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9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48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1.xml.rels" ContentType="application/vnd.openxmlformats-package.relationships+xml"/>
  <Override PartName="/word/_rels/header52.xml.rels" ContentType="application/vnd.openxmlformats-package.relationships+xml"/>
  <Override PartName="/word/_rels/header1.xml.rels" ContentType="application/vnd.openxmlformats-package.relationships+xml"/>
  <Override PartName="/word/_rels/header53.xml.rels" ContentType="application/vnd.openxmlformats-package.relationships+xml"/>
  <Override PartName="/word/_rels/header2.xml.rels" ContentType="application/vnd.openxmlformats-package.relationships+xml"/>
  <Override PartName="/word/_rels/header44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3.xml.rels" ContentType="application/vnd.openxmlformats-package.relationships+xml"/>
  <Override PartName="/word/_rels/header54.xml.rels" ContentType="application/vnd.openxmlformats-package.relationships+xml"/>
  <Override PartName="/word/_rels/header10.xml.rels" ContentType="application/vnd.openxmlformats-package.relationships+xml"/>
  <Override PartName="/word/_rels/header29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5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777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1333" r="-1136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00755</wp:posOffset>
                </wp:positionH>
                <wp:positionV relativeFrom="page">
                  <wp:posOffset>1435735</wp:posOffset>
                </wp:positionV>
                <wp:extent cx="33655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7245" cy="1014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9" t="-2381" r="-599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0pt;mso-wrap-distance-left:9.05pt;mso-wrap-distance-right:9.05pt;mso-wrap-distance-top:0pt;mso-wrap-distance-bottom:0pt;margin-top:113.05pt;mso-position-vertical-relative:page;margin-left:2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7245" cy="1014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9" t="-2381" r="-599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24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3945" cy="1778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200" r="-9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881245</wp:posOffset>
                </wp:positionH>
                <wp:positionV relativeFrom="paragraph">
                  <wp:posOffset>-56515</wp:posOffset>
                </wp:positionV>
                <wp:extent cx="1790700" cy="175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7500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203" r="-19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8pt;mso-wrap-distance-left:9.05pt;mso-wrap-distance-right:9.05pt;mso-wrap-distance-top:0pt;mso-wrap-distance-bottom:0pt;margin-top:-4.45pt;mso-position-vertical-relative:text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7500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203" r="-199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9610" cy="921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385" r="-181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3769360" cy="2333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8" t="-1538" r="-153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28995</wp:posOffset>
                </wp:positionH>
                <wp:positionV relativeFrom="paragraph">
                  <wp:posOffset>1370965</wp:posOffset>
                </wp:positionV>
                <wp:extent cx="1244600" cy="1066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775" cy="10668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36" t="-1333" r="-1136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84pt;mso-wrap-distance-left:9.05pt;mso-wrap-distance-right:9.05pt;mso-wrap-distance-top:0pt;mso-wrap-distance-bottom:0pt;margin-top:107.95pt;mso-position-vertical-relative:text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775" cy="10668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36" t="-1333" r="-1136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4" w:before="1" w:after="0"/>
        <w:ind w:left="971" w:right="1102" w:firstLine="329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b/>
          <w:bCs/>
          <w:shadow/>
          <w:sz w:val="44"/>
          <w:szCs w:val="44"/>
        </w:rPr>
        <w:t>DE</w:t>
      </w:r>
      <w:r>
        <w:rPr>
          <w:rFonts w:cs="Garamond" w:ascii="Garamond" w:hAnsi="Garamond"/>
          <w:b/>
          <w:bCs/>
          <w:spacing w:val="-6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L</w:t>
      </w:r>
      <w:r>
        <w:rPr>
          <w:rFonts w:cs="Garamond" w:ascii="Garamond" w:hAnsi="Garamond"/>
          <w:b/>
          <w:bCs/>
          <w:shadow/>
          <w:spacing w:val="1"/>
          <w:sz w:val="44"/>
          <w:szCs w:val="44"/>
        </w:rPr>
        <w:t>’I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F</w:t>
      </w:r>
      <w:r>
        <w:rPr>
          <w:rFonts w:cs="Garamond" w:ascii="Garamond" w:hAnsi="Garamond"/>
          <w:b/>
          <w:bCs/>
          <w:shadow/>
          <w:sz w:val="44"/>
          <w:szCs w:val="44"/>
        </w:rPr>
        <w:t>TE</w:t>
      </w:r>
      <w:r>
        <w:rPr>
          <w:rFonts w:cs="Garamond" w:ascii="Garamond" w:hAnsi="Garamond"/>
          <w:b/>
          <w:bCs/>
          <w:spacing w:val="-11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N</w:t>
      </w:r>
      <w:r>
        <w:rPr>
          <w:rFonts w:cs="Garamond" w:ascii="Garamond" w:hAnsi="Garamond"/>
          <w:b/>
          <w:bCs/>
          <w:shadow/>
          <w:sz w:val="44"/>
          <w:szCs w:val="44"/>
        </w:rPr>
        <w:t>O</w:t>
      </w:r>
      <w:r>
        <w:rPr>
          <w:rFonts w:cs="Garamond" w:ascii="Garamond" w:hAnsi="Garamond"/>
          <w:b/>
          <w:bCs/>
          <w:shadow/>
          <w:spacing w:val="2"/>
          <w:sz w:val="44"/>
          <w:szCs w:val="44"/>
        </w:rPr>
        <w:t>U</w:t>
      </w:r>
      <w:r>
        <w:rPr>
          <w:rFonts w:cs="Garamond" w:ascii="Garamond" w:hAnsi="Garamond"/>
          <w:b/>
          <w:bCs/>
          <w:shadow/>
          <w:sz w:val="44"/>
          <w:szCs w:val="44"/>
        </w:rPr>
        <w:t>S</w:t>
      </w:r>
      <w:r>
        <w:rPr>
          <w:rFonts w:cs="Garamond" w:ascii="Garamond" w:hAnsi="Garamond"/>
          <w:b/>
          <w:bCs/>
          <w:spacing w:val="-13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S</w:t>
      </w:r>
      <w:r>
        <w:rPr>
          <w:rFonts w:cs="Garamond" w:ascii="Garamond" w:hAnsi="Garamond"/>
          <w:b/>
          <w:bCs/>
          <w:shadow/>
          <w:sz w:val="44"/>
          <w:szCs w:val="44"/>
        </w:rPr>
        <w:t>O</w:t>
      </w:r>
      <w:r>
        <w:rPr>
          <w:rFonts w:cs="Garamond" w:ascii="Garamond" w:hAnsi="Garamond"/>
          <w:b/>
          <w:bCs/>
          <w:shadow/>
          <w:spacing w:val="3"/>
          <w:sz w:val="44"/>
          <w:szCs w:val="44"/>
        </w:rPr>
        <w:t>R</w:t>
      </w:r>
      <w:r>
        <w:rPr>
          <w:rFonts w:cs="Garamond" w:ascii="Garamond" w:hAnsi="Garamond"/>
          <w:b/>
          <w:bCs/>
          <w:shadow/>
          <w:spacing w:val="1"/>
          <w:sz w:val="44"/>
          <w:szCs w:val="44"/>
        </w:rPr>
        <w:t>T</w:t>
      </w:r>
      <w:r>
        <w:rPr>
          <w:rFonts w:cs="Garamond" w:ascii="Garamond" w:hAnsi="Garamond"/>
          <w:b/>
          <w:bCs/>
          <w:shadow/>
          <w:sz w:val="44"/>
          <w:szCs w:val="44"/>
        </w:rPr>
        <w:t>O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N</w:t>
      </w:r>
      <w:r>
        <w:rPr>
          <w:rFonts w:cs="Garamond" w:ascii="Garamond" w:hAnsi="Garamond"/>
          <w:b/>
          <w:bCs/>
          <w:shadow/>
          <w:sz w:val="44"/>
          <w:szCs w:val="44"/>
        </w:rPr>
        <w:t>S</w:t>
      </w:r>
      <w:r>
        <w:rPr>
          <w:rFonts w:cs="Garamond" w:ascii="Garamond" w:hAnsi="Garamond"/>
          <w:b/>
          <w:bCs/>
          <w:spacing w:val="-19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z w:val="44"/>
          <w:szCs w:val="44"/>
        </w:rPr>
        <w:t>AV</w:t>
      </w:r>
      <w:r>
        <w:rPr>
          <w:rFonts w:cs="Garamond" w:ascii="Garamond" w:hAnsi="Garamond"/>
          <w:b/>
          <w:bCs/>
          <w:shadow/>
          <w:spacing w:val="3"/>
          <w:sz w:val="44"/>
          <w:szCs w:val="44"/>
        </w:rPr>
        <w:t>E</w:t>
      </w:r>
      <w:r>
        <w:rPr>
          <w:rFonts w:cs="Garamond" w:ascii="Garamond" w:hAnsi="Garamond"/>
          <w:b/>
          <w:bCs/>
          <w:shadow/>
          <w:sz w:val="44"/>
          <w:szCs w:val="44"/>
        </w:rPr>
        <w:t>C</w:t>
      </w:r>
      <w:r>
        <w:rPr>
          <w:rFonts w:cs="Garamond" w:ascii="Garamond" w:hAnsi="Garamond"/>
          <w:b/>
          <w:bCs/>
          <w:spacing w:val="-12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pacing w:val="1"/>
          <w:sz w:val="44"/>
          <w:szCs w:val="44"/>
        </w:rPr>
        <w:t>D</w:t>
      </w:r>
      <w:r>
        <w:rPr>
          <w:rFonts w:cs="Garamond" w:ascii="Garamond" w:hAnsi="Garamond"/>
          <w:b/>
          <w:bCs/>
          <w:shadow/>
          <w:sz w:val="44"/>
          <w:szCs w:val="44"/>
        </w:rPr>
        <w:t>E</w:t>
      </w:r>
      <w:r>
        <w:rPr>
          <w:rFonts w:cs="Garamond" w:ascii="Garamond" w:hAnsi="Garamond"/>
          <w:b/>
          <w:bCs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S</w:t>
      </w:r>
      <w:r>
        <w:rPr>
          <w:rFonts w:cs="Garamond" w:ascii="Garamond" w:hAnsi="Garamond"/>
          <w:b/>
          <w:bCs/>
          <w:shadow/>
          <w:sz w:val="44"/>
          <w:szCs w:val="44"/>
        </w:rPr>
        <w:t>O</w:t>
      </w:r>
      <w:r>
        <w:rPr>
          <w:rFonts w:cs="Garamond" w:ascii="Garamond" w:hAnsi="Garamond"/>
          <w:b/>
          <w:bCs/>
          <w:shadow/>
          <w:spacing w:val="2"/>
          <w:sz w:val="44"/>
          <w:szCs w:val="44"/>
        </w:rPr>
        <w:t>L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I</w:t>
      </w:r>
      <w:r>
        <w:rPr>
          <w:rFonts w:cs="Garamond" w:ascii="Garamond" w:hAnsi="Garamond"/>
          <w:b/>
          <w:bCs/>
          <w:shadow/>
          <w:sz w:val="44"/>
          <w:szCs w:val="44"/>
        </w:rPr>
        <w:t>DE</w:t>
      </w:r>
      <w:r>
        <w:rPr>
          <w:rFonts w:cs="Garamond" w:ascii="Garamond" w:hAnsi="Garamond"/>
          <w:b/>
          <w:bCs/>
          <w:spacing w:val="-14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z w:val="44"/>
          <w:szCs w:val="44"/>
        </w:rPr>
        <w:t>C</w:t>
      </w:r>
      <w:r>
        <w:rPr>
          <w:rFonts w:cs="Garamond" w:ascii="Garamond" w:hAnsi="Garamond"/>
          <w:b/>
          <w:bCs/>
          <w:shadow/>
          <w:spacing w:val="3"/>
          <w:sz w:val="44"/>
          <w:szCs w:val="44"/>
        </w:rPr>
        <w:t>A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P</w:t>
      </w:r>
      <w:r>
        <w:rPr>
          <w:rFonts w:cs="Garamond" w:ascii="Garamond" w:hAnsi="Garamond"/>
          <w:b/>
          <w:bCs/>
          <w:shadow/>
          <w:sz w:val="44"/>
          <w:szCs w:val="44"/>
        </w:rPr>
        <w:t>A</w:t>
      </w:r>
      <w:r>
        <w:rPr>
          <w:rFonts w:cs="Garamond" w:ascii="Garamond" w:hAnsi="Garamond"/>
          <w:b/>
          <w:bCs/>
          <w:shadow/>
          <w:spacing w:val="3"/>
          <w:sz w:val="44"/>
          <w:szCs w:val="44"/>
        </w:rPr>
        <w:t>C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I</w:t>
      </w:r>
      <w:r>
        <w:rPr>
          <w:rFonts w:cs="Garamond" w:ascii="Garamond" w:hAnsi="Garamond"/>
          <w:b/>
          <w:bCs/>
          <w:shadow/>
          <w:sz w:val="44"/>
          <w:szCs w:val="44"/>
        </w:rPr>
        <w:t>TE</w:t>
      </w:r>
      <w:r>
        <w:rPr>
          <w:rFonts w:cs="Garamond" w:ascii="Garamond" w:hAnsi="Garamond"/>
          <w:b/>
          <w:bCs/>
          <w:spacing w:val="-20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pacing w:val="1"/>
          <w:sz w:val="44"/>
          <w:szCs w:val="44"/>
        </w:rPr>
        <w:t>E</w:t>
      </w:r>
      <w:r>
        <w:rPr>
          <w:rFonts w:cs="Garamond" w:ascii="Garamond" w:hAnsi="Garamond"/>
          <w:b/>
          <w:bCs/>
          <w:shadow/>
          <w:sz w:val="44"/>
          <w:szCs w:val="44"/>
        </w:rPr>
        <w:t>N</w:t>
      </w:r>
      <w:r>
        <w:rPr>
          <w:rFonts w:cs="Garamond" w:ascii="Garamond" w:hAnsi="Garamond"/>
          <w:b/>
          <w:bCs/>
          <w:spacing w:val="-5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I</w:t>
      </w:r>
      <w:r>
        <w:rPr>
          <w:rFonts w:cs="Garamond" w:ascii="Garamond" w:hAnsi="Garamond"/>
          <w:b/>
          <w:bCs/>
          <w:shadow/>
          <w:spacing w:val="1"/>
          <w:sz w:val="44"/>
          <w:szCs w:val="44"/>
        </w:rPr>
        <w:t>N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F</w:t>
      </w:r>
      <w:r>
        <w:rPr>
          <w:rFonts w:cs="Garamond" w:ascii="Garamond" w:hAnsi="Garamond"/>
          <w:b/>
          <w:bCs/>
          <w:shadow/>
          <w:sz w:val="44"/>
          <w:szCs w:val="44"/>
        </w:rPr>
        <w:t>O</w:t>
      </w:r>
      <w:r>
        <w:rPr>
          <w:rFonts w:cs="Garamond" w:ascii="Garamond" w:hAnsi="Garamond"/>
          <w:b/>
          <w:bCs/>
          <w:shadow/>
          <w:spacing w:val="1"/>
          <w:sz w:val="44"/>
          <w:szCs w:val="44"/>
        </w:rPr>
        <w:t>RM</w:t>
      </w:r>
      <w:r>
        <w:rPr>
          <w:rFonts w:cs="Garamond" w:ascii="Garamond" w:hAnsi="Garamond"/>
          <w:b/>
          <w:bCs/>
          <w:shadow/>
          <w:spacing w:val="2"/>
          <w:sz w:val="44"/>
          <w:szCs w:val="44"/>
        </w:rPr>
        <w:t>A</w:t>
      </w:r>
      <w:r>
        <w:rPr>
          <w:rFonts w:cs="Garamond" w:ascii="Garamond" w:hAnsi="Garamond"/>
          <w:b/>
          <w:bCs/>
          <w:shadow/>
          <w:sz w:val="44"/>
          <w:szCs w:val="44"/>
        </w:rPr>
        <w:t>T</w:t>
      </w:r>
      <w:r>
        <w:rPr>
          <w:rFonts w:cs="Garamond" w:ascii="Garamond" w:hAnsi="Garamond"/>
          <w:b/>
          <w:bCs/>
          <w:shadow/>
          <w:spacing w:val="-1"/>
          <w:sz w:val="44"/>
          <w:szCs w:val="44"/>
        </w:rPr>
        <w:t>I</w:t>
      </w:r>
      <w:r>
        <w:rPr>
          <w:rFonts w:cs="Garamond" w:ascii="Garamond" w:hAnsi="Garamond"/>
          <w:b/>
          <w:bCs/>
          <w:shadow/>
          <w:spacing w:val="1"/>
          <w:sz w:val="44"/>
          <w:szCs w:val="44"/>
        </w:rPr>
        <w:t>Q</w:t>
      </w:r>
      <w:r>
        <w:rPr>
          <w:rFonts w:cs="Garamond" w:ascii="Garamond" w:hAnsi="Garamond"/>
          <w:b/>
          <w:bCs/>
          <w:shadow/>
          <w:sz w:val="44"/>
          <w:szCs w:val="44"/>
        </w:rPr>
        <w:t>UE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700" w:right="500" w:gutter="0" w:header="442" w:top="192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2208" w:hanging="0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2795</wp:posOffset>
                </wp:positionH>
                <wp:positionV relativeFrom="page">
                  <wp:posOffset>9471660</wp:posOffset>
                </wp:positionV>
                <wp:extent cx="5925185" cy="774700"/>
                <wp:effectExtent l="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774720"/>
                          <a:chOff x="0" y="0"/>
                          <a:chExt cx="5925240" cy="774720"/>
                        </a:xfrm>
                      </wpg:grpSpPr>
                      <wps:wsp>
                        <wps:cNvSpPr/>
                        <wps:spPr>
                          <a:xfrm>
                            <a:off x="108000" y="53604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6880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9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745.8pt;width:466.55pt;height:61pt" coordorigin="1217,14916" coordsize="9331,1220">
  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2795</wp:posOffset>
                </wp:positionH>
                <wp:positionV relativeFrom="page">
                  <wp:posOffset>9471660</wp:posOffset>
                </wp:positionV>
                <wp:extent cx="5925185" cy="774700"/>
                <wp:effectExtent l="0" t="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774720"/>
                          <a:chOff x="0" y="0"/>
                          <a:chExt cx="5925240" cy="774720"/>
                        </a:xfrm>
                      </wpg:grpSpPr>
                      <wps:wsp>
                        <wps:cNvSpPr/>
                        <wps:spPr>
                          <a:xfrm>
                            <a:off x="108000" y="53604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6880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9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745.8pt;width:466.55pt;height:61pt" coordorigin="1217,14916" coordsize="9331,1220">
  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45785</wp:posOffset>
                </wp:positionH>
                <wp:positionV relativeFrom="page">
                  <wp:posOffset>2856230</wp:posOffset>
                </wp:positionV>
                <wp:extent cx="868045" cy="3041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304200"/>
                          <a:chOff x="0" y="0"/>
                          <a:chExt cx="8679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960" cy="304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103680"/>
                            <a:ext cx="3243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0">
                                  <a:moveTo>
                                    <a:pt x="490" y="60"/>
                                  </a:moveTo>
                                  <a:lnTo>
                                    <a:pt x="490" y="54"/>
                                  </a:lnTo>
                                  <a:lnTo>
                                    <a:pt x="48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485" y="70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224.9pt;width:68.35pt;height:23.95pt" coordorigin="8891,4498" coordsize="1367,479">
                <v:rect id="shape_0" fillcolor="#ff99cc" stroked="f" o:allowincell="f" style="position:absolute;left:8891;top:4498;width:1366;height:478;mso-wrap-style:none;v-text-anchor:middle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stroked="t" o:allowincell="f" style="position:absolute;left:8891;top:4498;width:1366;height:4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22;top:4661;width:511;height:136">
                  <v:shape id="shape_0" coordsize="490,120" path="m120,120l90,65l90,54l94,50l100,50l120,0l0,60l120,120xe" fillcolor="black" stroked="f" o:allowincell="f" style="position:absolute;left:9022;top:4661;width:510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0,120" path="m490,60l490,54l485,50l120,49l120,0l100,50l94,50l90,54l90,65l120,120l119,70l94,70l90,60l94,70l485,70l490,65l490,60xe" fillcolor="black" stroked="f" o:allowincell="f" style="position:absolute;left:9022;top:4661;width:510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240780</wp:posOffset>
                </wp:positionH>
                <wp:positionV relativeFrom="page">
                  <wp:posOffset>3298190</wp:posOffset>
                </wp:positionV>
                <wp:extent cx="427990" cy="279400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79360"/>
                          <a:chOff x="0" y="0"/>
                          <a:chExt cx="428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7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355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588" y="426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59" y="71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7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355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71" y="426"/>
                                </a:lnTo>
                                <a:lnTo>
                                  <a:pt x="588" y="426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59" y="355"/>
                                </a:lnTo>
                                <a:lnTo>
                                  <a:pt x="659" y="71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58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320"/>
                            <a:ext cx="416520" cy="243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259.7pt;width:33.7pt;height:22pt" coordorigin="9828,5194" coordsize="674,440">
                <v:shape id="shape_0" coordsize="660,427" path="m71,0l48,3l29,13l13,28l3,48l0,70l0,355l3,377l13,396l28,412l48,422l70,425l588,426l611,422l630,412l646,397l656,377l659,355l659,71l656,48l646,29l631,13l611,3l589,0l71,0xe" fillcolor="#ffcc00" stroked="f" o:allowincell="f" style="position:absolute;left:9828;top:5194;width:673;height:43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60,427" path="m71,0l48,3l29,13l13,28l3,48l0,70l0,71l0,355l3,377l13,396l28,412l48,422l70,425l71,426l588,426l611,422l630,412l646,397l656,377l659,355l659,355l659,71l656,48l646,29l631,13l611,3l589,0l588,0l71,0xe" stroked="t" o:allowincell="f" style="position:absolute;left:9828;top:5194;width:673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cc00" stroked="f" o:allowincell="f" style="position:absolute;left:9835;top:5229;width:655;height:38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42410</wp:posOffset>
                </wp:positionH>
                <wp:positionV relativeFrom="page">
                  <wp:posOffset>2510155</wp:posOffset>
                </wp:positionV>
                <wp:extent cx="2473960" cy="187960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87920"/>
                          <a:chOff x="0" y="0"/>
                          <a:chExt cx="24739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3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" h="283">
                                <a:moveTo>
                                  <a:pt x="47" y="0"/>
                                </a:moveTo>
                                <a:lnTo>
                                  <a:pt x="25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235"/>
                                </a:lnTo>
                                <a:lnTo>
                                  <a:pt x="5" y="256"/>
                                </a:lnTo>
                                <a:lnTo>
                                  <a:pt x="19" y="273"/>
                                </a:lnTo>
                                <a:lnTo>
                                  <a:pt x="39" y="281"/>
                                </a:lnTo>
                                <a:lnTo>
                                  <a:pt x="47" y="282"/>
                                </a:lnTo>
                                <a:lnTo>
                                  <a:pt x="3835" y="282"/>
                                </a:lnTo>
                                <a:lnTo>
                                  <a:pt x="3856" y="276"/>
                                </a:lnTo>
                                <a:lnTo>
                                  <a:pt x="3873" y="262"/>
                                </a:lnTo>
                                <a:lnTo>
                                  <a:pt x="3881" y="242"/>
                                </a:lnTo>
                                <a:lnTo>
                                  <a:pt x="3881" y="235"/>
                                </a:lnTo>
                                <a:lnTo>
                                  <a:pt x="3881" y="47"/>
                                </a:lnTo>
                                <a:lnTo>
                                  <a:pt x="3876" y="25"/>
                                </a:lnTo>
                                <a:lnTo>
                                  <a:pt x="3862" y="8"/>
                                </a:lnTo>
                                <a:lnTo>
                                  <a:pt x="3842" y="0"/>
                                </a:lnTo>
                                <a:lnTo>
                                  <a:pt x="383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3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" h="283">
                                <a:moveTo>
                                  <a:pt x="47" y="0"/>
                                </a:moveTo>
                                <a:lnTo>
                                  <a:pt x="25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235"/>
                                </a:lnTo>
                                <a:lnTo>
                                  <a:pt x="5" y="256"/>
                                </a:lnTo>
                                <a:lnTo>
                                  <a:pt x="19" y="273"/>
                                </a:lnTo>
                                <a:lnTo>
                                  <a:pt x="39" y="281"/>
                                </a:lnTo>
                                <a:lnTo>
                                  <a:pt x="47" y="282"/>
                                </a:lnTo>
                                <a:lnTo>
                                  <a:pt x="3835" y="282"/>
                                </a:lnTo>
                                <a:lnTo>
                                  <a:pt x="3856" y="276"/>
                                </a:lnTo>
                                <a:lnTo>
                                  <a:pt x="3873" y="262"/>
                                </a:lnTo>
                                <a:lnTo>
                                  <a:pt x="3881" y="242"/>
                                </a:lnTo>
                                <a:lnTo>
                                  <a:pt x="3881" y="235"/>
                                </a:lnTo>
                                <a:lnTo>
                                  <a:pt x="3881" y="47"/>
                                </a:lnTo>
                                <a:lnTo>
                                  <a:pt x="3876" y="25"/>
                                </a:lnTo>
                                <a:lnTo>
                                  <a:pt x="3862" y="8"/>
                                </a:lnTo>
                                <a:lnTo>
                                  <a:pt x="3842" y="0"/>
                                </a:lnTo>
                                <a:lnTo>
                                  <a:pt x="383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97.65pt;width:194.8pt;height:14.8pt" coordorigin="6366,3953" coordsize="3896,296">
                <v:shape id="shape_0" coordsize="3882,283" path="m47,0l25,5l8,19l0,39l0,47l0,235l5,256l19,273l39,281l47,282l3835,282l3856,276l3873,262l3881,242l3881,235l3881,47l3876,25l3862,8l3842,0l3835,0l47,0xe" fillcolor="#3366ff" stroked="f" o:allowincell="f" style="position:absolute;left:6366;top:3953;width:3895;height:295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3882,283" path="m47,0l25,5l8,19l0,39l0,47l0,235l5,256l19,273l39,281l47,282l3835,282l3856,276l3873,262l3881,242l3881,235l3881,47l3876,25l3862,8l3842,0l3835,0l47,0xe" stroked="t" o:allowincell="f" style="position:absolute;left:6366;top:3953;width:3895;height:2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21755</wp:posOffset>
                </wp:positionH>
                <wp:positionV relativeFrom="page">
                  <wp:posOffset>3684270</wp:posOffset>
                </wp:positionV>
                <wp:extent cx="328295" cy="3975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97440"/>
                          <a:chOff x="0" y="0"/>
                          <a:chExt cx="32832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11">
                                <a:moveTo>
                                  <a:pt x="154" y="270"/>
                                </a:moveTo>
                                <a:lnTo>
                                  <a:pt x="154" y="611"/>
                                </a:lnTo>
                                <a:lnTo>
                                  <a:pt x="503" y="611"/>
                                </a:ln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154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11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  <a:lnTo>
                                  <a:pt x="503" y="611"/>
                                </a:lnTo>
                                <a:lnTo>
                                  <a:pt x="154" y="611"/>
                                </a:lnTo>
                                <a:lnTo>
                                  <a:pt x="154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71280"/>
                            <a:ext cx="1785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80">
                                  <a:moveTo>
                                    <a:pt x="80" y="8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80">
                                  <a:moveTo>
                                    <a:pt x="273" y="40"/>
                                  </a:moveTo>
                                  <a:lnTo>
                                    <a:pt x="273" y="34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7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65pt;margin-top:290.1pt;width:25.85pt;height:31.3pt" coordorigin="10113,5802" coordsize="517,626">
                <v:shape id="shape_0" coordsize="503,611" path="m154,270l154,611l503,611l503,0l0,0l0,270l154,270xe" fillcolor="#ccffcc" stroked="f" o:allowincell="f" style="position:absolute;left:10113;top:5802;width:516;height:62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03,611" path="m0,0l503,0l503,611l154,611l154,270l0,270l0,0xe" stroked="t" o:allowincell="f" style="position:absolute;left:10113;top:5802;width:516;height:6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255;top:5914;width:281;height:81">
                  <v:shape id="shape_0" coordsize="274,80" path="m80,80l50,45l50,34l54,30l60,30l80,0l0,40l80,80xe" fillcolor="black" stroked="f" o:allowincell="f" style="position:absolute;left:10255;top:5914;width:2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80" path="m273,40l273,34l269,30l80,29l80,0l60,30l54,30l50,34l50,45l80,80l80,49l54,50l50,40l54,50l269,50l273,45l273,40xe" fillcolor="black" stroked="f" o:allowincell="f" style="position:absolute;left:10255;top:5914;width:2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322695</wp:posOffset>
                </wp:positionH>
                <wp:positionV relativeFrom="page">
                  <wp:posOffset>4171950</wp:posOffset>
                </wp:positionV>
                <wp:extent cx="427990" cy="279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79360"/>
                          <a:chOff x="0" y="0"/>
                          <a:chExt cx="428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5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355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589" y="425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60" y="70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5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355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71" y="425"/>
                                </a:lnTo>
                                <a:lnTo>
                                  <a:pt x="589" y="425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60" y="355"/>
                                </a:lnTo>
                                <a:lnTo>
                                  <a:pt x="660" y="70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328.5pt;width:33.7pt;height:22pt" coordorigin="9957,6570" coordsize="674,440">
                <v:shape id="shape_0" coordsize="660,425" path="m71,0l48,3l29,13l13,28l3,48l0,70l0,355l3,377l13,396l28,412l48,422l70,425l589,425l611,422l630,412l646,397l656,377l659,355l660,70l656,48l646,29l631,13l611,3l589,0l71,0xe" fillcolor="#99ccff" stroked="f" o:allowincell="f" style="position:absolute;left:9957;top:6570;width:673;height:439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660,425" path="m71,0l48,3l29,13l13,28l3,48l0,70l0,70l0,355l3,377l13,396l28,412l48,422l70,425l71,425l589,425l611,422l630,412l646,397l656,377l659,355l660,355l660,70l656,48l646,29l631,13l611,3l589,0l589,0l71,0xe" stroked="t" o:allowincell="f" style="position:absolute;left:9957;top:6570;width:673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4568190</wp:posOffset>
                </wp:positionV>
                <wp:extent cx="452755" cy="31305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313200"/>
                          <a:chOff x="0" y="0"/>
                          <a:chExt cx="45288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79">
                                <a:moveTo>
                                  <a:pt x="79" y="0"/>
                                </a:move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399"/>
                                </a:lnTo>
                                <a:lnTo>
                                  <a:pt x="3" y="421"/>
                                </a:lnTo>
                                <a:lnTo>
                                  <a:pt x="12" y="441"/>
                                </a:lnTo>
                                <a:lnTo>
                                  <a:pt x="26" y="458"/>
                                </a:lnTo>
                                <a:lnTo>
                                  <a:pt x="44" y="470"/>
                                </a:lnTo>
                                <a:lnTo>
                                  <a:pt x="65" y="477"/>
                                </a:lnTo>
                                <a:lnTo>
                                  <a:pt x="79" y="478"/>
                                </a:lnTo>
                                <a:lnTo>
                                  <a:pt x="619" y="478"/>
                                </a:lnTo>
                                <a:lnTo>
                                  <a:pt x="641" y="475"/>
                                </a:lnTo>
                                <a:lnTo>
                                  <a:pt x="661" y="466"/>
                                </a:lnTo>
                                <a:lnTo>
                                  <a:pt x="678" y="452"/>
                                </a:lnTo>
                                <a:lnTo>
                                  <a:pt x="690" y="434"/>
                                </a:lnTo>
                                <a:lnTo>
                                  <a:pt x="697" y="413"/>
                                </a:lnTo>
                                <a:lnTo>
                                  <a:pt x="699" y="399"/>
                                </a:lnTo>
                                <a:lnTo>
                                  <a:pt x="699" y="79"/>
                                </a:lnTo>
                                <a:lnTo>
                                  <a:pt x="695" y="57"/>
                                </a:lnTo>
                                <a:lnTo>
                                  <a:pt x="686" y="37"/>
                                </a:lnTo>
                                <a:lnTo>
                                  <a:pt x="672" y="20"/>
                                </a:lnTo>
                                <a:lnTo>
                                  <a:pt x="654" y="8"/>
                                </a:lnTo>
                                <a:lnTo>
                                  <a:pt x="633" y="1"/>
                                </a:lnTo>
                                <a:lnTo>
                                  <a:pt x="61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79">
                                <a:moveTo>
                                  <a:pt x="79" y="0"/>
                                </a:move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399"/>
                                </a:lnTo>
                                <a:lnTo>
                                  <a:pt x="3" y="421"/>
                                </a:lnTo>
                                <a:lnTo>
                                  <a:pt x="12" y="441"/>
                                </a:lnTo>
                                <a:lnTo>
                                  <a:pt x="26" y="458"/>
                                </a:lnTo>
                                <a:lnTo>
                                  <a:pt x="44" y="470"/>
                                </a:lnTo>
                                <a:lnTo>
                                  <a:pt x="65" y="477"/>
                                </a:lnTo>
                                <a:lnTo>
                                  <a:pt x="79" y="478"/>
                                </a:lnTo>
                                <a:lnTo>
                                  <a:pt x="619" y="478"/>
                                </a:lnTo>
                                <a:lnTo>
                                  <a:pt x="641" y="475"/>
                                </a:lnTo>
                                <a:lnTo>
                                  <a:pt x="661" y="466"/>
                                </a:lnTo>
                                <a:lnTo>
                                  <a:pt x="678" y="452"/>
                                </a:lnTo>
                                <a:lnTo>
                                  <a:pt x="690" y="434"/>
                                </a:lnTo>
                                <a:lnTo>
                                  <a:pt x="697" y="413"/>
                                </a:lnTo>
                                <a:lnTo>
                                  <a:pt x="699" y="399"/>
                                </a:lnTo>
                                <a:lnTo>
                                  <a:pt x="699" y="79"/>
                                </a:lnTo>
                                <a:lnTo>
                                  <a:pt x="695" y="57"/>
                                </a:lnTo>
                                <a:lnTo>
                                  <a:pt x="686" y="37"/>
                                </a:lnTo>
                                <a:lnTo>
                                  <a:pt x="672" y="20"/>
                                </a:lnTo>
                                <a:lnTo>
                                  <a:pt x="654" y="8"/>
                                </a:lnTo>
                                <a:lnTo>
                                  <a:pt x="633" y="1"/>
                                </a:lnTo>
                                <a:lnTo>
                                  <a:pt x="61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8120"/>
                            <a:ext cx="138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0">
                                <a:moveTo>
                                  <a:pt x="106" y="0"/>
                                </a:moveTo>
                                <a:lnTo>
                                  <a:pt x="80" y="2"/>
                                </a:lnTo>
                                <a:lnTo>
                                  <a:pt x="56" y="8"/>
                                </a:lnTo>
                                <a:lnTo>
                                  <a:pt x="36" y="18"/>
                                </a:lnTo>
                                <a:lnTo>
                                  <a:pt x="19" y="31"/>
                                </a:lnTo>
                                <a:lnTo>
                                  <a:pt x="7" y="47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3" y="93"/>
                                </a:lnTo>
                                <a:lnTo>
                                  <a:pt x="12" y="110"/>
                                </a:lnTo>
                                <a:lnTo>
                                  <a:pt x="26" y="124"/>
                                </a:lnTo>
                                <a:lnTo>
                                  <a:pt x="45" y="136"/>
                                </a:lnTo>
                                <a:lnTo>
                                  <a:pt x="67" y="144"/>
                                </a:lnTo>
                                <a:lnTo>
                                  <a:pt x="92" y="149"/>
                                </a:lnTo>
                                <a:lnTo>
                                  <a:pt x="106" y="150"/>
                                </a:lnTo>
                                <a:lnTo>
                                  <a:pt x="133" y="147"/>
                                </a:lnTo>
                                <a:lnTo>
                                  <a:pt x="157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94" y="118"/>
                                </a:lnTo>
                                <a:lnTo>
                                  <a:pt x="206" y="102"/>
                                </a:lnTo>
                                <a:lnTo>
                                  <a:pt x="213" y="84"/>
                                </a:lnTo>
                                <a:lnTo>
                                  <a:pt x="213" y="75"/>
                                </a:lnTo>
                                <a:lnTo>
                                  <a:pt x="210" y="56"/>
                                </a:lnTo>
                                <a:lnTo>
                                  <a:pt x="201" y="39"/>
                                </a:lnTo>
                                <a:lnTo>
                                  <a:pt x="187" y="25"/>
                                </a:lnTo>
                                <a:lnTo>
                                  <a:pt x="168" y="13"/>
                                </a:lnTo>
                                <a:lnTo>
                                  <a:pt x="146" y="5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8120"/>
                            <a:ext cx="138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0">
                                <a:moveTo>
                                  <a:pt x="106" y="0"/>
                                </a:moveTo>
                                <a:lnTo>
                                  <a:pt x="80" y="2"/>
                                </a:lnTo>
                                <a:lnTo>
                                  <a:pt x="56" y="8"/>
                                </a:lnTo>
                                <a:lnTo>
                                  <a:pt x="36" y="18"/>
                                </a:lnTo>
                                <a:lnTo>
                                  <a:pt x="19" y="31"/>
                                </a:lnTo>
                                <a:lnTo>
                                  <a:pt x="7" y="47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3" y="93"/>
                                </a:lnTo>
                                <a:lnTo>
                                  <a:pt x="12" y="110"/>
                                </a:lnTo>
                                <a:lnTo>
                                  <a:pt x="26" y="124"/>
                                </a:lnTo>
                                <a:lnTo>
                                  <a:pt x="45" y="136"/>
                                </a:lnTo>
                                <a:lnTo>
                                  <a:pt x="67" y="144"/>
                                </a:lnTo>
                                <a:lnTo>
                                  <a:pt x="92" y="149"/>
                                </a:lnTo>
                                <a:lnTo>
                                  <a:pt x="106" y="150"/>
                                </a:lnTo>
                                <a:lnTo>
                                  <a:pt x="133" y="147"/>
                                </a:lnTo>
                                <a:lnTo>
                                  <a:pt x="157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94" y="118"/>
                                </a:lnTo>
                                <a:lnTo>
                                  <a:pt x="206" y="102"/>
                                </a:lnTo>
                                <a:lnTo>
                                  <a:pt x="213" y="84"/>
                                </a:lnTo>
                                <a:lnTo>
                                  <a:pt x="213" y="75"/>
                                </a:lnTo>
                                <a:lnTo>
                                  <a:pt x="210" y="56"/>
                                </a:lnTo>
                                <a:lnTo>
                                  <a:pt x="201" y="39"/>
                                </a:lnTo>
                                <a:lnTo>
                                  <a:pt x="187" y="25"/>
                                </a:lnTo>
                                <a:lnTo>
                                  <a:pt x="168" y="13"/>
                                </a:lnTo>
                                <a:lnTo>
                                  <a:pt x="146" y="5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5720"/>
                            <a:ext cx="111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2">
                                <a:moveTo>
                                  <a:pt x="85" y="0"/>
                                </a:moveTo>
                                <a:lnTo>
                                  <a:pt x="66" y="2"/>
                                </a:lnTo>
                                <a:lnTo>
                                  <a:pt x="48" y="11"/>
                                </a:lnTo>
                                <a:lnTo>
                                  <a:pt x="32" y="24"/>
                                </a:lnTo>
                                <a:lnTo>
                                  <a:pt x="18" y="41"/>
                                </a:lnTo>
                                <a:lnTo>
                                  <a:pt x="8" y="61"/>
                                </a:lnTo>
                                <a:lnTo>
                                  <a:pt x="2" y="85"/>
                                </a:lnTo>
                                <a:lnTo>
                                  <a:pt x="0" y="110"/>
                                </a:lnTo>
                                <a:lnTo>
                                  <a:pt x="2" y="135"/>
                                </a:lnTo>
                                <a:lnTo>
                                  <a:pt x="8" y="159"/>
                                </a:lnTo>
                                <a:lnTo>
                                  <a:pt x="18" y="179"/>
                                </a:lnTo>
                                <a:lnTo>
                                  <a:pt x="32" y="196"/>
                                </a:lnTo>
                                <a:lnTo>
                                  <a:pt x="48" y="209"/>
                                </a:lnTo>
                                <a:lnTo>
                                  <a:pt x="66" y="218"/>
                                </a:lnTo>
                                <a:lnTo>
                                  <a:pt x="85" y="221"/>
                                </a:lnTo>
                                <a:lnTo>
                                  <a:pt x="105" y="218"/>
                                </a:lnTo>
                                <a:lnTo>
                                  <a:pt x="123" y="209"/>
                                </a:lnTo>
                                <a:lnTo>
                                  <a:pt x="139" y="196"/>
                                </a:lnTo>
                                <a:lnTo>
                                  <a:pt x="153" y="179"/>
                                </a:lnTo>
                                <a:lnTo>
                                  <a:pt x="163" y="159"/>
                                </a:lnTo>
                                <a:lnTo>
                                  <a:pt x="169" y="135"/>
                                </a:lnTo>
                                <a:lnTo>
                                  <a:pt x="172" y="110"/>
                                </a:lnTo>
                                <a:lnTo>
                                  <a:pt x="169" y="85"/>
                                </a:lnTo>
                                <a:lnTo>
                                  <a:pt x="163" y="61"/>
                                </a:lnTo>
                                <a:lnTo>
                                  <a:pt x="153" y="41"/>
                                </a:lnTo>
                                <a:lnTo>
                                  <a:pt x="139" y="24"/>
                                </a:lnTo>
                                <a:lnTo>
                                  <a:pt x="123" y="11"/>
                                </a:lnTo>
                                <a:lnTo>
                                  <a:pt x="105" y="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5720"/>
                            <a:ext cx="111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2">
                                <a:moveTo>
                                  <a:pt x="85" y="0"/>
                                </a:moveTo>
                                <a:lnTo>
                                  <a:pt x="66" y="2"/>
                                </a:lnTo>
                                <a:lnTo>
                                  <a:pt x="48" y="11"/>
                                </a:lnTo>
                                <a:lnTo>
                                  <a:pt x="32" y="24"/>
                                </a:lnTo>
                                <a:lnTo>
                                  <a:pt x="18" y="41"/>
                                </a:lnTo>
                                <a:lnTo>
                                  <a:pt x="8" y="61"/>
                                </a:lnTo>
                                <a:lnTo>
                                  <a:pt x="2" y="85"/>
                                </a:lnTo>
                                <a:lnTo>
                                  <a:pt x="0" y="110"/>
                                </a:lnTo>
                                <a:lnTo>
                                  <a:pt x="2" y="135"/>
                                </a:lnTo>
                                <a:lnTo>
                                  <a:pt x="8" y="159"/>
                                </a:lnTo>
                                <a:lnTo>
                                  <a:pt x="18" y="179"/>
                                </a:lnTo>
                                <a:lnTo>
                                  <a:pt x="32" y="196"/>
                                </a:lnTo>
                                <a:lnTo>
                                  <a:pt x="48" y="209"/>
                                </a:lnTo>
                                <a:lnTo>
                                  <a:pt x="66" y="218"/>
                                </a:lnTo>
                                <a:lnTo>
                                  <a:pt x="85" y="221"/>
                                </a:lnTo>
                                <a:lnTo>
                                  <a:pt x="105" y="218"/>
                                </a:lnTo>
                                <a:lnTo>
                                  <a:pt x="123" y="209"/>
                                </a:lnTo>
                                <a:lnTo>
                                  <a:pt x="139" y="196"/>
                                </a:lnTo>
                                <a:lnTo>
                                  <a:pt x="153" y="179"/>
                                </a:lnTo>
                                <a:lnTo>
                                  <a:pt x="163" y="159"/>
                                </a:lnTo>
                                <a:lnTo>
                                  <a:pt x="169" y="135"/>
                                </a:lnTo>
                                <a:lnTo>
                                  <a:pt x="172" y="110"/>
                                </a:lnTo>
                                <a:lnTo>
                                  <a:pt x="169" y="85"/>
                                </a:lnTo>
                                <a:lnTo>
                                  <a:pt x="163" y="61"/>
                                </a:lnTo>
                                <a:lnTo>
                                  <a:pt x="153" y="41"/>
                                </a:lnTo>
                                <a:lnTo>
                                  <a:pt x="139" y="24"/>
                                </a:lnTo>
                                <a:lnTo>
                                  <a:pt x="123" y="11"/>
                                </a:lnTo>
                                <a:lnTo>
                                  <a:pt x="105" y="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7360"/>
                            <a:ext cx="138600" cy="9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7360"/>
                            <a:ext cx="13860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13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784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0" y="0"/>
                                </a:moveTo>
                                <a:lnTo>
                                  <a:pt x="0" y="74"/>
                                </a:lnTo>
                                <a:lnTo>
                                  <a:pt x="42" y="7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359.7pt;width:35.65pt;height:24.65pt" coordorigin="10380,7194" coordsize="713,493">
                <v:shape id="shape_0" coordsize="699,479" path="m79,0l57,3l37,12l20,26l8,44l1,65l0,79l0,399l3,421l12,441l26,458l44,470l65,477l79,478l619,478l641,475l661,466l678,452l690,434l697,413l699,399l699,79l695,57l686,37l672,20l654,8l633,1l619,0l79,0xe" fillcolor="#00ccff" stroked="f" o:allowincell="f" style="position:absolute;left:10380;top:7194;width:712;height:492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699,479" path="m79,0l57,3l37,12l20,26l8,44l1,65l0,79l0,399l3,421l12,441l26,458l44,470l65,477l79,478l619,478l641,475l661,466l678,452l690,434l697,413l699,399l699,79l695,57l686,37l672,20l654,8l633,1l619,0l79,0xe" stroked="t" o:allowincell="f" style="position:absolute;left:10380;top:7194;width:712;height:4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4,150" path="m106,0l80,2l56,8l36,18l19,31l7,47l0,65l0,75l3,93l12,110l26,124l45,136l67,144l92,149l106,150l133,147l157,141l177,131l194,118l206,102l213,84l213,75l210,56l201,39l187,25l168,13l146,5l121,0l106,0xe" fillcolor="#00ccff" stroked="f" o:allowincell="f" style="position:absolute;left:10575;top:7459;width:217;height:153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14,150" path="m106,0l80,2l56,8l36,18l19,31l7,47l0,65l0,75l3,93l12,110l26,124l45,136l67,144l92,149l106,150l133,147l157,141l177,131l194,118l206,102l213,84l213,75l210,56l201,39l187,25l168,13l146,5l121,0l106,0xe" stroked="t" o:allowincell="f" style="position:absolute;left:10575;top:7459;width:217;height:1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,222" path="m85,0l66,2l48,11l32,24l18,41l8,61l2,85l0,110l2,135l8,159l18,179l32,196l48,209l66,218l85,221l105,218l123,209l139,196l153,179l163,159l169,135l172,110l169,85l163,61l153,41l139,24l123,11l105,2l85,0xe" fillcolor="#00ccff" stroked="f" o:allowincell="f" style="position:absolute;left:10596;top:7266;width:174;height:227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72,222" path="m85,0l66,2l48,11l32,24l18,41l8,61l2,85l0,110l2,135l8,159l18,179l32,196l48,209l66,218l85,221l105,218l123,209l139,196l153,179l163,159l169,135l172,110l169,85l163,61l153,41l139,24l123,11l105,2l85,0xe" stroked="t" o:allowincell="f" style="position:absolute;left:10596;top:7266;width:174;height:2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00ccff" stroked="f" o:allowincell="f" style="position:absolute;left:10575;top:7379;width:217;height:153;mso-wrap-style:none;v-text-anchor:middle;mso-position-horizontal-relative:page;mso-position-vertic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stroked="t" o:allowincell="f" style="position:absolute;left:10575;top:7379;width:217;height:1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00,0e" stroked="t" o:allowincell="f" style="position:absolute;left:10584;top:7531;width:203;height:0;mso-wrap-style:none;v-text-anchor:middle;mso-position-horizontal-relative:page;mso-position-vertical-relative:page">
                  <v:fill o:detectmouseclick="t" on="false"/>
                  <v:stroke color="#00ccff" weight="23400" joinstyle="round" endcap="flat"/>
                  <w10:wrap type="none"/>
                </v:shape>
                <v:shape id="shape_0" coordsize="42,75" path="m20,0l0,74l42,74l20,0xe" stroked="t" o:allowincell="f" style="position:absolute;left:10662;top:7474;width:41;height: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57950</wp:posOffset>
                </wp:positionH>
                <wp:positionV relativeFrom="page">
                  <wp:posOffset>6150610</wp:posOffset>
                </wp:positionV>
                <wp:extent cx="427990" cy="279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79360"/>
                          <a:chOff x="0" y="0"/>
                          <a:chExt cx="428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6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355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589" y="426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60" y="71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6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355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71" y="426"/>
                                </a:lnTo>
                                <a:lnTo>
                                  <a:pt x="589" y="426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60" y="355"/>
                                </a:lnTo>
                                <a:lnTo>
                                  <a:pt x="660" y="71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pt;margin-top:484.3pt;width:33.7pt;height:22pt" coordorigin="10170,9686" coordsize="674,440">
                <v:shape id="shape_0" coordsize="660,426" path="m71,0l48,3l29,13l13,28l3,48l0,70l0,355l3,377l13,396l28,412l48,422l70,425l589,426l611,422l630,412l646,397l656,377l659,355l660,71l656,48l646,29l631,13l611,3l589,0l71,0xe" fillcolor="silver" stroked="f" o:allowincell="f" style="position:absolute;left:10170;top:9686;width:673;height:4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60,426" path="m71,0l48,3l29,13l13,28l3,48l0,70l0,71l0,355l3,377l13,396l28,412l48,422l70,425l71,426l589,426l611,422l630,412l646,397l656,377l659,355l660,355l660,71l656,48l646,29l631,13l611,3l589,0l589,0l71,0xe" stroked="t" o:allowincell="f" style="position:absolute;left:10170;top:9686;width:673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09920</wp:posOffset>
                </wp:positionH>
                <wp:positionV relativeFrom="page">
                  <wp:posOffset>7393305</wp:posOffset>
                </wp:positionV>
                <wp:extent cx="330835" cy="3308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30840"/>
                          <a:chOff x="0" y="0"/>
                          <a:chExt cx="33084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7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6"/>
                                </a:lnTo>
                                <a:lnTo>
                                  <a:pt x="422" y="506"/>
                                </a:lnTo>
                                <a:lnTo>
                                  <a:pt x="445" y="503"/>
                                </a:lnTo>
                                <a:lnTo>
                                  <a:pt x="465" y="495"/>
                                </a:lnTo>
                                <a:lnTo>
                                  <a:pt x="482" y="482"/>
                                </a:lnTo>
                                <a:lnTo>
                                  <a:pt x="495" y="464"/>
                                </a:lnTo>
                                <a:lnTo>
                                  <a:pt x="504" y="444"/>
                                </a:lnTo>
                                <a:lnTo>
                                  <a:pt x="507" y="422"/>
                                </a:lnTo>
                                <a:lnTo>
                                  <a:pt x="507" y="84"/>
                                </a:lnTo>
                                <a:lnTo>
                                  <a:pt x="503" y="61"/>
                                </a:lnTo>
                                <a:lnTo>
                                  <a:pt x="495" y="41"/>
                                </a:lnTo>
                                <a:lnTo>
                                  <a:pt x="482" y="24"/>
                                </a:lnTo>
                                <a:lnTo>
                                  <a:pt x="464" y="11"/>
                                </a:lnTo>
                                <a:lnTo>
                                  <a:pt x="444" y="2"/>
                                </a:lnTo>
                                <a:lnTo>
                                  <a:pt x="42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7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6"/>
                                </a:lnTo>
                                <a:lnTo>
                                  <a:pt x="422" y="506"/>
                                </a:lnTo>
                                <a:lnTo>
                                  <a:pt x="445" y="503"/>
                                </a:lnTo>
                                <a:lnTo>
                                  <a:pt x="465" y="495"/>
                                </a:lnTo>
                                <a:lnTo>
                                  <a:pt x="482" y="482"/>
                                </a:lnTo>
                                <a:lnTo>
                                  <a:pt x="495" y="464"/>
                                </a:lnTo>
                                <a:lnTo>
                                  <a:pt x="504" y="444"/>
                                </a:lnTo>
                                <a:lnTo>
                                  <a:pt x="507" y="422"/>
                                </a:lnTo>
                                <a:lnTo>
                                  <a:pt x="507" y="84"/>
                                </a:lnTo>
                                <a:lnTo>
                                  <a:pt x="503" y="61"/>
                                </a:lnTo>
                                <a:lnTo>
                                  <a:pt x="495" y="41"/>
                                </a:lnTo>
                                <a:lnTo>
                                  <a:pt x="482" y="24"/>
                                </a:lnTo>
                                <a:lnTo>
                                  <a:pt x="464" y="11"/>
                                </a:lnTo>
                                <a:lnTo>
                                  <a:pt x="444" y="2"/>
                                </a:lnTo>
                                <a:lnTo>
                                  <a:pt x="42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79200"/>
                            <a:ext cx="129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2">
                                  <a:moveTo>
                                    <a:pt x="109" y="200"/>
                                  </a:moveTo>
                                  <a:lnTo>
                                    <a:pt x="200" y="20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2">
                                  <a:moveTo>
                                    <a:pt x="94" y="170"/>
                                  </a:moveTo>
                                  <a:lnTo>
                                    <a:pt x="105" y="17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9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582.15pt;width:26.05pt;height:26.05pt" coordorigin="8992,11643" coordsize="521,521">
                <v:shape id="shape_0" coordsize="507,507" path="m84,0l61,3l41,11l24,24l11,42l2,62l0,84l0,422l3,445l11,465l24,482l42,495l62,504l84,506l422,506l445,503l465,495l482,482l495,464l504,444l507,422l507,84l503,61l495,41l482,24l464,11l444,2l422,0l84,0xe" fillcolor="#cc99ff" stroked="f" o:allowincell="f" style="position:absolute;left:8992;top:11643;width:520;height:520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07,507" path="m84,0l61,3l41,11l24,24l11,42l2,62l0,84l0,422l3,445l11,465l24,482l42,495l62,504l84,506l422,506l445,503l465,495l482,482l495,464l504,444l507,422l507,84l503,61l495,41l482,24l464,11l444,2l422,0l84,0xe" stroked="t" o:allowincell="f" style="position:absolute;left:8992;top:11643;width:520;height:5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143;top:11768;width:204;height:227">
                  <v:shape id="shape_0" coordsize="200,222" path="m109,200l200,200l110,180l110,174l105,170l94,170l90,174l90,216l94,221l105,221l110,216l109,200xe" fillcolor="black" stroked="f" o:allowincell="f" style="position:absolute;left:9143;top:11768;width:203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22" path="m94,170l105,170l110,174l110,180l200,200l100,0l0,200l89,200l90,174l94,170xe" fillcolor="black" stroked="f" o:allowincell="f" style="position:absolute;left:9143;top:11768;width:203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65420</wp:posOffset>
                </wp:positionH>
                <wp:positionV relativeFrom="page">
                  <wp:posOffset>7393305</wp:posOffset>
                </wp:positionV>
                <wp:extent cx="330835" cy="3308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30840"/>
                          <a:chOff x="0" y="0"/>
                          <a:chExt cx="33084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7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6"/>
                                </a:lnTo>
                                <a:lnTo>
                                  <a:pt x="422" y="506"/>
                                </a:lnTo>
                                <a:lnTo>
                                  <a:pt x="445" y="503"/>
                                </a:lnTo>
                                <a:lnTo>
                                  <a:pt x="465" y="495"/>
                                </a:lnTo>
                                <a:lnTo>
                                  <a:pt x="482" y="482"/>
                                </a:lnTo>
                                <a:lnTo>
                                  <a:pt x="495" y="464"/>
                                </a:lnTo>
                                <a:lnTo>
                                  <a:pt x="504" y="444"/>
                                </a:lnTo>
                                <a:lnTo>
                                  <a:pt x="507" y="422"/>
                                </a:lnTo>
                                <a:lnTo>
                                  <a:pt x="507" y="84"/>
                                </a:lnTo>
                                <a:lnTo>
                                  <a:pt x="503" y="61"/>
                                </a:lnTo>
                                <a:lnTo>
                                  <a:pt x="495" y="41"/>
                                </a:lnTo>
                                <a:lnTo>
                                  <a:pt x="482" y="24"/>
                                </a:lnTo>
                                <a:lnTo>
                                  <a:pt x="464" y="11"/>
                                </a:lnTo>
                                <a:lnTo>
                                  <a:pt x="444" y="2"/>
                                </a:lnTo>
                                <a:lnTo>
                                  <a:pt x="42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7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6"/>
                                </a:lnTo>
                                <a:lnTo>
                                  <a:pt x="422" y="506"/>
                                </a:lnTo>
                                <a:lnTo>
                                  <a:pt x="445" y="503"/>
                                </a:lnTo>
                                <a:lnTo>
                                  <a:pt x="465" y="495"/>
                                </a:lnTo>
                                <a:lnTo>
                                  <a:pt x="482" y="482"/>
                                </a:lnTo>
                                <a:lnTo>
                                  <a:pt x="495" y="464"/>
                                </a:lnTo>
                                <a:lnTo>
                                  <a:pt x="504" y="444"/>
                                </a:lnTo>
                                <a:lnTo>
                                  <a:pt x="507" y="422"/>
                                </a:lnTo>
                                <a:lnTo>
                                  <a:pt x="507" y="84"/>
                                </a:lnTo>
                                <a:lnTo>
                                  <a:pt x="503" y="61"/>
                                </a:lnTo>
                                <a:lnTo>
                                  <a:pt x="495" y="41"/>
                                </a:lnTo>
                                <a:lnTo>
                                  <a:pt x="482" y="24"/>
                                </a:lnTo>
                                <a:lnTo>
                                  <a:pt x="464" y="11"/>
                                </a:lnTo>
                                <a:lnTo>
                                  <a:pt x="444" y="2"/>
                                </a:lnTo>
                                <a:lnTo>
                                  <a:pt x="42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104040"/>
                            <a:ext cx="1296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0">
                                  <a:moveTo>
                                    <a:pt x="90" y="46"/>
                                  </a:moveTo>
                                  <a:lnTo>
                                    <a:pt x="89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0">
                                  <a:moveTo>
                                    <a:pt x="110" y="46"/>
                                  </a:moveTo>
                                  <a:lnTo>
                                    <a:pt x="200" y="2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0">
                                  <a:moveTo>
                                    <a:pt x="94" y="51"/>
                                  </a:moveTo>
                                  <a:lnTo>
                                    <a:pt x="100" y="221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0">
                                  <a:moveTo>
                                    <a:pt x="100" y="221"/>
                                  </a:moveTo>
                                  <a:lnTo>
                                    <a:pt x="94" y="5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10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582.15pt;width:26.05pt;height:26.05pt" coordorigin="8292,11643" coordsize="521,521">
                <v:shape id="shape_0" coordsize="507,507" path="m84,0l61,3l41,11l24,24l11,42l2,62l0,84l0,422l3,445l11,465l24,482l42,495l62,504l84,506l422,506l445,503l465,495l482,482l495,464l504,444l507,422l507,84l503,61l495,41l482,24l464,11l444,2l422,0l84,0xe" fillcolor="#cc99ff" stroked="f" o:allowincell="f" style="position:absolute;left:8292;top:11643;width:520;height:520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07,507" path="m84,0l61,3l41,11l24,24l11,42l2,62l0,84l0,422l3,445l11,465l24,482l42,495l62,504l84,506l422,506l445,503l465,495l482,482l495,464l504,444l507,422l507,84l503,61l495,41l482,24l464,11l444,2l422,0l84,0xe" stroked="t" o:allowincell="f" style="position:absolute;left:8292;top:11643;width:520;height:5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49;top:11807;width:204;height:225">
                  <v:shape id="shape_0" coordsize="200,220" path="m90,46l89,21l0,21l100,221l90,46xe" fillcolor="black" stroked="f" o:allowincell="f" style="position:absolute;left:8449;top:11807;width:203;height:2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20" path="m110,46l200,21l109,21l105,51l200,21l110,46l110,41l110,46xe" fillcolor="black" stroked="f" o:allowincell="f" style="position:absolute;left:8449;top:11807;width:203;height:2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20" path="m94,51l100,221l100,51l94,51xe" fillcolor="black" stroked="f" o:allowincell="f" style="position:absolute;left:8449;top:11807;width:203;height:2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20" path="m100,221l94,51l90,41l94,51l100,51l100,221l200,21l105,51l109,21l110,4l105,0l94,0l90,4l90,46l100,221xe" fillcolor="black" stroked="f" o:allowincell="f" style="position:absolute;left:8449;top:11807;width:203;height:2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160770</wp:posOffset>
                </wp:positionH>
                <wp:positionV relativeFrom="page">
                  <wp:posOffset>7381875</wp:posOffset>
                </wp:positionV>
                <wp:extent cx="330200" cy="3308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30840"/>
                          <a:chOff x="0" y="0"/>
                          <a:chExt cx="33012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7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6"/>
                                </a:lnTo>
                                <a:lnTo>
                                  <a:pt x="421" y="506"/>
                                </a:lnTo>
                                <a:lnTo>
                                  <a:pt x="444" y="503"/>
                                </a:lnTo>
                                <a:lnTo>
                                  <a:pt x="464" y="495"/>
                                </a:lnTo>
                                <a:lnTo>
                                  <a:pt x="481" y="482"/>
                                </a:lnTo>
                                <a:lnTo>
                                  <a:pt x="494" y="464"/>
                                </a:lnTo>
                                <a:lnTo>
                                  <a:pt x="503" y="444"/>
                                </a:lnTo>
                                <a:lnTo>
                                  <a:pt x="506" y="422"/>
                                </a:lnTo>
                                <a:lnTo>
                                  <a:pt x="506" y="84"/>
                                </a:lnTo>
                                <a:lnTo>
                                  <a:pt x="502" y="61"/>
                                </a:lnTo>
                                <a:lnTo>
                                  <a:pt x="494" y="41"/>
                                </a:lnTo>
                                <a:lnTo>
                                  <a:pt x="481" y="24"/>
                                </a:lnTo>
                                <a:lnTo>
                                  <a:pt x="463" y="11"/>
                                </a:lnTo>
                                <a:lnTo>
                                  <a:pt x="443" y="2"/>
                                </a:lnTo>
                                <a:lnTo>
                                  <a:pt x="421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7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6"/>
                                </a:lnTo>
                                <a:lnTo>
                                  <a:pt x="421" y="506"/>
                                </a:lnTo>
                                <a:lnTo>
                                  <a:pt x="444" y="503"/>
                                </a:lnTo>
                                <a:lnTo>
                                  <a:pt x="464" y="495"/>
                                </a:lnTo>
                                <a:lnTo>
                                  <a:pt x="481" y="482"/>
                                </a:lnTo>
                                <a:lnTo>
                                  <a:pt x="494" y="464"/>
                                </a:lnTo>
                                <a:lnTo>
                                  <a:pt x="503" y="444"/>
                                </a:lnTo>
                                <a:lnTo>
                                  <a:pt x="506" y="422"/>
                                </a:lnTo>
                                <a:lnTo>
                                  <a:pt x="506" y="84"/>
                                </a:lnTo>
                                <a:lnTo>
                                  <a:pt x="502" y="61"/>
                                </a:lnTo>
                                <a:lnTo>
                                  <a:pt x="494" y="41"/>
                                </a:lnTo>
                                <a:lnTo>
                                  <a:pt x="481" y="24"/>
                                </a:lnTo>
                                <a:lnTo>
                                  <a:pt x="463" y="11"/>
                                </a:lnTo>
                                <a:lnTo>
                                  <a:pt x="443" y="2"/>
                                </a:lnTo>
                                <a:lnTo>
                                  <a:pt x="421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04040"/>
                            <a:ext cx="1436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00">
                                  <a:moveTo>
                                    <a:pt x="20" y="90"/>
                                  </a:moveTo>
                                  <a:lnTo>
                                    <a:pt x="46" y="90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00">
                                  <a:moveTo>
                                    <a:pt x="46" y="110"/>
                                  </a:moveTo>
                                  <a:lnTo>
                                    <a:pt x="20" y="110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4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00">
                                  <a:moveTo>
                                    <a:pt x="0" y="94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1pt;margin-top:581.25pt;width:26pt;height:26.05pt" coordorigin="9702,11625" coordsize="520,521">
                <v:shape id="shape_0" coordsize="506,507" path="m84,0l61,3l41,11l24,24l11,42l2,62l0,84l0,422l3,445l11,465l24,482l42,495l62,504l84,506l421,506l444,503l464,495l481,482l494,464l503,444l506,422l506,84l502,61l494,41l481,24l463,11l443,2l421,0l84,0xe" fillcolor="#cc99ff" stroked="f" o:allowincell="f" style="position:absolute;left:9702;top:11625;width:519;height:520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06,507" path="m84,0l61,3l41,11l24,24l11,42l2,62l0,84l0,422l3,445l11,465l24,482l42,495l62,504l84,506l421,506l444,503l464,495l481,482l494,464l503,444l506,422l506,84l502,61l494,41l481,24l463,11l443,2l421,0l84,0xe" stroked="t" o:allowincell="f" style="position:absolute;left:9702;top:11625;width:519;height:5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878;top:11789;width:226;height:204">
                  <v:shape id="shape_0" coordsize="221,200" path="m20,90l46,90l51,94l221,100l21,0l20,90xe" fillcolor="black" stroked="f" o:allowincell="f" style="position:absolute;left:9878;top:11789;width:225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00" path="m46,110l20,110l21,200l221,100l46,110xe" fillcolor="black" stroked="f" o:allowincell="f" style="position:absolute;left:9878;top:11789;width:225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00" path="m0,94l0,105l4,110l46,110l51,105l51,100l51,105l46,110l221,100l51,94l46,90l4,90l0,94xe" fillcolor="black" stroked="f" o:allowincell="f" style="position:absolute;left:9878;top:11789;width:225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600190</wp:posOffset>
                </wp:positionH>
                <wp:positionV relativeFrom="page">
                  <wp:posOffset>7382510</wp:posOffset>
                </wp:positionV>
                <wp:extent cx="330200" cy="330835"/>
                <wp:effectExtent l="5080" t="571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30840"/>
                          <a:chOff x="0" y="0"/>
                          <a:chExt cx="33012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8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7"/>
                                </a:lnTo>
                                <a:lnTo>
                                  <a:pt x="421" y="507"/>
                                </a:lnTo>
                                <a:lnTo>
                                  <a:pt x="444" y="503"/>
                                </a:lnTo>
                                <a:lnTo>
                                  <a:pt x="464" y="495"/>
                                </a:lnTo>
                                <a:lnTo>
                                  <a:pt x="481" y="482"/>
                                </a:lnTo>
                                <a:lnTo>
                                  <a:pt x="494" y="464"/>
                                </a:lnTo>
                                <a:lnTo>
                                  <a:pt x="503" y="444"/>
                                </a:lnTo>
                                <a:lnTo>
                                  <a:pt x="505" y="422"/>
                                </a:lnTo>
                                <a:lnTo>
                                  <a:pt x="505" y="84"/>
                                </a:lnTo>
                                <a:lnTo>
                                  <a:pt x="502" y="61"/>
                                </a:lnTo>
                                <a:lnTo>
                                  <a:pt x="494" y="41"/>
                                </a:lnTo>
                                <a:lnTo>
                                  <a:pt x="481" y="24"/>
                                </a:lnTo>
                                <a:lnTo>
                                  <a:pt x="463" y="11"/>
                                </a:lnTo>
                                <a:lnTo>
                                  <a:pt x="443" y="2"/>
                                </a:lnTo>
                                <a:lnTo>
                                  <a:pt x="421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8">
                                <a:moveTo>
                                  <a:pt x="84" y="0"/>
                                </a:moveTo>
                                <a:lnTo>
                                  <a:pt x="61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22"/>
                                </a:lnTo>
                                <a:lnTo>
                                  <a:pt x="3" y="445"/>
                                </a:lnTo>
                                <a:lnTo>
                                  <a:pt x="11" y="465"/>
                                </a:lnTo>
                                <a:lnTo>
                                  <a:pt x="24" y="482"/>
                                </a:lnTo>
                                <a:lnTo>
                                  <a:pt x="42" y="495"/>
                                </a:lnTo>
                                <a:lnTo>
                                  <a:pt x="62" y="504"/>
                                </a:lnTo>
                                <a:lnTo>
                                  <a:pt x="84" y="507"/>
                                </a:lnTo>
                                <a:lnTo>
                                  <a:pt x="421" y="507"/>
                                </a:lnTo>
                                <a:lnTo>
                                  <a:pt x="444" y="503"/>
                                </a:lnTo>
                                <a:lnTo>
                                  <a:pt x="464" y="495"/>
                                </a:lnTo>
                                <a:lnTo>
                                  <a:pt x="481" y="482"/>
                                </a:lnTo>
                                <a:lnTo>
                                  <a:pt x="494" y="464"/>
                                </a:lnTo>
                                <a:lnTo>
                                  <a:pt x="503" y="444"/>
                                </a:lnTo>
                                <a:lnTo>
                                  <a:pt x="505" y="422"/>
                                </a:lnTo>
                                <a:lnTo>
                                  <a:pt x="505" y="84"/>
                                </a:lnTo>
                                <a:lnTo>
                                  <a:pt x="502" y="61"/>
                                </a:lnTo>
                                <a:lnTo>
                                  <a:pt x="494" y="41"/>
                                </a:lnTo>
                                <a:lnTo>
                                  <a:pt x="481" y="24"/>
                                </a:lnTo>
                                <a:lnTo>
                                  <a:pt x="463" y="11"/>
                                </a:lnTo>
                                <a:lnTo>
                                  <a:pt x="443" y="2"/>
                                </a:lnTo>
                                <a:lnTo>
                                  <a:pt x="421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97920"/>
                            <a:ext cx="1436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00">
                                  <a:moveTo>
                                    <a:pt x="200" y="199"/>
                                  </a:moveTo>
                                  <a:lnTo>
                                    <a:pt x="170" y="105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0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00">
                                  <a:moveTo>
                                    <a:pt x="220" y="99"/>
                                  </a:moveTo>
                                  <a:lnTo>
                                    <a:pt x="220" y="94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200" y="199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2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pt;margin-top:581.3pt;width:26pt;height:26.05pt" coordorigin="10394,11626" coordsize="520,521">
                <v:shape id="shape_0" coordsize="506,508" path="m84,0l61,3l41,11l24,24l11,42l2,62l0,84l0,422l3,445l11,465l24,482l42,495l62,504l84,507l421,507l444,503l464,495l481,482l494,464l503,444l505,422l505,84l502,61l494,41l481,24l463,11l443,2l421,0l84,0xe" fillcolor="#cc99ff" stroked="f" o:allowincell="f" style="position:absolute;left:10394;top:11626;width:519;height:520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06,508" path="m84,0l61,3l41,11l24,24l11,42l2,62l0,84l0,422l3,445l11,465l24,482l42,495l62,504l84,507l421,507l444,503l464,495l481,482l494,464l503,444l505,422l505,84l502,61l494,41l481,24l463,11l443,2l421,0l84,0xe" stroked="t" o:allowincell="f" style="position:absolute;left:10394;top:11626;width:519;height:5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519;top:11780;width:226;height:204">
                  <v:shape id="shape_0" coordsize="221,200" path="m200,199l170,105l170,94l174,89l180,89l200,0l0,99l200,199xe" fillcolor="black" stroked="f" o:allowincell="f" style="position:absolute;left:10519;top:11780;width:225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00" path="m220,99l220,94l216,89l199,90l200,0l180,89l174,89l170,94l170,105l200,199l199,110l174,109l170,99l174,109l216,109l220,105l220,99xe" fillcolor="black" stroked="f" o:allowincell="f" style="position:absolute;left:10519;top:11780;width:225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036945</wp:posOffset>
                </wp:positionH>
                <wp:positionV relativeFrom="page">
                  <wp:posOffset>8099425</wp:posOffset>
                </wp:positionV>
                <wp:extent cx="314960" cy="314960"/>
                <wp:effectExtent l="508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5000"/>
                          <a:chOff x="0" y="0"/>
                          <a:chExt cx="31500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80" y="0"/>
                                </a:move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1" y="26"/>
                                </a:lnTo>
                                <a:lnTo>
                                  <a:pt x="8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6" y="460"/>
                                </a:lnTo>
                                <a:lnTo>
                                  <a:pt x="43" y="473"/>
                                </a:lnTo>
                                <a:lnTo>
                                  <a:pt x="64" y="480"/>
                                </a:lnTo>
                                <a:lnTo>
                                  <a:pt x="80" y="481"/>
                                </a:lnTo>
                                <a:lnTo>
                                  <a:pt x="401" y="481"/>
                                </a:lnTo>
                                <a:lnTo>
                                  <a:pt x="424" y="478"/>
                                </a:lnTo>
                                <a:lnTo>
                                  <a:pt x="444" y="469"/>
                                </a:lnTo>
                                <a:lnTo>
                                  <a:pt x="460" y="455"/>
                                </a:lnTo>
                                <a:lnTo>
                                  <a:pt x="473" y="438"/>
                                </a:lnTo>
                                <a:lnTo>
                                  <a:pt x="480" y="417"/>
                                </a:lnTo>
                                <a:lnTo>
                                  <a:pt x="482" y="401"/>
                                </a:lnTo>
                                <a:lnTo>
                                  <a:pt x="482" y="80"/>
                                </a:lnTo>
                                <a:lnTo>
                                  <a:pt x="478" y="57"/>
                                </a:lnTo>
                                <a:lnTo>
                                  <a:pt x="469" y="37"/>
                                </a:lnTo>
                                <a:lnTo>
                                  <a:pt x="455" y="21"/>
                                </a:lnTo>
                                <a:lnTo>
                                  <a:pt x="438" y="8"/>
                                </a:lnTo>
                                <a:lnTo>
                                  <a:pt x="417" y="1"/>
                                </a:lnTo>
                                <a:lnTo>
                                  <a:pt x="401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80" y="0"/>
                                </a:move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1" y="26"/>
                                </a:lnTo>
                                <a:lnTo>
                                  <a:pt x="8" y="43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12" y="444"/>
                                </a:lnTo>
                                <a:lnTo>
                                  <a:pt x="26" y="460"/>
                                </a:lnTo>
                                <a:lnTo>
                                  <a:pt x="43" y="473"/>
                                </a:lnTo>
                                <a:lnTo>
                                  <a:pt x="64" y="480"/>
                                </a:lnTo>
                                <a:lnTo>
                                  <a:pt x="80" y="481"/>
                                </a:lnTo>
                                <a:lnTo>
                                  <a:pt x="401" y="481"/>
                                </a:lnTo>
                                <a:lnTo>
                                  <a:pt x="424" y="478"/>
                                </a:lnTo>
                                <a:lnTo>
                                  <a:pt x="444" y="469"/>
                                </a:lnTo>
                                <a:lnTo>
                                  <a:pt x="460" y="455"/>
                                </a:lnTo>
                                <a:lnTo>
                                  <a:pt x="473" y="438"/>
                                </a:lnTo>
                                <a:lnTo>
                                  <a:pt x="480" y="417"/>
                                </a:lnTo>
                                <a:lnTo>
                                  <a:pt x="482" y="401"/>
                                </a:lnTo>
                                <a:lnTo>
                                  <a:pt x="482" y="80"/>
                                </a:lnTo>
                                <a:lnTo>
                                  <a:pt x="478" y="57"/>
                                </a:lnTo>
                                <a:lnTo>
                                  <a:pt x="469" y="37"/>
                                </a:lnTo>
                                <a:lnTo>
                                  <a:pt x="455" y="21"/>
                                </a:lnTo>
                                <a:lnTo>
                                  <a:pt x="438" y="8"/>
                                </a:lnTo>
                                <a:lnTo>
                                  <a:pt x="417" y="1"/>
                                </a:lnTo>
                                <a:lnTo>
                                  <a:pt x="401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92880"/>
                            <a:ext cx="136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7">
                                  <a:moveTo>
                                    <a:pt x="6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7">
                                  <a:moveTo>
                                    <a:pt x="78" y="63"/>
                                  </a:moveTo>
                                  <a:lnTo>
                                    <a:pt x="74" y="95"/>
                                  </a:lnTo>
                                  <a:lnTo>
                                    <a:pt x="192" y="217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637.75pt;width:24.8pt;height:24.8pt" coordorigin="9507,12755" coordsize="496,496">
                <v:shape id="shape_0" coordsize="482,482" path="m80,0l57,3l37,12l21,26l8,43l1,64l0,80l0,401l3,424l12,444l26,460l43,473l64,480l80,481l401,481l424,478l444,469l460,455l473,438l480,417l482,401l482,80l478,57l469,37l455,21l438,8l417,1l401,0l80,0xe" fillcolor="red" stroked="f" o:allowincell="f" style="position:absolute;left:9507;top:12755;width:495;height:49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2,482" path="m80,0l57,3l37,12l21,26l8,43l1,64l0,80l0,401l3,424l12,444l26,460l43,473l64,480l80,481l401,481l424,478l444,469l460,455l473,438l480,417l482,401l482,80l478,57l469,37l455,21l438,8l417,1l401,0l80,0xe" stroked="t" o:allowincell="f" style="position:absolute;left:9507;top:12755;width:495;height:4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624;top:12901;width:215;height:222">
                  <v:shape id="shape_0" coordsize="210,217" path="m60,80l0,0l40,127l74,95l60,80xe" fillcolor="black" stroked="f" o:allowincell="f" style="position:absolute;left:9624;top:12901;width:214;height:2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17" path="m78,63l74,95l192,217l210,200l92,77l126,44l0,0l60,80l74,95l78,63xe" fillcolor="black" stroked="f" o:allowincell="f" style="position:absolute;left:9624;top:12901;width:214;height:2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527800</wp:posOffset>
                </wp:positionH>
                <wp:positionV relativeFrom="page">
                  <wp:posOffset>9214485</wp:posOffset>
                </wp:positionV>
                <wp:extent cx="331470" cy="350520"/>
                <wp:effectExtent l="5080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50640"/>
                          <a:chOff x="0" y="0"/>
                          <a:chExt cx="3315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38">
                                <a:moveTo>
                                  <a:pt x="84" y="0"/>
                                </a:moveTo>
                                <a:lnTo>
                                  <a:pt x="62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53"/>
                                </a:lnTo>
                                <a:lnTo>
                                  <a:pt x="3" y="475"/>
                                </a:lnTo>
                                <a:lnTo>
                                  <a:pt x="11" y="496"/>
                                </a:lnTo>
                                <a:lnTo>
                                  <a:pt x="24" y="513"/>
                                </a:lnTo>
                                <a:lnTo>
                                  <a:pt x="42" y="526"/>
                                </a:lnTo>
                                <a:lnTo>
                                  <a:pt x="62" y="535"/>
                                </a:lnTo>
                                <a:lnTo>
                                  <a:pt x="84" y="538"/>
                                </a:lnTo>
                                <a:lnTo>
                                  <a:pt x="423" y="538"/>
                                </a:lnTo>
                                <a:lnTo>
                                  <a:pt x="445" y="534"/>
                                </a:lnTo>
                                <a:lnTo>
                                  <a:pt x="466" y="526"/>
                                </a:lnTo>
                                <a:lnTo>
                                  <a:pt x="483" y="513"/>
                                </a:lnTo>
                                <a:lnTo>
                                  <a:pt x="496" y="495"/>
                                </a:lnTo>
                                <a:lnTo>
                                  <a:pt x="505" y="475"/>
                                </a:lnTo>
                                <a:lnTo>
                                  <a:pt x="507" y="453"/>
                                </a:lnTo>
                                <a:lnTo>
                                  <a:pt x="507" y="84"/>
                                </a:lnTo>
                                <a:lnTo>
                                  <a:pt x="504" y="62"/>
                                </a:lnTo>
                                <a:lnTo>
                                  <a:pt x="496" y="41"/>
                                </a:lnTo>
                                <a:lnTo>
                                  <a:pt x="483" y="24"/>
                                </a:lnTo>
                                <a:lnTo>
                                  <a:pt x="465" y="11"/>
                                </a:lnTo>
                                <a:lnTo>
                                  <a:pt x="445" y="2"/>
                                </a:lnTo>
                                <a:lnTo>
                                  <a:pt x="423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38">
                                <a:moveTo>
                                  <a:pt x="84" y="0"/>
                                </a:moveTo>
                                <a:lnTo>
                                  <a:pt x="62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53"/>
                                </a:lnTo>
                                <a:lnTo>
                                  <a:pt x="3" y="475"/>
                                </a:lnTo>
                                <a:lnTo>
                                  <a:pt x="11" y="496"/>
                                </a:lnTo>
                                <a:lnTo>
                                  <a:pt x="24" y="513"/>
                                </a:lnTo>
                                <a:lnTo>
                                  <a:pt x="42" y="526"/>
                                </a:lnTo>
                                <a:lnTo>
                                  <a:pt x="62" y="535"/>
                                </a:lnTo>
                                <a:lnTo>
                                  <a:pt x="84" y="538"/>
                                </a:lnTo>
                                <a:lnTo>
                                  <a:pt x="423" y="538"/>
                                </a:lnTo>
                                <a:lnTo>
                                  <a:pt x="445" y="534"/>
                                </a:lnTo>
                                <a:lnTo>
                                  <a:pt x="466" y="526"/>
                                </a:lnTo>
                                <a:lnTo>
                                  <a:pt x="483" y="513"/>
                                </a:lnTo>
                                <a:lnTo>
                                  <a:pt x="496" y="495"/>
                                </a:lnTo>
                                <a:lnTo>
                                  <a:pt x="505" y="475"/>
                                </a:lnTo>
                                <a:lnTo>
                                  <a:pt x="507" y="453"/>
                                </a:lnTo>
                                <a:lnTo>
                                  <a:pt x="507" y="84"/>
                                </a:lnTo>
                                <a:lnTo>
                                  <a:pt x="504" y="62"/>
                                </a:lnTo>
                                <a:lnTo>
                                  <a:pt x="496" y="41"/>
                                </a:lnTo>
                                <a:lnTo>
                                  <a:pt x="483" y="24"/>
                                </a:lnTo>
                                <a:lnTo>
                                  <a:pt x="465" y="11"/>
                                </a:lnTo>
                                <a:lnTo>
                                  <a:pt x="445" y="2"/>
                                </a:lnTo>
                                <a:lnTo>
                                  <a:pt x="423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81360"/>
                            <a:ext cx="774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0">
                                  <a:moveTo>
                                    <a:pt x="50" y="194"/>
                                  </a:moveTo>
                                  <a:lnTo>
                                    <a:pt x="49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60" y="289"/>
                                  </a:lnTo>
                                  <a:lnTo>
                                    <a:pt x="5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0">
                                  <a:moveTo>
                                    <a:pt x="70" y="194"/>
                                  </a:moveTo>
                                  <a:lnTo>
                                    <a:pt x="120" y="169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0">
                                  <a:moveTo>
                                    <a:pt x="54" y="199"/>
                                  </a:moveTo>
                                  <a:lnTo>
                                    <a:pt x="60" y="28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0">
                                  <a:moveTo>
                                    <a:pt x="60" y="289"/>
                                  </a:moveTo>
                                  <a:lnTo>
                                    <a:pt x="54" y="199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0" y="289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80" y="162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46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2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pt;margin-top:725.55pt;width:26.1pt;height:27.6pt" coordorigin="10280,14511" coordsize="522,552">
                <v:shape id="shape_0" coordsize="508,538" path="m84,0l62,3l41,11l24,24l11,42l2,62l0,84l0,453l3,475l11,496l24,513l42,526l62,535l84,538l423,538l445,534l466,526l483,513l496,495l505,475l507,453l507,84l504,62l496,41l483,24l465,11l445,2l423,0l84,0xe" fillcolor="fuchsia" stroked="f" o:allowincell="f" style="position:absolute;left:10280;top:14511;width:521;height:551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size="508,538" path="m84,0l62,3l41,11l24,24l11,42l2,62l0,84l0,453l3,475l11,496l24,513l42,526l62,535l84,538l423,538l445,534l466,526l483,513l496,495l505,475l507,453l507,84l504,62l496,41l483,24l465,11l445,2l423,0l84,0xe" stroked="t" o:allowincell="f" style="position:absolute;left:10280;top:14511;width:521;height:5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474;top:14639;width:122;height:297">
                  <v:shape id="shape_0" coordsize="120,290" path="m50,194l49,169l0,169l60,289l50,194xe" fillcolor="black" stroked="f" o:allowincell="f" style="position:absolute;left:10474;top:14639;width:121;height:2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0" path="m70,194l120,169l70,168l65,199l120,169l70,194l70,189l70,194xe" fillcolor="black" stroked="f" o:allowincell="f" style="position:absolute;left:10474;top:14639;width:121;height:2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0" path="m54,199l60,289l60,199l54,199xe" fillcolor="black" stroked="f" o:allowincell="f" style="position:absolute;left:10474;top:14639;width:121;height:2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0" path="m60,289l54,199l50,189l54,199l60,199l60,289l120,169l65,199l70,168l70,4l65,0l54,0l50,4l50,194l60,289xe" fillcolor="black" stroked="f" o:allowincell="f" style="position:absolute;left:10474;top:14639;width:121;height:2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75,0l0,0e" stroked="t" o:allowincell="f" style="position:absolute;left:10497;top:14767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5,0l0,0e" stroked="t" o:allowincell="f" style="position:absolute;left:10497;top:14723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5,0l0,0e" stroked="t" o:allowincell="f" style="position:absolute;left:10497;top:14673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76620</wp:posOffset>
                </wp:positionH>
                <wp:positionV relativeFrom="page">
                  <wp:posOffset>9214485</wp:posOffset>
                </wp:positionV>
                <wp:extent cx="331470" cy="350520"/>
                <wp:effectExtent l="5080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50640"/>
                          <a:chOff x="0" y="0"/>
                          <a:chExt cx="3315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38">
                                <a:moveTo>
                                  <a:pt x="84" y="0"/>
                                </a:moveTo>
                                <a:lnTo>
                                  <a:pt x="62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53"/>
                                </a:lnTo>
                                <a:lnTo>
                                  <a:pt x="3" y="475"/>
                                </a:lnTo>
                                <a:lnTo>
                                  <a:pt x="11" y="496"/>
                                </a:lnTo>
                                <a:lnTo>
                                  <a:pt x="24" y="513"/>
                                </a:lnTo>
                                <a:lnTo>
                                  <a:pt x="42" y="526"/>
                                </a:lnTo>
                                <a:lnTo>
                                  <a:pt x="62" y="535"/>
                                </a:lnTo>
                                <a:lnTo>
                                  <a:pt x="84" y="538"/>
                                </a:lnTo>
                                <a:lnTo>
                                  <a:pt x="423" y="538"/>
                                </a:lnTo>
                                <a:lnTo>
                                  <a:pt x="445" y="534"/>
                                </a:lnTo>
                                <a:lnTo>
                                  <a:pt x="466" y="526"/>
                                </a:lnTo>
                                <a:lnTo>
                                  <a:pt x="483" y="513"/>
                                </a:lnTo>
                                <a:lnTo>
                                  <a:pt x="496" y="495"/>
                                </a:lnTo>
                                <a:lnTo>
                                  <a:pt x="505" y="475"/>
                                </a:lnTo>
                                <a:lnTo>
                                  <a:pt x="507" y="453"/>
                                </a:lnTo>
                                <a:lnTo>
                                  <a:pt x="507" y="84"/>
                                </a:lnTo>
                                <a:lnTo>
                                  <a:pt x="504" y="62"/>
                                </a:lnTo>
                                <a:lnTo>
                                  <a:pt x="496" y="41"/>
                                </a:lnTo>
                                <a:lnTo>
                                  <a:pt x="483" y="24"/>
                                </a:lnTo>
                                <a:lnTo>
                                  <a:pt x="465" y="11"/>
                                </a:lnTo>
                                <a:lnTo>
                                  <a:pt x="445" y="2"/>
                                </a:lnTo>
                                <a:lnTo>
                                  <a:pt x="423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38">
                                <a:moveTo>
                                  <a:pt x="84" y="0"/>
                                </a:moveTo>
                                <a:lnTo>
                                  <a:pt x="62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4"/>
                                </a:lnTo>
                                <a:lnTo>
                                  <a:pt x="11" y="42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453"/>
                                </a:lnTo>
                                <a:lnTo>
                                  <a:pt x="3" y="475"/>
                                </a:lnTo>
                                <a:lnTo>
                                  <a:pt x="11" y="496"/>
                                </a:lnTo>
                                <a:lnTo>
                                  <a:pt x="24" y="513"/>
                                </a:lnTo>
                                <a:lnTo>
                                  <a:pt x="42" y="526"/>
                                </a:lnTo>
                                <a:lnTo>
                                  <a:pt x="62" y="535"/>
                                </a:lnTo>
                                <a:lnTo>
                                  <a:pt x="84" y="538"/>
                                </a:lnTo>
                                <a:lnTo>
                                  <a:pt x="423" y="538"/>
                                </a:lnTo>
                                <a:lnTo>
                                  <a:pt x="445" y="534"/>
                                </a:lnTo>
                                <a:lnTo>
                                  <a:pt x="466" y="526"/>
                                </a:lnTo>
                                <a:lnTo>
                                  <a:pt x="483" y="513"/>
                                </a:lnTo>
                                <a:lnTo>
                                  <a:pt x="496" y="495"/>
                                </a:lnTo>
                                <a:lnTo>
                                  <a:pt x="505" y="475"/>
                                </a:lnTo>
                                <a:lnTo>
                                  <a:pt x="507" y="453"/>
                                </a:lnTo>
                                <a:lnTo>
                                  <a:pt x="507" y="84"/>
                                </a:lnTo>
                                <a:lnTo>
                                  <a:pt x="504" y="62"/>
                                </a:lnTo>
                                <a:lnTo>
                                  <a:pt x="496" y="41"/>
                                </a:lnTo>
                                <a:lnTo>
                                  <a:pt x="483" y="24"/>
                                </a:lnTo>
                                <a:lnTo>
                                  <a:pt x="465" y="11"/>
                                </a:lnTo>
                                <a:lnTo>
                                  <a:pt x="445" y="2"/>
                                </a:lnTo>
                                <a:lnTo>
                                  <a:pt x="423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60480"/>
                            <a:ext cx="774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9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84"/>
                                  </a:lnTo>
                                  <a:lnTo>
                                    <a:pt x="54" y="289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9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1677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5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278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725.55pt;width:26.1pt;height:27.6pt" coordorigin="9412,14511" coordsize="522,552">
                <v:shape id="shape_0" coordsize="508,538" path="m84,0l62,3l41,11l24,24l11,42l2,62l0,84l0,453l3,475l11,496l24,513l42,526l62,535l84,538l423,538l445,534l466,526l483,513l496,495l505,475l507,453l507,84l504,62l496,41l483,24l465,11l445,2l423,0l84,0xe" fillcolor="fuchsia" stroked="f" o:allowincell="f" style="position:absolute;left:9412;top:14511;width:521;height:551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size="508,538" path="m84,0l62,3l41,11l24,24l11,42l2,62l0,84l0,453l3,475l11,496l24,513l42,526l62,535l84,538l423,538l445,534l466,526l483,513l496,495l505,475l507,453l507,84l504,62l496,41l483,24l465,11l445,2l423,0l84,0xe" stroked="t" o:allowincell="f" style="position:absolute;left:9412;top:14511;width:521;height:5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593;top:14606;width:122;height:296">
                  <v:shape id="shape_0" coordsize="120,289" path="m70,119l120,120l70,100l70,94l65,90l54,90l50,94l50,284l54,289l65,289l70,284l70,119xe" fillcolor="black" stroked="f" o:allowincell="f" style="position:absolute;left:9593;top:14606;width:121;height:2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9" path="m54,90l65,90l70,94l70,100l120,120l60,0l0,120l49,120l50,94l54,90xe" fillcolor="black" stroked="f" o:allowincell="f" style="position:absolute;left:9593;top:14606;width:121;height:2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6,0e" stroked="t" o:allowincell="f" style="position:absolute;left:9615;top:14775;width:7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6,0e" stroked="t" o:allowincell="f" style="position:absolute;left:9615;top:14819;width:7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6,0e" stroked="t" o:allowincell="f" style="position:absolute;left:9615;top:14870;width:7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191250</wp:posOffset>
                </wp:positionH>
                <wp:positionV relativeFrom="page">
                  <wp:posOffset>8721725</wp:posOffset>
                </wp:positionV>
                <wp:extent cx="427990" cy="279400"/>
                <wp:effectExtent l="5080" t="5080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79360"/>
                          <a:chOff x="0" y="0"/>
                          <a:chExt cx="428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6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354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589" y="425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60" y="70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6">
                                <a:moveTo>
                                  <a:pt x="71" y="0"/>
                                </a:move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354"/>
                                </a:lnTo>
                                <a:lnTo>
                                  <a:pt x="3" y="377"/>
                                </a:lnTo>
                                <a:lnTo>
                                  <a:pt x="13" y="396"/>
                                </a:lnTo>
                                <a:lnTo>
                                  <a:pt x="28" y="412"/>
                                </a:lnTo>
                                <a:lnTo>
                                  <a:pt x="48" y="422"/>
                                </a:lnTo>
                                <a:lnTo>
                                  <a:pt x="70" y="425"/>
                                </a:lnTo>
                                <a:lnTo>
                                  <a:pt x="71" y="425"/>
                                </a:lnTo>
                                <a:lnTo>
                                  <a:pt x="589" y="425"/>
                                </a:lnTo>
                                <a:lnTo>
                                  <a:pt x="611" y="422"/>
                                </a:lnTo>
                                <a:lnTo>
                                  <a:pt x="630" y="412"/>
                                </a:lnTo>
                                <a:lnTo>
                                  <a:pt x="646" y="397"/>
                                </a:lnTo>
                                <a:lnTo>
                                  <a:pt x="656" y="377"/>
                                </a:lnTo>
                                <a:lnTo>
                                  <a:pt x="659" y="355"/>
                                </a:lnTo>
                                <a:lnTo>
                                  <a:pt x="660" y="354"/>
                                </a:lnTo>
                                <a:lnTo>
                                  <a:pt x="660" y="70"/>
                                </a:lnTo>
                                <a:lnTo>
                                  <a:pt x="656" y="48"/>
                                </a:lnTo>
                                <a:lnTo>
                                  <a:pt x="646" y="29"/>
                                </a:lnTo>
                                <a:lnTo>
                                  <a:pt x="631" y="13"/>
                                </a:lnTo>
                                <a:lnTo>
                                  <a:pt x="611" y="3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"/>
                            <a:ext cx="415800" cy="243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686.75pt;width:33.7pt;height:22pt" coordorigin="9750,13735" coordsize="674,440">
                <v:shape id="shape_0" coordsize="660,426" path="m71,0l48,3l29,13l13,28l3,48l0,70l0,354l3,377l13,396l28,412l48,422l70,425l589,425l611,422l630,412l646,397l656,377l659,355l660,70l656,48l646,29l631,13l611,3l589,0l71,0xe" fillcolor="green" stroked="f" o:allowincell="f" style="position:absolute;left:9750;top:13735;width:673;height:439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60,426" path="m71,0l48,3l29,13l13,28l3,48l0,70l0,70l0,354l3,377l13,396l28,412l48,422l70,425l71,425l589,425l611,422l630,412l646,397l656,377l659,355l660,354l660,70l656,48l646,29l631,13l611,3l589,0l589,0l71,0xe" stroked="t" o:allowincell="f" style="position:absolute;left:9750;top:13735;width:673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green" stroked="f" o:allowincell="f" style="position:absolute;left:9756;top:13769;width:654;height:383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  <w:u w:val="thick"/>
        </w:rPr>
        <w:t>INITIATI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026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984"/>
        <w:gridCol w:w="642"/>
        <w:gridCol w:w="312"/>
      </w:tblGrid>
      <w:tr>
        <w:trPr>
          <w:trHeight w:val="540" w:hRule="exact"/>
        </w:trPr>
        <w:tc>
          <w:tcPr>
            <w:tcW w:w="10262" w:type="dxa"/>
            <w:gridSpan w:val="4"/>
            <w:tcBorders>
              <w:top w:val="single" w:sz="8" w:space="0" w:color="83A0DD"/>
              <w:left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9" w:right="3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ON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ER</w:t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5"/>
                <w:szCs w:val="25"/>
              </w:rPr>
              <w:t>P</w:t>
            </w:r>
            <w:r>
              <w:rPr>
                <w:rFonts w:cs="Baskerville Old Face" w:ascii="Baskerville Old Face" w:hAnsi="Baskerville Old Face"/>
                <w:spacing w:val="1"/>
                <w:sz w:val="25"/>
                <w:szCs w:val="25"/>
              </w:rPr>
              <w:t>o</w:t>
            </w:r>
            <w:r>
              <w:rPr>
                <w:rFonts w:cs="Baskerville Old Face" w:ascii="Baskerville Old Face" w:hAnsi="Baskerville Old Face"/>
                <w:sz w:val="25"/>
                <w:szCs w:val="25"/>
              </w:rPr>
              <w:t>ur</w:t>
            </w:r>
            <w:r>
              <w:rPr>
                <w:rFonts w:cs="Baskerville Old Face" w:ascii="Baskerville Old Face" w:hAnsi="Baskerville Old Face"/>
                <w:spacing w:val="-22"/>
                <w:sz w:val="25"/>
                <w:szCs w:val="25"/>
              </w:rPr>
              <w:t xml:space="preserve"> </w:t>
            </w:r>
            <w:r>
              <w:rPr>
                <w:rFonts w:cs="Baskerville Old Face" w:ascii="Baskerville Old Face" w:hAnsi="Baskerville Old Face"/>
                <w:w w:val="96"/>
                <w:sz w:val="25"/>
                <w:szCs w:val="25"/>
              </w:rPr>
              <w:t>obten</w:t>
            </w:r>
            <w:r>
              <w:rPr>
                <w:rFonts w:cs="Baskerville Old Face" w:ascii="Baskerville Old Face" w:hAnsi="Baskerville Old Face"/>
                <w:spacing w:val="-1"/>
                <w:w w:val="96"/>
                <w:sz w:val="25"/>
                <w:szCs w:val="25"/>
              </w:rPr>
              <w:t>i</w:t>
            </w:r>
            <w:r>
              <w:rPr>
                <w:rFonts w:cs="Baskerville Old Face" w:ascii="Baskerville Old Face" w:hAnsi="Baskerville Old Face"/>
                <w:w w:val="96"/>
                <w:sz w:val="25"/>
                <w:szCs w:val="25"/>
              </w:rPr>
              <w:t xml:space="preserve">r </w:t>
            </w:r>
            <w:r>
              <w:rPr>
                <w:rFonts w:cs="Baskerville Old Face" w:ascii="Baskerville Old Face" w:hAnsi="Baskerville Old Face"/>
                <w:spacing w:val="1"/>
                <w:sz w:val="25"/>
                <w:szCs w:val="25"/>
              </w:rPr>
              <w:t>c</w:t>
            </w:r>
            <w:r>
              <w:rPr>
                <w:rFonts w:cs="Baskerville Old Face" w:ascii="Baskerville Old Face" w:hAnsi="Baskerville Old Face"/>
                <w:sz w:val="25"/>
                <w:szCs w:val="25"/>
              </w:rPr>
              <w:t>e</w:t>
            </w:r>
            <w:r>
              <w:rPr>
                <w:rFonts w:cs="Baskerville Old Face" w:ascii="Baskerville Old Face" w:hAnsi="Baskerville Old Face"/>
                <w:spacing w:val="1"/>
                <w:sz w:val="25"/>
                <w:szCs w:val="25"/>
              </w:rPr>
              <w:t>c</w:t>
            </w:r>
            <w:r>
              <w:rPr>
                <w:rFonts w:cs="Baskerville Old Face" w:ascii="Baskerville Old Face" w:hAnsi="Baskerville Old Face"/>
                <w:sz w:val="25"/>
                <w:szCs w:val="25"/>
              </w:rPr>
              <w:t>i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5" w:right="2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Il faut faire </w:t>
            </w:r>
            <w:r>
              <w:rPr>
                <w:rFonts w:cs="Baskerville Old Face" w:ascii="Baskerville Old Face" w:hAnsi="Baskerville Old Face"/>
                <w:spacing w:val="1"/>
                <w:sz w:val="24"/>
                <w:szCs w:val="24"/>
              </w:rPr>
              <w:t>c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ela</w:t>
            </w:r>
          </w:p>
        </w:tc>
      </w:tr>
      <w:tr>
        <w:trPr>
          <w:trHeight w:val="677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ux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e</w:t>
            </w:r>
          </w:p>
        </w:tc>
      </w:tr>
      <w:tr>
        <w:trPr>
          <w:trHeight w:val="677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ce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é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à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 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èr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</w:p>
        </w:tc>
      </w:tr>
      <w:tr>
        <w:trPr>
          <w:trHeight w:val="674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ce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cé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à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dr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s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n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u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»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s «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=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m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n 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)     </w:t>
            </w:r>
            <w:r>
              <w:rPr>
                <w:rFonts w:cs="Verdana" w:ascii="Verdana" w:hAnsi="Verdana"/>
                <w:b/>
                <w:bCs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position w:val="3"/>
                <w:sz w:val="18"/>
                <w:szCs w:val="18"/>
              </w:rPr>
              <w:t>upp</w:t>
            </w:r>
            <w:r>
              <w:rPr>
                <w:rFonts w:cs="Arial" w:ascii="Arial" w:hAnsi="Arial"/>
                <w:position w:val="3"/>
                <w:sz w:val="18"/>
                <w:szCs w:val="18"/>
              </w:rPr>
              <w:t>r</w:t>
            </w:r>
          </w:p>
        </w:tc>
      </w:tr>
      <w:tr>
        <w:trPr>
          <w:trHeight w:val="677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à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61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ux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59" w:right="17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 (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 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»)</w:t>
            </w:r>
          </w:p>
          <w:p>
            <w:pPr>
              <w:pStyle w:val="Normal"/>
              <w:widowControl w:val="false"/>
              <w:autoSpaceDE w:val="false"/>
              <w:spacing w:lineRule="exact" w:line="57" w:before="0" w:after="0"/>
              <w:ind w:right="523" w:hanging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-1"/>
                <w:position w:val="-2"/>
                <w:sz w:val="12"/>
                <w:szCs w:val="12"/>
              </w:rPr>
              <w:t>E</w:t>
            </w:r>
            <w:r>
              <w:rPr>
                <w:rFonts w:cs="Arial Narrow" w:ascii="Arial Narrow" w:hAnsi="Arial Narrow"/>
                <w:position w:val="-2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pacing w:val="-1"/>
                <w:position w:val="-2"/>
                <w:sz w:val="12"/>
                <w:szCs w:val="12"/>
              </w:rPr>
              <w:t>t</w:t>
            </w:r>
            <w:r>
              <w:rPr>
                <w:rFonts w:cs="Arial Narrow" w:ascii="Arial Narrow" w:hAnsi="Arial Narrow"/>
                <w:spacing w:val="1"/>
                <w:position w:val="-2"/>
                <w:sz w:val="12"/>
                <w:szCs w:val="12"/>
              </w:rPr>
              <w:t>r</w:t>
            </w:r>
            <w:r>
              <w:rPr>
                <w:rFonts w:cs="Arial Narrow" w:ascii="Arial Narrow" w:hAnsi="Arial Narrow"/>
                <w:position w:val="-2"/>
                <w:sz w:val="12"/>
                <w:szCs w:val="12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ut 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vé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u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689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 m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 au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b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r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au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éb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m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o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jus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f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ée</w:t>
            </w:r>
          </w:p>
          <w:p>
            <w:pPr>
              <w:pStyle w:val="Normal"/>
              <w:widowControl w:val="false"/>
              <w:autoSpaceDE w:val="false"/>
              <w:spacing w:lineRule="exact" w:line="285" w:before="2" w:after="0"/>
              <w:ind w:left="59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position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5"/>
                <w:sz w:val="18"/>
                <w:szCs w:val="18"/>
              </w:rPr>
              <w:t>ap</w:t>
            </w: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position w:val="5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1"/>
                <w:position w:val="5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>ett</w:t>
            </w:r>
            <w:r>
              <w:rPr>
                <w:rFonts w:cs="Verdana" w:ascii="Verdana" w:hAnsi="Verdana"/>
                <w:b/>
                <w:bCs/>
                <w:spacing w:val="-1"/>
                <w:position w:val="5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5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b/>
                <w:bCs/>
                <w:spacing w:val="1"/>
                <w:position w:val="5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5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position w:val="5"/>
                <w:sz w:val="18"/>
                <w:szCs w:val="18"/>
              </w:rPr>
              <w:t xml:space="preserve">e                                       </w:t>
            </w:r>
            <w:r>
              <w:rPr>
                <w:rFonts w:cs="Verdana" w:ascii="Verdana" w:hAnsi="Verdana"/>
                <w:b/>
                <w:bCs/>
                <w:spacing w:val="55"/>
                <w:position w:val="5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position w:val="-3"/>
                <w:sz w:val="28"/>
                <w:szCs w:val="28"/>
              </w:rPr>
              <w:t>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bCs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a 2 t</w:t>
            </w:r>
            <w:r>
              <w:rPr>
                <w:rFonts w:cs="Verdana" w:ascii="Verdana" w:hAnsi="Verdana"/>
                <w:b/>
                <w:bCs/>
                <w:spacing w:val="-2"/>
                <w:position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1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-1"/>
                <w:position w:val="1"/>
                <w:sz w:val="18"/>
                <w:szCs w:val="18"/>
              </w:rPr>
              <w:t>us</w:t>
            </w:r>
            <w:r>
              <w:rPr>
                <w:rFonts w:cs="Verdana" w:ascii="Verdana" w:hAnsi="Verdana"/>
                <w:b/>
                <w:bCs/>
                <w:spacing w:val="2"/>
                <w:position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)</w:t>
            </w:r>
          </w:p>
        </w:tc>
      </w:tr>
      <w:tr>
        <w:trPr>
          <w:trHeight w:val="708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jus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l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o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jus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«</w:t>
            </w: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 »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y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 «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s 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k »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 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um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é,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l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u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r 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»</w:t>
            </w:r>
          </w:p>
        </w:tc>
      </w:tr>
      <w:tr>
        <w:trPr>
          <w:trHeight w:val="728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1" w:right="9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 t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e t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è,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à,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ç,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ù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59" w:right="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 ex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 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it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clav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o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ù 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à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r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M</w:t>
            </w:r>
          </w:p>
        </w:tc>
      </w:tr>
      <w:tr>
        <w:trPr>
          <w:trHeight w:val="900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1" w:right="3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 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g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g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er 1 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è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59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 ex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èr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clav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=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n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,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=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o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75" w:hRule="exact"/>
        </w:trPr>
        <w:tc>
          <w:tcPr>
            <w:tcW w:w="4324" w:type="dxa"/>
            <w:vMerge w:val="restart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1" w:right="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r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 t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# 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{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}</w:t>
            </w:r>
            <w:r>
              <w:rPr>
                <w:rFonts w:cs="Verdana" w:ascii="Verdana" w:hAnsi="Verdana"/>
                <w:b/>
                <w:bCs/>
                <w:spacing w:val="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[  ]  | 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\ 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b/>
                <w:bCs/>
                <w:spacing w:val="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¤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^</w:t>
            </w:r>
            <w:r>
              <w:rPr>
                <w:rFonts w:cs="Verdana" w:ascii="Verdana" w:hAnsi="Verdana"/>
                <w:b/>
                <w:bCs/>
                <w:spacing w:val="5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~ 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`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f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é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18" w:hRule="exact"/>
        </w:trPr>
        <w:tc>
          <w:tcPr>
            <w:tcW w:w="4324" w:type="dxa"/>
            <w:vMerge w:val="continue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8" w:space="0" w:color="83A0DD"/>
              <w:bottom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42" w:type="dxa"/>
            <w:tcBorders>
              <w:bottom w:val="single" w:sz="8" w:space="0" w:color="83A0DD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12" w:type="dxa"/>
            <w:tcBorders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a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t c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f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â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ê</w:t>
            </w:r>
            <w:r>
              <w:rPr>
                <w:rFonts w:cs="Verdana" w:ascii="Verdana" w:hAnsi="Verdana"/>
                <w:b/>
                <w:bCs/>
                <w:spacing w:val="6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î</w:t>
            </w:r>
            <w:r>
              <w:rPr>
                <w:rFonts w:cs="Verdana" w:ascii="Verdana" w:hAnsi="Verdana"/>
                <w:b/>
                <w:bCs/>
                <w:spacing w:val="6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ô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û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acc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 c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à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P)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u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s 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p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u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 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el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 xml:space="preserve"> d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as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)</w:t>
            </w:r>
          </w:p>
        </w:tc>
      </w:tr>
      <w:tr>
        <w:trPr>
          <w:trHeight w:val="694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éma : ï 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ë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9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ma en m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f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é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u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âc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 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e</w:t>
            </w:r>
          </w:p>
        </w:tc>
      </w:tr>
      <w:tr>
        <w:trPr>
          <w:trHeight w:val="900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éplace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,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c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èr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r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placem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900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éplace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c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au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b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,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à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8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b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«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o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èc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b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f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n »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 xml:space="preserve"> o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u «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nd »</w:t>
            </w:r>
          </w:p>
        </w:tc>
      </w:tr>
      <w:tr>
        <w:trPr>
          <w:trHeight w:val="900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éplace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c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au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b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,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à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f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é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éb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 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 »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trl</w:t>
            </w:r>
          </w:p>
        </w:tc>
      </w:tr>
      <w:tr>
        <w:trPr>
          <w:trHeight w:val="900" w:hRule="exact"/>
        </w:trPr>
        <w:tc>
          <w:tcPr>
            <w:tcW w:w="4324" w:type="dxa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éplace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r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 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5938" w:type="dxa"/>
            <w:gridSpan w:val="3"/>
            <w:tcBorders>
              <w:top w:val="single" w:sz="8" w:space="0" w:color="83A0DD"/>
              <w:left w:val="single" w:sz="8" w:space="0" w:color="83A0DD"/>
              <w:bottom w:val="single" w:sz="8" w:space="0" w:color="83A0DD"/>
              <w:right w:val="single" w:sz="8" w:space="0" w:color="83A0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t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«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rs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700" w:right="660" w:gutter="0" w:header="442" w:top="1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72795</wp:posOffset>
                </wp:positionH>
                <wp:positionV relativeFrom="page">
                  <wp:posOffset>7115810</wp:posOffset>
                </wp:positionV>
                <wp:extent cx="6235065" cy="31299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3129840"/>
                          <a:chOff x="0" y="0"/>
                          <a:chExt cx="6235200" cy="3129840"/>
                        </a:xfrm>
                      </wpg:grpSpPr>
                      <wps:wsp>
                        <wps:cNvSpPr/>
                        <wps:spPr>
                          <a:xfrm>
                            <a:off x="108000" y="289260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2536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5840"/>
                            <a:ext cx="9270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6109200" cy="25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560.3pt;width:490.95pt;height:246.45pt" coordorigin="1217,11206" coordsize="9819,4929">
                <v:shape id="shape_0" path="m0,0l9131,0e" stroked="t" o:allowincell="f" style="position:absolute;left:1387;top:15761;width:913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131,0e" stroked="t" o:allowincell="f" style="position:absolute;left:1387;top:15813;width:91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217;top:14916;width:1459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1206;width:9620;height:4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685" w:right="24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thick"/>
        </w:rPr>
        <w:t>Le c</w:t>
      </w:r>
      <w:r>
        <w:rPr>
          <w:rFonts w:cs="Times New Roman" w:ascii="Times New Roman" w:hAnsi="Times New Roman"/>
          <w:spacing w:val="-1"/>
          <w:sz w:val="40"/>
          <w:szCs w:val="40"/>
          <w:u w:val="thick"/>
        </w:rPr>
        <w:t>l</w:t>
      </w:r>
      <w:r>
        <w:rPr>
          <w:rFonts w:cs="Times New Roman" w:ascii="Times New Roman" w:hAnsi="Times New Roman"/>
          <w:sz w:val="40"/>
          <w:szCs w:val="40"/>
          <w:u w:val="thick"/>
        </w:rPr>
        <w:t>avier</w:t>
      </w:r>
      <w:r>
        <w:rPr>
          <w:rFonts w:cs="Times New Roman" w:ascii="Times New Roman" w:hAnsi="Times New Roman"/>
          <w:spacing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thick"/>
        </w:rPr>
        <w:t xml:space="preserve">de </w:t>
      </w:r>
      <w:r>
        <w:rPr>
          <w:rFonts w:cs="Times New Roman" w:ascii="Times New Roman" w:hAnsi="Times New Roman"/>
          <w:spacing w:val="-2"/>
          <w:sz w:val="40"/>
          <w:szCs w:val="40"/>
          <w:u w:val="thick"/>
        </w:rPr>
        <w:t>v</w:t>
      </w:r>
      <w:r>
        <w:rPr>
          <w:rFonts w:cs="Times New Roman" w:ascii="Times New Roman" w:hAnsi="Times New Roman"/>
          <w:sz w:val="40"/>
          <w:szCs w:val="40"/>
          <w:u w:val="thick"/>
        </w:rPr>
        <w:t>otre o</w:t>
      </w:r>
      <w:r>
        <w:rPr>
          <w:rFonts w:cs="Times New Roman" w:ascii="Times New Roman" w:hAnsi="Times New Roman"/>
          <w:spacing w:val="-1"/>
          <w:sz w:val="40"/>
          <w:szCs w:val="40"/>
          <w:u w:val="thick"/>
        </w:rPr>
        <w:t>r</w:t>
      </w:r>
      <w:r>
        <w:rPr>
          <w:rFonts w:cs="Times New Roman" w:ascii="Times New Roman" w:hAnsi="Times New Roman"/>
          <w:sz w:val="40"/>
          <w:szCs w:val="40"/>
          <w:u w:val="thick"/>
        </w:rPr>
        <w:t>di</w:t>
      </w:r>
      <w:r>
        <w:rPr>
          <w:rFonts w:cs="Times New Roman" w:ascii="Times New Roman" w:hAnsi="Times New Roman"/>
          <w:spacing w:val="1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spacing w:val="-1"/>
          <w:sz w:val="40"/>
          <w:szCs w:val="40"/>
          <w:u w:val="thick"/>
        </w:rPr>
        <w:t>t</w:t>
      </w:r>
      <w:r>
        <w:rPr>
          <w:rFonts w:cs="Times New Roman" w:ascii="Times New Roman" w:hAnsi="Times New Roman"/>
          <w:spacing w:val="-3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sz w:val="40"/>
          <w:szCs w:val="40"/>
          <w:u w:val="thick"/>
        </w:rPr>
        <w:t>ur</w:t>
      </w:r>
      <w:r>
        <w:rPr>
          <w:rFonts w:cs="Times New Roman" w:ascii="Times New Roman" w:hAnsi="Times New Roman"/>
          <w:spacing w:val="-2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thick"/>
        </w:rPr>
        <w:t>?</w:t>
      </w:r>
    </w:p>
    <w:p>
      <w:pPr>
        <w:pStyle w:val="Normal"/>
        <w:widowControl w:val="false"/>
        <w:autoSpaceDE w:val="false"/>
        <w:spacing w:lineRule="exact" w:line="450" w:before="0" w:after="0"/>
        <w:ind w:left="3864" w:right="362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position w:val="-1"/>
          <w:sz w:val="40"/>
          <w:szCs w:val="40"/>
          <w:u w:val="thick"/>
        </w:rPr>
        <w:t>Sais</w:t>
      </w:r>
      <w:r>
        <w:rPr>
          <w:rFonts w:cs="Times New Roman" w:ascii="Times New Roman" w:hAnsi="Times New Roman"/>
          <w:spacing w:val="-2"/>
          <w:position w:val="-1"/>
          <w:sz w:val="40"/>
          <w:szCs w:val="40"/>
          <w:u w:val="thick"/>
        </w:rPr>
        <w:t>i</w:t>
      </w:r>
      <w:r>
        <w:rPr>
          <w:rFonts w:cs="Times New Roman" w:ascii="Times New Roman" w:hAnsi="Times New Roman"/>
          <w:position w:val="-1"/>
          <w:sz w:val="40"/>
          <w:szCs w:val="40"/>
          <w:u w:val="thick"/>
        </w:rPr>
        <w:t>r</w:t>
      </w:r>
      <w:r>
        <w:rPr>
          <w:rFonts w:cs="Times New Roman" w:ascii="Times New Roman" w:hAnsi="Times New Roman"/>
          <w:spacing w:val="1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40"/>
          <w:szCs w:val="40"/>
          <w:u w:val="thick"/>
        </w:rPr>
        <w:t>p</w:t>
      </w:r>
      <w:r>
        <w:rPr>
          <w:rFonts w:cs="Times New Roman" w:ascii="Times New Roman" w:hAnsi="Times New Roman"/>
          <w:spacing w:val="-2"/>
          <w:position w:val="-1"/>
          <w:sz w:val="40"/>
          <w:szCs w:val="40"/>
          <w:u w:val="thick"/>
        </w:rPr>
        <w:t>l</w:t>
      </w:r>
      <w:r>
        <w:rPr>
          <w:rFonts w:cs="Times New Roman" w:ascii="Times New Roman" w:hAnsi="Times New Roman"/>
          <w:position w:val="-1"/>
          <w:sz w:val="40"/>
          <w:szCs w:val="40"/>
          <w:u w:val="thick"/>
        </w:rPr>
        <w:t>us</w:t>
      </w:r>
      <w:r>
        <w:rPr>
          <w:rFonts w:cs="Times New Roman" w:ascii="Times New Roman" w:hAnsi="Times New Roman"/>
          <w:spacing w:val="-1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40"/>
          <w:szCs w:val="40"/>
          <w:u w:val="thick"/>
        </w:rPr>
        <w:t>vite..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right="4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é  de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 à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io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52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e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     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36" w:right="444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 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'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s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43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s, saisie 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te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 d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er  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e 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v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ir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 notions 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16" w:right="5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c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x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oigts,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is 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righ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u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700" w:right="940" w:gutter="0" w:header="442" w:top="1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43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On        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e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     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ps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)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u.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ou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6" w:right="613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lus 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1090" w:hanging="0"/>
        <w:rPr/>
      </w:pPr>
      <w:r>
        <w:rPr>
          <w:rFonts w:cs="Times New Roman" w:ascii="Times New Roman" w:hAnsi="Times New Roman"/>
          <w:sz w:val="24"/>
          <w:szCs w:val="24"/>
        </w:rPr>
        <w:t>Out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n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io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b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.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e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12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 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'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s,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p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'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s, saisie 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6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60 mots à l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vr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'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 notions 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s d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c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?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u 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v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10 d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s pou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u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68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p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2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On i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é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)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u.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700" w:right="940" w:gutter="0" w:header="442" w:top="1960" w:footer="1441" w:bottom="1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6" w:right="618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 sui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, 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 c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n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ou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2989" w:hanging="0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pacing w:val="-5"/>
          <w:position w:val="-4"/>
          <w:sz w:val="48"/>
          <w:szCs w:val="48"/>
          <w:u w:val="thick"/>
        </w:rPr>
        <w:t>Tr</w:t>
      </w:r>
      <w:r>
        <w:rPr>
          <w:rFonts w:eastAsia="Batang;바탕" w:cs="Batang;바탕" w:ascii="Batang;바탕" w:hAnsi="Batang;바탕"/>
          <w:spacing w:val="-3"/>
          <w:position w:val="-4"/>
          <w:sz w:val="48"/>
          <w:szCs w:val="48"/>
          <w:u w:val="thick"/>
        </w:rPr>
        <w:t>a</w:t>
      </w:r>
      <w:r>
        <w:rPr>
          <w:rFonts w:eastAsia="Batang;바탕" w:cs="Batang;바탕" w:ascii="Batang;바탕" w:hAnsi="Batang;바탕"/>
          <w:spacing w:val="-2"/>
          <w:position w:val="-4"/>
          <w:sz w:val="48"/>
          <w:szCs w:val="48"/>
          <w:u w:val="thick"/>
        </w:rPr>
        <w:t>i</w:t>
      </w:r>
      <w:r>
        <w:rPr>
          <w:rFonts w:eastAsia="Batang;바탕" w:cs="Batang;바탕" w:ascii="Batang;바탕" w:hAnsi="Batang;바탕"/>
          <w:spacing w:val="-4"/>
          <w:position w:val="-4"/>
          <w:sz w:val="48"/>
          <w:szCs w:val="48"/>
          <w:u w:val="thick"/>
        </w:rPr>
        <w:t>t</w:t>
      </w:r>
      <w:r>
        <w:rPr>
          <w:rFonts w:eastAsia="Batang;바탕" w:cs="Batang;바탕" w:ascii="Batang;바탕" w:hAnsi="Batang;바탕"/>
          <w:spacing w:val="-5"/>
          <w:position w:val="-4"/>
          <w:sz w:val="48"/>
          <w:szCs w:val="48"/>
          <w:u w:val="thick"/>
        </w:rPr>
        <w:t>e</w:t>
      </w:r>
      <w:r>
        <w:rPr>
          <w:rFonts w:eastAsia="Batang;바탕" w:cs="Batang;바탕" w:ascii="Batang;바탕" w:hAnsi="Batang;바탕"/>
          <w:spacing w:val="-8"/>
          <w:position w:val="-4"/>
          <w:sz w:val="48"/>
          <w:szCs w:val="48"/>
          <w:u w:val="thick"/>
        </w:rPr>
        <w:t>m</w:t>
      </w:r>
      <w:r>
        <w:rPr>
          <w:rFonts w:eastAsia="Batang;바탕" w:cs="Batang;바탕" w:ascii="Batang;바탕" w:hAnsi="Batang;바탕"/>
          <w:spacing w:val="-3"/>
          <w:position w:val="-4"/>
          <w:sz w:val="48"/>
          <w:szCs w:val="48"/>
          <w:u w:val="thick"/>
        </w:rPr>
        <w:t>e</w:t>
      </w:r>
      <w:r>
        <w:rPr>
          <w:rFonts w:eastAsia="Batang;바탕" w:cs="Batang;바탕" w:ascii="Batang;바탕" w:hAnsi="Batang;바탕"/>
          <w:spacing w:val="-7"/>
          <w:position w:val="-4"/>
          <w:sz w:val="48"/>
          <w:szCs w:val="48"/>
          <w:u w:val="thick"/>
        </w:rPr>
        <w:t>n</w:t>
      </w: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>t</w:t>
      </w:r>
      <w:r>
        <w:rPr>
          <w:rFonts w:eastAsia="Batang;바탕" w:cs="Batang;바탕" w:ascii="Batang;바탕" w:hAnsi="Batang;바탕"/>
          <w:spacing w:val="-6"/>
          <w:position w:val="-4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5"/>
          <w:position w:val="-4"/>
          <w:sz w:val="48"/>
          <w:szCs w:val="48"/>
          <w:u w:val="thick"/>
        </w:rPr>
        <w:t>d</w:t>
      </w: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>e</w:t>
      </w:r>
      <w:r>
        <w:rPr>
          <w:rFonts w:eastAsia="Batang;바탕" w:cs="Batang;바탕" w:ascii="Batang;바탕" w:hAnsi="Batang;바탕"/>
          <w:spacing w:val="-7"/>
          <w:position w:val="-4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2"/>
          <w:position w:val="-4"/>
          <w:sz w:val="48"/>
          <w:szCs w:val="48"/>
          <w:u w:val="thick"/>
        </w:rPr>
        <w:t>t</w:t>
      </w:r>
      <w:r>
        <w:rPr>
          <w:rFonts w:eastAsia="Batang;바탕" w:cs="Batang;바탕" w:ascii="Batang;바탕" w:hAnsi="Batang;바탕"/>
          <w:spacing w:val="-3"/>
          <w:position w:val="-4"/>
          <w:sz w:val="48"/>
          <w:szCs w:val="48"/>
          <w:u w:val="thick"/>
        </w:rPr>
        <w:t>e</w:t>
      </w:r>
      <w:r>
        <w:rPr>
          <w:rFonts w:eastAsia="Batang;바탕" w:cs="Batang;바탕" w:ascii="Batang;바탕" w:hAnsi="Batang;바탕"/>
          <w:spacing w:val="-7"/>
          <w:position w:val="-4"/>
          <w:sz w:val="48"/>
          <w:szCs w:val="48"/>
          <w:u w:val="thick"/>
        </w:rPr>
        <w:t>x</w:t>
      </w:r>
      <w:r>
        <w:rPr>
          <w:rFonts w:eastAsia="Batang;바탕" w:cs="Batang;바탕" w:ascii="Batang;바탕" w:hAnsi="Batang;바탕"/>
          <w:spacing w:val="-5"/>
          <w:position w:val="-4"/>
          <w:sz w:val="48"/>
          <w:szCs w:val="48"/>
          <w:u w:val="thick"/>
        </w:rPr>
        <w:t>t</w:t>
      </w: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19" w:right="42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257425</wp:posOffset>
                </wp:positionH>
                <wp:positionV relativeFrom="paragraph">
                  <wp:posOffset>1190625</wp:posOffset>
                </wp:positionV>
                <wp:extent cx="3112770" cy="77470"/>
                <wp:effectExtent l="13970" t="7620" r="1397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77400"/>
                          <a:chOff x="0" y="0"/>
                          <a:chExt cx="3112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93.75pt;width:245.1pt;height:6.05pt" coordorigin="3555,1875" coordsize="4902,121">
                <v:shape id="shape_0" path="m0,0l4860,0e" stroked="t" o:allowincell="f" style="position:absolute;left:3555;top:1875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860,0e" stroked="t" o:allowincell="f" style="position:absolute;left:3555;top:1935;width:490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4860,0e" stroked="t" o:allowincell="f" style="position:absolute;left:3555;top:1996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r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xt</w:t>
      </w:r>
      <w:r>
        <w:rPr>
          <w:rFonts w:eastAsia="Batang;바탕" w:cs="Times New Roman" w:ascii="Times New Roman" w:hAnsi="Times New Roman"/>
          <w:sz w:val="28"/>
          <w:szCs w:val="28"/>
        </w:rPr>
        <w:t>e 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c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'éc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re,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.</w:t>
      </w:r>
      <w:r>
        <w:rPr>
          <w:rFonts w:eastAsia="Batang;바탕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i en </w:t>
      </w:r>
      <w:r>
        <w:rPr>
          <w:rFonts w:eastAsia="Batang;바탕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f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r </w:t>
      </w:r>
      <w:r>
        <w:rPr>
          <w:rFonts w:eastAsia="Batang;바탕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u </w:t>
      </w:r>
      <w:r>
        <w:rPr>
          <w:rFonts w:eastAsia="Batang;바탕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7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v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r </w:t>
      </w:r>
      <w:r>
        <w:rPr>
          <w:rFonts w:eastAsia="Batang;바탕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n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r </w:t>
      </w:r>
      <w:r>
        <w:rPr>
          <w:rFonts w:eastAsia="Batang;바탕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</w:t>
      </w:r>
      <w:r>
        <w:rPr>
          <w:rFonts w:eastAsia="Batang;바탕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l 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716" w:right="437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aff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sz w:val="28"/>
          <w:szCs w:val="28"/>
        </w:rPr>
        <w:t>é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l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é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z w:val="28"/>
          <w:szCs w:val="28"/>
        </w:rPr>
        <w:t>'éc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an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a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rfac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h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.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 ê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é p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z w:val="28"/>
          <w:szCs w:val="28"/>
        </w:rPr>
        <w:t>r l'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é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Batang;바탕" w:cs="Times New Roman" w:ascii="Times New Roman" w:hAnsi="Times New Roman"/>
          <w:sz w:val="28"/>
          <w:szCs w:val="28"/>
        </w:rPr>
        <w:t>e rac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ée à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48740</wp:posOffset>
                </wp:positionH>
                <wp:positionV relativeFrom="paragraph">
                  <wp:posOffset>-704215</wp:posOffset>
                </wp:positionV>
                <wp:extent cx="504825" cy="8255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0"/>
                                <w:sz w:val="130"/>
                                <w:sz w:val="130"/>
                                <w:szCs w:val="130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30"/>
                                <w:sz w:val="130"/>
                                <w:szCs w:val="130"/>
                                <w:vertAlign w:val="baseli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5pt;mso-wrap-distance-left:9.05pt;mso-wrap-distance-right:9.05pt;mso-wrap-distance-top:0pt;mso-wrap-distance-bottom:0pt;margin-top:-55.45pt;mso-position-vertical-relative:text;margin-left:1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1" w:before="0" w:after="0"/>
                        <w:ind w:right="0" w:hanging="0"/>
                        <w:rPr>
                          <w:rFonts w:ascii="Times New Roman" w:hAnsi="Times New Roman" w:cs="Times New Roman"/>
                          <w:position w:val="0"/>
                          <w:sz w:val="130"/>
                          <w:sz w:val="130"/>
                          <w:szCs w:val="130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130"/>
                          <w:sz w:val="130"/>
                          <w:szCs w:val="130"/>
                          <w:vertAlign w:val="baselin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257425</wp:posOffset>
                </wp:positionH>
                <wp:positionV relativeFrom="paragraph">
                  <wp:posOffset>814705</wp:posOffset>
                </wp:positionV>
                <wp:extent cx="3112770" cy="77470"/>
                <wp:effectExtent l="13970" t="7620" r="1397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77400"/>
                          <a:chOff x="0" y="0"/>
                          <a:chExt cx="3112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64.15pt;width:245.1pt;height:6.05pt" coordorigin="3555,1283" coordsize="4902,121">
                <v:shape id="shape_0" path="m0,0l4860,0e" stroked="t" o:allowincell="f" style="position:absolute;left:3555;top:1283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860,0e" stroked="t" o:allowincell="f" style="position:absolute;left:3555;top:1343;width:490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4860,0e" stroked="t" o:allowincell="f" style="position:absolute;left:3555;top:1404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g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 ce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s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difi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b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z w:val="28"/>
          <w:szCs w:val="28"/>
        </w:rPr>
        <w:t>ara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è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,</w:t>
      </w:r>
      <w:r>
        <w:rPr>
          <w:rFonts w:eastAsia="Batang;바탕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"gr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"</w:t>
      </w:r>
      <w:r>
        <w:rPr>
          <w:rFonts w:eastAsia="Batang;바탕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et</w:t>
      </w:r>
      <w:r>
        <w:rPr>
          <w:rFonts w:eastAsia="Batang;바탕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"i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qu</w:t>
      </w:r>
      <w:r>
        <w:rPr>
          <w:rFonts w:eastAsia="Batang;바탕" w:cs="Times New Roman" w:ascii="Times New Roman" w:hAnsi="Times New Roman"/>
          <w:sz w:val="28"/>
          <w:szCs w:val="28"/>
        </w:rPr>
        <w:t>e"</w:t>
      </w:r>
      <w:r>
        <w:rPr>
          <w:rFonts w:eastAsia="Batang;바탕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et</w:t>
      </w:r>
      <w:r>
        <w:rPr>
          <w:rFonts w:eastAsia="Batang;바탕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a 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s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 </w:t>
      </w:r>
      <w:r>
        <w:rPr>
          <w:rFonts w:eastAsia="Batang;바탕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n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 </w:t>
      </w:r>
      <w:r>
        <w:rPr>
          <w:rFonts w:eastAsia="Batang;바탕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 </w:t>
      </w:r>
      <w:r>
        <w:rPr>
          <w:rFonts w:eastAsia="Batang;바탕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a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h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n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s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j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u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n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 </w:t>
      </w:r>
      <w:r>
        <w:rPr>
          <w:rFonts w:eastAsia="Batang;바탕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16" w:right="4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257425</wp:posOffset>
                </wp:positionH>
                <wp:positionV relativeFrom="paragraph">
                  <wp:posOffset>819150</wp:posOffset>
                </wp:positionV>
                <wp:extent cx="3112770" cy="77470"/>
                <wp:effectExtent l="13970" t="7620" r="1397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77400"/>
                          <a:chOff x="0" y="0"/>
                          <a:chExt cx="3112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64.5pt;width:245.1pt;height:6.05pt" coordorigin="3555,1290" coordsize="4902,121">
                <v:shape id="shape_0" path="m0,0l4860,0e" stroked="t" o:allowincell="f" style="position:absolute;left:3555;top:1290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860,0e" stroked="t" o:allowincell="f" style="position:absolute;left:3555;top:1350;width:490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4860,0e" stroked="t" o:allowincell="f" style="position:absolute;left:3555;top:1411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r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x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z w:val="28"/>
          <w:szCs w:val="28"/>
        </w:rPr>
        <w:t>e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et re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l</w:t>
      </w:r>
      <w:r>
        <w:rPr>
          <w:rFonts w:eastAsia="Batang;바탕" w:cs="Times New Roman" w:ascii="Times New Roman" w:hAnsi="Times New Roman"/>
          <w:sz w:val="28"/>
          <w:szCs w:val="28"/>
        </w:rPr>
        <w:t>acer,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ré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r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ac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s</w:t>
      </w:r>
      <w:r>
        <w:rPr>
          <w:rFonts w:eastAsia="Batang;바탕" w:cs="Times New Roman" w:ascii="Times New Roman" w:hAnsi="Times New Roman"/>
          <w:sz w:val="28"/>
          <w:szCs w:val="28"/>
        </w:rPr>
        <w:t>,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r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n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u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é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r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at </w:t>
      </w:r>
      <w:r>
        <w:rPr>
          <w:rFonts w:eastAsia="Batang;바탕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r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16" w:right="4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257425</wp:posOffset>
                </wp:positionH>
                <wp:positionV relativeFrom="paragraph">
                  <wp:posOffset>1053465</wp:posOffset>
                </wp:positionV>
                <wp:extent cx="3112770" cy="77470"/>
                <wp:effectExtent l="13970" t="7620" r="1397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77400"/>
                          <a:chOff x="0" y="0"/>
                          <a:chExt cx="3112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1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82.95pt;width:245.1pt;height:6.05pt" coordorigin="3555,1659" coordsize="4902,121">
                <v:shape id="shape_0" path="m0,0l4860,0e" stroked="t" o:allowincell="f" style="position:absolute;left:3555;top:1659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860,0e" stroked="t" o:allowincell="f" style="position:absolute;left:3555;top:1719;width:490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4860,0e" stroked="t" o:allowincell="f" style="position:absolute;left:3555;top:1780;width:490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n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u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r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u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e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g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Batang;바탕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ar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o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r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h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z w:val="28"/>
          <w:szCs w:val="28"/>
        </w:rPr>
        <w:t>a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un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Batang;바탕" w:cs="Times New Roman" w:ascii="Times New Roman" w:hAnsi="Times New Roman"/>
          <w:sz w:val="28"/>
          <w:szCs w:val="28"/>
        </w:rPr>
        <w:t>e, 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qu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                           </w:t>
      </w:r>
      <w:r>
        <w:rPr>
          <w:rFonts w:eastAsia="Batang;바탕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r                            </w:t>
      </w:r>
      <w:r>
        <w:rPr>
          <w:rFonts w:eastAsia="Batang;바탕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                           </w:t>
      </w:r>
      <w:r>
        <w:rPr>
          <w:rFonts w:eastAsia="Batang;바탕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l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16" w:right="432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s 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 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g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pl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ra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z w:val="28"/>
          <w:szCs w:val="28"/>
        </w:rPr>
        <w:t>é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c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z w:val="28"/>
          <w:szCs w:val="28"/>
        </w:rPr>
        <w:t>-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r.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eastAsia="Batang;바탕" w:cs="Times New Roman" w:ascii="Times New Roman" w:hAnsi="Times New Roman"/>
          <w:sz w:val="28"/>
          <w:szCs w:val="28"/>
        </w:rPr>
        <w:t>ar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e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sz w:val="28"/>
          <w:szCs w:val="28"/>
        </w:rPr>
        <w:t>-c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,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us</w:t>
      </w:r>
      <w:r>
        <w:rPr>
          <w:rFonts w:eastAsia="Batang;바탕" w:cs="Times New Roman" w:ascii="Times New Roman" w:hAnsi="Times New Roman"/>
          <w:sz w:val="28"/>
          <w:szCs w:val="28"/>
        </w:rPr>
        <w:t>,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W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z w:val="28"/>
          <w:szCs w:val="28"/>
        </w:rPr>
        <w:t>e M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6351" w:hanging="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Saisie</w:t>
      </w:r>
      <w:r>
        <w:rPr>
          <w:rFonts w:eastAsia="Batang;바탕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et modi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sz w:val="26"/>
          <w:szCs w:val="26"/>
        </w:rPr>
        <w:t>ication</w:t>
      </w:r>
      <w:r>
        <w:rPr>
          <w:rFonts w:eastAsia="Batang;바탕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du</w:t>
      </w:r>
      <w:r>
        <w:rPr>
          <w:rFonts w:eastAsia="Batang;바탕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texte</w:t>
      </w:r>
    </w:p>
    <w:p>
      <w:pPr>
        <w:pStyle w:val="Normal"/>
        <w:widowControl w:val="false"/>
        <w:autoSpaceDE w:val="false"/>
        <w:spacing w:lineRule="exact" w:line="298" w:before="0" w:after="0"/>
        <w:ind w:left="1076" w:hanging="0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1. </w:t>
      </w:r>
      <w:r>
        <w:rPr>
          <w:rFonts w:eastAsia="Batang;바탕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Taper</w:t>
      </w:r>
      <w:r>
        <w:rPr>
          <w:rFonts w:eastAsia="Batang;바탕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le</w:t>
      </w:r>
      <w:r>
        <w:rPr>
          <w:rFonts w:eastAsia="Batang;바탕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tex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au</w:t>
      </w:r>
      <w:r>
        <w:rPr>
          <w:rFonts w:eastAsia="Batang;바탕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kil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om</w:t>
      </w:r>
      <w:r>
        <w:rPr>
          <w:rFonts w:eastAsia="Batang;바탕" w:cs="Times New Roman" w:ascii="Times New Roman" w:hAnsi="Times New Roman"/>
          <w:sz w:val="26"/>
          <w:szCs w:val="26"/>
        </w:rPr>
        <w:t>ètre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2. </w:t>
      </w:r>
      <w:r>
        <w:rPr>
          <w:rFonts w:eastAsia="Batang;바탕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Le</w:t>
      </w:r>
      <w:r>
        <w:rPr>
          <w:rFonts w:eastAsia="Batang;바탕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titre</w:t>
      </w:r>
      <w:r>
        <w:rPr>
          <w:rFonts w:eastAsia="Batang;바탕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sera</w:t>
      </w:r>
      <w:r>
        <w:rPr>
          <w:rFonts w:eastAsia="Batang;바탕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caractè</w:t>
      </w:r>
      <w:r>
        <w:rPr>
          <w:rFonts w:eastAsia="Batang;바탕" w:cs="Times New Roman" w:ascii="Times New Roman" w:hAnsi="Times New Roman"/>
          <w:spacing w:val="3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Algerian,</w:t>
      </w:r>
      <w:r>
        <w:rPr>
          <w:rFonts w:eastAsia="Batang;바탕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taille</w:t>
      </w:r>
      <w:r>
        <w:rPr>
          <w:rFonts w:eastAsia="Batang;바탕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6"/>
          <w:szCs w:val="26"/>
        </w:rPr>
        <w:t>2</w:t>
      </w:r>
      <w:r>
        <w:rPr>
          <w:rFonts w:eastAsia="Batang;바탕" w:cs="Times New Roman" w:ascii="Times New Roman" w:hAnsi="Times New Roman"/>
          <w:spacing w:val="3"/>
          <w:sz w:val="26"/>
          <w:szCs w:val="26"/>
        </w:rPr>
        <w:t>0</w:t>
      </w:r>
      <w:r>
        <w:rPr>
          <w:rFonts w:eastAsia="Batang;바탕" w:cs="Times New Roman" w:ascii="Times New Roman" w:hAnsi="Times New Roman"/>
          <w:sz w:val="26"/>
          <w:szCs w:val="26"/>
        </w:rPr>
        <w:t>,</w:t>
      </w:r>
      <w:r>
        <w:rPr>
          <w:rFonts w:eastAsia="Batang;바탕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sz w:val="26"/>
          <w:szCs w:val="26"/>
        </w:rPr>
        <w:t>ras,</w:t>
      </w:r>
      <w:r>
        <w:rPr>
          <w:rFonts w:eastAsia="Batang;바탕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Souli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sz w:val="26"/>
          <w:szCs w:val="26"/>
        </w:rPr>
        <w:t>né</w:t>
      </w:r>
      <w:r>
        <w:rPr>
          <w:rFonts w:eastAsia="Batang;바탕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076" w:hanging="0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3. </w:t>
      </w:r>
      <w:r>
        <w:rPr>
          <w:rFonts w:eastAsia="Batang;바탕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Dessiner</w:t>
      </w:r>
      <w:r>
        <w:rPr>
          <w:rFonts w:eastAsia="Batang;바탕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traits</w:t>
      </w:r>
      <w:r>
        <w:rPr>
          <w:rFonts w:eastAsia="Batang;바탕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sz w:val="26"/>
          <w:szCs w:val="26"/>
        </w:rPr>
        <w:t>ntre</w:t>
      </w:r>
      <w:r>
        <w:rPr>
          <w:rFonts w:eastAsia="Batang;바탕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chaque</w:t>
      </w:r>
      <w:r>
        <w:rPr>
          <w:rFonts w:eastAsia="Batang;바탕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par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sz w:val="26"/>
          <w:szCs w:val="26"/>
        </w:rPr>
        <w:t>graphe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700" w:right="940" w:gutter="0" w:header="442" w:top="1960" w:footer="1441" w:bottom="1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7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6"/>
          <w:szCs w:val="26"/>
        </w:rPr>
        <w:t>Enregistrer</w:t>
      </w:r>
      <w:r>
        <w:rPr>
          <w:rFonts w:eastAsia="Batang;바탕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sz w:val="26"/>
          <w:szCs w:val="26"/>
        </w:rPr>
        <w:t>ichier</w:t>
      </w:r>
      <w:r>
        <w:rPr>
          <w:rFonts w:eastAsia="Batang;바탕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sz w:val="26"/>
          <w:szCs w:val="26"/>
        </w:rPr>
        <w:t>us</w:t>
      </w:r>
      <w:r>
        <w:rPr>
          <w:rFonts w:eastAsia="Batang;바탕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le</w:t>
      </w:r>
      <w:r>
        <w:rPr>
          <w:rFonts w:eastAsia="Batang;바탕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ENT DE </w:t>
      </w:r>
      <w:r>
        <w:rPr>
          <w:rFonts w:eastAsia="Batang;바탕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EXTE</w:t>
      </w:r>
      <w:r>
        <w:rPr>
          <w:rFonts w:eastAsia="Batang;바탕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+V</w:t>
      </w:r>
      <w:r>
        <w:rPr>
          <w:rFonts w:eastAsia="Batang;바탕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TRE NOM</w:t>
      </w:r>
      <w:r>
        <w:rPr>
          <w:rFonts w:eastAsia="Batang;바탕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ment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03" w:hanging="0"/>
        <w:rPr/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t un l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ic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pp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t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n p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t 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 un 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te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s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 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r 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touc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du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lav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rd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 i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t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é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u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 sur l'é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n 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phique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te 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ut ensuit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ê</w:t>
      </w:r>
      <w:r>
        <w:rPr>
          <w:rFonts w:eastAsia="Batang;바탕" w:cs="Times New Roman" w:ascii="Times New Roman" w:hAnsi="Times New Roman"/>
          <w:sz w:val="24"/>
          <w:szCs w:val="24"/>
        </w:rPr>
        <w:t>tre 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di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te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cc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rd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e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6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ous les l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ic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s d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luent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mb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f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s qui 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 de modifi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ibuts des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z w:val="24"/>
          <w:szCs w:val="24"/>
        </w:rPr>
        <w:t>tè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,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s que "g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 d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 mi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n 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rm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 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p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en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ju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nt ou en 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c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74" w:hanging="0"/>
        <w:jc w:val="both"/>
        <w:rPr/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ments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te 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p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ut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f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s, 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qu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 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 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, o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out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s p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mettant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a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sz w:val="24"/>
          <w:szCs w:val="24"/>
        </w:rPr>
        <w:t>s m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ros,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 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 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s ou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é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 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 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76" w:before="3" w:after="0"/>
        <w:ind w:left="716" w:right="640" w:hanging="0"/>
        <w:jc w:val="both"/>
        <w:rPr/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s 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t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s de 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te 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plus 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ants se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lus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plus de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des 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ic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s d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PAO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metten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por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phiq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et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 disposer 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ment sur u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ns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te su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 colon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700" w:right="940" w:gutter="0" w:header="442" w:top="1960" w:footer="1441" w:bottom="1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716" w:right="1058" w:hanging="0"/>
        <w:rPr/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s de t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 de 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te sont 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l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ic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ls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plus 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s sur un 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r. P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m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Batang;바탕" w:cs="Times New Roman" w:ascii="Times New Roman" w:hAnsi="Times New Roman"/>
          <w:sz w:val="24"/>
          <w:szCs w:val="24"/>
        </w:rPr>
        <w:t>i, un des plus co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us,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ros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76" w:hanging="0"/>
        <w:rPr>
          <w:rFonts w:ascii="Courier New" w:hAnsi="Courier New" w:eastAsia="Batang;바탕" w:cs="Courier New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sz w:val="24"/>
          <w:szCs w:val="24"/>
        </w:rPr>
        <w:t>1.</w:t>
      </w:r>
      <w:r>
        <w:rPr>
          <w:rFonts w:eastAsia="Batang;바탕" w:cs="Courier New" w:ascii="Courier New" w:hAnsi="Courier New"/>
          <w:b/>
          <w:bCs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sz w:val="24"/>
          <w:szCs w:val="24"/>
        </w:rPr>
        <w:t>Saisie et modification du texte</w:t>
      </w:r>
    </w:p>
    <w:p>
      <w:pPr>
        <w:pStyle w:val="Normal"/>
        <w:widowControl w:val="false"/>
        <w:autoSpaceDE w:val="false"/>
        <w:spacing w:lineRule="exact" w:line="397" w:before="0" w:after="0"/>
        <w:ind w:left="2752" w:hanging="0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>L</w:t>
      </w:r>
      <w:r>
        <w:rPr>
          <w:rFonts w:eastAsia="Batang;바탕" w:cs="Times New Roman" w:ascii="Times New Roman" w:hAnsi="Times New Roman"/>
          <w:spacing w:val="1"/>
          <w:position w:val="-1"/>
          <w:sz w:val="36"/>
          <w:szCs w:val="36"/>
          <w:u w:val="single"/>
        </w:rPr>
        <w:t>e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 xml:space="preserve">s </w:t>
      </w:r>
      <w:r>
        <w:rPr>
          <w:rFonts w:eastAsia="Batang;바탕" w:cs="Times New Roman" w:ascii="Times New Roman" w:hAnsi="Times New Roman"/>
          <w:spacing w:val="1"/>
          <w:position w:val="-1"/>
          <w:sz w:val="36"/>
          <w:szCs w:val="36"/>
          <w:u w:val="single"/>
        </w:rPr>
        <w:t>c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>o</w:t>
      </w:r>
      <w:r>
        <w:rPr>
          <w:rFonts w:eastAsia="Batang;바탕" w:cs="Times New Roman" w:ascii="Times New Roman" w:hAnsi="Times New Roman"/>
          <w:spacing w:val="-2"/>
          <w:position w:val="-1"/>
          <w:sz w:val="36"/>
          <w:szCs w:val="36"/>
          <w:u w:val="single"/>
        </w:rPr>
        <w:t>m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>posants</w:t>
      </w:r>
      <w:r>
        <w:rPr>
          <w:rFonts w:eastAsia="Batang;바탕" w:cs="Times New Roman" w:ascii="Times New Roman" w:hAnsi="Times New Roman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>des</w:t>
      </w:r>
      <w:r>
        <w:rPr>
          <w:rFonts w:eastAsia="Batang;바탕" w:cs="Times New Roman" w:ascii="Times New Roman" w:hAnsi="Times New Roman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>ordinateu</w:t>
      </w:r>
      <w:r>
        <w:rPr>
          <w:rFonts w:eastAsia="Batang;바탕" w:cs="Times New Roman" w:ascii="Times New Roman" w:hAnsi="Times New Roman"/>
          <w:spacing w:val="1"/>
          <w:position w:val="-1"/>
          <w:sz w:val="36"/>
          <w:szCs w:val="36"/>
          <w:u w:val="single"/>
        </w:rPr>
        <w:t>r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 xml:space="preserve">s </w:t>
      </w:r>
      <w:r>
        <w:rPr>
          <w:rFonts w:eastAsia="Batang;바탕" w:cs="Times New Roman" w:ascii="Times New Roman" w:hAnsi="Times New Roman"/>
          <w:spacing w:val="-2"/>
          <w:position w:val="-1"/>
          <w:sz w:val="36"/>
          <w:szCs w:val="36"/>
          <w:u w:val="single"/>
        </w:rPr>
        <w:t>(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>P</w:t>
      </w:r>
      <w:r>
        <w:rPr>
          <w:rFonts w:eastAsia="Batang;바탕" w:cs="Times New Roman" w:ascii="Times New Roman" w:hAnsi="Times New Roman"/>
          <w:spacing w:val="-1"/>
          <w:position w:val="-1"/>
          <w:sz w:val="36"/>
          <w:szCs w:val="36"/>
          <w:u w:val="single"/>
        </w:rPr>
        <w:t>C</w:t>
      </w:r>
      <w:r>
        <w:rPr>
          <w:rFonts w:eastAsia="Batang;바탕" w:cs="Times New Roman" w:ascii="Times New Roman" w:hAnsi="Times New Roman"/>
          <w:position w:val="-1"/>
          <w:sz w:val="36"/>
          <w:szCs w:val="36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40" w:before="20" w:after="0"/>
        <w:ind w:left="716" w:right="8495" w:hanging="0"/>
        <w:jc w:val="both"/>
        <w:rPr/>
      </w:pPr>
      <w:r>
        <w:rPr>
          <w:rFonts w:eastAsia="Batang;바탕" w:cs="Sylfaen" w:ascii="Sylfaen" w:hAnsi="Sylfaen"/>
          <w:spacing w:val="1"/>
          <w:sz w:val="26"/>
          <w:szCs w:val="26"/>
        </w:rPr>
        <w:t>L</w:t>
      </w:r>
      <w:r>
        <w:rPr>
          <w:rFonts w:eastAsia="Batang;바탕" w:cs="Sylfaen" w:ascii="Sylfaen" w:hAnsi="Sylfaen"/>
          <w:sz w:val="26"/>
          <w:szCs w:val="26"/>
        </w:rPr>
        <w:t>a</w:t>
      </w:r>
      <w:r>
        <w:rPr>
          <w:rFonts w:eastAsia="Batang;바탕" w:cs="Sylfaen" w:ascii="Sylfaen" w:hAnsi="Sylfaen"/>
          <w:spacing w:val="-3"/>
          <w:sz w:val="26"/>
          <w:szCs w:val="26"/>
        </w:rPr>
        <w:t xml:space="preserve"> </w:t>
      </w:r>
      <w:r>
        <w:rPr>
          <w:rFonts w:eastAsia="Batang;바탕" w:cs="Sylfaen" w:ascii="Sylfaen" w:hAnsi="Sylfaen"/>
          <w:sz w:val="26"/>
          <w:szCs w:val="26"/>
        </w:rPr>
        <w:t>c</w:t>
      </w:r>
      <w:r>
        <w:rPr>
          <w:rFonts w:eastAsia="Batang;바탕" w:cs="Sylfaen" w:ascii="Sylfaen" w:hAnsi="Sylfaen"/>
          <w:spacing w:val="3"/>
          <w:sz w:val="26"/>
          <w:szCs w:val="26"/>
        </w:rPr>
        <w:t>a</w:t>
      </w:r>
      <w:r>
        <w:rPr>
          <w:rFonts w:eastAsia="Batang;바탕" w:cs="Sylfaen" w:ascii="Sylfaen" w:hAnsi="Sylfaen"/>
          <w:spacing w:val="-1"/>
          <w:sz w:val="26"/>
          <w:szCs w:val="26"/>
        </w:rPr>
        <w:t>r</w:t>
      </w:r>
      <w:r>
        <w:rPr>
          <w:rFonts w:eastAsia="Batang;바탕" w:cs="Sylfaen" w:ascii="Sylfaen" w:hAnsi="Sylfaen"/>
          <w:sz w:val="26"/>
          <w:szCs w:val="26"/>
        </w:rPr>
        <w:t>te</w:t>
      </w:r>
      <w:r>
        <w:rPr>
          <w:rFonts w:eastAsia="Batang;바탕" w:cs="Sylfaen" w:ascii="Sylfaen" w:hAnsi="Sylfaen"/>
          <w:spacing w:val="-5"/>
          <w:sz w:val="26"/>
          <w:szCs w:val="26"/>
        </w:rPr>
        <w:t xml:space="preserve"> </w:t>
      </w:r>
      <w:r>
        <w:rPr>
          <w:rFonts w:eastAsia="Batang;바탕" w:cs="Sylfaen" w:ascii="Sylfaen" w:hAnsi="Sylfaen"/>
          <w:spacing w:val="1"/>
          <w:sz w:val="26"/>
          <w:szCs w:val="26"/>
        </w:rPr>
        <w:t>mè</w:t>
      </w:r>
      <w:r>
        <w:rPr>
          <w:rFonts w:eastAsia="Batang;바탕" w:cs="Sylfaen" w:ascii="Sylfaen" w:hAnsi="Sylfaen"/>
          <w:spacing w:val="-1"/>
          <w:sz w:val="26"/>
          <w:szCs w:val="26"/>
        </w:rPr>
        <w:t>r</w:t>
      </w:r>
      <w:r>
        <w:rPr>
          <w:rFonts w:eastAsia="Batang;바탕" w:cs="Sylfaen" w:ascii="Sylfaen" w:hAnsi="Sylfaen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716" w:right="90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i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z w:val="24"/>
          <w:szCs w:val="24"/>
        </w:rPr>
        <w:t>rt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è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'é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inci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q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o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157595</wp:posOffset>
                </wp:positionH>
                <wp:positionV relativeFrom="page">
                  <wp:posOffset>1356995</wp:posOffset>
                </wp:positionV>
                <wp:extent cx="1028700" cy="685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686435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87" t="-1852" r="-1887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6.85pt;mso-position-vertical-relative:page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686435"/>
                            <wp:effectExtent l="0" t="0" r="0" b="0"/>
                            <wp:docPr id="1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87" t="-1852" r="-1887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6" w:right="89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ir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  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  les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ut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ts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e  votre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ur  (  disque  du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eur  CD,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). Ell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e d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mb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u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roniq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u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hicu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 l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ns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tre                                                          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que                                                         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lé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t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ou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u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sz w:val="24"/>
          <w:szCs w:val="24"/>
        </w:rPr>
        <w:t>volu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rd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e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e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s lo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otre nouv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o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émoi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ron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m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les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è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jà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 pl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8493" w:hanging="0"/>
        <w:jc w:val="both"/>
        <w:rPr/>
      </w:pPr>
      <w:r>
        <w:rPr>
          <w:rFonts w:eastAsia="Batang;바탕" w:cs="Sylfaen" w:ascii="Sylfaen" w:hAnsi="Sylfaen"/>
          <w:spacing w:val="1"/>
          <w:sz w:val="26"/>
          <w:szCs w:val="26"/>
        </w:rPr>
        <w:t>L</w:t>
      </w:r>
      <w:r>
        <w:rPr>
          <w:rFonts w:eastAsia="Batang;바탕" w:cs="Sylfaen" w:ascii="Sylfaen" w:hAnsi="Sylfaen"/>
          <w:sz w:val="26"/>
          <w:szCs w:val="26"/>
        </w:rPr>
        <w:t>e</w:t>
      </w:r>
      <w:r>
        <w:rPr>
          <w:rFonts w:eastAsia="Batang;바탕" w:cs="Sylfaen" w:ascii="Sylfaen" w:hAnsi="Sylfaen"/>
          <w:spacing w:val="-3"/>
          <w:sz w:val="26"/>
          <w:szCs w:val="26"/>
        </w:rPr>
        <w:t xml:space="preserve"> </w:t>
      </w:r>
      <w:r>
        <w:rPr>
          <w:rFonts w:eastAsia="Batang;바탕" w:cs="Sylfaen" w:ascii="Sylfaen" w:hAnsi="Sylfaen"/>
          <w:spacing w:val="1"/>
          <w:sz w:val="26"/>
          <w:szCs w:val="26"/>
        </w:rPr>
        <w:t>p</w:t>
      </w:r>
      <w:r>
        <w:rPr>
          <w:rFonts w:eastAsia="Batang;바탕" w:cs="Sylfaen" w:ascii="Sylfaen" w:hAnsi="Sylfaen"/>
          <w:spacing w:val="-1"/>
          <w:sz w:val="26"/>
          <w:szCs w:val="26"/>
        </w:rPr>
        <w:t>r</w:t>
      </w:r>
      <w:r>
        <w:rPr>
          <w:rFonts w:eastAsia="Batang;바탕" w:cs="Sylfaen" w:ascii="Sylfaen" w:hAnsi="Sylfaen"/>
          <w:sz w:val="26"/>
          <w:szCs w:val="26"/>
        </w:rPr>
        <w:t>oc</w:t>
      </w:r>
      <w:r>
        <w:rPr>
          <w:rFonts w:eastAsia="Batang;바탕" w:cs="Sylfaen" w:ascii="Sylfaen" w:hAnsi="Sylfaen"/>
          <w:spacing w:val="1"/>
          <w:sz w:val="26"/>
          <w:szCs w:val="26"/>
        </w:rPr>
        <w:t>e</w:t>
      </w:r>
      <w:r>
        <w:rPr>
          <w:rFonts w:eastAsia="Batang;바탕" w:cs="Sylfaen" w:ascii="Sylfaen" w:hAnsi="Sylfaen"/>
          <w:sz w:val="26"/>
          <w:szCs w:val="26"/>
        </w:rPr>
        <w:t>s</w:t>
      </w:r>
      <w:r>
        <w:rPr>
          <w:rFonts w:eastAsia="Batang;바탕" w:cs="Sylfaen" w:ascii="Sylfaen" w:hAnsi="Sylfaen"/>
          <w:spacing w:val="1"/>
          <w:sz w:val="26"/>
          <w:szCs w:val="26"/>
        </w:rPr>
        <w:t>seu</w:t>
      </w:r>
      <w:r>
        <w:rPr>
          <w:rFonts w:eastAsia="Batang;바탕" w:cs="Sylfaen" w:ascii="Sylfaen" w:hAnsi="Sylfaen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auto" w:line="240" w:before="50" w:after="0"/>
        <w:ind w:left="716" w:right="90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2E2E2E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te</w:t>
      </w:r>
      <w:r>
        <w:rPr>
          <w:rFonts w:eastAsia="Batang;바탕" w:cs="Times New Roman" w:ascii="Times New Roman" w:hAnsi="Times New Roman"/>
          <w:color w:val="2E2E2E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u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ntenu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color w:val="2E2E2E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2E2E2E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2E2E2E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2E2E2E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s r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pide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fon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du 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seu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759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n 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700Mhz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tue 7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0 m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ons d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ns à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a s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nd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90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2E2E2E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ur la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rte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qui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fo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mes.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lot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our les 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s</w:t>
      </w:r>
      <w:r>
        <w:rPr>
          <w:rFonts w:eastAsia="Batang;바탕" w:cs="Times New Roman" w:ascii="Times New Roman" w:hAnsi="Times New Roman"/>
          <w:color w:val="2E2E2E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2E2E2E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2E2E2E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2E2E2E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seu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2E2E2E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MD)</w:t>
      </w:r>
      <w:r>
        <w:rPr>
          <w:rFonts w:eastAsia="Batang;바탕" w:cs="Times New Roman" w:ascii="Times New Roman" w:hAnsi="Times New Roman"/>
          <w:color w:val="2E2E2E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2E2E2E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color w:val="2E2E2E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é</w:t>
      </w:r>
      <w:r>
        <w:rPr>
          <w:rFonts w:eastAsia="Batang;바탕" w:cs="Times New Roman" w:ascii="Times New Roman" w:hAnsi="Times New Roman"/>
          <w:color w:val="2E2E2E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2E2E2E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2E2E2E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2E2E2E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ock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ts (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blan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s)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qui 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sont 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s  pour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ons 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ux 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seu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AMD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m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903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2E2E2E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2E2E2E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2E2E2E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oss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ble</w:t>
      </w:r>
      <w:r>
        <w:rPr>
          <w:rFonts w:eastAsia="Batang;바탕" w:cs="Times New Roman" w:ascii="Times New Roman" w:hAnsi="Times New Roman"/>
          <w:color w:val="2E2E2E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2E2E2E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2E2E2E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oc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seur</w:t>
      </w:r>
      <w:r>
        <w:rPr>
          <w:rFonts w:eastAsia="Batang;바탕" w:cs="Times New Roman" w:ascii="Times New Roman" w:hAnsi="Times New Roman"/>
          <w:color w:val="2E2E2E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2E2E2E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tre</w:t>
      </w:r>
      <w:r>
        <w:rPr>
          <w:rFonts w:eastAsia="Batang;바탕" w:cs="Times New Roman" w:ascii="Times New Roman" w:hAnsi="Times New Roman"/>
          <w:color w:val="2E2E2E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color w:val="2E2E2E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2E2E2E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2E2E2E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ion</w:t>
      </w:r>
      <w:r>
        <w:rPr>
          <w:rFonts w:eastAsia="Batang;바탕" w:cs="Times New Roman" w:ascii="Times New Roman" w:hAnsi="Times New Roman"/>
          <w:color w:val="2E2E2E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2E2E2E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hois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un p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r du m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 xml:space="preserve">me </w:t>
      </w:r>
      <w:r>
        <w:rPr>
          <w:rFonts w:eastAsia="Batang;바탕" w:cs="Times New Roman" w:ascii="Times New Roman" w:hAnsi="Times New Roman"/>
          <w:color w:val="2E2E2E"/>
          <w:spacing w:val="5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2E2E2E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 xml:space="preserve"> c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lui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jà</w:t>
      </w:r>
      <w:r>
        <w:rPr>
          <w:rFonts w:eastAsia="Batang;바탕" w:cs="Times New Roman" w:ascii="Times New Roman" w:hAnsi="Times New Roman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n pla</w:t>
      </w:r>
      <w:r>
        <w:rPr>
          <w:rFonts w:eastAsia="Batang;바탕" w:cs="Times New Roman" w:ascii="Times New Roman" w:hAnsi="Times New Roman"/>
          <w:color w:val="2E2E2E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2E2E2E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8501" w:hanging="0"/>
        <w:jc w:val="both"/>
        <w:rPr/>
      </w:pP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L</w:t>
      </w:r>
      <w:r>
        <w:rPr>
          <w:rFonts w:eastAsia="Batang;바탕" w:cs="Sylfaen" w:ascii="Sylfaen" w:hAnsi="Sylfaen"/>
          <w:color w:val="000000"/>
          <w:sz w:val="26"/>
          <w:szCs w:val="26"/>
        </w:rPr>
        <w:t>e</w:t>
      </w:r>
      <w:r>
        <w:rPr>
          <w:rFonts w:eastAsia="Batang;바탕" w:cs="Sylfaen" w:ascii="Sylfaen" w:hAnsi="Sylfae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Sylfaen" w:ascii="Sylfaen" w:hAnsi="Sylfaen"/>
          <w:color w:val="000000"/>
          <w:sz w:val="26"/>
          <w:szCs w:val="26"/>
        </w:rPr>
        <w:t>di</w:t>
      </w: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sq</w:t>
      </w:r>
      <w:r>
        <w:rPr>
          <w:rFonts w:eastAsia="Batang;바탕" w:cs="Sylfaen" w:ascii="Sylfaen" w:hAnsi="Sylfaen"/>
          <w:color w:val="000000"/>
          <w:spacing w:val="-1"/>
          <w:sz w:val="26"/>
          <w:szCs w:val="26"/>
        </w:rPr>
        <w:t>u</w:t>
      </w:r>
      <w:r>
        <w:rPr>
          <w:rFonts w:eastAsia="Batang;바탕" w:cs="Sylfaen" w:ascii="Sylfaen" w:hAnsi="Sylfaen"/>
          <w:color w:val="000000"/>
          <w:sz w:val="26"/>
          <w:szCs w:val="26"/>
        </w:rPr>
        <w:t>e</w:t>
      </w:r>
      <w:r>
        <w:rPr>
          <w:rFonts w:eastAsia="Batang;바탕" w:cs="Sylfaen" w:ascii="Sylfaen" w:hAnsi="Sylfae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Sylfaen" w:ascii="Sylfaen" w:hAnsi="Sylfaen"/>
          <w:color w:val="000000"/>
          <w:sz w:val="26"/>
          <w:szCs w:val="26"/>
        </w:rPr>
        <w:t>d</w:t>
      </w: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u</w:t>
      </w:r>
      <w:r>
        <w:rPr>
          <w:rFonts w:eastAsia="Batang;바탕" w:cs="Sylfaen" w:ascii="Sylfaen" w:hAnsi="Sylfaen"/>
          <w:color w:val="000000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264" w:before="0" w:after="0"/>
        <w:ind w:left="716" w:right="1009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q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r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 DD o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unité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ock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07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t sa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vos don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, vo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t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indows qui font fo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huma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002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isque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es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t 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49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dis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lusi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ocs qui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ons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i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loc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on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indows se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è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p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 du dis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Cet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a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FAT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7328" w:hanging="0"/>
        <w:jc w:val="both"/>
        <w:rPr/>
      </w:pP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L</w:t>
      </w:r>
      <w:r>
        <w:rPr>
          <w:rFonts w:eastAsia="Batang;바탕" w:cs="Sylfaen" w:ascii="Sylfaen" w:hAnsi="Sylfaen"/>
          <w:color w:val="000000"/>
          <w:sz w:val="26"/>
          <w:szCs w:val="26"/>
        </w:rPr>
        <w:t>a</w:t>
      </w:r>
      <w:r>
        <w:rPr>
          <w:rFonts w:eastAsia="Batang;바탕" w:cs="Sylfaen" w:ascii="Sylfaen" w:hAnsi="Sylfae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mém</w:t>
      </w:r>
      <w:r>
        <w:rPr>
          <w:rFonts w:eastAsia="Batang;바탕" w:cs="Sylfaen" w:ascii="Sylfaen" w:hAnsi="Sylfaen"/>
          <w:color w:val="000000"/>
          <w:sz w:val="26"/>
          <w:szCs w:val="26"/>
        </w:rPr>
        <w:t>o</w:t>
      </w: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i</w:t>
      </w:r>
      <w:r>
        <w:rPr>
          <w:rFonts w:eastAsia="Batang;바탕" w:cs="Sylfaen" w:ascii="Sylfaen" w:hAnsi="Sylfaen"/>
          <w:color w:val="000000"/>
          <w:spacing w:val="-1"/>
          <w:sz w:val="26"/>
          <w:szCs w:val="26"/>
        </w:rPr>
        <w:t>r</w:t>
      </w:r>
      <w:r>
        <w:rPr>
          <w:rFonts w:eastAsia="Batang;바탕" w:cs="Sylfaen" w:ascii="Sylfaen" w:hAnsi="Sylfaen"/>
          <w:color w:val="000000"/>
          <w:sz w:val="26"/>
          <w:szCs w:val="26"/>
        </w:rPr>
        <w:t>e</w:t>
      </w:r>
      <w:r>
        <w:rPr>
          <w:rFonts w:eastAsia="Batang;바탕" w:cs="Sylfaen" w:ascii="Sylfaen" w:hAnsi="Sylfae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Sylfaen" w:ascii="Sylfaen" w:hAnsi="Sylfaen"/>
          <w:color w:val="000000"/>
          <w:sz w:val="26"/>
          <w:szCs w:val="26"/>
        </w:rPr>
        <w:t>v</w:t>
      </w: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i</w:t>
      </w:r>
      <w:r>
        <w:rPr>
          <w:rFonts w:eastAsia="Batang;바탕" w:cs="Sylfaen" w:ascii="Sylfaen" w:hAnsi="Sylfaen"/>
          <w:color w:val="000000"/>
          <w:sz w:val="26"/>
          <w:szCs w:val="26"/>
        </w:rPr>
        <w:t>ve</w:t>
      </w:r>
      <w:r>
        <w:rPr>
          <w:rFonts w:eastAsia="Batang;바탕" w:cs="Sylfaen" w:ascii="Sylfaen" w:hAnsi="Sylfae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Sylfaen" w:ascii="Sylfaen" w:hAnsi="Sylfaen"/>
          <w:color w:val="000000"/>
          <w:sz w:val="26"/>
          <w:szCs w:val="26"/>
        </w:rPr>
        <w:t>(R</w:t>
      </w:r>
      <w:r>
        <w:rPr>
          <w:rFonts w:eastAsia="Batang;바탕" w:cs="Sylfaen" w:ascii="Sylfaen" w:hAnsi="Sylfaen"/>
          <w:color w:val="000000"/>
          <w:spacing w:val="-1"/>
          <w:sz w:val="26"/>
          <w:szCs w:val="26"/>
        </w:rPr>
        <w:t>A</w:t>
      </w:r>
      <w:r>
        <w:rPr>
          <w:rFonts w:eastAsia="Batang;바탕" w:cs="Sylfaen" w:ascii="Sylfaen" w:hAnsi="Sylfaen"/>
          <w:color w:val="000000"/>
          <w:spacing w:val="1"/>
          <w:sz w:val="26"/>
          <w:szCs w:val="26"/>
        </w:rPr>
        <w:t>M</w:t>
      </w:r>
      <w:r>
        <w:rPr>
          <w:rFonts w:eastAsia="Batang;바탕" w:cs="Sylfaen" w:ascii="Sylfaen" w:hAnsi="Sylfae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716" w:right="748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05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ous l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so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mon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puis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sont pui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o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de v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731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s vous 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plus 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. Aujo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ui 64Mo sem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.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700" w:right="480" w:gutter="0" w:header="442" w:top="192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1098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8Mo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i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rop si vou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s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photo, 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c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right="5938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s des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(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è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2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 nom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è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princi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d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vont 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r 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s de 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r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D, ...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8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é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ni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qui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e 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on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12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vous sou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l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ors 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 vos n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b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émo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ati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è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jà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ur</w:t>
      </w:r>
    </w:p>
    <w:p>
      <w:pPr>
        <w:pStyle w:val="Normal"/>
        <w:widowControl w:val="false"/>
        <w:autoSpaceDE w:val="false"/>
        <w:spacing w:lineRule="auto" w:line="240" w:before="60" w:after="0"/>
        <w:ind w:left="716" w:right="79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t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en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 ou 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i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700Mh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e 7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s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à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79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un l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qui peu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lo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l ou A 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 u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sé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s s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s (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b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 qui sont 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ou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c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D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55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est po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un au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o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u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u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à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q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r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44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q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r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 DD o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unité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ock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C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t sa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vos don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, vo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t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indows qui font fo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vo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huma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isque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es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t 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03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dis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lusi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ocs qui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ons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i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loc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on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indows se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è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p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 du dis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Cet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at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FAT.</w:t>
      </w:r>
    </w:p>
    <w:p>
      <w:pPr>
        <w:pStyle w:val="Normal"/>
        <w:widowControl w:val="false"/>
        <w:autoSpaceDE w:val="false"/>
        <w:spacing w:lineRule="exact" w:line="274" w:before="5" w:after="0"/>
        <w:ind w:left="716" w:right="702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iv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 É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716" w:right="59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ous la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so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mon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puis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sont pui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o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de v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76" w:before="0" w:after="0"/>
        <w:ind w:left="716" w:right="4271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s vous 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plus 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. Aujo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ui 64Mo sem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.</w:t>
      </w:r>
    </w:p>
    <w:p>
      <w:pPr>
        <w:pStyle w:val="Normal"/>
        <w:widowControl w:val="false"/>
        <w:autoSpaceDE w:val="false"/>
        <w:spacing w:lineRule="exact" w:line="276" w:before="0" w:after="0"/>
        <w:ind w:left="716" w:right="63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8Mo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i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rop si vou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s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photo, 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c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700" w:right="940" w:gutter="0" w:header="442" w:top="192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2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Saisie et modification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6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3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Création d’une lettrine</w:t>
      </w:r>
    </w:p>
    <w:p>
      <w:pPr>
        <w:pStyle w:val="Normal"/>
        <w:widowControl w:val="false"/>
        <w:autoSpaceDE w:val="false"/>
        <w:spacing w:lineRule="exact" w:line="271" w:before="0" w:after="0"/>
        <w:ind w:left="16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4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Application de Trame de fond</w:t>
      </w:r>
    </w:p>
    <w:p>
      <w:pPr>
        <w:pStyle w:val="Normal"/>
        <w:widowControl w:val="false"/>
        <w:autoSpaceDE w:val="false"/>
        <w:spacing w:lineRule="auto" w:line="240" w:before="1" w:after="0"/>
        <w:ind w:left="16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5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Encadré un paragraphe</w:t>
      </w:r>
    </w:p>
    <w:p>
      <w:pPr>
        <w:pStyle w:val="Normal"/>
        <w:widowControl w:val="false"/>
        <w:autoSpaceDE w:val="false"/>
        <w:spacing w:lineRule="exact" w:line="271" w:before="0" w:after="0"/>
        <w:ind w:left="16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6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Création des Colonn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eastAsia="Batang;바탕" w:cs="Courier New"/>
          <w:color w:val="000000"/>
          <w:sz w:val="13"/>
          <w:szCs w:val="13"/>
        </w:rPr>
      </w:pPr>
      <w:r>
        <w:rPr>
          <w:rFonts w:eastAsia="Batang;바탕"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" w:hanging="0"/>
        <w:jc w:val="right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w w:val="99"/>
          <w:sz w:val="20"/>
          <w:szCs w:val="20"/>
        </w:rPr>
        <w:t>F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w w:val="99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w w:val="99"/>
          <w:sz w:val="20"/>
          <w:szCs w:val="20"/>
        </w:rPr>
        <w:t>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w w:val="99"/>
          <w:sz w:val="20"/>
          <w:szCs w:val="20"/>
        </w:rPr>
        <w:t>m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w w:val="99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right="484" w:hanging="0"/>
        <w:jc w:val="right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85545</wp:posOffset>
                </wp:positionH>
                <wp:positionV relativeFrom="paragraph">
                  <wp:posOffset>11430</wp:posOffset>
                </wp:positionV>
                <wp:extent cx="2463165" cy="265430"/>
                <wp:effectExtent l="0" t="698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65320"/>
                          <a:chOff x="0" y="0"/>
                          <a:chExt cx="246312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12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12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9040"/>
                              <a:ext cx="12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200"/>
                              <a:ext cx="12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080"/>
                              <a:ext cx="12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12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0">
                                  <a:moveTo>
                                    <a:pt x="5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7120"/>
                              <a:ext cx="12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24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0.9pt;width:193.95pt;height:20.9pt" coordorigin="1867,18" coordsize="3879,418">
                <v:group id="shape_0" style="position:absolute;left:1867;top:18;width:70;height:418">
                  <v:rect id="shape_0" fillcolor="black" stroked="f" o:allowincell="f" style="position:absolute;left:1917;top:18;width:1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7;top:64;width:1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7;top:111;width:1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7;top:157;width:1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7;top:204;width:1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7;top:250;width:1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0,360" path="m50,240l0,240l60,360l120,240l70,240l70,260l50,260l50,240xe" fillcolor="black" stroked="f" o:allowincell="f" style="position:absolute;left:1867;top:18;width:69;height:4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17;top:297;width:19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3780,0e" stroked="t" o:allowincell="f" style="position:absolute;left:1927;top:18;width:3818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w w:val="99"/>
          <w:sz w:val="20"/>
          <w:szCs w:val="20"/>
        </w:rPr>
        <w:t>ett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w w:val="99"/>
          <w:sz w:val="20"/>
          <w:szCs w:val="20"/>
        </w:rPr>
        <w:t>i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w w:val="99"/>
          <w:sz w:val="20"/>
          <w:szCs w:val="20"/>
        </w:rPr>
        <w:t>n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75" w:before="0" w:after="0"/>
        <w:jc w:val="right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4"/>
          <w:sz w:val="20"/>
          <w:szCs w:val="20"/>
        </w:rPr>
        <w:t>- D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position w:val="-14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4"/>
          <w:sz w:val="20"/>
          <w:szCs w:val="20"/>
        </w:rPr>
        <w:t>ns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5"/>
          <w:position w:val="-14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position w:val="-14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4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2"/>
          <w:position w:val="-14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w w:val="99"/>
          <w:position w:val="-14"/>
          <w:sz w:val="20"/>
          <w:szCs w:val="20"/>
        </w:rPr>
        <w:t>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w w:val="99"/>
          <w:position w:val="-14"/>
          <w:sz w:val="20"/>
          <w:szCs w:val="20"/>
        </w:rPr>
        <w:t>ex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br w:type="column"/>
      </w:r>
      <w:r>
        <w:rPr>
          <w:rFonts w:eastAsia="Batang;바탕"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iq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sur Rectang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2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T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: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2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iq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+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sz w:val="20"/>
          <w:szCs w:val="20"/>
        </w:rPr>
        <w:t>G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i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2"/>
          <w:sz w:val="20"/>
          <w:szCs w:val="20"/>
        </w:rPr>
        <w:t>s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s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u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un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r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m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p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ssag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Change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2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s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y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d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sz w:val="20"/>
          <w:szCs w:val="20"/>
        </w:rPr>
        <w:t>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t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40" w:right="680" w:gutter="0" w:header="442" w:top="1960" w:footer="1393" w:bottom="1449"/>
          <w:pgNumType w:fmt="decimal"/>
          <w:cols w:num="2" w:equalWidth="false" w:sep="false">
            <w:col w:w="7178" w:space="1082"/>
            <w:col w:w="2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entury Schoolbook" w:hAnsi="Century Schoolbook" w:eastAsia="Batang;바탕" w:cs="Century Schoolbook"/>
          <w:color w:val="000000"/>
          <w:sz w:val="12"/>
          <w:szCs w:val="12"/>
        </w:rPr>
      </w:pPr>
      <w:r>
        <w:rPr>
          <w:rFonts w:eastAsia="Batang;바탕" w:cs="Century Schoolbook" w:ascii="Century Schoolbook" w:hAnsi="Century School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o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99160</wp:posOffset>
                </wp:positionH>
                <wp:positionV relativeFrom="paragraph">
                  <wp:posOffset>-78105</wp:posOffset>
                </wp:positionV>
                <wp:extent cx="633095" cy="711835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0"/>
                                <w:sz w:val="112"/>
                                <w:sz w:val="112"/>
                                <w:szCs w:val="11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12"/>
                                <w:sz w:val="112"/>
                                <w:szCs w:val="112"/>
                                <w:vertAlign w:val="baselin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6.05pt;mso-wrap-distance-left:9.05pt;mso-wrap-distance-right:9.05pt;mso-wrap-distance-top:0pt;mso-wrap-distance-bottom:0pt;margin-top:-6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21" w:before="0" w:after="0"/>
                        <w:ind w:right="0" w:hanging="0"/>
                        <w:rPr>
                          <w:rFonts w:ascii="Times New Roman" w:hAnsi="Times New Roman" w:cs="Times New Roman"/>
                          <w:position w:val="0"/>
                          <w:sz w:val="112"/>
                          <w:sz w:val="112"/>
                          <w:szCs w:val="112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112"/>
                          <w:sz w:val="112"/>
                          <w:szCs w:val="112"/>
                          <w:vertAlign w:val="baselin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5" w:right="-5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36245</wp:posOffset>
                </wp:positionH>
                <wp:positionV relativeFrom="page">
                  <wp:posOffset>1680210</wp:posOffset>
                </wp:positionV>
                <wp:extent cx="6314440" cy="3831590"/>
                <wp:effectExtent l="6985" t="6985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3831480"/>
                          <a:chOff x="0" y="0"/>
                          <a:chExt cx="6314400" cy="3831480"/>
                        </a:xfrm>
                      </wpg:grpSpPr>
                      <wps:wsp>
                        <wps:cNvSpPr/>
                        <wps:spPr>
                          <a:xfrm>
                            <a:off x="438840" y="1942560"/>
                            <a:ext cx="580716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202840"/>
                            <a:ext cx="5807160" cy="25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0" y="1724760"/>
                            <a:ext cx="442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9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15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74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0">
                                  <a:moveTo>
                                    <a:pt x="5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30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3360" y="1724760"/>
                            <a:ext cx="14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819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81952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83140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2819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831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83112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818880"/>
                            <a:ext cx="59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383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22400"/>
                            <a:ext cx="7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828880"/>
                            <a:ext cx="7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6">
                                <a:moveTo>
                                  <a:pt x="0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2822400"/>
                            <a:ext cx="7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2828880"/>
                            <a:ext cx="7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6">
                                <a:moveTo>
                                  <a:pt x="0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5160" y="0"/>
                            <a:ext cx="4428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55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63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15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78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30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85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37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0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2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08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60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322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574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83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082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45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97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852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104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364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619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875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127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382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642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897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149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405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664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172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427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68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942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194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450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09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964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2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72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731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987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39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494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754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009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261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517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769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32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539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91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50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306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562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14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073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328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84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36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095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351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60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858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118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373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629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881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14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96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651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903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159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418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674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926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181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440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696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0948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204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463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718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970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226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485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737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993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248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508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760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015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271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53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782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038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93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456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804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06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316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5680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8272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082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338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5904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00">
                                  <a:moveTo>
                                    <a:pt x="70" y="4380"/>
                                  </a:moveTo>
                                  <a:lnTo>
                                    <a:pt x="70" y="4360"/>
                                  </a:lnTo>
                                  <a:lnTo>
                                    <a:pt x="50" y="4360"/>
                                  </a:lnTo>
                                  <a:lnTo>
                                    <a:pt x="50" y="4380"/>
                                  </a:lnTo>
                                  <a:lnTo>
                                    <a:pt x="0" y="4380"/>
                                  </a:lnTo>
                                  <a:lnTo>
                                    <a:pt x="60" y="4500"/>
                                  </a:lnTo>
                                  <a:lnTo>
                                    <a:pt x="120" y="4380"/>
                                  </a:lnTo>
                                  <a:lnTo>
                                    <a:pt x="70" y="4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33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46320"/>
                            <a:ext cx="457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680"/>
                              <a:ext cx="126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619" y="70"/>
                                  </a:moveTo>
                                  <a:lnTo>
                                    <a:pt x="619" y="50"/>
                                  </a:lnTo>
                                  <a:lnTo>
                                    <a:pt x="599" y="50"/>
                                  </a:lnTo>
                                  <a:lnTo>
                                    <a:pt x="599" y="120"/>
                                  </a:lnTo>
                                  <a:lnTo>
                                    <a:pt x="719" y="60"/>
                                  </a:lnTo>
                                  <a:lnTo>
                                    <a:pt x="619" y="50"/>
                                  </a:lnTo>
                                  <a:lnTo>
                                    <a:pt x="6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599" y="0"/>
                                  </a:moveTo>
                                  <a:lnTo>
                                    <a:pt x="599" y="50"/>
                                  </a:lnTo>
                                  <a:lnTo>
                                    <a:pt x="619" y="50"/>
                                  </a:lnTo>
                                  <a:lnTo>
                                    <a:pt x="719" y="60"/>
                                  </a:lnTo>
                                  <a:lnTo>
                                    <a:pt x="5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8448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32.3pt;width:497.2pt;height:301.75pt" coordorigin="687,2646" coordsize="9944,6035">
                <v:rect id="shape_0" fillcolor="silver" stroked="f" o:allowincell="f" style="position:absolute;left:1378;top:5705;width:9144;height:4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378;top:6115;width:9144;height:4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6396;top:5362;width:70;height:361">
                  <v:rect id="shape_0" fillcolor="black" stroked="f" o:allowincell="f" style="position:absolute;left:6446;top:536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46;top:540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46;top:544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46;top:548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46;top:552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46;top:556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0,360" path="m50,240l0,240l60,360l120,240l70,240l70,260l50,260l50,240xe" fillcolor="black" stroked="f" o:allowincell="f" style="position:absolute;left:6396;top:5362;width:69;height:3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446;top:560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2340,0e" stroked="t" o:allowincell="f" style="position:absolute;left:6456;top:5362;width:2342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28,0e" stroked="t" o:allowincell="f" style="position:absolute;left:1269;top:708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298;top:7086;width:93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298;top:7105;width:93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7086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69;top:867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298;top:8679;width:93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298;top:8660;width:93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8679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74e" stroked="t" o:allowincell="f" style="position:absolute;left:1288;top:7091;width:0;height:15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5e" stroked="t" o:allowincell="f" style="position:absolute;left:1293;top:7101;width:0;height:1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74e" stroked="t" o:allowincell="f" style="position:absolute;left:10612;top:7091;width:0;height:15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5e" stroked="t" o:allowincell="f" style="position:absolute;left:10607;top:7101;width:0;height:1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8018;top:2646;width:70;height:4526">
                  <v:rect id="shape_0" fillcolor="black" stroked="f" o:allowincell="f" style="position:absolute;left:8068;top:268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272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276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280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284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288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292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296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00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04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08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12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16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20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24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28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33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37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41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45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49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53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57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61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65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69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73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77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81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85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89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93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397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01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05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09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13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17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21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25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29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33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3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41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45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49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53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57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61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65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69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73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77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81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85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89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93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497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02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06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10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14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18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22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26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30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34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38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42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462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50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54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58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62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663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70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74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78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824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86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90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94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5985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02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06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10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14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18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22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26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30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34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38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42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468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50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54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58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62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669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71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75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79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83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87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91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95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68;top:6991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0,4500" path="m70,4380l70,4360l50,4360l50,4380l0,4380l60,4500l120,4380l70,4380xe" fillcolor="black" stroked="f" o:allowincell="f" style="position:absolute;left:8018;top:2646;width:69;height:45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068;top:264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180,0e" stroked="t" o:allowincell="f" style="position:absolute;left:8078;top:2646;width:179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group id="shape_0" style="position:absolute;left:687;top:6026;width:720;height:120">
                  <v:rect id="shape_0" fillcolor="black" stroked="f" o:allowincell="f" style="position:absolute;left:68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4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8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2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6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0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47;top:6076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20,120" path="m619,70l619,50l599,50l599,120l719,60l619,50l619,70xe" fillcolor="black" stroked="f" o:allowincell="f" style="position:absolute;left:687;top:6026;width:7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20" path="m599,0l599,50l619,50l719,60l599,0xe" fillcolor="black" stroked="f" o:allowincell="f" style="position:absolute;left:687;top:6026;width:7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40e" stroked="t" o:allowincell="f" style="position:absolute;left:687;top:6086;width:0;height:542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O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entury Schoolbook" w:hAnsi="Century Schoolbook" w:eastAsia="Batang;바탕" w:cs="Century Schoolbook"/>
          <w:color w:val="000000"/>
          <w:sz w:val="12"/>
          <w:szCs w:val="12"/>
        </w:rPr>
      </w:pPr>
      <w:r>
        <w:br w:type="column"/>
      </w:r>
      <w:r>
        <w:rPr>
          <w:rFonts w:eastAsia="Batang;바탕" w:cs="Century Schoolbook" w:ascii="Century Schoolbook" w:hAnsi="Century School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Sé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T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d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"/>
          <w:sz w:val="20"/>
          <w:szCs w:val="20"/>
        </w:rPr>
        <w:t xml:space="preserve">-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"/>
          <w:sz w:val="20"/>
          <w:szCs w:val="20"/>
        </w:rPr>
        <w:t>u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position w:val="-1"/>
          <w:sz w:val="20"/>
          <w:szCs w:val="20"/>
        </w:rPr>
        <w:t>d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"/>
          <w:sz w:val="20"/>
          <w:szCs w:val="20"/>
        </w:rPr>
        <w:t>ess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"/>
          <w:sz w:val="20"/>
          <w:szCs w:val="20"/>
        </w:rPr>
        <w:t>us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position w:val="-1"/>
          <w:sz w:val="20"/>
          <w:szCs w:val="20"/>
        </w:rPr>
        <w:t>d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position w:val="-1"/>
          <w:sz w:val="20"/>
          <w:szCs w:val="20"/>
        </w:rPr>
        <w:t>G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2"/>
          <w:position w:val="-1"/>
          <w:sz w:val="20"/>
          <w:szCs w:val="20"/>
        </w:rPr>
        <w:t>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position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position w:val="-1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40" w:right="680" w:gutter="0" w:header="442" w:top="1960" w:footer="1393" w:bottom="1449"/>
          <w:cols w:num="3" w:equalWidth="false" w:sep="false">
            <w:col w:w="3425" w:space="2316"/>
            <w:col w:w="420" w:space="2640"/>
            <w:col w:w="2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Century Schoolbook" w:hAnsi="Century Schoolbook" w:eastAsia="Batang;바탕" w:cs="Century Schoolbook"/>
          <w:color w:val="000000"/>
          <w:sz w:val="24"/>
          <w:szCs w:val="24"/>
        </w:rPr>
      </w:pPr>
      <w:r>
        <w:rPr>
          <w:rFonts w:eastAsia="Batang;바탕"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954" w:right="2415" w:hanging="0"/>
        <w:jc w:val="center"/>
        <w:rPr>
          <w:rFonts w:ascii="Courier New" w:hAnsi="Courier New" w:eastAsia="Batang;바탕" w:cs="Courier New"/>
          <w:color w:val="000000"/>
          <w:sz w:val="36"/>
          <w:szCs w:val="36"/>
        </w:rPr>
      </w:pPr>
      <w:r>
        <w:rPr>
          <w:rFonts w:eastAsia="Batang;바탕" w:cs="Courier New" w:ascii="Courier New" w:hAnsi="Courier New"/>
          <w:b/>
          <w:bCs/>
          <w:color w:val="000000"/>
          <w:sz w:val="36"/>
          <w:szCs w:val="36"/>
        </w:rPr>
        <w:t>Le génie du logiciel allié</w:t>
      </w:r>
    </w:p>
    <w:p>
      <w:pPr>
        <w:pStyle w:val="Normal"/>
        <w:widowControl w:val="false"/>
        <w:autoSpaceDE w:val="false"/>
        <w:spacing w:lineRule="exact" w:line="395" w:before="0" w:after="0"/>
        <w:ind w:left="3065" w:right="2527" w:hanging="0"/>
        <w:jc w:val="center"/>
        <w:rPr>
          <w:rFonts w:ascii="Courier New" w:hAnsi="Courier New" w:eastAsia="Batang;바탕" w:cs="Courier New"/>
          <w:color w:val="000000"/>
          <w:sz w:val="36"/>
          <w:szCs w:val="36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36"/>
          <w:szCs w:val="36"/>
        </w:rPr>
        <w:t>A la puissance d’Interne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eastAsia="Batang;바탕" w:cs="Courier New"/>
          <w:color w:val="000000"/>
          <w:sz w:val="16"/>
          <w:szCs w:val="16"/>
        </w:rPr>
      </w:pPr>
      <w:r>
        <w:rPr>
          <w:rFonts w:eastAsia="Batang;바탕" w:cs="Courier New" w:ascii="Courier New" w:hAnsi="Courier New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40" w:right="680" w:gutter="0" w:header="442" w:top="1960" w:footer="1393" w:bottom="1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7" w:right="-50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Sé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Centré</w:t>
      </w:r>
    </w:p>
    <w:p>
      <w:pPr>
        <w:pStyle w:val="Normal"/>
        <w:widowControl w:val="false"/>
        <w:autoSpaceDE w:val="false"/>
        <w:spacing w:lineRule="exact" w:line="240" w:before="0" w:after="0"/>
        <w:ind w:left="117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ind w:left="117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ai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2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117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S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y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br w:type="column"/>
      </w:r>
      <w:r>
        <w:rPr>
          <w:rFonts w:eastAsia="Batang;바탕"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Schoolbook" w:hAnsi="Century Schoolbook" w:eastAsia="Batang;바탕" w:cs="Century Schoolbook"/>
          <w:color w:val="000000"/>
          <w:sz w:val="24"/>
          <w:szCs w:val="24"/>
        </w:rPr>
      </w:pPr>
      <w:r>
        <w:rPr>
          <w:rFonts w:eastAsia="Batang;바탕"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elle</w:t>
      </w:r>
      <w:r>
        <w:rPr>
          <w:rFonts w:eastAsia="Batang;바탕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oit</w:t>
      </w:r>
      <w:r>
        <w:rPr>
          <w:rFonts w:eastAsia="Batang;바탕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</w:t>
      </w:r>
      <w:r>
        <w:rPr>
          <w:rFonts w:eastAsia="Batang;바탕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les</w:t>
      </w:r>
      <w:r>
        <w:rPr>
          <w:rFonts w:eastAsia="Batang;바탕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s</w:t>
      </w:r>
      <w:r>
        <w:rPr>
          <w:rFonts w:eastAsia="Batang;바탕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trepr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es,</w:t>
      </w:r>
      <w:r>
        <w:rPr>
          <w:rFonts w:eastAsia="Batang;바탕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urs</w:t>
      </w:r>
      <w:r>
        <w:rPr>
          <w:rFonts w:eastAsia="Batang;바탕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j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Batang;바탕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es</w:t>
      </w:r>
      <w:r>
        <w:rPr>
          <w:rFonts w:eastAsia="Batang;바탕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es :</w:t>
      </w:r>
      <w:r>
        <w:rPr>
          <w:rFonts w:eastAsia="Batang;바탕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re</w:t>
      </w:r>
      <w:r>
        <w:rPr>
          <w:rFonts w:eastAsia="Batang;바탕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s</w:t>
      </w:r>
    </w:p>
    <w:p>
      <w:pPr>
        <w:pStyle w:val="Normal"/>
        <w:widowControl w:val="false"/>
        <w:autoSpaceDE w:val="false"/>
        <w:spacing w:lineRule="exact" w:line="298" w:before="0" w:after="0"/>
        <w:ind w:right="695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éactives,</w:t>
      </w:r>
      <w:r>
        <w:rPr>
          <w:rFonts w:eastAsia="Batang;바탕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’ouvrir</w:t>
      </w:r>
      <w:r>
        <w:rPr>
          <w:rFonts w:eastAsia="Batang;바탕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</w:t>
      </w:r>
      <w:r>
        <w:rPr>
          <w:rFonts w:eastAsia="Batang;바탕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ouve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Batang;바탕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hés,</w:t>
      </w:r>
      <w:r>
        <w:rPr>
          <w:rFonts w:eastAsia="Batang;바탕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ter</w:t>
      </w:r>
      <w:r>
        <w:rPr>
          <w:rFonts w:eastAsia="Batang;바탕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</w:t>
      </w:r>
      <w:r>
        <w:rPr>
          <w:rFonts w:eastAsia="Batang;바탕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ductiv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é</w:t>
      </w:r>
      <w:r>
        <w:rPr>
          <w:rFonts w:eastAsia="Batang;바탕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s</w:t>
      </w:r>
      <w:r>
        <w:rPr>
          <w:rFonts w:eastAsia="Batang;바탕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tilisa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r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692" w:hanging="0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nuer</w:t>
      </w:r>
      <w:r>
        <w:rPr>
          <w:rFonts w:eastAsia="Batang;바탕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es</w:t>
      </w:r>
      <w:r>
        <w:rPr>
          <w:rFonts w:eastAsia="Batang;바탕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s…</w:t>
      </w:r>
      <w:r>
        <w:rPr>
          <w:rFonts w:eastAsia="Batang;바탕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ans</w:t>
      </w:r>
      <w:r>
        <w:rPr>
          <w:rFonts w:eastAsia="Batang;바탕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e</w:t>
      </w:r>
      <w:r>
        <w:rPr>
          <w:rFonts w:eastAsia="Batang;바탕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,</w:t>
      </w:r>
      <w:r>
        <w:rPr>
          <w:rFonts w:eastAsia="Batang;바탕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’i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tique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ent</w:t>
      </w:r>
      <w:r>
        <w:rPr>
          <w:rFonts w:eastAsia="Batang;바탕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ôle</w:t>
      </w:r>
      <w:r>
        <w:rPr>
          <w:rFonts w:eastAsia="Batang;바탕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répondéra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.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 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breux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esp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ab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sent </w:t>
      </w:r>
      <w:r>
        <w:rPr>
          <w:rFonts w:eastAsia="Batang;바탕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ncore </w:t>
      </w:r>
      <w:r>
        <w:rPr>
          <w:rFonts w:eastAsia="Batang;바탕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estion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eastAsia="Batang;바탕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lle </w:t>
      </w:r>
      <w:r>
        <w:rPr>
          <w:rFonts w:eastAsia="Batang;바탕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autique</w:t>
      </w:r>
      <w:r>
        <w:rPr>
          <w:rFonts w:eastAsia="Batang;바탕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re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ce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our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tre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’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treprise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ire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ce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ux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é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s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otidiens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??!</w:t>
      </w:r>
    </w:p>
    <w:p>
      <w:pPr>
        <w:sectPr>
          <w:type w:val="continuous"/>
          <w:pgSz w:w="11920" w:h="16838"/>
          <w:pgMar w:left="140" w:right="680" w:gutter="0" w:header="442" w:top="1960" w:footer="1393" w:bottom="1449"/>
          <w:cols w:num="2" w:equalWidth="false" w:sep="false">
            <w:col w:w="1180" w:space="96"/>
            <w:col w:w="9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color w:val="000000"/>
          <w:sz w:val="10"/>
          <w:szCs w:val="10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0" w:right="680" w:gutter="0" w:header="442" w:top="1960" w:footer="1393" w:bottom="1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1232" w:firstLine="794"/>
        <w:jc w:val="right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répondre </w:t>
      </w:r>
      <w:r>
        <w:rPr>
          <w:rFonts w:eastAsia="Batang;바탕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à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cette   </w:t>
      </w:r>
      <w:r>
        <w:rPr>
          <w:rFonts w:eastAsia="Batang;바탕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questio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icroso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t        </w:t>
      </w:r>
      <w:r>
        <w:rPr>
          <w:rFonts w:eastAsia="Batang;바탕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a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consacré   </w:t>
      </w:r>
      <w:r>
        <w:rPr>
          <w:rFonts w:eastAsia="Batang;바탕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ne   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ann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e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ntière </w:t>
      </w:r>
      <w:r>
        <w:rPr>
          <w:rFonts w:eastAsia="Batang;바탕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à </w:t>
      </w:r>
      <w:r>
        <w:rPr>
          <w:rFonts w:eastAsia="Batang;바탕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denti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ier </w:t>
      </w:r>
      <w:r>
        <w:rPr>
          <w:rFonts w:eastAsia="Batang;바탕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besoins    </w:t>
      </w:r>
      <w:r>
        <w:rPr>
          <w:rFonts w:eastAsia="Batang;바탕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des    </w:t>
      </w:r>
      <w:r>
        <w:rPr>
          <w:rFonts w:eastAsia="Batang;바탕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i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s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trepri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s       </w:t>
      </w:r>
      <w:r>
        <w:rPr>
          <w:rFonts w:eastAsia="Batang;바탕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t       </w:t>
      </w:r>
      <w:r>
        <w:rPr>
          <w:rFonts w:eastAsia="Batang;바탕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à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dialoguer    </w:t>
      </w:r>
      <w:r>
        <w:rPr>
          <w:rFonts w:eastAsia="Batang;바탕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avec    </w:t>
      </w:r>
      <w:r>
        <w:rPr>
          <w:rFonts w:eastAsia="Batang;바탕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liers  </w:t>
      </w:r>
      <w:r>
        <w:rPr>
          <w:rFonts w:eastAsia="Batang;바탕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  </w:t>
      </w:r>
      <w:r>
        <w:rPr>
          <w:rFonts w:eastAsia="Batang;바탕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dirig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an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 xml:space="preserve">s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d’entreprise     </w:t>
      </w:r>
      <w:r>
        <w:rPr>
          <w:rFonts w:eastAsia="Batang;바탕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t     </w:t>
      </w:r>
      <w:r>
        <w:rPr>
          <w:rFonts w:eastAsia="Batang;바탕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99160</wp:posOffset>
                </wp:positionH>
                <wp:positionV relativeFrom="paragraph">
                  <wp:posOffset>37465</wp:posOffset>
                </wp:positionV>
                <wp:extent cx="480060" cy="768350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0" w:before="0" w:after="0"/>
                              <w:ind w:right="0" w:hanging="0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position w:val="8"/>
                                <w:sz w:val="121"/>
                                <w:szCs w:val="121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position w:val="8"/>
                                <w:sz w:val="121"/>
                                <w:szCs w:val="1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60.5pt;mso-wrap-distance-left:9.05pt;mso-wrap-distance-right:9.05pt;mso-wrap-distance-top:0pt;mso-wrap-distance-bottom:0pt;margin-top:2.9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0" w:before="0" w:after="0"/>
                        <w:ind w:right="0" w:hanging="0"/>
                        <w:rPr>
                          <w:rFonts w:ascii="Brush Script MT" w:hAnsi="Brush Script MT" w:cs="Brush Script MT"/>
                          <w:i/>
                          <w:i/>
                          <w:iCs/>
                          <w:position w:val="8"/>
                          <w:sz w:val="121"/>
                          <w:szCs w:val="121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iCs/>
                          <w:position w:val="8"/>
                          <w:sz w:val="121"/>
                          <w:szCs w:val="1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 w:before="1" w:after="0"/>
        <w:ind w:left="1276" w:right="-44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esponsab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 i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es.          </w:t>
      </w:r>
      <w:r>
        <w:rPr>
          <w:rFonts w:eastAsia="Batang;바탕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4" w:before="0" w:after="0"/>
        <w:ind w:left="1276" w:right="-58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oncepti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n       </w:t>
      </w:r>
      <w:r>
        <w:rPr>
          <w:rFonts w:eastAsia="Batang;바탕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’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76" w:right="-57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2000</w:t>
      </w:r>
      <w:r>
        <w:rPr>
          <w:rFonts w:eastAsia="Batang;바탕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andé 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s</w:t>
      </w:r>
      <w:r>
        <w:rPr>
          <w:rFonts w:eastAsia="Batang;바탕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1276" w:right="-58" w:hanging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6"/>
          <w:szCs w:val="26"/>
        </w:rPr>
        <w:t xml:space="preserve">25000      </w:t>
      </w:r>
      <w:r>
        <w:rPr>
          <w:rFonts w:eastAsia="Batang;바탕" w:cs="Times New Roman" w:ascii="Times New Roman" w:hAnsi="Times New Roman"/>
          <w:color w:val="000000"/>
          <w:spacing w:val="28"/>
          <w:position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6"/>
          <w:szCs w:val="26"/>
        </w:rPr>
        <w:t xml:space="preserve">heures      </w:t>
      </w:r>
      <w:r>
        <w:rPr>
          <w:rFonts w:eastAsia="Batang;바탕" w:cs="Times New Roman" w:ascii="Times New Roman" w:hAnsi="Times New Roman"/>
          <w:color w:val="000000"/>
          <w:spacing w:val="28"/>
          <w:position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position w:val="-1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93" w:after="0"/>
        <w:ind w:right="-44" w:hanging="0"/>
        <w:rPr/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echerches</w:t>
      </w:r>
      <w:r>
        <w:rPr>
          <w:rFonts w:eastAsia="Batang;바탕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t</w:t>
      </w:r>
      <w:r>
        <w:rPr>
          <w:rFonts w:eastAsia="Batang;바탕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lus</w:t>
      </w:r>
      <w:r>
        <w:rPr>
          <w:rFonts w:eastAsia="Batang;바탕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3 an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étu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52170</wp:posOffset>
                </wp:positionH>
                <wp:positionV relativeFrom="page">
                  <wp:posOffset>8671560</wp:posOffset>
                </wp:positionV>
                <wp:extent cx="58293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540">
                              <a:moveTo>
                                <a:pt x="0" y="0"/>
                              </a:moveTo>
                              <a:lnTo>
                                <a:pt x="2" y="22"/>
                              </a:lnTo>
                              <a:lnTo>
                                <a:pt x="10" y="43"/>
                              </a:lnTo>
                              <a:lnTo>
                                <a:pt x="22" y="64"/>
                              </a:lnTo>
                              <a:lnTo>
                                <a:pt x="39" y="85"/>
                              </a:lnTo>
                              <a:lnTo>
                                <a:pt x="60" y="105"/>
                              </a:lnTo>
                              <a:lnTo>
                                <a:pt x="85" y="124"/>
                              </a:lnTo>
                              <a:lnTo>
                                <a:pt x="114" y="142"/>
                              </a:lnTo>
                              <a:lnTo>
                                <a:pt x="147" y="159"/>
                              </a:lnTo>
                              <a:lnTo>
                                <a:pt x="184" y="175"/>
                              </a:lnTo>
                              <a:lnTo>
                                <a:pt x="224" y="190"/>
                              </a:lnTo>
                              <a:lnTo>
                                <a:pt x="267" y="205"/>
                              </a:lnTo>
                              <a:lnTo>
                                <a:pt x="313" y="217"/>
                              </a:lnTo>
                              <a:lnTo>
                                <a:pt x="362" y="229"/>
                              </a:lnTo>
                              <a:lnTo>
                                <a:pt x="413" y="239"/>
                              </a:lnTo>
                              <a:lnTo>
                                <a:pt x="467" y="248"/>
                              </a:lnTo>
                              <a:lnTo>
                                <a:pt x="523" y="256"/>
                              </a:lnTo>
                              <a:lnTo>
                                <a:pt x="581" y="262"/>
                              </a:lnTo>
                              <a:lnTo>
                                <a:pt x="640" y="266"/>
                              </a:lnTo>
                              <a:lnTo>
                                <a:pt x="702" y="269"/>
                              </a:lnTo>
                              <a:lnTo>
                                <a:pt x="765" y="270"/>
                              </a:lnTo>
                              <a:lnTo>
                                <a:pt x="3825" y="270"/>
                              </a:lnTo>
                              <a:lnTo>
                                <a:pt x="3887" y="270"/>
                              </a:lnTo>
                              <a:lnTo>
                                <a:pt x="3949" y="273"/>
                              </a:lnTo>
                              <a:lnTo>
                                <a:pt x="4008" y="277"/>
                              </a:lnTo>
                              <a:lnTo>
                                <a:pt x="4066" y="283"/>
                              </a:lnTo>
                              <a:lnTo>
                                <a:pt x="4122" y="291"/>
                              </a:lnTo>
                              <a:lnTo>
                                <a:pt x="4176" y="300"/>
                              </a:lnTo>
                              <a:lnTo>
                                <a:pt x="4227" y="310"/>
                              </a:lnTo>
                              <a:lnTo>
                                <a:pt x="4276" y="322"/>
                              </a:lnTo>
                              <a:lnTo>
                                <a:pt x="4322" y="334"/>
                              </a:lnTo>
                              <a:lnTo>
                                <a:pt x="4365" y="349"/>
                              </a:lnTo>
                              <a:lnTo>
                                <a:pt x="4405" y="364"/>
                              </a:lnTo>
                              <a:lnTo>
                                <a:pt x="4442" y="380"/>
                              </a:lnTo>
                              <a:lnTo>
                                <a:pt x="4475" y="397"/>
                              </a:lnTo>
                              <a:lnTo>
                                <a:pt x="4504" y="415"/>
                              </a:lnTo>
                              <a:lnTo>
                                <a:pt x="4529" y="434"/>
                              </a:lnTo>
                              <a:lnTo>
                                <a:pt x="4550" y="454"/>
                              </a:lnTo>
                              <a:lnTo>
                                <a:pt x="4567" y="475"/>
                              </a:lnTo>
                              <a:lnTo>
                                <a:pt x="4579" y="496"/>
                              </a:lnTo>
                              <a:lnTo>
                                <a:pt x="4587" y="517"/>
                              </a:lnTo>
                              <a:lnTo>
                                <a:pt x="4590" y="540"/>
                              </a:lnTo>
                              <a:lnTo>
                                <a:pt x="4592" y="517"/>
                              </a:lnTo>
                              <a:lnTo>
                                <a:pt x="4600" y="496"/>
                              </a:lnTo>
                              <a:lnTo>
                                <a:pt x="4612" y="475"/>
                              </a:lnTo>
                              <a:lnTo>
                                <a:pt x="4629" y="454"/>
                              </a:lnTo>
                              <a:lnTo>
                                <a:pt x="4650" y="434"/>
                              </a:lnTo>
                              <a:lnTo>
                                <a:pt x="4675" y="415"/>
                              </a:lnTo>
                              <a:lnTo>
                                <a:pt x="4704" y="397"/>
                              </a:lnTo>
                              <a:lnTo>
                                <a:pt x="4737" y="380"/>
                              </a:lnTo>
                              <a:lnTo>
                                <a:pt x="4774" y="364"/>
                              </a:lnTo>
                              <a:lnTo>
                                <a:pt x="4814" y="349"/>
                              </a:lnTo>
                              <a:lnTo>
                                <a:pt x="4857" y="334"/>
                              </a:lnTo>
                              <a:lnTo>
                                <a:pt x="4903" y="322"/>
                              </a:lnTo>
                              <a:lnTo>
                                <a:pt x="4952" y="310"/>
                              </a:lnTo>
                              <a:lnTo>
                                <a:pt x="5003" y="300"/>
                              </a:lnTo>
                              <a:lnTo>
                                <a:pt x="5057" y="291"/>
                              </a:lnTo>
                              <a:lnTo>
                                <a:pt x="5113" y="283"/>
                              </a:lnTo>
                              <a:lnTo>
                                <a:pt x="5171" y="277"/>
                              </a:lnTo>
                              <a:lnTo>
                                <a:pt x="5230" y="273"/>
                              </a:lnTo>
                              <a:lnTo>
                                <a:pt x="5292" y="270"/>
                              </a:lnTo>
                              <a:lnTo>
                                <a:pt x="5355" y="270"/>
                              </a:lnTo>
                              <a:lnTo>
                                <a:pt x="8415" y="270"/>
                              </a:lnTo>
                              <a:lnTo>
                                <a:pt x="8477" y="269"/>
                              </a:lnTo>
                              <a:lnTo>
                                <a:pt x="8539" y="266"/>
                              </a:lnTo>
                              <a:lnTo>
                                <a:pt x="8598" y="262"/>
                              </a:lnTo>
                              <a:lnTo>
                                <a:pt x="8656" y="256"/>
                              </a:lnTo>
                              <a:lnTo>
                                <a:pt x="8712" y="248"/>
                              </a:lnTo>
                              <a:lnTo>
                                <a:pt x="8766" y="239"/>
                              </a:lnTo>
                              <a:lnTo>
                                <a:pt x="8817" y="229"/>
                              </a:lnTo>
                              <a:lnTo>
                                <a:pt x="8866" y="217"/>
                              </a:lnTo>
                              <a:lnTo>
                                <a:pt x="8912" y="205"/>
                              </a:lnTo>
                              <a:lnTo>
                                <a:pt x="8955" y="190"/>
                              </a:lnTo>
                              <a:lnTo>
                                <a:pt x="8995" y="175"/>
                              </a:lnTo>
                              <a:lnTo>
                                <a:pt x="9032" y="159"/>
                              </a:lnTo>
                              <a:lnTo>
                                <a:pt x="9065" y="142"/>
                              </a:lnTo>
                              <a:lnTo>
                                <a:pt x="9094" y="124"/>
                              </a:lnTo>
                              <a:lnTo>
                                <a:pt x="9119" y="105"/>
                              </a:lnTo>
                              <a:lnTo>
                                <a:pt x="9140" y="85"/>
                              </a:lnTo>
                              <a:lnTo>
                                <a:pt x="9157" y="64"/>
                              </a:lnTo>
                              <a:lnTo>
                                <a:pt x="9169" y="43"/>
                              </a:lnTo>
                              <a:lnTo>
                                <a:pt x="9177" y="22"/>
                              </a:ln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540" path="m0,0l2,22l10,43l22,64l39,85l60,105l85,124l114,142l147,159l184,175l224,190l267,205l313,217l362,229l413,239l467,248l523,256l581,262l640,266l702,269l765,270l3825,270l3887,270l3949,273l4008,277l4066,283l4122,291l4176,300l4227,310l4276,322l4322,334l4365,349l4405,364l4442,380l4475,397l4504,415l4529,434l4550,454l4567,475l4579,496l4587,517l4590,540l4592,517l4600,496l4612,475l4629,454l4650,434l4675,415l4704,397l4737,380l4774,364l4814,349l4857,334l4903,322l4952,310l5003,300l5057,291l5113,283l5171,277l5230,273l5292,270l5355,270l8415,270l8477,269l8539,266l8598,262l8656,256l8712,248l8766,239l8817,229l8866,217l8912,205l8955,190l8995,175l9032,159l9065,142l9094,124l9119,105l9140,85l9157,64l9169,43l9177,22l9180,0e" stroked="t" o:allowincell="f" style="position:absolute;margin-left:67.1pt;margin-top:682.8pt;width:458.95pt;height:26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icroso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ice </w:t>
      </w:r>
      <w:r>
        <w:rPr>
          <w:rFonts w:eastAsia="Batang;바탕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2000 est       </w:t>
      </w:r>
      <w:r>
        <w:rPr>
          <w:rFonts w:eastAsia="Batang;바탕"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ne       </w:t>
      </w:r>
      <w:r>
        <w:rPr>
          <w:rFonts w:eastAsia="Batang;바탕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 d’applica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n           </w:t>
      </w:r>
      <w:r>
        <w:rPr>
          <w:rFonts w:eastAsia="Batang;바탕"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i réponds</w:t>
      </w:r>
      <w:r>
        <w:rPr>
          <w:rFonts w:eastAsia="Batang;바탕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ux</w:t>
      </w:r>
      <w:r>
        <w:rPr>
          <w:rFonts w:eastAsia="Batang;바탕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tentes</w:t>
      </w:r>
      <w:r>
        <w:rPr>
          <w:rFonts w:eastAsia="Batang;바탕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 tous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es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tilis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eurs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Batang;바탕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 outils</w:t>
      </w:r>
      <w:r>
        <w:rPr>
          <w:rFonts w:eastAsia="Batang;바탕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ur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utique</w:t>
      </w:r>
      <w:r>
        <w:rPr>
          <w:rFonts w:eastAsia="Batang;바탕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 intui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s,   </w:t>
      </w:r>
      <w:r>
        <w:rPr>
          <w:rFonts w:eastAsia="Batang;바탕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ouverts   </w:t>
      </w:r>
      <w:r>
        <w:rPr>
          <w:rFonts w:eastAsia="Batang;바탕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r l’Internet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t l’Intran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. Of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ice  </w:t>
      </w:r>
      <w:r>
        <w:rPr>
          <w:rFonts w:eastAsia="Batang;바탕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2000  </w:t>
      </w:r>
      <w:r>
        <w:rPr>
          <w:rFonts w:eastAsia="Batang;바탕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st  </w:t>
      </w:r>
      <w:r>
        <w:rPr>
          <w:rFonts w:eastAsia="Batang;바탕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ne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e</w:t>
      </w:r>
      <w:r>
        <w:rPr>
          <w:rFonts w:eastAsia="Batang;바탕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j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je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 la  </w:t>
      </w:r>
      <w:r>
        <w:rPr>
          <w:rFonts w:eastAsia="Batang;바탕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suite  </w:t>
      </w:r>
      <w:r>
        <w:rPr>
          <w:rFonts w:eastAsia="Batang;바탕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applic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n Bureautique </w:t>
      </w:r>
      <w:r>
        <w:rPr>
          <w:rFonts w:eastAsia="Batang;바탕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i,  </w:t>
      </w:r>
      <w:r>
        <w:rPr>
          <w:rFonts w:eastAsia="Batang;바탕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 sa</w:t>
      </w:r>
      <w:r>
        <w:rPr>
          <w:rFonts w:eastAsia="Batang;바탕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version</w:t>
      </w:r>
      <w:r>
        <w:rPr>
          <w:rFonts w:eastAsia="Batang;바탕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sio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l</w:t>
      </w:r>
    </w:p>
    <w:p>
      <w:pPr>
        <w:pStyle w:val="Normal"/>
        <w:widowControl w:val="false"/>
        <w:autoSpaceDE w:val="false"/>
        <w:spacing w:lineRule="auto" w:line="240" w:before="93" w:after="0"/>
        <w:ind w:right="693" w:hanging="0"/>
        <w:jc w:val="both"/>
        <w:rPr/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egroupe plus</w:t>
      </w:r>
      <w:r>
        <w:rPr>
          <w:rFonts w:eastAsia="Batang;바탕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 logiciels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;      </w:t>
      </w:r>
      <w:r>
        <w:rPr>
          <w:rFonts w:eastAsia="Batang;바탕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n      </w:t>
      </w:r>
      <w:r>
        <w:rPr>
          <w:rFonts w:eastAsia="Batang;바탕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 trai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nt    </w:t>
      </w:r>
      <w:r>
        <w:rPr>
          <w:rFonts w:eastAsia="Batang;바탕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de    </w:t>
      </w:r>
      <w:r>
        <w:rPr>
          <w:rFonts w:eastAsia="Batang;바탕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ex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7" w:before="0" w:after="0"/>
        <w:ind w:right="699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Word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,    un  </w:t>
      </w:r>
      <w:r>
        <w:rPr>
          <w:rFonts w:eastAsia="Batang;바탕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r</w:t>
      </w:r>
    </w:p>
    <w:p>
      <w:pPr>
        <w:pStyle w:val="Normal"/>
        <w:widowControl w:val="false"/>
        <w:autoSpaceDE w:val="false"/>
        <w:spacing w:lineRule="exact" w:line="298" w:before="5" w:after="0"/>
        <w:ind w:right="693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xcel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outil </w:t>
      </w:r>
      <w:r>
        <w:rPr>
          <w:rFonts w:eastAsia="Batang;바탕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 présentation  </w:t>
      </w:r>
      <w:r>
        <w:rPr>
          <w:rFonts w:eastAsia="Batang;바탕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gra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q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8" w:before="2" w:after="0"/>
        <w:ind w:right="692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Power   </w:t>
      </w:r>
      <w:r>
        <w:rPr>
          <w:rFonts w:eastAsia="Batang;바탕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t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,   </w:t>
      </w:r>
      <w:r>
        <w:rPr>
          <w:rFonts w:eastAsia="Batang;바탕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estion </w:t>
      </w:r>
      <w:r>
        <w:rPr>
          <w:rFonts w:eastAsia="Batang;바탕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7" w:before="0" w:after="0"/>
        <w:ind w:right="699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bases     </w:t>
      </w:r>
      <w:r>
        <w:rPr>
          <w:rFonts w:eastAsia="Batang;바탕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de     </w:t>
      </w:r>
      <w:r>
        <w:rPr>
          <w:rFonts w:eastAsia="Batang;바탕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onné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right="693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c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s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,                 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 gestionnaire de</w:t>
      </w:r>
      <w:r>
        <w:rPr>
          <w:rFonts w:eastAsia="Batang;바탕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 quotidie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, d’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 et d’i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 Bureautique</w:t>
      </w:r>
    </w:p>
    <w:p>
      <w:pPr>
        <w:pStyle w:val="Normal"/>
        <w:widowControl w:val="false"/>
        <w:autoSpaceDE w:val="false"/>
        <w:spacing w:lineRule="exact" w:line="292" w:before="0" w:after="0"/>
        <w:ind w:right="2001" w:hanging="0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position w:val="-1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position w:val="-1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position w:val="-1"/>
          <w:sz w:val="26"/>
          <w:szCs w:val="26"/>
        </w:rPr>
        <w:t>utlook</w:t>
      </w:r>
      <w:r>
        <w:rPr>
          <w:rFonts w:eastAsia="Batang;바탕" w:cs="Times New Roman" w:ascii="Times New Roman" w:hAnsi="Times New Roman"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position w:val="-1"/>
          <w:sz w:val="26"/>
          <w:szCs w:val="26"/>
        </w:rPr>
        <w:t>».</w:t>
      </w:r>
    </w:p>
    <w:p>
      <w:pPr>
        <w:sectPr>
          <w:type w:val="continuous"/>
          <w:pgSz w:w="11920" w:h="16838"/>
          <w:pgMar w:left="140" w:right="680" w:gutter="0" w:header="442" w:top="1960" w:footer="1393" w:bottom="1449"/>
          <w:cols w:num="3" w:equalWidth="false" w:sep="false">
            <w:col w:w="3828" w:space="710"/>
            <w:col w:w="2551" w:space="708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color w:val="000000"/>
          <w:sz w:val="19"/>
          <w:szCs w:val="19"/>
        </w:rPr>
      </w:pPr>
      <w:r>
        <w:rPr>
          <w:rFonts w:eastAsia="Batang;바탕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58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- Sé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auto" w:line="240" w:before="2" w:after="0"/>
        <w:ind w:left="3400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t,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nne,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3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C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4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nnes,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exact" w:line="240" w:before="0" w:after="0"/>
        <w:ind w:left="3400" w:hanging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t,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sz w:val="20"/>
          <w:szCs w:val="20"/>
        </w:rPr>
        <w:t>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r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ne,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D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sz w:val="20"/>
          <w:szCs w:val="20"/>
        </w:rPr>
        <w:t>n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s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exte,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pacing w:val="3"/>
          <w:sz w:val="20"/>
          <w:szCs w:val="20"/>
        </w:rPr>
        <w:t>O</w:t>
      </w:r>
      <w:r>
        <w:rPr>
          <w:rFonts w:eastAsia="Batang;바탕" w:cs="Century Schoolbook" w:ascii="Century Schoolbook" w:hAnsi="Century Schoolbook"/>
          <w:b/>
          <w:bCs/>
          <w:i/>
          <w:iCs/>
          <w:color w:val="000000"/>
          <w:sz w:val="20"/>
          <w:szCs w:val="20"/>
        </w:rPr>
        <w:t>k</w:t>
      </w:r>
    </w:p>
    <w:p>
      <w:pPr>
        <w:sectPr>
          <w:type w:val="continuous"/>
          <w:pgSz w:w="11920" w:h="16838"/>
          <w:pgMar w:left="140" w:right="680" w:gutter="0" w:header="442" w:top="1960" w:footer="1393" w:bottom="1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Century Schoolbook" w:hAnsi="Century Schoolbook" w:eastAsia="Batang;바탕" w:cs="Century Schoolbook"/>
          <w:color w:val="000000"/>
          <w:sz w:val="20"/>
          <w:szCs w:val="20"/>
        </w:rPr>
      </w:pPr>
      <w:r>
        <w:rPr>
          <w:rFonts w:eastAsia="Batang;바탕"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s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e d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elle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oit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l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tr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ises,</w:t>
      </w:r>
      <w:r>
        <w:rPr>
          <w:rFonts w:eastAsia="Batang;바탕"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r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jeux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ont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es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es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: être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lus</w:t>
      </w:r>
    </w:p>
    <w:p>
      <w:pPr>
        <w:pStyle w:val="Normal"/>
        <w:widowControl w:val="false"/>
        <w:autoSpaceDE w:val="false"/>
        <w:spacing w:lineRule="exact" w:line="300" w:before="1" w:after="0"/>
        <w:ind w:left="716" w:right="707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éactives,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’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uvrir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 nouveaux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archés,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ter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ductiv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é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ti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s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urs, 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nuer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oû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…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ns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ch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a,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’i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que</w:t>
      </w:r>
      <w:r>
        <w:rPr>
          <w:rFonts w:eastAsia="Batang;바탕"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t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n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ô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épondérant.</w:t>
      </w:r>
      <w:r>
        <w:rPr>
          <w:rFonts w:eastAsia="Batang;바탕"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294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reux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pons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les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osent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core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 q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tion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: q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le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ur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e</w:t>
      </w:r>
      <w:r>
        <w:rPr>
          <w:rFonts w:eastAsia="Batang;바탕"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o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-on</w:t>
      </w:r>
    </w:p>
    <w:p>
      <w:pPr>
        <w:pStyle w:val="Normal"/>
        <w:widowControl w:val="false"/>
        <w:autoSpaceDE w:val="false"/>
        <w:spacing w:lineRule="auto" w:line="237" w:before="2" w:after="0"/>
        <w:ind w:left="716" w:right="534" w:hanging="0"/>
        <w:rPr/>
      </w:pP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re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ce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our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tre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’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treprise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ire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ce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ux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é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s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otidiens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??!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our rép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re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ette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estion,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cros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sacré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ne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née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è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den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er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es besoins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etites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n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prises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t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ialog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vec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s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iers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de 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dir</w:t>
      </w:r>
      <w:r>
        <w:rPr>
          <w:rFonts w:eastAsia="Batang;바탕" w:cs="Times New Roman" w:ascii="Times New Roman" w:hAnsi="Times New Roman"/>
          <w:color w:val="000000"/>
          <w:spacing w:val="2"/>
          <w:w w:val="99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w w:val="99"/>
          <w:sz w:val="26"/>
          <w:szCs w:val="26"/>
        </w:rPr>
        <w:t>geants d’entrepris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t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e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sables</w:t>
      </w:r>
      <w:r>
        <w:rPr>
          <w:rFonts w:eastAsia="Batang;바탕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t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es.</w:t>
      </w:r>
      <w:r>
        <w:rPr>
          <w:rFonts w:eastAsia="Batang;바탕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a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oncepti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ce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2000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andé plus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000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he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echerch</w:t>
      </w:r>
      <w:r>
        <w:rPr>
          <w:rFonts w:eastAsia="Batang;바탕" w:cs="Times New Roman" w:ascii="Times New Roman" w:hAnsi="Times New Roman"/>
          <w:color w:val="000000"/>
          <w:spacing w:val="1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lus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 3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n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é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s.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448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icroso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ce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2000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t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ne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le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a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li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tion</w:t>
      </w:r>
      <w:r>
        <w:rPr>
          <w:rFonts w:eastAsia="Batang;바탕"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i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onds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x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tentes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us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es utilisateurs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: des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tils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ureautique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lus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tui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,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uverts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ur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’I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r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t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’Intran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. Of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ce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2000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t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n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e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jour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m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jeure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 la suite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app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cation</w:t>
      </w:r>
      <w:r>
        <w:rPr>
          <w:rFonts w:eastAsia="Batang;바탕"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Bu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autique</w:t>
      </w:r>
      <w:r>
        <w:rPr>
          <w:rFonts w:eastAsia="Batang;바탕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,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ans sa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version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pr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sionn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</w:t>
      </w:r>
      <w:r>
        <w:rPr>
          <w:rFonts w:eastAsia="Batang;바탕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regroupe</w:t>
      </w:r>
      <w:r>
        <w:rPr>
          <w:rFonts w:eastAsia="Batang;바탕"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us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c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nq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ogiciels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n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r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ment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exte</w:t>
      </w:r>
    </w:p>
    <w:p>
      <w:pPr>
        <w:pStyle w:val="Normal"/>
        <w:widowControl w:val="false"/>
        <w:autoSpaceDE w:val="false"/>
        <w:spacing w:lineRule="exact" w:line="300" w:before="1" w:after="0"/>
        <w:ind w:left="716" w:right="494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Word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, un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abl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r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xcel</w:t>
      </w:r>
      <w:r>
        <w:rPr>
          <w:rFonts w:eastAsia="Batang;바탕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n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util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 pr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entation</w:t>
      </w:r>
      <w:r>
        <w:rPr>
          <w:rFonts w:eastAsia="Batang;바탕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phique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wer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Point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 gestion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 bases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nées</w:t>
      </w:r>
      <w:r>
        <w:rPr>
          <w:rFonts w:eastAsia="Batang;바탕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cess</w:t>
      </w:r>
      <w:r>
        <w:rPr>
          <w:rFonts w:eastAsia="Batang;바탕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>»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l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stion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ire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âches</w:t>
      </w:r>
    </w:p>
    <w:p>
      <w:pPr>
        <w:pStyle w:val="Normal"/>
        <w:widowControl w:val="false"/>
        <w:autoSpaceDE w:val="false"/>
        <w:spacing w:lineRule="exact" w:line="294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quotidie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s,</w:t>
      </w:r>
      <w:r>
        <w:rPr>
          <w:rFonts w:eastAsia="Batang;바탕"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ag</w:t>
      </w:r>
      <w:r>
        <w:rPr>
          <w:rFonts w:eastAsia="Batang;바탕" w:cs="Times New Roman" w:ascii="Times New Roman" w:hAnsi="Times New Roman"/>
          <w:color w:val="000000"/>
          <w:spacing w:val="3"/>
          <w:sz w:val="26"/>
          <w:szCs w:val="26"/>
        </w:rPr>
        <w:t>e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nda</w:t>
      </w:r>
      <w:r>
        <w:rPr>
          <w:rFonts w:eastAsia="Batang;바탕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et</w:t>
      </w:r>
      <w:r>
        <w:rPr>
          <w:rFonts w:eastAsia="Batang;바탕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d’in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f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rmation</w:t>
      </w:r>
      <w:r>
        <w:rPr>
          <w:rFonts w:eastAsia="Batang;바탕"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re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utique</w:t>
      </w:r>
      <w:r>
        <w:rPr>
          <w:rFonts w:eastAsia="Batang;바탕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Batang;바탕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tlook</w:t>
      </w:r>
      <w:r>
        <w:rPr>
          <w:rFonts w:eastAsia="Batang;바탕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700" w:right="940" w:gutter="0" w:header="442" w:top="1900" w:footer="1393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7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Saisie et modification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Mise en forme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Insertion des caractères Spéciaux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4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Encadré des paragraph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urier New" w:hAnsi="Courier New" w:eastAsia="Batang;바탕" w:cs="Courier New"/>
          <w:color w:val="000000"/>
          <w:sz w:val="26"/>
          <w:szCs w:val="26"/>
        </w:rPr>
      </w:pPr>
      <w:r>
        <w:rPr>
          <w:rFonts w:eastAsia="Batang;바탕"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6" w:right="3481" w:hanging="0"/>
        <w:jc w:val="center"/>
        <w:rPr/>
      </w:pPr>
      <w:r>
        <w:rPr>
          <w:rFonts w:eastAsia="Batang;바탕" w:cs="Baskerville Old Face" w:ascii="Baskerville Old Face" w:hAnsi="Baskerville Old Face"/>
          <w:color w:val="000000"/>
          <w:spacing w:val="-1"/>
          <w:sz w:val="36"/>
          <w:szCs w:val="36"/>
        </w:rPr>
        <w:t>L</w:t>
      </w:r>
      <w:r>
        <w:rPr>
          <w:rFonts w:eastAsia="Batang;바탕" w:cs="Baskerville Old Face" w:ascii="Baskerville Old Face" w:hAnsi="Baskerville Old Face"/>
          <w:color w:val="000000"/>
          <w:sz w:val="36"/>
          <w:szCs w:val="36"/>
        </w:rPr>
        <w:t>es</w:t>
      </w:r>
      <w:r>
        <w:rPr>
          <w:rFonts w:eastAsia="Batang;바탕" w:cs="Baskerville Old Face" w:ascii="Baskerville Old Face" w:hAnsi="Baskerville Old Face"/>
          <w:color w:val="000000"/>
          <w:spacing w:val="2"/>
          <w:sz w:val="36"/>
          <w:szCs w:val="36"/>
        </w:rPr>
        <w:t xml:space="preserve"> </w:t>
      </w:r>
      <w:r>
        <w:rPr>
          <w:rFonts w:eastAsia="Batang;바탕" w:cs="Baskerville Old Face" w:ascii="Baskerville Old Face" w:hAnsi="Baskerville Old Face"/>
          <w:color w:val="000000"/>
          <w:sz w:val="36"/>
          <w:szCs w:val="36"/>
        </w:rPr>
        <w:t>diff</w:t>
      </w:r>
      <w:r>
        <w:rPr>
          <w:rFonts w:eastAsia="Batang;바탕" w:cs="Baskerville Old Face" w:ascii="Baskerville Old Face" w:hAnsi="Baskerville Old Face"/>
          <w:color w:val="000000"/>
          <w:spacing w:val="1"/>
          <w:sz w:val="36"/>
          <w:szCs w:val="36"/>
        </w:rPr>
        <w:t>é</w:t>
      </w:r>
      <w:r>
        <w:rPr>
          <w:rFonts w:eastAsia="Batang;바탕" w:cs="Baskerville Old Face" w:ascii="Baskerville Old Face" w:hAnsi="Baskerville Old Face"/>
          <w:color w:val="000000"/>
          <w:sz w:val="36"/>
          <w:szCs w:val="36"/>
        </w:rPr>
        <w:t>rents</w:t>
      </w:r>
      <w:r>
        <w:rPr>
          <w:rFonts w:eastAsia="Batang;바탕" w:cs="Baskerville Old Face" w:ascii="Baskerville Old Face" w:hAnsi="Baskerville Old Face"/>
          <w:color w:val="000000"/>
          <w:spacing w:val="2"/>
          <w:sz w:val="36"/>
          <w:szCs w:val="36"/>
        </w:rPr>
        <w:t xml:space="preserve"> </w:t>
      </w:r>
      <w:r>
        <w:rPr>
          <w:rFonts w:eastAsia="Batang;바탕" w:cs="Baskerville Old Face" w:ascii="Baskerville Old Face" w:hAnsi="Baskerville Old Face"/>
          <w:color w:val="000000"/>
          <w:sz w:val="36"/>
          <w:szCs w:val="36"/>
        </w:rPr>
        <w:t>menu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askerville Old Face" w:hAnsi="Baskerville Old Face" w:eastAsia="Batang;바탕" w:cs="Baskerville Old Face"/>
          <w:color w:val="000000"/>
          <w:sz w:val="13"/>
          <w:szCs w:val="13"/>
        </w:rPr>
      </w:pPr>
      <w:r>
        <w:rPr>
          <w:rFonts w:eastAsia="Batang;바탕" w:cs="Baskerville Old Face" w:ascii="Baskerville Old Face" w:hAnsi="Baskerville Old Fac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eastAsia="Batang;바탕" w:cs="Baskerville Old Face"/>
          <w:color w:val="000000"/>
          <w:sz w:val="20"/>
          <w:szCs w:val="20"/>
        </w:rPr>
      </w:pPr>
      <w:r>
        <w:rPr>
          <w:rFonts w:eastAsia="Batang;바탕" w:cs="Baskerville Old Face" w:ascii="Baskerville Old Face" w:hAnsi="Baskerville Old Fac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6" w:right="434"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08355</wp:posOffset>
                </wp:positionH>
                <wp:positionV relativeFrom="paragraph">
                  <wp:posOffset>-31750</wp:posOffset>
                </wp:positionV>
                <wp:extent cx="5942330" cy="610235"/>
                <wp:effectExtent l="5080" t="381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10200"/>
                          <a:chOff x="0" y="0"/>
                          <a:chExt cx="594216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3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094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976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609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0"/>
                                </a:moveTo>
                                <a:lnTo>
                                  <a:pt x="0" y="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0"/>
                                </a:moveTo>
                                <a:lnTo>
                                  <a:pt x="0" y="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00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2.5pt;width:467.9pt;height:48.05pt" coordorigin="1273,-50" coordsize="9358,961">
                <v:shape id="shape_0" path="m0,0l28,0e" stroked="t" o:allowincell="f" style="position:absolute;left:1273;top:-5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50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2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5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91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910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91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91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1e" stroked="t" o:allowincell="f" style="position:absolute;left:1292;top:-44;width:0;height:9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2e" stroked="t" o:allowincell="f" style="position:absolute;left:1297;top:-34;width:0;height:9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1e" stroked="t" o:allowincell="f" style="position:absolute;left:10612;top:-44;width:0;height:9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2e" stroked="t" o:allowincell="f" style="position:absolute;left:10607;top:-34;width:0;height:9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men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,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v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ent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 un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,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menu, vous tr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list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 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e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u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716" w:right="440"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785495"/>
                <wp:effectExtent l="5080" t="381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85520"/>
                          <a:chOff x="0" y="0"/>
                          <a:chExt cx="594216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848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729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84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61.85pt" coordorigin="1273,-13" coordsize="9358,1237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122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22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20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122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6e" stroked="t" o:allowincell="f" style="position:absolute;left:1292;top:-7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8e" stroked="t" o:allowincell="f" style="position:absolute;left:1297;top:0;width:0;height:11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6e" stroked="t" o:allowincell="f" style="position:absolute;left:10612;top:-7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7e" stroked="t" o:allowincell="f" style="position:absolute;left:10607;top:0;width:0;height:11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men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tion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qu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ose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po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nuler 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ème po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pie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 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isième pour les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s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 pour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'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 d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24" w:hanging="0"/>
        <w:rPr/>
      </w:pP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u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chage</w:t>
      </w:r>
      <w:r>
        <w:rPr>
          <w:rFonts w:eastAsia="Batang;바탕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s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ir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t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9" w:before="0" w:after="0"/>
        <w:ind w:left="7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08355</wp:posOffset>
                </wp:positionH>
                <wp:positionV relativeFrom="paragraph">
                  <wp:posOffset>-228600</wp:posOffset>
                </wp:positionV>
                <wp:extent cx="5942330" cy="786130"/>
                <wp:effectExtent l="5080" t="381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86240"/>
                          <a:chOff x="0" y="0"/>
                          <a:chExt cx="5942160" cy="7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85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732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85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0"/>
                            <a:ext cx="7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0080"/>
                            <a:ext cx="7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18pt;width:467.9pt;height:61.9pt" coordorigin="1273,-360" coordsize="9358,1238">
                <v:shape id="shape_0" path="m0,0l28,0e" stroked="t" o:allowincell="f" style="position:absolute;left:1273;top:-36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360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340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36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87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77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5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87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7e" stroked="t" o:allowincell="f" style="position:absolute;left:1292;top:-354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8e" stroked="t" o:allowincell="f" style="position:absolute;left:1297;top:-344;width:0;height:11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7e" stroked="t" o:allowincell="f" style="position:absolute;left:10612;top:-354;width:0;height:12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8e" stroked="t" o:allowincell="f" style="position:absolute;left:10607;top:-344;width:0;height:11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/No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pacing w:val="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ran</w:t>
      </w:r>
      <w:r>
        <w:rPr>
          <w:rFonts w:eastAsia="Batang;바탕"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/P</w:t>
      </w:r>
      <w:r>
        <w:rPr>
          <w:rFonts w:eastAsia="Batang;바탕"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n</w:t>
      </w:r>
      <w:r>
        <w:rPr>
          <w:rFonts w:eastAsia="Batang;바탕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/Do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maît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8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o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z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s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i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.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r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ê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les not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anno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65" w:after="0"/>
        <w:ind w:left="716" w:right="439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436245"/>
                <wp:effectExtent l="5080" t="381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6320"/>
                          <a:chOff x="0" y="0"/>
                          <a:chExt cx="594216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56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3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35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34.35pt" coordorigin="1273,-13" coordsize="9358,687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67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7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5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7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292;top:-8;width:0;height:6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297;top:0;width:0;height:6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0612;top:-7;width:0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0607;top:0;width:0;height:6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u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notations,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s,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te,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objet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65" w:after="0"/>
        <w:ind w:left="716" w:right="439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436880"/>
                <wp:effectExtent l="5080" t="381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7040"/>
                          <a:chOff x="0" y="0"/>
                          <a:chExt cx="594216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63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40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36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34.4pt" coordorigin="1273,-13" coordsize="9358,688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67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7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5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7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292;top:-8;width:0;height:6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297;top:0;width:0;height:6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0612;top:-7;width:0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0607;top:0;width:0;height:6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</w:t>
      </w:r>
      <w:r>
        <w:rPr>
          <w:rFonts w:eastAsia="Batang;바탕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è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65" w:after="0"/>
        <w:ind w:left="716" w:right="439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436245"/>
                <wp:effectExtent l="5080" t="381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6320"/>
                          <a:chOff x="0" y="0"/>
                          <a:chExt cx="594216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56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30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35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34.35pt" coordorigin="1273,-13" coordsize="9358,687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67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7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5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7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292;top:-7;width:0;height:6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297;top:0;width:0;height: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0612;top:-7;width:0;height:6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0607;top:0;width:0;height: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ls</w:t>
      </w:r>
      <w:r>
        <w:rPr>
          <w:rFonts w:eastAsia="Batang;바탕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,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,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ur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u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Optio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65" w:after="0"/>
        <w:ind w:left="716" w:right="437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436245"/>
                <wp:effectExtent l="5080" t="381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6320"/>
                          <a:chOff x="0" y="0"/>
                          <a:chExt cx="594216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56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3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35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34.35pt" coordorigin="1273,-13" coordsize="9358,687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67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7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5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7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292;top:-7;width:0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297;top:0;width:0;height:6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7e" stroked="t" o:allowincell="f" style="position:absolute;left:10612;top:-7;width:0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10607;top:0;width:0;height:6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au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p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po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a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700" w:right="940" w:gutter="0" w:header="442" w:top="1900" w:footer="1617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7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08355</wp:posOffset>
                </wp:positionH>
                <wp:positionV relativeFrom="paragraph">
                  <wp:posOffset>-8890</wp:posOffset>
                </wp:positionV>
                <wp:extent cx="5942330" cy="261620"/>
                <wp:effectExtent l="5080" t="381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61720"/>
                          <a:chOff x="0" y="0"/>
                          <a:chExt cx="594216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10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87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61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396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47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7pt;width:467.9pt;height:20.6pt" coordorigin="1273,-14" coordsize="9358,412">
                <v:shape id="shape_0" path="m0,0l28,0e" stroked="t" o:allowincell="f" style="position:absolute;left:1273;top:-1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39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397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37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39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293;top:-8;width:0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e" stroked="t" o:allowincell="f" style="position:absolute;left:1297;top:9;width:0;height:3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611;top:-8;width:0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e" stroked="t" o:allowincell="f" style="position:absolute;left:10607;top:9;width:0;height:3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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se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'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i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color w:val="000000"/>
          <w:sz w:val="11"/>
          <w:szCs w:val="11"/>
        </w:rPr>
      </w:pPr>
      <w:r>
        <w:rPr>
          <w:rFonts w:eastAsia="Batang;바탕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64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h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 vous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r, d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s. Vous p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çu, 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 c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u, vou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list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 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ents u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é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89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 Éd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o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nuler ou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èm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pie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col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le 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s et dép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s,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ve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41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vou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 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ir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t v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 v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: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/No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o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ture à l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ran</w:t>
      </w:r>
      <w:r>
        <w:rPr>
          <w:rFonts w:eastAsia="Batang;바탕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/Page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/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n ou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/Do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nt m</w:t>
      </w:r>
      <w:r>
        <w:rPr>
          <w:rFonts w:eastAsia="Batang;바탕"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î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Vou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o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s ain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à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s p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ê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les not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anno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85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o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tations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s, note, ima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objet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c.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a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 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05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 Ou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 les outils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,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, de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surtou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: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Optio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1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 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re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po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à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ti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ab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700" w:right="940" w:gutter="0" w:header="442" w:top="1900" w:footer="1617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se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'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i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Création des Colonnes Styles Journal</w:t>
      </w:r>
    </w:p>
    <w:p>
      <w:pPr>
        <w:pStyle w:val="Normal"/>
        <w:widowControl w:val="false"/>
        <w:autoSpaceDE w:val="false"/>
        <w:spacing w:lineRule="exact" w:line="263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1"/>
          <w:sz w:val="24"/>
          <w:szCs w:val="24"/>
        </w:rPr>
        <w:t>3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1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1"/>
          <w:sz w:val="24"/>
          <w:szCs w:val="24"/>
        </w:rPr>
        <w:t>Création de Lettrin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ourier New" w:hAnsi="Courier New" w:eastAsia="Batang;바탕" w:cs="Courier New"/>
          <w:color w:val="000000"/>
          <w:sz w:val="15"/>
          <w:szCs w:val="15"/>
        </w:rPr>
      </w:pPr>
      <w:r>
        <w:rPr>
          <w:rFonts w:eastAsia="Batang;바탕"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8" w:after="0"/>
        <w:ind w:left="3755" w:hanging="0"/>
        <w:rPr>
          <w:rFonts w:ascii="Baskerville Old Face" w:hAnsi="Baskerville Old Face" w:eastAsia="Batang;바탕" w:cs="Baskerville Old Face"/>
          <w:color w:val="000000"/>
          <w:sz w:val="40"/>
          <w:szCs w:val="40"/>
        </w:rPr>
      </w:pPr>
      <w:r>
        <w:rPr>
          <w:rFonts w:eastAsia="Batang;바탕" w:cs="Baskerville Old Face" w:ascii="Baskerville Old Face" w:hAnsi="Baskerville Old Face"/>
          <w:color w:val="000000"/>
          <w:spacing w:val="1"/>
          <w:position w:val="1"/>
          <w:sz w:val="40"/>
          <w:szCs w:val="40"/>
          <w:highlight w:val="lightGray"/>
        </w:rPr>
        <w:t>J</w:t>
      </w:r>
      <w:r>
        <w:rPr>
          <w:rFonts w:eastAsia="Batang;바탕" w:cs="Baskerville Old Face" w:ascii="Baskerville Old Face" w:hAnsi="Baskerville Old Face"/>
          <w:color w:val="000000"/>
          <w:spacing w:val="-1"/>
          <w:position w:val="1"/>
          <w:sz w:val="40"/>
          <w:szCs w:val="40"/>
          <w:highlight w:val="lightGray"/>
        </w:rPr>
        <w:t>ou</w:t>
      </w:r>
      <w:r>
        <w:rPr>
          <w:rFonts w:eastAsia="Batang;바탕" w:cs="Baskerville Old Face" w:ascii="Baskerville Old Face" w:hAnsi="Baskerville Old Face"/>
          <w:color w:val="000000"/>
          <w:position w:val="1"/>
          <w:sz w:val="40"/>
          <w:szCs w:val="40"/>
          <w:highlight w:val="lightGray"/>
        </w:rPr>
        <w:t>rnal</w:t>
      </w:r>
      <w:r>
        <w:rPr>
          <w:rFonts w:eastAsia="Batang;바탕" w:cs="Baskerville Old Face" w:ascii="Baskerville Old Face" w:hAnsi="Baskerville Old Face"/>
          <w:color w:val="000000"/>
          <w:spacing w:val="-2"/>
          <w:position w:val="1"/>
          <w:sz w:val="40"/>
          <w:szCs w:val="40"/>
          <w:highlight w:val="lightGray"/>
        </w:rPr>
        <w:t xml:space="preserve"> </w:t>
      </w:r>
      <w:r>
        <w:rPr>
          <w:rFonts w:eastAsia="Batang;바탕" w:cs="Baskerville Old Face" w:ascii="Baskerville Old Face" w:hAnsi="Baskerville Old Face"/>
          <w:color w:val="000000"/>
          <w:position w:val="1"/>
          <w:sz w:val="40"/>
          <w:szCs w:val="40"/>
          <w:highlight w:val="lightGray"/>
        </w:rPr>
        <w:t>Inform</w:t>
      </w:r>
      <w:r>
        <w:rPr>
          <w:rFonts w:eastAsia="Batang;바탕" w:cs="Baskerville Old Face" w:ascii="Baskerville Old Face" w:hAnsi="Baskerville Old Face"/>
          <w:color w:val="000000"/>
          <w:spacing w:val="2"/>
          <w:position w:val="1"/>
          <w:sz w:val="40"/>
          <w:szCs w:val="40"/>
          <w:highlight w:val="lightGray"/>
        </w:rPr>
        <w:t>a</w:t>
      </w:r>
      <w:r>
        <w:rPr>
          <w:rFonts w:eastAsia="Batang;바탕" w:cs="Baskerville Old Face" w:ascii="Baskerville Old Face" w:hAnsi="Baskerville Old Face"/>
          <w:color w:val="000000"/>
          <w:position w:val="1"/>
          <w:sz w:val="40"/>
          <w:szCs w:val="40"/>
          <w:highlight w:val="lightGray"/>
        </w:rPr>
        <w:t>t</w:t>
      </w:r>
      <w:r>
        <w:rPr>
          <w:rFonts w:eastAsia="Batang;바탕" w:cs="Baskerville Old Face" w:ascii="Baskerville Old Face" w:hAnsi="Baskerville Old Face"/>
          <w:color w:val="000000"/>
          <w:spacing w:val="-2"/>
          <w:position w:val="1"/>
          <w:sz w:val="40"/>
          <w:szCs w:val="40"/>
          <w:highlight w:val="lightGray"/>
        </w:rPr>
        <w:t>i</w:t>
      </w:r>
      <w:r>
        <w:rPr>
          <w:rFonts w:eastAsia="Batang;바탕" w:cs="Baskerville Old Face" w:ascii="Baskerville Old Face" w:hAnsi="Baskerville Old Face"/>
          <w:color w:val="000000"/>
          <w:position w:val="1"/>
          <w:sz w:val="40"/>
          <w:szCs w:val="40"/>
          <w:highlight w:val="lightGray"/>
        </w:rPr>
        <w:t>qu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askerville Old Face" w:hAnsi="Baskerville Old Face" w:eastAsia="Batang;바탕" w:cs="Baskerville Old Face"/>
          <w:color w:val="000000"/>
          <w:sz w:val="14"/>
          <w:szCs w:val="14"/>
        </w:rPr>
      </w:pPr>
      <w:r>
        <w:rPr>
          <w:rFonts w:eastAsia="Batang;바탕" w:cs="Baskerville Old Face" w:ascii="Baskerville Old Face" w:hAnsi="Baskerville Old Fac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eastAsia="Batang;바탕" w:cs="Baskerville Old Face"/>
          <w:color w:val="000000"/>
          <w:sz w:val="20"/>
          <w:szCs w:val="20"/>
        </w:rPr>
      </w:pPr>
      <w:r>
        <w:rPr>
          <w:rFonts w:eastAsia="Batang;바탕" w:cs="Baskerville Old Face" w:ascii="Baskerville Old Face" w:hAnsi="Baskerville Old Fac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eastAsia="Batang;바탕" w:cs="Baskerville Old Face"/>
          <w:color w:val="000000"/>
          <w:sz w:val="20"/>
          <w:szCs w:val="20"/>
        </w:rPr>
      </w:pPr>
      <w:r>
        <w:rPr>
          <w:rFonts w:eastAsia="Batang;바탕" w:cs="Baskerville Old Face" w:ascii="Baskerville Old Face" w:hAnsi="Baskerville Old Face"/>
          <w:color w:val="00000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700" w:right="940" w:gutter="0" w:header="442" w:top="194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Baskerville Old Face" w:hAnsi="Baskerville Old Face" w:eastAsia="Batang;바탕" w:cs="Baskerville Old Face"/>
          <w:color w:val="000000"/>
          <w:sz w:val="19"/>
          <w:szCs w:val="19"/>
        </w:rPr>
      </w:pPr>
      <w:r>
        <w:rPr>
          <w:rFonts w:eastAsia="Batang;바탕" w:cs="Baskerville Old Face" w:ascii="Baskerville Old Face" w:hAnsi="Baskerville Old Fac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-42" w:hanging="0"/>
        <w:jc w:val="both"/>
        <w:rPr/>
      </w:pP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rise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fran</w:t>
      </w:r>
      <w:r>
        <w:rPr>
          <w:rFonts w:eastAsia="Batang;바탕" w:cs="Verdana" w:ascii="Verdana" w:hAnsi="Verdana"/>
          <w:color w:val="000000"/>
          <w:spacing w:val="-3"/>
          <w:sz w:val="24"/>
          <w:szCs w:val="24"/>
        </w:rPr>
        <w:t>ç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se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t 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v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f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z w:val="24"/>
          <w:szCs w:val="24"/>
        </w:rPr>
        <w:t>ce</w:t>
      </w:r>
      <w:r>
        <w:rPr>
          <w:rFonts w:eastAsia="Batang;바탕"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au v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rus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"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 </w:t>
      </w:r>
      <w:r>
        <w:rPr>
          <w:rFonts w:eastAsia="Batang;바탕"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c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 </w:t>
      </w:r>
      <w:r>
        <w:rPr>
          <w:rFonts w:eastAsia="Batang;바탕" w:cs="Verdana" w:ascii="Verdana" w:hAnsi="Verdana"/>
          <w:color w:val="000000"/>
          <w:spacing w:val="4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 </w:t>
      </w:r>
      <w:r>
        <w:rPr>
          <w:rFonts w:eastAsia="Batang;바탕"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x  </w:t>
      </w:r>
      <w:r>
        <w:rPr>
          <w:rFonts w:eastAsia="Batang;바탕"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-44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z w:val="24"/>
          <w:szCs w:val="24"/>
        </w:rPr>
        <w:t>'à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ve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eastAsia="Batang;바탕" w:cs="Verdana" w:ascii="Verdana" w:hAnsi="Verdana"/>
          <w:color w:val="000000"/>
          <w:sz w:val="24"/>
          <w:szCs w:val="24"/>
        </w:rPr>
        <w:t>"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ci c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z w:val="24"/>
          <w:szCs w:val="24"/>
        </w:rPr>
        <w:t>'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u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eastAsia="Batang;바탕" w:cs="Verdana" w:ascii="Verdana" w:hAnsi="Verdana"/>
          <w:color w:val="000000"/>
          <w:sz w:val="24"/>
          <w:szCs w:val="24"/>
        </w:rPr>
        <w:t>r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s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arié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eastAsia="Batang;바탕" w:cs="Verdana" w:ascii="Verdana" w:hAnsi="Verdana"/>
          <w:color w:val="000000"/>
          <w:sz w:val="24"/>
          <w:szCs w:val="24"/>
        </w:rPr>
        <w:t>u 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C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ss</w:t>
      </w:r>
      <w:r>
        <w:rPr>
          <w:rFonts w:eastAsia="Batang;바탕"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ôt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'a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z w:val="24"/>
          <w:szCs w:val="24"/>
        </w:rPr>
        <w:t>ri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u  v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us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"I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ove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Y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"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co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i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.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t-</w:t>
      </w:r>
      <w:r>
        <w:rPr>
          <w:rFonts w:eastAsia="Batang;바탕" w:cs="Verdana" w:ascii="Verdana" w:hAnsi="Verdana"/>
          <w:color w:val="000000"/>
          <w:sz w:val="24"/>
          <w:szCs w:val="24"/>
        </w:rPr>
        <w:t>on 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i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a mêm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an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eastAsia="Batang;바탕" w:cs="Verdana" w:ascii="Verdana" w:hAnsi="Verdana"/>
          <w:color w:val="000000"/>
          <w:sz w:val="24"/>
          <w:szCs w:val="24"/>
        </w:rPr>
        <w:t>r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>ra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ises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eastAsia="Batang;바탕" w:cs="Verdana" w:ascii="Verdana" w:hAnsi="Verdana"/>
          <w:color w:val="000000"/>
          <w:sz w:val="24"/>
          <w:szCs w:val="24"/>
        </w:rPr>
        <w:t>ranc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? D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f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'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z w:val="24"/>
          <w:szCs w:val="24"/>
        </w:rPr>
        <w:t>f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eastAsia="Batang;바탕" w:cs="Verdana" w:ascii="Verdana" w:hAnsi="Verdana"/>
          <w:color w:val="000000"/>
          <w:sz w:val="24"/>
          <w:szCs w:val="24"/>
        </w:rPr>
        <w:t>rm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, ca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o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'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e 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8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>fè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8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>ard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e 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ce      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à        ce      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j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. En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f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'ho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on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'u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uz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ar</w:t>
      </w:r>
      <w:r>
        <w:rPr>
          <w:rFonts w:eastAsia="Batang;바탕"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-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p à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o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u "v</w:t>
      </w:r>
      <w:r>
        <w:rPr>
          <w:rFonts w:eastAsia="Batang;바탕"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"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ov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you, fo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ce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con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z w:val="24"/>
          <w:szCs w:val="24"/>
        </w:rPr>
        <w:t>'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eastAsia="Batang;바탕" w:cs="Verdana" w:ascii="Verdana" w:hAnsi="Verdana"/>
          <w:color w:val="000000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arlé</w:t>
      </w:r>
      <w:r>
        <w:rPr>
          <w:rFonts w:eastAsia="Batang;바탕" w:cs="Verdana" w:ascii="Verdana" w:hAnsi="Verdana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rus</w:t>
      </w:r>
      <w:r>
        <w:rPr>
          <w:rFonts w:eastAsia="Batang;바탕" w:cs="Verdana" w:ascii="Verdana" w:hAnsi="Verdana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se</w:t>
      </w:r>
      <w:r>
        <w:rPr>
          <w:rFonts w:eastAsia="Batang;바탕"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z w:val="24"/>
          <w:szCs w:val="24"/>
        </w:rPr>
        <w:t>'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n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.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x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o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eastAsia="Batang;바탕" w:cs="Verdana" w:ascii="Verdana" w:hAnsi="Verdana"/>
          <w:color w:val="000000"/>
          <w:sz w:val="24"/>
          <w:szCs w:val="24"/>
        </w:rPr>
        <w:t>on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'a rien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eastAsia="Batang;바탕" w:cs="Verdana" w:ascii="Verdana" w:hAnsi="Verdana"/>
          <w:color w:val="000000"/>
          <w:sz w:val="24"/>
          <w:szCs w:val="24"/>
        </w:rPr>
        <w:t>o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arab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99160</wp:posOffset>
                </wp:positionH>
                <wp:positionV relativeFrom="paragraph">
                  <wp:posOffset>-643890</wp:posOffset>
                </wp:positionV>
                <wp:extent cx="417195" cy="76200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right="0" w:hanging="0"/>
                              <w:rPr>
                                <w:rFonts w:ascii="Algerian" w:hAnsi="Algerian" w:cs="Algerian"/>
                                <w:sz w:val="120"/>
                                <w:szCs w:val="1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lgerian" w:ascii="Algerian" w:hAnsi="Algerian"/>
                                <w:sz w:val="120"/>
                                <w:szCs w:val="1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60pt;mso-wrap-distance-left:9.05pt;mso-wrap-distance-right:9.05pt;mso-wrap-distance-top:0pt;mso-wrap-distance-bottom:0pt;margin-top:-50.7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0" w:before="0" w:after="0"/>
                        <w:ind w:right="0" w:hanging="0"/>
                        <w:rPr>
                          <w:rFonts w:ascii="Algerian" w:hAnsi="Algerian" w:cs="Algerian"/>
                          <w:sz w:val="120"/>
                          <w:szCs w:val="120"/>
                        </w:rPr>
                      </w:pPr>
                      <w:r>
                        <w:rPr>
                          <w:rFonts w:cs="Algerian" w:ascii="Algerian" w:hAnsi="Algerian"/>
                          <w:sz w:val="120"/>
                          <w:szCs w:val="1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eastAsia="Batang;바탕" w:cs="Verdana"/>
          <w:color w:val="000000"/>
          <w:sz w:val="19"/>
          <w:szCs w:val="19"/>
        </w:rPr>
      </w:pPr>
      <w:r>
        <w:rPr>
          <w:rFonts w:eastAsia="Batang;바탕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2" w:hanging="0"/>
        <w:jc w:val="both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c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z w:val="24"/>
          <w:szCs w:val="24"/>
        </w:rPr>
        <w:t>sse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ruc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, 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eastAsia="Batang;바탕" w:cs="Verdana" w:ascii="Verdana" w:hAnsi="Verdana"/>
          <w:color w:val="000000"/>
          <w:sz w:val="24"/>
          <w:szCs w:val="24"/>
        </w:rPr>
        <w:t>a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eastAsia="Batang;바탕" w:cs="Verdana" w:ascii="Verdana" w:hAnsi="Verdana"/>
          <w:color w:val="000000"/>
          <w:sz w:val="24"/>
          <w:szCs w:val="24"/>
        </w:rPr>
        <w:t>.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Il y</w:t>
      </w:r>
      <w:r>
        <w:rPr>
          <w:rFonts w:eastAsia="Batang;바탕"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cel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'aura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a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ç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aj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art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'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eastAsia="Batang;바탕" w:cs="Verdana" w:ascii="Verdana" w:hAnsi="Verdana"/>
          <w:color w:val="000000"/>
          <w:sz w:val="24"/>
          <w:szCs w:val="24"/>
        </w:rPr>
        <w:t>re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t cel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i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'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as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v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oc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men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.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a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x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Batang;바탕" w:cs="Verdana" w:ascii="Verdana" w:hAnsi="Verdana"/>
          <w:color w:val="000000"/>
          <w:sz w:val="24"/>
          <w:szCs w:val="24"/>
        </w:rPr>
        <w:t>a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z w:val="24"/>
          <w:szCs w:val="24"/>
        </w:rPr>
        <w:t>rd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à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'i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u "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b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"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eastAsia="Batang;바탕" w:cs="Verdana" w:ascii="Verdana" w:hAnsi="Verdana"/>
          <w:color w:val="000000"/>
          <w:sz w:val="24"/>
          <w:szCs w:val="24"/>
        </w:rPr>
        <w:t>e N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z w:val="24"/>
          <w:szCs w:val="24"/>
        </w:rPr>
        <w:t>oc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r, 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C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i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a 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>ra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a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é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>ve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 mi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u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'a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z w:val="24"/>
          <w:szCs w:val="24"/>
        </w:rPr>
        <w:t>ri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u "v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z w:val="24"/>
          <w:szCs w:val="24"/>
        </w:rPr>
        <w:t>"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a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'a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z w:val="24"/>
          <w:szCs w:val="24"/>
        </w:rPr>
        <w:t>oc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eastAsia="Batang;바탕" w:cs="Verdana" w:ascii="Verdana" w:hAnsi="Verdana"/>
          <w:color w:val="000000"/>
          <w:sz w:val="24"/>
          <w:szCs w:val="24"/>
        </w:rPr>
        <w:t>on Cy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 E</w:t>
      </w:r>
      <w:r>
        <w:rPr>
          <w:rFonts w:eastAsia="Batang;바탕"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, 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z w:val="24"/>
          <w:szCs w:val="24"/>
        </w:rPr>
        <w:t>seau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fe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r I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n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i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a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IC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eastAsia="Batang;바탕" w:cs="Verdana" w:ascii="Verdana" w:hAnsi="Verdana"/>
          <w:color w:val="000000"/>
          <w:sz w:val="24"/>
          <w:szCs w:val="24"/>
        </w:rPr>
        <w:t>. "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n a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s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vé</w:t>
      </w:r>
      <w:r>
        <w:rPr>
          <w:rFonts w:eastAsia="Batang;바탕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 fe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", s'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e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z w:val="24"/>
          <w:szCs w:val="24"/>
        </w:rPr>
        <w:t>o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z w:val="24"/>
          <w:szCs w:val="24"/>
        </w:rPr>
        <w:t>n  Ca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, r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>sa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eastAsia="Batang;바탕" w:cs="Verdana" w:ascii="Verdana" w:hAnsi="Verdana"/>
          <w:color w:val="000000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u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dé</w:t>
      </w:r>
      <w:r>
        <w:rPr>
          <w:rFonts w:eastAsia="Batang;바탕" w:cs="Verdana" w:ascii="Verdana" w:hAnsi="Verdana"/>
          <w:color w:val="000000"/>
          <w:sz w:val="24"/>
          <w:szCs w:val="24"/>
        </w:rPr>
        <w:t>velop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me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.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eastAsia="Batang;바탕" w:cs="Verdana" w:ascii="Verdana" w:hAnsi="Verdana"/>
          <w:color w:val="000000"/>
          <w:sz w:val="24"/>
          <w:szCs w:val="24"/>
        </w:rPr>
        <w:t>s  s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a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-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p 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s 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eastAsia="Batang;바탕" w:cs="Verdana" w:ascii="Verdana" w:hAnsi="Verdana"/>
          <w:color w:val="000000"/>
          <w:sz w:val="24"/>
          <w:szCs w:val="24"/>
        </w:rPr>
        <w:t>fec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eastAsia="Batang;바탕" w:cs="Verdana" w:ascii="Verdana" w:hAnsi="Verdana"/>
          <w:color w:val="000000"/>
          <w:sz w:val="24"/>
          <w:szCs w:val="24"/>
        </w:rPr>
        <w:t>s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eastAsia="Batang;바탕" w:cs="Verdana" w:ascii="Verdana" w:hAnsi="Verdana"/>
          <w:color w:val="000000"/>
          <w:sz w:val="24"/>
          <w:szCs w:val="24"/>
        </w:rPr>
        <w:t>f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eastAsia="Batang;바탕" w:cs="Verdana" w:ascii="Verdana" w:hAnsi="Verdana"/>
          <w:color w:val="000000"/>
          <w:sz w:val="24"/>
          <w:szCs w:val="24"/>
        </w:rPr>
        <w:t>rm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eastAsia="Batang;바탕" w:cs="Verdana" w:ascii="Verdana" w:hAnsi="Verdana"/>
          <w:color w:val="000000"/>
          <w:sz w:val="24"/>
          <w:szCs w:val="24"/>
        </w:rPr>
        <w:t>'am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eastAsia="Batang;바탕" w:cs="Verdana" w:ascii="Verdana" w:hAnsi="Verdana"/>
          <w:color w:val="000000"/>
          <w:sz w:val="24"/>
          <w:szCs w:val="24"/>
        </w:rPr>
        <w:t>u</w:t>
      </w:r>
      <w:r>
        <w:rPr>
          <w:rFonts w:eastAsia="Batang;바탕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Batang;바탕" w:cs="Verdana" w:ascii="Verdana" w:hAnsi="Verdana"/>
          <w:color w:val="000000"/>
          <w:sz w:val="24"/>
          <w:szCs w:val="24"/>
        </w:rPr>
        <w:t>r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eastAsia="Batang;바탕" w:cs="Verdana" w:ascii="Verdana" w:hAnsi="Verdana"/>
          <w:color w:val="000000"/>
          <w:sz w:val="24"/>
          <w:szCs w:val="24"/>
        </w:rPr>
        <w:t xml:space="preserve">me a 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Batang;바탕" w:cs="Verdana" w:ascii="Verdana" w:hAnsi="Verdana"/>
          <w:color w:val="000000"/>
          <w:sz w:val="24"/>
          <w:szCs w:val="24"/>
        </w:rPr>
        <w:t>é m</w:t>
      </w:r>
      <w:r>
        <w:rPr>
          <w:rFonts w:eastAsia="Batang;바탕"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eastAsia="Batang;바탕" w:cs="Verdana" w:ascii="Verdana" w:hAnsi="Verdana"/>
          <w:color w:val="000000"/>
          <w:sz w:val="24"/>
          <w:szCs w:val="24"/>
        </w:rPr>
        <w:t>m</w:t>
      </w:r>
      <w:r>
        <w:rPr>
          <w:rFonts w:eastAsia="Batang;바탕" w:cs="Verdana" w:ascii="Verdana" w:hAnsi="Verdana"/>
          <w:color w:val="000000"/>
          <w:spacing w:val="1"/>
          <w:sz w:val="24"/>
          <w:szCs w:val="24"/>
        </w:rPr>
        <w:t>e.</w:t>
      </w:r>
    </w:p>
    <w:p>
      <w:pPr>
        <w:sectPr>
          <w:type w:val="continuous"/>
          <w:pgSz w:w="11920" w:h="16838"/>
          <w:pgMar w:left="700" w:right="940" w:gutter="0" w:header="442" w:top="1940" w:footer="1721" w:bottom="1777"/>
          <w:cols w:num="2" w:equalWidth="false" w:sep="false">
            <w:col w:w="4901" w:space="706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18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o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v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u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c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jus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 n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or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 pu 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u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l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ô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du virus "I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n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jeudi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de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s toutes le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se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il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nom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è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9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"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v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, 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q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ont plu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ndu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 du v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615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ses s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a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.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qui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, (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qui 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 pas ou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t 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ment j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 à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hopb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, 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, 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ques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ut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"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o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61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lles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q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a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p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use R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,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po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le d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pp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.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p 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qui ont ét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que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d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 m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Insertion des formes automatiqu</w:t>
      </w:r>
      <w:r>
        <w:rPr>
          <w:rFonts w:eastAsia="Batang;바탕" w:cs="Courier New" w:ascii="Courier New" w:hAnsi="Courier New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2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Insertion des Caractères Spéciaux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urier New" w:hAnsi="Courier New" w:eastAsia="Batang;바탕" w:cs="Courier New"/>
          <w:color w:val="000000"/>
          <w:sz w:val="26"/>
          <w:szCs w:val="26"/>
        </w:rPr>
      </w:pPr>
      <w:r>
        <w:rPr>
          <w:rFonts w:eastAsia="Batang;바탕"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8" w:right="254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13890</wp:posOffset>
                </wp:positionH>
                <wp:positionV relativeFrom="paragraph">
                  <wp:posOffset>-50165</wp:posOffset>
                </wp:positionV>
                <wp:extent cx="3685540" cy="484505"/>
                <wp:effectExtent l="14605" t="15240" r="1524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484560"/>
                          <a:chOff x="0" y="0"/>
                          <a:chExt cx="368568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5040" y="720"/>
                                </a:lnTo>
                                <a:lnTo>
                                  <a:pt x="5760" y="630"/>
                                </a:lnTo>
                                <a:lnTo>
                                  <a:pt x="57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24080"/>
                            <a:ext cx="460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186" y="2"/>
                                </a:lnTo>
                                <a:lnTo>
                                  <a:pt x="198" y="4"/>
                                </a:lnTo>
                                <a:lnTo>
                                  <a:pt x="211" y="6"/>
                                </a:lnTo>
                                <a:lnTo>
                                  <a:pt x="226" y="8"/>
                                </a:lnTo>
                                <a:lnTo>
                                  <a:pt x="243" y="9"/>
                                </a:lnTo>
                                <a:lnTo>
                                  <a:pt x="262" y="10"/>
                                </a:lnTo>
                                <a:lnTo>
                                  <a:pt x="282" y="11"/>
                                </a:lnTo>
                                <a:lnTo>
                                  <a:pt x="304" y="12"/>
                                </a:lnTo>
                                <a:lnTo>
                                  <a:pt x="327" y="12"/>
                                </a:lnTo>
                                <a:lnTo>
                                  <a:pt x="352" y="12"/>
                                </a:lnTo>
                                <a:lnTo>
                                  <a:pt x="379" y="12"/>
                                </a:lnTo>
                                <a:lnTo>
                                  <a:pt x="406" y="12"/>
                                </a:lnTo>
                                <a:lnTo>
                                  <a:pt x="436" y="12"/>
                                </a:lnTo>
                                <a:lnTo>
                                  <a:pt x="467" y="11"/>
                                </a:lnTo>
                                <a:lnTo>
                                  <a:pt x="499" y="10"/>
                                </a:lnTo>
                                <a:lnTo>
                                  <a:pt x="532" y="9"/>
                                </a:lnTo>
                                <a:lnTo>
                                  <a:pt x="567" y="8"/>
                                </a:lnTo>
                                <a:lnTo>
                                  <a:pt x="603" y="6"/>
                                </a:lnTo>
                                <a:lnTo>
                                  <a:pt x="641" y="4"/>
                                </a:lnTo>
                                <a:lnTo>
                                  <a:pt x="680" y="2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-3.95pt;width:290.2pt;height:38.15pt" coordorigin="3014,-79" coordsize="5804,763">
                <v:shape id="shape_0" coordsize="5760,719" path="m0,0l0,720l5040,720l5760,630l5760,0l0,0xe" stroked="t" o:allowincell="f" style="position:absolute;left:3014;top:-79;width:5803;height:76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720,90" path="m0,90l186,2l198,4l211,6l226,8l243,9l262,10l282,11l304,12l327,12l352,12l379,12l406,12l436,12l467,11l499,10l532,9l567,8l603,6l641,4l680,2l720,0e" stroked="t" o:allowincell="f" style="position:absolute;left:8093;top:589;width:724;height:9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lgerian" w:ascii="Algerian" w:hAnsi="Algerian"/>
          <w:color w:val="000000"/>
          <w:sz w:val="40"/>
          <w:szCs w:val="40"/>
        </w:rPr>
        <w:t>In</w:t>
      </w:r>
      <w:r>
        <w:rPr>
          <w:rFonts w:eastAsia="Batang;바탕" w:cs="Algerian" w:ascii="Algerian" w:hAnsi="Algerian"/>
          <w:color w:val="000000"/>
          <w:spacing w:val="-1"/>
          <w:sz w:val="40"/>
          <w:szCs w:val="40"/>
        </w:rPr>
        <w:t>i</w:t>
      </w:r>
      <w:r>
        <w:rPr>
          <w:rFonts w:eastAsia="Batang;바탕" w:cs="Algerian" w:ascii="Algerian" w:hAnsi="Algerian"/>
          <w:color w:val="000000"/>
          <w:sz w:val="40"/>
          <w:szCs w:val="40"/>
        </w:rPr>
        <w:t>tiation à l</w:t>
      </w:r>
      <w:r>
        <w:rPr>
          <w:rFonts w:eastAsia="Batang;바탕" w:cs="Algerian" w:ascii="Algerian" w:hAnsi="Algerian"/>
          <w:color w:val="000000"/>
          <w:spacing w:val="-1"/>
          <w:sz w:val="40"/>
          <w:szCs w:val="40"/>
        </w:rPr>
        <w:t>'</w:t>
      </w:r>
      <w:r>
        <w:rPr>
          <w:rFonts w:eastAsia="Batang;바탕" w:cs="Algerian" w:ascii="Algerian" w:hAnsi="Algerian"/>
          <w:color w:val="000000"/>
          <w:sz w:val="40"/>
          <w:szCs w:val="40"/>
        </w:rPr>
        <w:t>interne</w:t>
      </w:r>
      <w:r>
        <w:rPr>
          <w:rFonts w:eastAsia="Batang;바탕" w:cs="Algerian" w:ascii="Algerian" w:hAnsi="Algerian"/>
          <w:color w:val="000000"/>
          <w:spacing w:val="-1"/>
          <w:sz w:val="40"/>
          <w:szCs w:val="40"/>
        </w:rPr>
        <w:t>n</w:t>
      </w:r>
      <w:r>
        <w:rPr>
          <w:rFonts w:eastAsia="Batang;바탕" w:cs="Algerian" w:ascii="Algerian" w:hAnsi="Algerian"/>
          <w:color w:val="000000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lgerian" w:hAnsi="Algerian" w:eastAsia="Batang;바탕" w:cs="Algerian"/>
          <w:color w:val="000000"/>
          <w:sz w:val="28"/>
          <w:szCs w:val="28"/>
        </w:rPr>
      </w:pPr>
      <w:r>
        <w:rPr>
          <w:rFonts w:eastAsia="Batang;바탕" w:cs="Algerian" w:ascii="Algerian" w:hAnsi="Algeri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6927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Wingdings" w:ascii="Wingdings" w:hAnsi="Wingdings"/>
          <w:color w:val="000000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n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2" w:hanging="0"/>
        <w:jc w:val="both"/>
        <w:rPr/>
      </w:pP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a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o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u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b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n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,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sion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W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b</w:t>
      </w:r>
      <w:r>
        <w:rPr>
          <w:rFonts w:eastAsia="Batang;바탕" w:cs="Calisto MT" w:ascii="Calisto MT" w:hAnsi="Calisto MT"/>
          <w:color w:val="000000"/>
          <w:spacing w:val="2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-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'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g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n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go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le</w:t>
      </w:r>
      <w:r>
        <w:rPr>
          <w:rFonts w:eastAsia="Batang;바탕" w:cs="Calisto MT" w:ascii="Calisto MT" w:hAnsi="Calisto MT"/>
          <w:color w:val="000000"/>
          <w:spacing w:val="-2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F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ancop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on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-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o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t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ître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u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è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 l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u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s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net.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p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z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à</w:t>
      </w:r>
      <w:r>
        <w:rPr>
          <w:rFonts w:eastAsia="Batang;바탕" w:cs="Calisto MT" w:ascii="Calisto MT" w:hAnsi="Calisto MT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: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a</w:t>
      </w:r>
      <w:r>
        <w:rPr>
          <w:rFonts w:eastAsia="Batang;바탕" w:cs="Calisto MT" w:ascii="Calisto MT" w:hAnsi="Calisto MT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uct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rnet;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vig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a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;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s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ép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t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 rech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;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y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e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u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ectr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;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an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f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rs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o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;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rt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à</w:t>
      </w:r>
      <w:r>
        <w:rPr>
          <w:rFonts w:eastAsia="Batang;바탕" w:cs="Calisto MT" w:ascii="Calisto MT" w:hAnsi="Calisto MT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gro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s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;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ava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l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u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c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n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listo MT" w:hAnsi="Calisto MT" w:eastAsia="Batang;바탕" w:cs="Calisto MT"/>
          <w:color w:val="000000"/>
          <w:sz w:val="26"/>
          <w:szCs w:val="26"/>
        </w:rPr>
      </w:pPr>
      <w:r>
        <w:rPr>
          <w:rFonts w:eastAsia="Batang;바탕" w:cs="Calisto MT" w:ascii="Calisto MT" w:hAnsi="Calisto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6" w:right="217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70990</wp:posOffset>
                </wp:positionH>
                <wp:positionV relativeFrom="paragraph">
                  <wp:posOffset>-45085</wp:posOffset>
                </wp:positionV>
                <wp:extent cx="4485640" cy="484505"/>
                <wp:effectExtent l="14605" t="15240" r="15240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484560"/>
                          <a:chOff x="0" y="0"/>
                          <a:chExt cx="44856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56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6142" y="720"/>
                                </a:lnTo>
                                <a:lnTo>
                                  <a:pt x="7020" y="630"/>
                                </a:lnTo>
                                <a:lnTo>
                                  <a:pt x="70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424080"/>
                            <a:ext cx="56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90">
                                <a:moveTo>
                                  <a:pt x="0" y="90"/>
                                </a:moveTo>
                                <a:lnTo>
                                  <a:pt x="226" y="2"/>
                                </a:lnTo>
                                <a:lnTo>
                                  <a:pt x="241" y="4"/>
                                </a:lnTo>
                                <a:lnTo>
                                  <a:pt x="257" y="6"/>
                                </a:lnTo>
                                <a:lnTo>
                                  <a:pt x="276" y="8"/>
                                </a:lnTo>
                                <a:lnTo>
                                  <a:pt x="296" y="9"/>
                                </a:lnTo>
                                <a:lnTo>
                                  <a:pt x="319" y="10"/>
                                </a:lnTo>
                                <a:lnTo>
                                  <a:pt x="344" y="11"/>
                                </a:lnTo>
                                <a:lnTo>
                                  <a:pt x="370" y="12"/>
                                </a:lnTo>
                                <a:lnTo>
                                  <a:pt x="399" y="12"/>
                                </a:lnTo>
                                <a:lnTo>
                                  <a:pt x="429" y="12"/>
                                </a:lnTo>
                                <a:lnTo>
                                  <a:pt x="461" y="12"/>
                                </a:lnTo>
                                <a:lnTo>
                                  <a:pt x="495" y="12"/>
                                </a:lnTo>
                                <a:lnTo>
                                  <a:pt x="531" y="12"/>
                                </a:lnTo>
                                <a:lnTo>
                                  <a:pt x="569" y="11"/>
                                </a:lnTo>
                                <a:lnTo>
                                  <a:pt x="608" y="10"/>
                                </a:lnTo>
                                <a:lnTo>
                                  <a:pt x="649" y="9"/>
                                </a:lnTo>
                                <a:lnTo>
                                  <a:pt x="691" y="8"/>
                                </a:lnTo>
                                <a:lnTo>
                                  <a:pt x="736" y="6"/>
                                </a:lnTo>
                                <a:lnTo>
                                  <a:pt x="781" y="4"/>
                                </a:lnTo>
                                <a:lnTo>
                                  <a:pt x="828" y="2"/>
                                </a:ln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-3.55pt;width:353.2pt;height:38.15pt" coordorigin="2474,-71" coordsize="7064,763">
                <v:shape id="shape_0" coordsize="7020,719" path="m0,0l0,720l6142,720l7020,630l7020,0l0,0xe" stroked="t" o:allowincell="f" style="position:absolute;left:2474;top:-71;width:7063;height:76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78,90" path="m0,90l226,2l241,4l257,6l276,8l296,9l319,10l344,11l370,12l399,12l429,12l461,12l495,12l531,12l569,11l608,10l649,9l691,8l736,6l781,4l828,2l877,0e" stroked="t" o:allowincell="f" style="position:absolute;left:8655;top:597;width:882;height:9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lgerian" w:ascii="Algerian" w:hAnsi="Algerian"/>
          <w:color w:val="000000"/>
          <w:sz w:val="40"/>
          <w:szCs w:val="40"/>
        </w:rPr>
        <w:t>In</w:t>
      </w:r>
      <w:r>
        <w:rPr>
          <w:rFonts w:eastAsia="Batang;바탕" w:cs="Algerian" w:ascii="Algerian" w:hAnsi="Algerian"/>
          <w:color w:val="000000"/>
          <w:spacing w:val="-1"/>
          <w:sz w:val="40"/>
          <w:szCs w:val="40"/>
        </w:rPr>
        <w:t>i</w:t>
      </w:r>
      <w:r>
        <w:rPr>
          <w:rFonts w:eastAsia="Batang;바탕" w:cs="Algerian" w:ascii="Algerian" w:hAnsi="Algerian"/>
          <w:color w:val="000000"/>
          <w:sz w:val="40"/>
          <w:szCs w:val="40"/>
        </w:rPr>
        <w:t>tiation à l'i</w:t>
      </w:r>
      <w:r>
        <w:rPr>
          <w:rFonts w:eastAsia="Batang;바탕" w:cs="Algerian" w:ascii="Algerian" w:hAnsi="Algerian"/>
          <w:color w:val="000000"/>
          <w:spacing w:val="-2"/>
          <w:sz w:val="40"/>
          <w:szCs w:val="40"/>
        </w:rPr>
        <w:t>n</w:t>
      </w:r>
      <w:r>
        <w:rPr>
          <w:rFonts w:eastAsia="Batang;바탕" w:cs="Algerian" w:ascii="Algerian" w:hAnsi="Algerian"/>
          <w:color w:val="000000"/>
          <w:sz w:val="40"/>
          <w:szCs w:val="40"/>
        </w:rPr>
        <w:t>for</w:t>
      </w:r>
      <w:r>
        <w:rPr>
          <w:rFonts w:eastAsia="Batang;바탕" w:cs="Algerian" w:ascii="Algerian" w:hAnsi="Algerian"/>
          <w:color w:val="000000"/>
          <w:spacing w:val="1"/>
          <w:sz w:val="40"/>
          <w:szCs w:val="40"/>
        </w:rPr>
        <w:t>m</w:t>
      </w:r>
      <w:r>
        <w:rPr>
          <w:rFonts w:eastAsia="Batang;바탕" w:cs="Algerian" w:ascii="Algerian" w:hAnsi="Algerian"/>
          <w:color w:val="000000"/>
          <w:sz w:val="40"/>
          <w:szCs w:val="40"/>
        </w:rPr>
        <w:t>at</w:t>
      </w:r>
      <w:r>
        <w:rPr>
          <w:rFonts w:eastAsia="Batang;바탕" w:cs="Algerian" w:ascii="Algerian" w:hAnsi="Algerian"/>
          <w:color w:val="000000"/>
          <w:spacing w:val="-2"/>
          <w:sz w:val="40"/>
          <w:szCs w:val="40"/>
        </w:rPr>
        <w:t>i</w:t>
      </w:r>
      <w:r>
        <w:rPr>
          <w:rFonts w:eastAsia="Batang;바탕" w:cs="Algerian" w:ascii="Algerian" w:hAnsi="Algerian"/>
          <w:color w:val="000000"/>
          <w:sz w:val="40"/>
          <w:szCs w:val="40"/>
        </w:rPr>
        <w:t>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lgerian" w:hAnsi="Algerian" w:eastAsia="Batang;바탕" w:cs="Algerian"/>
          <w:color w:val="000000"/>
          <w:sz w:val="28"/>
          <w:szCs w:val="28"/>
        </w:rPr>
      </w:pPr>
      <w:r>
        <w:rPr>
          <w:rFonts w:eastAsia="Batang;바탕" w:cs="Algerian" w:ascii="Algerian" w:hAnsi="Algeri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763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Wingdings" w:ascii="Wingdings" w:hAnsi="Wingdings"/>
          <w:color w:val="000000"/>
          <w:spacing w:val="2"/>
          <w:sz w:val="28"/>
          <w:szCs w:val="28"/>
        </w:rPr>
        <w:t>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8"/>
          <w:szCs w:val="28"/>
        </w:rPr>
        <w:t>mm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ent ça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rche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'i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8"/>
          <w:szCs w:val="28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que 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4" w:hanging="0"/>
        <w:jc w:val="both"/>
        <w:rPr/>
      </w:pP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b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6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e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t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s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r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'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f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,</w:t>
      </w:r>
      <w:r>
        <w:rPr>
          <w:rFonts w:eastAsia="Batang;바탕" w:cs="Calisto MT" w:ascii="Calisto MT" w:hAnsi="Calisto MT"/>
          <w:color w:val="000000"/>
          <w:spacing w:val="5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e 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e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op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6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s 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rt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s 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n </w:t>
      </w:r>
      <w:r>
        <w:rPr>
          <w:rFonts w:eastAsia="Batang;바탕" w:cs="Calisto MT" w:ascii="Calisto MT" w:hAnsi="Calisto MT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g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e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x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u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è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e 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f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o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x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o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s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n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og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s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à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.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es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o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o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u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x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q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o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rf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 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é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tains</w:t>
      </w:r>
      <w:r>
        <w:rPr>
          <w:rFonts w:eastAsia="Batang;바탕" w:cs="Calisto MT" w:ascii="Calisto MT" w:hAnsi="Calisto MT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ar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c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o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g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t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o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s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y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x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,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ui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a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à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rt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e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on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e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u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listo MT" w:hAnsi="Calisto MT" w:eastAsia="Batang;바탕" w:cs="Calisto MT"/>
          <w:color w:val="000000"/>
          <w:sz w:val="28"/>
          <w:szCs w:val="28"/>
        </w:rPr>
      </w:pPr>
      <w:r>
        <w:rPr>
          <w:rFonts w:eastAsia="Batang;바탕" w:cs="Calisto MT" w:ascii="Calisto MT" w:hAnsi="Calisto MT"/>
          <w:color w:val="000000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716" w:right="436" w:hanging="0"/>
        <w:jc w:val="both"/>
        <w:rPr/>
      </w:pP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,</w:t>
      </w:r>
      <w:r>
        <w:rPr>
          <w:rFonts w:eastAsia="Batang;바탕" w:cs="Calisto MT" w:ascii="Calisto MT" w:hAnsi="Calisto MT"/>
          <w:color w:val="000000"/>
          <w:spacing w:val="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s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b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le 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a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q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o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à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t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é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n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il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n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og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,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o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t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x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v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u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s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r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à</w:t>
      </w:r>
      <w:r>
        <w:rPr>
          <w:rFonts w:eastAsia="Batang;바탕" w:cs="Calisto MT" w:ascii="Calisto MT" w:hAnsi="Calisto MT"/>
          <w:color w:val="000000"/>
          <w:spacing w:val="1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h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s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. 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mm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5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Ma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8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7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in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s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2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b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 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x  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rs  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ouh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it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t  </w:t>
      </w:r>
      <w:r>
        <w:rPr>
          <w:rFonts w:eastAsia="Batang;바탕" w:cs="Calisto MT" w:ascii="Calisto MT" w:hAnsi="Calisto MT"/>
          <w:color w:val="000000"/>
          <w:spacing w:val="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e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r  </w:t>
      </w:r>
      <w:r>
        <w:rPr>
          <w:rFonts w:eastAsia="Batang;바탕" w:cs="Calisto MT" w:ascii="Calisto MT" w:hAnsi="Calisto MT"/>
          <w:color w:val="000000"/>
          <w:spacing w:val="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à  </w:t>
      </w:r>
      <w:r>
        <w:rPr>
          <w:rFonts w:eastAsia="Batang;바탕" w:cs="Calisto MT" w:ascii="Calisto MT" w:hAnsi="Calisto MT"/>
          <w:color w:val="000000"/>
          <w:spacing w:val="16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l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'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f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q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   qu'a</w:t>
      </w:r>
      <w:r>
        <w:rPr>
          <w:rFonts w:eastAsia="Batang;바탕" w:cs="Calisto MT" w:ascii="Calisto MT" w:hAnsi="Calisto MT"/>
          <w:color w:val="000000"/>
          <w:spacing w:val="3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x  </w:t>
      </w:r>
      <w:r>
        <w:rPr>
          <w:rFonts w:eastAsia="Batang;바탕" w:cs="Calisto MT" w:ascii="Calisto MT" w:hAnsi="Calisto MT"/>
          <w:color w:val="000000"/>
          <w:spacing w:val="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f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 xml:space="preserve">s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h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9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f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m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a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1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d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f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2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c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e</w:t>
      </w:r>
      <w:r>
        <w:rPr>
          <w:rFonts w:eastAsia="Batang;바탕" w:cs="Calisto MT" w:ascii="Calisto MT" w:hAnsi="Calisto MT"/>
          <w:color w:val="000000"/>
          <w:spacing w:val="-10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3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u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 xml:space="preserve"> p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o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n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t</w:t>
      </w:r>
      <w:r>
        <w:rPr>
          <w:rFonts w:eastAsia="Batang;바탕" w:cs="Calisto MT" w:ascii="Calisto MT" w:hAnsi="Calisto MT"/>
          <w:color w:val="000000"/>
          <w:spacing w:val="-4"/>
          <w:sz w:val="26"/>
          <w:szCs w:val="26"/>
        </w:rPr>
        <w:t xml:space="preserve"> 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p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r</w:t>
      </w:r>
      <w:r>
        <w:rPr>
          <w:rFonts w:eastAsia="Batang;바탕" w:cs="Calisto MT" w:ascii="Calisto MT" w:hAnsi="Calisto MT"/>
          <w:color w:val="000000"/>
          <w:spacing w:val="-2"/>
          <w:sz w:val="26"/>
          <w:szCs w:val="26"/>
        </w:rPr>
        <w:t>é</w:t>
      </w:r>
      <w:r>
        <w:rPr>
          <w:rFonts w:eastAsia="Batang;바탕" w:cs="Calisto MT" w:ascii="Calisto MT" w:hAnsi="Calisto MT"/>
          <w:color w:val="000000"/>
          <w:spacing w:val="-1"/>
          <w:sz w:val="26"/>
          <w:szCs w:val="26"/>
        </w:rPr>
        <w:t>ci</w:t>
      </w:r>
      <w:r>
        <w:rPr>
          <w:rFonts w:eastAsia="Batang;바탕" w:cs="Calisto MT" w:ascii="Calisto MT" w:hAnsi="Calisto MT"/>
          <w:color w:val="000000"/>
          <w:spacing w:val="1"/>
          <w:sz w:val="26"/>
          <w:szCs w:val="26"/>
        </w:rPr>
        <w:t>s</w:t>
      </w:r>
      <w:r>
        <w:rPr>
          <w:rFonts w:eastAsia="Batang;바탕" w:cs="Calisto MT" w:ascii="Calisto MT" w:hAnsi="Calisto MT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alisto MT" w:hAnsi="Calisto MT" w:eastAsia="Batang;바탕" w:cs="Calisto MT"/>
          <w:color w:val="000000"/>
          <w:sz w:val="17"/>
          <w:szCs w:val="17"/>
        </w:rPr>
      </w:pPr>
      <w:r>
        <w:rPr>
          <w:rFonts w:eastAsia="Batang;바탕" w:cs="Calisto MT" w:ascii="Calisto MT" w:hAnsi="Calisto M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eastAsia="Batang;바탕" w:cs="Calisto MT"/>
          <w:color w:val="000000"/>
          <w:sz w:val="20"/>
          <w:szCs w:val="20"/>
        </w:rPr>
      </w:pPr>
      <w:r>
        <w:rPr>
          <w:rFonts w:eastAsia="Batang;바탕" w:cs="Calisto MT" w:ascii="Calisto MT" w:hAnsi="Calisto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ation à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4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vrir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0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s 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de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on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om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s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i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pho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nt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î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ou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'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. Vou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 d'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;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s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oile;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ult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o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;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r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ni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;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; 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i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up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discussions; 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ation à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ç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 ?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4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ab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 s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po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e man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notions li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ux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no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à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otions compliqu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nt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s 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s 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s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à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le 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un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.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604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insi, 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qu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uris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e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l une 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nol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v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ai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on. C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si aussi bie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ouhaitant 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à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r un poi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Type de soulignements</w:t>
      </w:r>
    </w:p>
    <w:p>
      <w:pPr>
        <w:pStyle w:val="Normal"/>
        <w:widowControl w:val="false"/>
        <w:autoSpaceDE w:val="false"/>
        <w:spacing w:lineRule="auto" w:line="240" w:before="1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2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Création de votre cv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ourier New" w:hAnsi="Courier New" w:eastAsia="Batang;바탕" w:cs="Courier New"/>
          <w:color w:val="000000"/>
          <w:sz w:val="15"/>
          <w:szCs w:val="15"/>
        </w:rPr>
      </w:pPr>
      <w:r>
        <w:rPr>
          <w:rFonts w:eastAsia="Batang;바탕"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2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double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A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double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double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 xml:space="preserve">N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double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V E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double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double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double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double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Ç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double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I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56" w:right="3817" w:hanging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double"/>
        </w:rPr>
        <w:t>V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EC EXEM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double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  <w:u w:val="double"/>
        </w:rPr>
        <w:t>LE 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u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en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vot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de 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,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!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t du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CV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97890</wp:posOffset>
                </wp:positionH>
                <wp:positionV relativeFrom="paragraph">
                  <wp:posOffset>146685</wp:posOffset>
                </wp:positionV>
                <wp:extent cx="800100" cy="15875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15240"/>
                                  <wp:effectExtent l="0" t="0" r="0" b="0"/>
                                  <wp:docPr id="1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46" t="-25000" r="-446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25pt;mso-wrap-distance-left:9.05pt;mso-wrap-distance-right:9.05pt;mso-wrap-distance-top:0pt;mso-wrap-distance-bottom:0pt;margin-top:11.55pt;mso-position-vertical-relative:text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15240"/>
                            <wp:effectExtent l="0" t="0" r="0" b="0"/>
                            <wp:docPr id="19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46" t="-25000" r="-446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716" w:right="54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 n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,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n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re (l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)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no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ir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us ou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on :</w:t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pou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CV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o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e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à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p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; al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CE !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t s'y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97890</wp:posOffset>
                </wp:positionH>
                <wp:positionV relativeFrom="paragraph">
                  <wp:posOffset>146685</wp:posOffset>
                </wp:positionV>
                <wp:extent cx="1536700" cy="15875"/>
                <wp:effectExtent l="0" t="0" r="0" b="0"/>
                <wp:wrapNone/>
                <wp:docPr id="1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7970" cy="15240"/>
                                  <wp:effectExtent l="0" t="0" r="0" b="0"/>
                                  <wp:docPr id="2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0" t="-25000" r="-23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.25pt;mso-wrap-distance-left:9.05pt;mso-wrap-distance-right:9.05pt;mso-wrap-distance-top:0pt;mso-wrap-distance-bottom:0pt;margin-top:11.55pt;mso-position-vertical-relative:text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7970" cy="15240"/>
                            <wp:effectExtent l="0" t="0" r="0" b="0"/>
                            <wp:docPr id="2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0" t="-25000" r="-23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b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t s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2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ri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por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o é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te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sa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97890</wp:posOffset>
                </wp:positionH>
                <wp:positionV relativeFrom="paragraph">
                  <wp:posOffset>146685</wp:posOffset>
                </wp:positionV>
                <wp:extent cx="1016000" cy="15875"/>
                <wp:effectExtent l="0" t="0" r="0" b="0"/>
                <wp:wrapNone/>
                <wp:docPr id="2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16510"/>
                                  <wp:effectExtent l="0" t="0" r="0" b="0"/>
                                  <wp:docPr id="2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1" t="-25000" r="-351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.25pt;mso-wrap-distance-left:9.05pt;mso-wrap-distance-right:9.05pt;mso-wrap-distance-top:0pt;mso-wrap-distance-bottom:0pt;margin-top:11.55pt;mso-position-vertical-relative:text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16510"/>
                            <wp:effectExtent l="0" t="0" r="0" b="0"/>
                            <wp:docPr id="20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51" t="-25000" r="-351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hétiqu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t e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à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sortir v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é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2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t surtout, 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on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ho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 fond)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i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60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un m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V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V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coll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 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s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uli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te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à la sit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color w:val="000000"/>
          <w:sz w:val="10"/>
          <w:szCs w:val="10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29" w:after="0"/>
        <w:ind w:left="716" w:right="6394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 U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V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Ç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C EXE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482" w:before="8" w:after="0"/>
        <w:ind w:left="716" w:right="1320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u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en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vot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de 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,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!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t d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 :</w:t>
      </w:r>
    </w:p>
    <w:p>
      <w:pPr>
        <w:pStyle w:val="Normal"/>
        <w:widowControl w:val="false"/>
        <w:autoSpaceDE w:val="false"/>
        <w:spacing w:lineRule="auto" w:line="240" w:before="5" w:after="0"/>
        <w:ind w:left="716" w:right="538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vou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 n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,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n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re (l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)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no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ir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us ou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tention :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9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pou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CV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o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je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à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p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; al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CE !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s'y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b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t s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2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ri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por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o é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te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sa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hétiqu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t e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à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sortir vo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é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2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t surtout, 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on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ho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 fond)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i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604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un m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V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V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coll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tre 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s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uli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tez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us à la sit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2245" w:hanging="0"/>
        <w:rPr>
          <w:rFonts w:ascii="Algerian" w:hAnsi="Algerian" w:eastAsia="Batang;바탕" w:cs="Algerian"/>
          <w:color w:val="000000"/>
          <w:sz w:val="40"/>
          <w:szCs w:val="40"/>
        </w:rPr>
      </w:pP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E</w:t>
      </w:r>
      <w:r>
        <w:rPr>
          <w:rFonts w:eastAsia="Batang;바탕" w:cs="Algerian" w:ascii="Algerian" w:hAnsi="Algerian"/>
          <w:color w:val="000000"/>
          <w:spacing w:val="1"/>
          <w:position w:val="-1"/>
          <w:sz w:val="40"/>
          <w:szCs w:val="40"/>
        </w:rPr>
        <w:t>X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E</w:t>
      </w:r>
      <w:r>
        <w:rPr>
          <w:rFonts w:eastAsia="Batang;바탕" w:cs="Algerian" w:ascii="Algerian" w:hAnsi="Algerian"/>
          <w:color w:val="000000"/>
          <w:spacing w:val="-2"/>
          <w:position w:val="-1"/>
          <w:sz w:val="40"/>
          <w:szCs w:val="40"/>
        </w:rPr>
        <w:t>M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PLE DE CV CHRO</w:t>
      </w:r>
      <w:r>
        <w:rPr>
          <w:rFonts w:eastAsia="Batang;바탕" w:cs="Algerian" w:ascii="Algerian" w:hAnsi="Algerian"/>
          <w:color w:val="000000"/>
          <w:spacing w:val="-2"/>
          <w:position w:val="-1"/>
          <w:sz w:val="40"/>
          <w:szCs w:val="40"/>
        </w:rPr>
        <w:t>N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O</w:t>
      </w:r>
      <w:r>
        <w:rPr>
          <w:rFonts w:eastAsia="Batang;바탕" w:cs="Algerian" w:ascii="Algerian" w:hAnsi="Algerian"/>
          <w:color w:val="000000"/>
          <w:spacing w:val="-1"/>
          <w:position w:val="-1"/>
          <w:sz w:val="40"/>
          <w:szCs w:val="40"/>
        </w:rPr>
        <w:t>L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IGIQ</w:t>
      </w:r>
      <w:r>
        <w:rPr>
          <w:rFonts w:eastAsia="Batang;바탕" w:cs="Algerian" w:ascii="Algerian" w:hAnsi="Algerian"/>
          <w:color w:val="000000"/>
          <w:spacing w:val="-1"/>
          <w:position w:val="-1"/>
          <w:sz w:val="40"/>
          <w:szCs w:val="40"/>
        </w:rPr>
        <w:t>U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lgerian" w:hAnsi="Algerian" w:eastAsia="Batang;바탕" w:cs="Algerian"/>
          <w:color w:val="000000"/>
          <w:sz w:val="14"/>
          <w:szCs w:val="14"/>
        </w:rPr>
      </w:pPr>
      <w:r>
        <w:rPr>
          <w:rFonts w:eastAsia="Batang;바탕" w:cs="Algerian" w:ascii="Algerian" w:hAnsi="Algeri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15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. du 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c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75017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00 00 00 00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6 00 00 00 00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-4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16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76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) 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997575</wp:posOffset>
                </wp:positionH>
                <wp:positionV relativeFrom="paragraph">
                  <wp:posOffset>-50165</wp:posOffset>
                </wp:positionV>
                <wp:extent cx="814070" cy="1331595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331640"/>
                          <a:chOff x="0" y="0"/>
                          <a:chExt cx="813960" cy="133164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97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9744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72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9">
                                <a:moveTo>
                                  <a:pt x="0" y="0"/>
                                </a:moveTo>
                                <a:lnTo>
                                  <a:pt x="0" y="19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9160"/>
                            <a:ext cx="72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9">
                                <a:moveTo>
                                  <a:pt x="0" y="0"/>
                                </a:moveTo>
                                <a:lnTo>
                                  <a:pt x="0" y="19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0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2660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080"/>
                            <a:ext cx="72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1">
                                <a:moveTo>
                                  <a:pt x="0" y="0"/>
                                </a:moveTo>
                                <a:lnTo>
                                  <a:pt x="0" y="20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25pt;margin-top:-3.95pt;width:64.15pt;height:104.85pt" coordorigin="9445,-79" coordsize="1283,2097">
                <v:shape id="shape_0" path="m0,0l1238,0e" stroked="t" o:allowincell="f" style="position:absolute;left:9459;top:-71;width:125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0713;top:-71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61,0e" stroked="t" o:allowincell="f" style="position:absolute;left:9498;top:-26;width:117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674;top:-26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483;top:1964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61,0e" stroked="t" o:allowincell="f" style="position:absolute;left:9498;top:1964;width:117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990e" stroked="t" o:allowincell="f" style="position:absolute;left:9490;top:-33;width:0;height:200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990e" stroked="t" o:allowincell="f" style="position:absolute;left:10681;top:-33;width:0;height:200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081e" stroked="t" o:allowincell="f" style="position:absolute;left:9452;top:-79;width:0;height:2095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445;top:2010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238,0e" stroked="t" o:allowincell="f" style="position:absolute;left:9459;top:2010;width:125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51e" stroked="t" o:allowincell="f" style="position:absolute;left:10720;top:-49;width:0;height:2066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O</w:t>
      </w:r>
    </w:p>
    <w:p>
      <w:pPr>
        <w:sectPr>
          <w:type w:val="continuous"/>
          <w:pgSz w:w="11920" w:h="16838"/>
          <w:pgMar w:left="700" w:right="940" w:gutter="0" w:header="442" w:top="2040" w:footer="1721" w:bottom="1777"/>
          <w:cols w:num="2" w:equalWidth="false" w:sep="false">
            <w:col w:w="4007" w:space="4944"/>
            <w:col w:w="1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color w:val="000000"/>
          <w:sz w:val="19"/>
          <w:szCs w:val="19"/>
        </w:rPr>
      </w:pPr>
      <w:r>
        <w:rPr>
          <w:rFonts w:eastAsia="Batang;바탕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16" w:hanging="0"/>
        <w:rPr/>
      </w:pP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FO</w:t>
      </w:r>
      <w:r>
        <w:rPr>
          <w:rFonts w:eastAsia="Batang;바탕" w:cs="Bookman Old Style" w:ascii="Bookman Old Style" w:hAnsi="Bookman Old Style"/>
          <w:color w:val="000000"/>
          <w:spacing w:val="-3"/>
          <w:sz w:val="28"/>
          <w:szCs w:val="28"/>
        </w:rPr>
        <w:t>R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MAT</w:t>
      </w:r>
      <w:r>
        <w:rPr>
          <w:rFonts w:eastAsia="Batang;바탕" w:cs="Bookman Old Style" w:ascii="Bookman Old Style" w:hAnsi="Bookman Old Style"/>
          <w:color w:val="000000"/>
          <w:spacing w:val="-2"/>
          <w:sz w:val="28"/>
          <w:szCs w:val="28"/>
        </w:rPr>
        <w:t>I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O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5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993                 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ni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C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tol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ns</w:t>
      </w:r>
    </w:p>
    <w:p>
      <w:pPr>
        <w:pStyle w:val="Normal"/>
        <w:widowControl w:val="false"/>
        <w:autoSpaceDE w:val="false"/>
        <w:spacing w:lineRule="auto" w:line="240" w:before="0" w:after="0"/>
        <w:ind w:left="3703" w:right="5381" w:hanging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hétiqu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991                 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E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X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P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E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RIE</w:t>
      </w:r>
      <w:r>
        <w:rPr>
          <w:rFonts w:eastAsia="Batang;바탕" w:cs="Bookman Old Style" w:ascii="Bookman Old Style" w:hAnsi="Bookman Old Style"/>
          <w:color w:val="000000"/>
          <w:spacing w:val="-2"/>
          <w:sz w:val="28"/>
          <w:szCs w:val="28"/>
        </w:rPr>
        <w:t>N</w:t>
      </w: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C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 xml:space="preserve">ES </w:t>
      </w:r>
      <w:r>
        <w:rPr>
          <w:rFonts w:eastAsia="Batang;바탕" w:cs="Bookman Old Style" w:ascii="Bookman Old Style" w:hAnsi="Bookman Old Style"/>
          <w:color w:val="000000"/>
          <w:spacing w:val="-3"/>
          <w:sz w:val="28"/>
          <w:szCs w:val="28"/>
        </w:rPr>
        <w:t>P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RO</w:t>
      </w: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F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E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S</w:t>
      </w:r>
      <w:r>
        <w:rPr>
          <w:rFonts w:eastAsia="Batang;바탕" w:cs="Bookman Old Style" w:ascii="Bookman Old Style" w:hAnsi="Bookman Old Style"/>
          <w:color w:val="000000"/>
          <w:spacing w:val="-2"/>
          <w:sz w:val="28"/>
          <w:szCs w:val="28"/>
        </w:rPr>
        <w:t>S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I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ON</w:t>
      </w: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N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E</w:t>
      </w:r>
      <w:r>
        <w:rPr>
          <w:rFonts w:eastAsia="Batang;바탕" w:cs="Bookman Old Style" w:ascii="Bookman Old Style" w:hAnsi="Bookman Old Style"/>
          <w:color w:val="000000"/>
          <w:spacing w:val="-3"/>
          <w:sz w:val="28"/>
          <w:szCs w:val="28"/>
        </w:rPr>
        <w:t>L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L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eastAsia="Batang;바탕" w:cs="Bookman Old Style"/>
          <w:color w:val="000000"/>
          <w:sz w:val="11"/>
          <w:szCs w:val="11"/>
        </w:rPr>
      </w:pPr>
      <w:r>
        <w:rPr>
          <w:rFonts w:eastAsia="Batang;바탕"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uis 1995                            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 de ........</w:t>
      </w:r>
    </w:p>
    <w:p>
      <w:pPr>
        <w:pStyle w:val="Normal"/>
        <w:widowControl w:val="false"/>
        <w:autoSpaceDE w:val="false"/>
        <w:spacing w:lineRule="auto" w:line="240" w:before="0" w:after="0"/>
        <w:ind w:left="3741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u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é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n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3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995                               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3741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ou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duit</w:t>
      </w:r>
    </w:p>
    <w:p>
      <w:pPr>
        <w:pStyle w:val="Normal"/>
        <w:widowControl w:val="false"/>
        <w:autoSpaceDE w:val="false"/>
        <w:spacing w:lineRule="auto" w:line="240" w:before="0" w:after="0"/>
        <w:ind w:left="3741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 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méti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703" w:right="3723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ti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00 000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716" w:right="7985" w:hanging="0"/>
        <w:rPr/>
      </w:pP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LAN</w:t>
      </w:r>
      <w:r>
        <w:rPr>
          <w:rFonts w:eastAsia="Batang;바탕" w:cs="Bookman Old Style" w:ascii="Bookman Old Style" w:hAnsi="Bookman Old Style"/>
          <w:color w:val="000000"/>
          <w:spacing w:val="-2"/>
          <w:sz w:val="28"/>
          <w:szCs w:val="28"/>
        </w:rPr>
        <w:t>G</w:t>
      </w: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U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 xml:space="preserve">ES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i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l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lé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ACT</w:t>
      </w: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I</w:t>
      </w:r>
      <w:r>
        <w:rPr>
          <w:rFonts w:eastAsia="Batang;바탕" w:cs="Bookman Old Style" w:ascii="Bookman Old Style" w:hAnsi="Bookman Old Style"/>
          <w:color w:val="000000"/>
          <w:spacing w:val="-3"/>
          <w:sz w:val="28"/>
          <w:szCs w:val="28"/>
        </w:rPr>
        <w:t>V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ITES E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X</w:t>
      </w:r>
      <w:r>
        <w:rPr>
          <w:rFonts w:eastAsia="Batang;바탕" w:cs="Bookman Old Style" w:ascii="Bookman Old Style" w:hAnsi="Bookman Old Style"/>
          <w:color w:val="000000"/>
          <w:spacing w:val="-2"/>
          <w:sz w:val="28"/>
          <w:szCs w:val="28"/>
        </w:rPr>
        <w:t>T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RA-P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R</w:t>
      </w: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OF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E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S</w:t>
      </w:r>
      <w:r>
        <w:rPr>
          <w:rFonts w:eastAsia="Batang;바탕" w:cs="Bookman Old Style" w:ascii="Bookman Old Style" w:hAnsi="Bookman Old Style"/>
          <w:color w:val="000000"/>
          <w:spacing w:val="-3"/>
          <w:sz w:val="28"/>
          <w:szCs w:val="28"/>
        </w:rPr>
        <w:t>S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I</w:t>
      </w:r>
      <w:r>
        <w:rPr>
          <w:rFonts w:eastAsia="Batang;바탕" w:cs="Bookman Old Style" w:ascii="Bookman Old Style" w:hAnsi="Bookman Old Style"/>
          <w:color w:val="000000"/>
          <w:spacing w:val="-1"/>
          <w:sz w:val="28"/>
          <w:szCs w:val="28"/>
        </w:rPr>
        <w:t>ON</w:t>
      </w:r>
      <w:r>
        <w:rPr>
          <w:rFonts w:eastAsia="Batang;바탕" w:cs="Bookman Old Style" w:ascii="Bookman Old Style" w:hAnsi="Bookman Old Style"/>
          <w:color w:val="000000"/>
          <w:spacing w:val="1"/>
          <w:sz w:val="28"/>
          <w:szCs w:val="28"/>
        </w:rPr>
        <w:t>N</w:t>
      </w:r>
      <w:r>
        <w:rPr>
          <w:rFonts w:eastAsia="Batang;바탕" w:cs="Bookman Old Style" w:ascii="Bookman Old Style" w:hAnsi="Bookman Old Style"/>
          <w:color w:val="000000"/>
          <w:sz w:val="28"/>
          <w:szCs w:val="28"/>
        </w:rPr>
        <w:t>ELLE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eastAsia="Batang;바탕" w:cs="Bookman Old Style"/>
          <w:color w:val="000000"/>
          <w:sz w:val="14"/>
          <w:szCs w:val="14"/>
        </w:rPr>
      </w:pPr>
      <w:r>
        <w:rPr>
          <w:rFonts w:eastAsia="Batang;바탕"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se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iq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/>
      </w:pPr>
      <w:r>
        <mc:AlternateContent>
          <mc:Choice Requires="wpg">
            <w:drawing>
              <wp:anchor behindDoc="1" distT="0" distB="0" distL="112395" distR="110490" simplePos="0" locked="0" layoutInCell="0" allowOverlap="1" relativeHeight="224">
                <wp:simplePos x="0" y="0"/>
                <wp:positionH relativeFrom="page">
                  <wp:posOffset>913765</wp:posOffset>
                </wp:positionH>
                <wp:positionV relativeFrom="paragraph">
                  <wp:posOffset>410845</wp:posOffset>
                </wp:positionV>
                <wp:extent cx="3228975" cy="635"/>
                <wp:effectExtent l="0" t="5715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720"/>
                          <a:chOff x="0" y="0"/>
                          <a:chExt cx="3228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2748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14" y="0"/>
                                  </a:moveTo>
                                  <a:lnTo>
                                    <a:pt x="27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0"/>
                            <a:ext cx="1478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0">
                                  <a:moveTo>
                                    <a:pt x="2320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0">
                                  <a:moveTo>
                                    <a:pt x="14" y="0"/>
                                  </a:moveTo>
                                  <a:lnTo>
                                    <a:pt x="23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2.35pt;width:254.25pt;height:0.05pt" coordorigin="1439,647" coordsize="5085,1">
                <v:group id="shape_0" style="position:absolute;left:1439;top:647;width:2753;height:1">
                  <v:shape id="shape_0" path="m2748,0l14,0e" stroked="t" o:allowincell="f" style="position:absolute;left:1439;top:647;width:2752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14,0l2748,0e" stroked="t" o:allowincell="f" style="position:absolute;left:1439;top:647;width:2752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95;top:647;width:2329;height:1">
                  <v:shape id="shape_0" path="m2320,0l14,0e" stroked="t" o:allowincell="f" style="position:absolute;left:4195;top:647;width:2328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14,0l2320,0e" stroked="t" o:allowincell="f" style="position:absolute;left:4195;top:647;width:2328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m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o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pha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me</w:t>
      </w:r>
    </w:p>
    <w:p>
      <w:pPr>
        <w:sectPr>
          <w:type w:val="continuous"/>
          <w:pgSz w:w="11920" w:h="16838"/>
          <w:pgMar w:left="700" w:right="940" w:gutter="0" w:header="442" w:top="2040" w:footer="1721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V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color w:val="000000"/>
          <w:sz w:val="10"/>
          <w:szCs w:val="10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15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c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75017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6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218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16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76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) 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r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M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3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ni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tol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n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thétiq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52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1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 EXP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C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is 1995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motion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é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n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3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5</w:t>
      </w:r>
      <w:r>
        <w:rPr>
          <w:rFonts w:eastAsia="Batang;바탕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t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k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...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vi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duit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85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 pour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méti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ti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00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is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lé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99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T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se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iq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m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oc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pha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m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7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2512" w:hanging="0"/>
        <w:rPr>
          <w:rFonts w:ascii="Algerian" w:hAnsi="Algerian" w:eastAsia="Batang;바탕" w:cs="Algerian"/>
          <w:color w:val="000000"/>
          <w:sz w:val="40"/>
          <w:szCs w:val="40"/>
        </w:rPr>
      </w:pP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E</w:t>
      </w:r>
      <w:r>
        <w:rPr>
          <w:rFonts w:eastAsia="Batang;바탕" w:cs="Algerian" w:ascii="Algerian" w:hAnsi="Algerian"/>
          <w:color w:val="000000"/>
          <w:spacing w:val="1"/>
          <w:position w:val="-1"/>
          <w:sz w:val="40"/>
          <w:szCs w:val="40"/>
        </w:rPr>
        <w:t>X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E</w:t>
      </w:r>
      <w:r>
        <w:rPr>
          <w:rFonts w:eastAsia="Batang;바탕" w:cs="Algerian" w:ascii="Algerian" w:hAnsi="Algerian"/>
          <w:color w:val="000000"/>
          <w:spacing w:val="-2"/>
          <w:position w:val="-1"/>
          <w:sz w:val="40"/>
          <w:szCs w:val="40"/>
        </w:rPr>
        <w:t>M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PLE DE CV</w:t>
      </w:r>
      <w:r>
        <w:rPr>
          <w:rFonts w:eastAsia="Batang;바탕" w:cs="Algerian" w:ascii="Algerian" w:hAnsi="Algerian"/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rFonts w:eastAsia="Batang;바탕" w:cs="Algerian" w:ascii="Algerian" w:hAnsi="Algerian"/>
          <w:color w:val="000000"/>
          <w:spacing w:val="1"/>
          <w:position w:val="-1"/>
          <w:sz w:val="40"/>
          <w:szCs w:val="40"/>
        </w:rPr>
        <w:t>T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HEMAT</w:t>
      </w:r>
      <w:r>
        <w:rPr>
          <w:rFonts w:eastAsia="Batang;바탕" w:cs="Algerian" w:ascii="Algerian" w:hAnsi="Algerian"/>
          <w:color w:val="000000"/>
          <w:spacing w:val="-2"/>
          <w:position w:val="-1"/>
          <w:sz w:val="40"/>
          <w:szCs w:val="40"/>
        </w:rPr>
        <w:t>I</w:t>
      </w:r>
      <w:r>
        <w:rPr>
          <w:rFonts w:eastAsia="Batang;바탕" w:cs="Algerian" w:ascii="Algerian" w:hAnsi="Algerian"/>
          <w:color w:val="000000"/>
          <w:position w:val="-1"/>
          <w:sz w:val="40"/>
          <w:szCs w:val="40"/>
        </w:rPr>
        <w:t>QU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lgerian" w:hAnsi="Algerian" w:eastAsia="Batang;바탕" w:cs="Algerian"/>
          <w:color w:val="000000"/>
          <w:sz w:val="26"/>
          <w:szCs w:val="26"/>
        </w:rPr>
      </w:pPr>
      <w:r>
        <w:rPr>
          <w:rFonts w:eastAsia="Batang;바탕" w:cs="Algerian" w:ascii="Algerian" w:hAnsi="Algerian"/>
          <w:color w:val="000000"/>
          <w:sz w:val="26"/>
          <w:szCs w:val="26"/>
        </w:rPr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700" w:right="940" w:gutter="0" w:header="442" w:top="2040" w:footer="1456" w:bottom="1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78500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00 00 00 00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-4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5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1974 (28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896610</wp:posOffset>
                </wp:positionH>
                <wp:positionV relativeFrom="paragraph">
                  <wp:posOffset>-510540</wp:posOffset>
                </wp:positionV>
                <wp:extent cx="915035" cy="1200785"/>
                <wp:effectExtent l="5715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200960"/>
                          <a:chOff x="0" y="0"/>
                          <a:chExt cx="915120" cy="120096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8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6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66400"/>
                            <a:ext cx="8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16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">
                                <a:moveTo>
                                  <a:pt x="0" y="0"/>
                                </a:moveTo>
                                <a:lnTo>
                                  <a:pt x="0" y="18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95200"/>
                            <a:ext cx="8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800"/>
                            <a:ext cx="7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3pt;margin-top:-40.2pt;width:72.05pt;height:94.55pt" coordorigin="9286,-804" coordsize="1441,1891">
                <v:shape id="shape_0" path="m0,0l1396,0e" stroked="t" o:allowincell="f" style="position:absolute;left:9300;top:-796;width:1411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0713;top:-796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20,0e" stroked="t" o:allowincell="f" style="position:absolute;left:9338;top:-751;width:133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674;top:-751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325;top:1033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20,0e" stroked="t" o:allowincell="f" style="position:absolute;left:9338;top:1033;width:133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783e" stroked="t" o:allowincell="f" style="position:absolute;left:9332;top:-758;width:0;height:1798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783e" stroked="t" o:allowincell="f" style="position:absolute;left:10681;top:-758;width:0;height:1798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874e" stroked="t" o:allowincell="f" style="position:absolute;left:9294;top:-804;width:0;height:1889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286;top:1078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396,0e" stroked="t" o:allowincell="f" style="position:absolute;left:9300;top:1078;width:1411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844e" stroked="t" o:allowincell="f" style="position:absolute;left:10719;top:-773;width:0;height:1859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O</w:t>
      </w:r>
    </w:p>
    <w:p>
      <w:pPr>
        <w:sectPr>
          <w:type w:val="continuous"/>
          <w:pgSz w:w="11920" w:h="16838"/>
          <w:pgMar w:left="700" w:right="940" w:gutter="0" w:header="442" w:top="2040" w:footer="1456" w:bottom="1512"/>
          <w:cols w:num="2" w:equalWidth="false" w:sep="false">
            <w:col w:w="3263" w:space="5610"/>
            <w:col w:w="1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98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E D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ECT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color w:val="000000"/>
          <w:sz w:val="19"/>
          <w:szCs w:val="19"/>
        </w:rPr>
      </w:pPr>
      <w:r>
        <w:rPr>
          <w:rFonts w:eastAsia="Batang;바탕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00" w:right="940" w:gutter="0" w:header="442" w:top="2040" w:footer="1456" w:bottom="1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16" w:right="-5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RIENC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ONN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 ....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mai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sation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èl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 .....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mai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ports rout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7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i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339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mode de 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is 1996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4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5</w:t>
      </w:r>
    </w:p>
    <w:p>
      <w:pPr>
        <w:sectPr>
          <w:type w:val="continuous"/>
          <w:pgSz w:w="11920" w:h="16838"/>
          <w:pgMar w:left="700" w:right="940" w:gutter="0" w:header="442" w:top="2040" w:footer="1456" w:bottom="1512"/>
          <w:cols w:num="2" w:equalWidth="false" w:sep="false">
            <w:col w:w="4698" w:space="96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color w:val="000000"/>
          <w:sz w:val="11"/>
          <w:szCs w:val="11"/>
        </w:rPr>
      </w:pPr>
      <w:r>
        <w:rPr>
          <w:rFonts w:eastAsia="Batang;바탕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T CO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T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i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l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,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s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point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x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T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993                                                          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S A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a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4711" w:right="4154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i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991                                                          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R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is B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ans h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quash</w:t>
      </w:r>
    </w:p>
    <w:p>
      <w:pPr>
        <w:sectPr>
          <w:type w:val="continuous"/>
          <w:pgSz w:w="11920" w:h="16838"/>
          <w:pgMar w:left="700" w:right="940" w:gutter="0" w:header="442" w:top="2040" w:footer="1456" w:bottom="1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right="5998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V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An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78500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00 00 00 00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33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5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1974 (28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) A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78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P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CE PR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se ....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is 1996</w:t>
      </w:r>
    </w:p>
    <w:p>
      <w:pPr>
        <w:pStyle w:val="Normal"/>
        <w:widowControl w:val="false"/>
        <w:autoSpaceDE w:val="false"/>
        <w:spacing w:lineRule="exact" w:line="275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mai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sation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èl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 ...... 1994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mai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ports rout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i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3972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mode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S ET C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E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M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S A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i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l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lé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,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s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point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x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M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993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S A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a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i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99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991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ER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is B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ans h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</w: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700" w:right="940" w:gutter="0" w:header="442" w:top="2040" w:footer="1456" w:bottom="1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quas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70" w:before="0" w:after="0"/>
        <w:ind w:left="2498" w:right="2260" w:hanging="0"/>
        <w:jc w:val="center"/>
        <w:rPr/>
      </w:pPr>
      <w:r>
        <w:rPr>
          <w:rFonts w:eastAsia="Batang;바탕" w:cs="Algerian" w:ascii="Algerian" w:hAnsi="Algerian"/>
          <w:color w:val="000000"/>
          <w:sz w:val="40"/>
          <w:szCs w:val="40"/>
        </w:rPr>
        <w:t>E</w:t>
      </w:r>
      <w:r>
        <w:rPr>
          <w:rFonts w:eastAsia="Batang;바탕" w:cs="Algerian" w:ascii="Algerian" w:hAnsi="Algerian"/>
          <w:color w:val="000000"/>
          <w:spacing w:val="1"/>
          <w:sz w:val="40"/>
          <w:szCs w:val="40"/>
        </w:rPr>
        <w:t>X</w:t>
      </w:r>
      <w:r>
        <w:rPr>
          <w:rFonts w:eastAsia="Batang;바탕" w:cs="Algerian" w:ascii="Algerian" w:hAnsi="Algerian"/>
          <w:color w:val="000000"/>
          <w:sz w:val="40"/>
          <w:szCs w:val="40"/>
        </w:rPr>
        <w:t>E</w:t>
      </w:r>
      <w:r>
        <w:rPr>
          <w:rFonts w:eastAsia="Batang;바탕" w:cs="Algerian" w:ascii="Algerian" w:hAnsi="Algerian"/>
          <w:color w:val="000000"/>
          <w:spacing w:val="-2"/>
          <w:sz w:val="40"/>
          <w:szCs w:val="40"/>
        </w:rPr>
        <w:t>M</w:t>
      </w:r>
      <w:r>
        <w:rPr>
          <w:rFonts w:eastAsia="Batang;바탕" w:cs="Algerian" w:ascii="Algerian" w:hAnsi="Algerian"/>
          <w:color w:val="000000"/>
          <w:sz w:val="40"/>
          <w:szCs w:val="40"/>
        </w:rPr>
        <w:t>PLE DE CV</w:t>
      </w:r>
      <w:r>
        <w:rPr>
          <w:rFonts w:eastAsia="Batang;바탕" w:cs="Algerian" w:ascii="Algerian" w:hAnsi="Algerian"/>
          <w:color w:val="000000"/>
          <w:spacing w:val="-2"/>
          <w:sz w:val="40"/>
          <w:szCs w:val="40"/>
        </w:rPr>
        <w:t xml:space="preserve"> </w:t>
      </w:r>
      <w:r>
        <w:rPr>
          <w:rFonts w:eastAsia="Batang;바탕" w:cs="Algerian" w:ascii="Algerian" w:hAnsi="Algerian"/>
          <w:color w:val="000000"/>
          <w:sz w:val="40"/>
          <w:szCs w:val="40"/>
        </w:rPr>
        <w:t>D</w:t>
      </w:r>
      <w:r>
        <w:rPr>
          <w:rFonts w:eastAsia="Batang;바탕" w:cs="Algerian" w:ascii="Algerian" w:hAnsi="Algerian"/>
          <w:color w:val="000000"/>
          <w:spacing w:val="1"/>
          <w:sz w:val="40"/>
          <w:szCs w:val="40"/>
        </w:rPr>
        <w:t>’</w:t>
      </w:r>
      <w:r>
        <w:rPr>
          <w:rFonts w:eastAsia="Batang;바탕" w:cs="Algerian" w:ascii="Algerian" w:hAnsi="Algerian"/>
          <w:color w:val="000000"/>
          <w:sz w:val="40"/>
          <w:szCs w:val="40"/>
        </w:rPr>
        <w:t>UN</w:t>
      </w:r>
      <w:r>
        <w:rPr>
          <w:rFonts w:eastAsia="Batang;바탕" w:cs="Algerian" w:ascii="Algerian" w:hAnsi="Algerian"/>
          <w:color w:val="000000"/>
          <w:spacing w:val="-1"/>
          <w:sz w:val="40"/>
          <w:szCs w:val="40"/>
        </w:rPr>
        <w:t xml:space="preserve"> </w:t>
      </w:r>
      <w:r>
        <w:rPr>
          <w:rFonts w:eastAsia="Batang;바탕" w:cs="Algerian" w:ascii="Algerian" w:hAnsi="Algerian"/>
          <w:color w:val="000000"/>
          <w:sz w:val="40"/>
          <w:szCs w:val="40"/>
        </w:rPr>
        <w:t>LY</w:t>
      </w:r>
      <w:r>
        <w:rPr>
          <w:rFonts w:eastAsia="Batang;바탕" w:cs="Algerian" w:ascii="Algerian" w:hAnsi="Algerian"/>
          <w:color w:val="000000"/>
          <w:spacing w:val="-1"/>
          <w:sz w:val="40"/>
          <w:szCs w:val="40"/>
        </w:rPr>
        <w:t>C</w:t>
      </w:r>
      <w:r>
        <w:rPr>
          <w:rFonts w:eastAsia="Batang;바탕" w:cs="Algerian" w:ascii="Algerian" w:hAnsi="Algerian"/>
          <w:color w:val="000000"/>
          <w:sz w:val="40"/>
          <w:szCs w:val="40"/>
        </w:rPr>
        <w:t>E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RO</w:t>
      </w:r>
    </w:p>
    <w:p>
      <w:pPr>
        <w:pStyle w:val="Normal"/>
        <w:widowControl w:val="false"/>
        <w:autoSpaceDE w:val="false"/>
        <w:spacing w:lineRule="exact" w:line="274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Ro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75014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942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l : 01 00 00 00 mail :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10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ût 1984 (18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3874" w:hanging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 p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auto" w:line="240" w:before="0" w:after="0"/>
        <w:ind w:left="4113" w:right="3879" w:hanging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T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tu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s : Cla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ai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199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ts d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(juillet 1999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ai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1997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l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ons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996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man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 sur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hè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 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tbal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TE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hog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h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e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VIT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XTR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ONN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nnis :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1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ian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CEE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RO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Ro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75014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942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l : 01 00 00 00 mail :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10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ût 1984 (18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j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p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jo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me s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M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62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tu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s : Clas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 Tit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de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199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t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(juillet 1999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ai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qu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1997)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803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l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ons 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man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 sur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hè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 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tball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MPE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E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805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hog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hiq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S EXT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19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nnis :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15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 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ket</w:t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700" w:right="940" w:gutter="0" w:header="442" w:top="204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ian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Création des Colonnes Styles Journal</w:t>
      </w:r>
    </w:p>
    <w:p>
      <w:pPr>
        <w:pStyle w:val="Normal"/>
        <w:widowControl w:val="false"/>
        <w:autoSpaceDE w:val="false"/>
        <w:spacing w:lineRule="auto" w:line="240" w:before="1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Création de Lettrine</w:t>
      </w:r>
    </w:p>
    <w:p>
      <w:pPr>
        <w:pStyle w:val="Normal"/>
        <w:widowControl w:val="false"/>
        <w:autoSpaceDE w:val="false"/>
        <w:spacing w:lineRule="exact" w:line="271" w:before="0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4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Encadrement</w:t>
      </w:r>
    </w:p>
    <w:p>
      <w:pPr>
        <w:pStyle w:val="Normal"/>
        <w:widowControl w:val="false"/>
        <w:autoSpaceDE w:val="false"/>
        <w:spacing w:lineRule="exact" w:line="263" w:before="0" w:after="0"/>
        <w:ind w:left="143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1"/>
          <w:sz w:val="24"/>
          <w:szCs w:val="24"/>
        </w:rPr>
        <w:t>5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position w:val="1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position w:val="1"/>
          <w:sz w:val="24"/>
          <w:szCs w:val="24"/>
        </w:rPr>
        <w:t>Zone de Tex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3210" w:hanging="0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</w:rPr>
        <w:t>stallat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</w:rPr>
        <w:t>on d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</w:rPr>
        <w:t>Wi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position w:val="-1"/>
          <w:sz w:val="36"/>
          <w:szCs w:val="36"/>
        </w:rPr>
        <w:t>w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</w:rPr>
        <w:t>s 2000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700" w:right="940" w:gutter="0" w:header="442" w:top="1960" w:footer="1582" w:bottom="1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2" w:right="-48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3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er</w:t>
      </w:r>
      <w:r>
        <w:rPr>
          <w:rFonts w:eastAsia="Batang;바탕" w:cs="Palatino Linotype" w:ascii="Palatino Linotype" w:hAnsi="Palatino Linotype"/>
          <w:color w:val="2E2E2E"/>
          <w:spacing w:val="3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3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,</w:t>
      </w:r>
      <w:r>
        <w:rPr>
          <w:rFonts w:eastAsia="Batang;바탕" w:cs="Palatino Linotype" w:ascii="Palatino Linotype" w:hAnsi="Palatino Linotype"/>
          <w:color w:val="2E2E2E"/>
          <w:spacing w:val="26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pacing w:val="3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y a pl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urs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o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s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(avan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</w:t>
      </w:r>
      <w:r>
        <w:rPr>
          <w:rFonts w:eastAsia="Batang;바탕" w:cs="Palatino Linotype" w:ascii="Palatino Linotype" w:hAnsi="Palatino Linotype"/>
          <w:color w:val="2E2E2E"/>
          <w:spacing w:val="30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r </w:t>
      </w:r>
      <w:r>
        <w:rPr>
          <w:rFonts w:eastAsia="Batang;바탕" w:cs="Palatino Linotype" w:ascii="Palatino Linotype" w:hAnsi="Palatino Linotype"/>
          <w:color w:val="2E2E2E"/>
          <w:spacing w:val="3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</w:t>
      </w:r>
      <w:r>
        <w:rPr>
          <w:rFonts w:eastAsia="Batang;바탕" w:cs="Palatino Linotype" w:ascii="Palatino Linotype" w:hAnsi="Palatino Linotype"/>
          <w:color w:val="2E2E2E"/>
          <w:spacing w:val="30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'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at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99160</wp:posOffset>
                </wp:positionH>
                <wp:positionV relativeFrom="paragraph">
                  <wp:posOffset>-45720</wp:posOffset>
                </wp:positionV>
                <wp:extent cx="440690" cy="659765"/>
                <wp:effectExtent l="0" t="0" r="0" b="0"/>
                <wp:wrapNone/>
                <wp:docPr id="2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9" w:before="0" w:after="0"/>
                              <w:ind w:right="0" w:hanging="0"/>
                              <w:rPr>
                                <w:rFonts w:ascii="Arial" w:hAnsi="Arial" w:cs="Arial"/>
                                <w:color w:val="2E2E2E"/>
                                <w:position w:val="0"/>
                                <w:sz w:val="104"/>
                                <w:sz w:val="104"/>
                                <w:szCs w:val="10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E"/>
                                <w:position w:val="0"/>
                                <w:sz w:val="104"/>
                                <w:sz w:val="104"/>
                                <w:szCs w:val="104"/>
                                <w:vertAlign w:val="baselin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51.95pt;mso-wrap-distance-left:9.05pt;mso-wrap-distance-right:9.05pt;mso-wrap-distance-top:0pt;mso-wrap-distance-bottom:0pt;margin-top:-3.6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9" w:before="0" w:after="0"/>
                        <w:ind w:right="0" w:hanging="0"/>
                        <w:rPr>
                          <w:rFonts w:ascii="Arial" w:hAnsi="Arial" w:cs="Arial"/>
                          <w:color w:val="2E2E2E"/>
                          <w:position w:val="0"/>
                          <w:sz w:val="104"/>
                          <w:sz w:val="104"/>
                          <w:szCs w:val="104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color w:val="2E2E2E"/>
                          <w:position w:val="0"/>
                          <w:sz w:val="104"/>
                          <w:sz w:val="104"/>
                          <w:szCs w:val="104"/>
                          <w:vertAlign w:val="baselin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716" w:right="-45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f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ants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t              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s                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c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                                          2000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)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. Vous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osez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j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à d'un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y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ème d'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x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lo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5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(</w:t>
      </w:r>
      <w:r>
        <w:rPr>
          <w:rFonts w:eastAsia="Batang;바탕" w:cs="Palatino Linotype" w:ascii="Palatino Linotype" w:hAnsi="Palatino Linotype"/>
          <w:color w:val="2E2E2E"/>
          <w:spacing w:val="7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95,98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)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, d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,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f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t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à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j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-49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J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 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x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l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on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s 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pes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à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pou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f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la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i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à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j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c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                                           2000.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n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o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,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j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n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i les 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apes à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al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"I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er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e no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l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ows 2000"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(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 p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t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f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h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l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urs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 mê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PC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)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-46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'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,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l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ff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 d'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r  </w:t>
      </w:r>
      <w:r>
        <w:rPr>
          <w:rFonts w:eastAsia="Batang;바탕" w:cs="Palatino Linotype" w:ascii="Palatino Linotype" w:hAnsi="Palatino Linotype"/>
          <w:color w:val="2E2E2E"/>
          <w:spacing w:val="1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le  </w:t>
      </w:r>
      <w:r>
        <w:rPr>
          <w:rFonts w:eastAsia="Batang;바탕" w:cs="Palatino Linotype" w:ascii="Palatino Linotype" w:hAnsi="Palatino Linotype"/>
          <w:color w:val="2E2E2E"/>
          <w:spacing w:val="9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CD  </w:t>
      </w:r>
      <w:r>
        <w:rPr>
          <w:rFonts w:eastAsia="Batang;바탕" w:cs="Palatino Linotype" w:ascii="Palatino Linotype" w:hAnsi="Palatino Linotype"/>
          <w:color w:val="2E2E2E"/>
          <w:spacing w:val="9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de  </w:t>
      </w:r>
      <w:r>
        <w:rPr>
          <w:rFonts w:eastAsia="Batang;바탕" w:cs="Palatino Linotype" w:ascii="Palatino Linotype" w:hAnsi="Palatino Linotype"/>
          <w:color w:val="2E2E2E"/>
          <w:spacing w:val="9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 </w:t>
      </w:r>
      <w:r>
        <w:rPr>
          <w:rFonts w:eastAsia="Batang;바탕" w:cs="Palatino Linotype" w:ascii="Palatino Linotype" w:hAnsi="Palatino Linotype"/>
          <w:color w:val="2E2E2E"/>
          <w:spacing w:val="10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auto" w:line="237" w:before="0" w:after="0"/>
        <w:ind w:left="716" w:right="-44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f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 le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ur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 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.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'au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r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 l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 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g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Palatino Linotype" w:hAnsi="Palatino Linotype" w:eastAsia="Batang;바탕" w:cs="Palatino Linotype"/>
          <w:color w:val="000000"/>
          <w:sz w:val="13"/>
          <w:szCs w:val="13"/>
        </w:rPr>
      </w:pPr>
      <w:r>
        <w:br w:type="column"/>
      </w:r>
      <w:r>
        <w:rPr>
          <w:rFonts w:eastAsia="Batang;바탕"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9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è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f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ê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i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'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y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ème 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 ê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à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j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.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Cl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n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Palatino Linotype" w:hAnsi="Palatino Linotype" w:eastAsia="Batang;바탕" w:cs="Palatino Linotype"/>
          <w:color w:val="000000"/>
          <w:sz w:val="26"/>
          <w:szCs w:val="26"/>
        </w:rPr>
      </w:pPr>
      <w:r>
        <w:rPr>
          <w:rFonts w:eastAsia="Batang;바탕"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7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es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expl</w:t>
      </w:r>
      <w:r>
        <w:rPr>
          <w:rFonts w:eastAsia="Batang;바탕" w:cs="Palatino Linotype" w:ascii="Palatino Linotype" w:hAnsi="Palatino Linotype"/>
          <w:i/>
          <w:iCs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ca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ions</w:t>
      </w:r>
      <w:r>
        <w:rPr>
          <w:rFonts w:eastAsia="Batang;바탕" w:cs="Palatino Linotype" w:ascii="Palatino Linotype" w:hAnsi="Palatino Linotype"/>
          <w:i/>
          <w:iCs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 xml:space="preserve">t 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ssez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expli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ites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r v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 xml:space="preserve">s permettre de faire 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i/>
          <w:iCs/>
          <w:color w:val="2E2E2E"/>
          <w:spacing w:val="-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h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ix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728345</wp:posOffset>
                </wp:positionH>
                <wp:positionV relativeFrom="page">
                  <wp:posOffset>2428875</wp:posOffset>
                </wp:positionV>
                <wp:extent cx="6171565" cy="6248400"/>
                <wp:effectExtent l="635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248520"/>
                          <a:chOff x="0" y="0"/>
                          <a:chExt cx="6171480" cy="6248520"/>
                        </a:xfrm>
                      </wpg:grpSpPr>
                      <wps:wsp>
                        <wps:cNvSpPr/>
                        <wps:spPr>
                          <a:xfrm>
                            <a:off x="63360" y="255240"/>
                            <a:ext cx="6044040" cy="59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0" h="9281">
                                <a:moveTo>
                                  <a:pt x="0" y="9280"/>
                                </a:moveTo>
                                <a:lnTo>
                                  <a:pt x="19" y="9260"/>
                                </a:lnTo>
                                <a:lnTo>
                                  <a:pt x="19" y="20"/>
                                </a:lnTo>
                                <a:lnTo>
                                  <a:pt x="9440" y="20"/>
                                </a:lnTo>
                                <a:lnTo>
                                  <a:pt x="9440" y="9260"/>
                                </a:lnTo>
                                <a:lnTo>
                                  <a:pt x="19" y="9260"/>
                                </a:lnTo>
                                <a:lnTo>
                                  <a:pt x="9460" y="9280"/>
                                </a:lnTo>
                                <a:lnTo>
                                  <a:pt x="9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7080"/>
                            <a:ext cx="6120720" cy="60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9401">
                                <a:moveTo>
                                  <a:pt x="0" y="9400"/>
                                </a:moveTo>
                                <a:lnTo>
                                  <a:pt x="40" y="9360"/>
                                </a:lnTo>
                                <a:lnTo>
                                  <a:pt x="40" y="40"/>
                                </a:lnTo>
                                <a:lnTo>
                                  <a:pt x="9540" y="40"/>
                                </a:lnTo>
                                <a:lnTo>
                                  <a:pt x="9540" y="9360"/>
                                </a:lnTo>
                                <a:lnTo>
                                  <a:pt x="40" y="9360"/>
                                </a:lnTo>
                                <a:lnTo>
                                  <a:pt x="9580" y="9400"/>
                                </a:lnTo>
                                <a:lnTo>
                                  <a:pt x="9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171480" cy="60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9481">
                                <a:moveTo>
                                  <a:pt x="0" y="9480"/>
                                </a:moveTo>
                                <a:lnTo>
                                  <a:pt x="20" y="9460"/>
                                </a:lnTo>
                                <a:lnTo>
                                  <a:pt x="20" y="20"/>
                                </a:lnTo>
                                <a:lnTo>
                                  <a:pt x="9640" y="20"/>
                                </a:lnTo>
                                <a:lnTo>
                                  <a:pt x="9640" y="9460"/>
                                </a:lnTo>
                                <a:lnTo>
                                  <a:pt x="20" y="9460"/>
                                </a:lnTo>
                                <a:lnTo>
                                  <a:pt x="9660" y="9480"/>
                                </a:lnTo>
                                <a:lnTo>
                                  <a:pt x="9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560"/>
                            <a:ext cx="617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966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197760"/>
                            <a:ext cx="6120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40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958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172200"/>
                            <a:ext cx="604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0" h="20">
                                <a:moveTo>
                                  <a:pt x="19" y="0"/>
                                </a:moveTo>
                                <a:lnTo>
                                  <a:pt x="0" y="20"/>
                                </a:lnTo>
                                <a:lnTo>
                                  <a:pt x="9460" y="2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35647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91.25pt;width:485.95pt;height:492pt" coordorigin="1147,3825" coordsize="9719,9840">
                <v:shape id="shape_0" coordsize="9460,9281" path="m0,9280l19,9260l19,20l9440,20l9440,9260l19,9260l9460,9280l9460,0l0,0l0,9280xe" fillcolor="black" stroked="f" o:allowincell="f" style="position:absolute;left:1247;top:4227;width:9517;height:93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80,9401" path="m0,9400l40,9360l40,40l9540,40l9540,9360l40,9360l9580,9400l9580,0l0,0l0,9400xe" fillcolor="black" stroked="f" o:allowincell="f" style="position:absolute;left:1187;top:4167;width:9638;height:94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0,9481" path="m0,9480l20,9460l20,20l9640,20l9640,9460l20,9460l9660,9480l9660,0l0,0l0,9480xe" fillcolor="black" stroked="f" o:allowincell="f" style="position:absolute;left:1147;top:4126;width:9718;height:95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0,20" path="m20,0l0,20l9660,20l20,0xe" fillcolor="black" stroked="f" o:allowincell="f" style="position:absolute;left:1147;top:13645;width:971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80,40" path="m40,0l0,40l9580,40l40,0xe" fillcolor="black" stroked="f" o:allowincell="f" style="position:absolute;left:1187;top:13585;width:9638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60,20" path="m19,0l0,20l9460,20l19,0xe" fillcolor="black" stroked="f" o:allowincell="f" style="position:absolute;left:1247;top:13545;width:9517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199;top:3825;width:5613;height:6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: I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er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l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 p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t</w:t>
      </w:r>
      <w:r>
        <w:rPr>
          <w:rFonts w:eastAsia="Batang;바탕" w:cs="Palatino Linotype" w:ascii="Palatino Linotype" w:hAnsi="Palatino Linotype"/>
          <w:color w:val="2E2E2E"/>
          <w:spacing w:val="6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6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 f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 d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b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(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t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o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)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'es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à d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our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g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r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lle 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,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n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,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n p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l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,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6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. 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n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,</w:t>
      </w:r>
      <w:r>
        <w:rPr>
          <w:rFonts w:eastAsia="Batang;바탕" w:cs="Palatino Linotype" w:ascii="Palatino Linotype" w:hAnsi="Palatino Linotype"/>
          <w:color w:val="2E2E2E"/>
          <w:spacing w:val="5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à</w:t>
      </w:r>
      <w:r>
        <w:rPr>
          <w:rFonts w:eastAsia="Batang;바탕" w:cs="Palatino Linotype" w:ascii="Palatino Linotype" w:hAnsi="Palatino Linotype"/>
          <w:color w:val="2E2E2E"/>
          <w:spacing w:val="6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ha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dé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g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C,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urez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l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ho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x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v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o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 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z la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Une no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le f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ê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appar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î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 e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 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os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'all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et les p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h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s   q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i 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s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t 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s 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c 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</w:t>
      </w:r>
      <w:r>
        <w:rPr>
          <w:rFonts w:eastAsia="Batang;바탕" w:cs="Palatino Linotype" w:ascii="Palatino Linotype" w:hAnsi="Palatino Linotype"/>
          <w:color w:val="2E2E2E"/>
          <w:spacing w:val="6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0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.  Vous 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z e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h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 f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au h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 lequel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b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h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g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.</w:t>
      </w:r>
    </w:p>
    <w:p>
      <w:pPr>
        <w:sectPr>
          <w:type w:val="continuous"/>
          <w:pgSz w:w="11920" w:h="16838"/>
          <w:pgMar w:left="700" w:right="940" w:gutter="0" w:header="442" w:top="1960" w:footer="1582" w:bottom="1638"/>
          <w:cols w:num="2" w:equalWidth="false" w:sep="false">
            <w:col w:w="4900" w:space="708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6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700" w:right="940" w:gutter="0" w:header="442" w:top="1960" w:footer="1582" w:bottom="16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tal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ow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65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o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,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 y a pl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ur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o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és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(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ant 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 l'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at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, v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ér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f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b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n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ants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t compat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c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0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13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Vou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osez d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j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à d'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y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ème d'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x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lo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 (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95,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>9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8 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)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, d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,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 p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f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l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nt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à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j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Je v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x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l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pe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à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f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la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à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j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c 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322" w:before="0" w:after="0"/>
        <w:ind w:left="71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ans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 xml:space="preserve">la 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pacing w:val="-3"/>
          <w:position w:val="1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 xml:space="preserve">e du 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position w:val="1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position w:val="1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 xml:space="preserve">, 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j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ep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end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ai</w:t>
      </w:r>
      <w:r>
        <w:rPr>
          <w:rFonts w:eastAsia="Batang;바탕" w:cs="Palatino Linotype" w:ascii="Palatino Linotype" w:hAnsi="Palatino Linotype"/>
          <w:color w:val="2E2E2E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les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é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apes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 xml:space="preserve">à 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éal</w:t>
      </w:r>
      <w:r>
        <w:rPr>
          <w:rFonts w:eastAsia="Batang;바탕" w:cs="Palatino Linotype" w:ascii="Palatino Linotype" w:hAnsi="Palatino Linotype"/>
          <w:color w:val="2E2E2E"/>
          <w:spacing w:val="-3"/>
          <w:position w:val="1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pour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"In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aller</w:t>
      </w:r>
      <w:r>
        <w:rPr>
          <w:rFonts w:eastAsia="Batang;바탕" w:cs="Palatino Linotype" w:ascii="Palatino Linotype" w:hAnsi="Palatino Linotype"/>
          <w:color w:val="2E2E2E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position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position w:val="1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39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o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ll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dows 2000"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(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t de f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coh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l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ur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r l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êm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C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94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'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at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,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ff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'i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 CD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W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ow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f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 d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 l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ur de C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m.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'au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r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 va l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 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g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Palatino Linotype" w:hAnsi="Palatino Linotype" w:eastAsia="Batang;바탕" w:cs="Palatino Linotype"/>
          <w:color w:val="000000"/>
          <w:sz w:val="26"/>
          <w:szCs w:val="26"/>
        </w:rPr>
      </w:pPr>
      <w:r>
        <w:rPr>
          <w:rFonts w:eastAsia="Batang;바탕"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594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a pre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è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f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ê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qui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'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4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y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ème 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 p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ê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à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j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. Cl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nt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es expl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ca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 xml:space="preserve">ions 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 xml:space="preserve">t </w:t>
      </w:r>
      <w:r>
        <w:rPr>
          <w:rFonts w:eastAsia="Batang;바탕" w:cs="Palatino Linotype" w:ascii="Palatino Linotype" w:hAnsi="Palatino Linotype"/>
          <w:i/>
          <w:iCs/>
          <w:color w:val="2E2E2E"/>
          <w:spacing w:val="-2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ss</w:t>
      </w:r>
      <w:r>
        <w:rPr>
          <w:rFonts w:eastAsia="Batang;바탕" w:cs="Palatino Linotype" w:ascii="Palatino Linotype" w:hAnsi="Palatino Linotype"/>
          <w:i/>
          <w:iCs/>
          <w:color w:val="2E2E2E"/>
          <w:spacing w:val="-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z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expli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ites p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r vous p</w:t>
      </w:r>
      <w:r>
        <w:rPr>
          <w:rFonts w:eastAsia="Batang;바탕" w:cs="Palatino Linotype" w:ascii="Palatino Linotype" w:hAnsi="Palatino Linotype"/>
          <w:i/>
          <w:iCs/>
          <w:color w:val="2E2E2E"/>
          <w:spacing w:val="-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rm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 xml:space="preserve">re de faire 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i/>
          <w:iCs/>
          <w:color w:val="2E2E2E"/>
          <w:spacing w:val="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h</w:t>
      </w:r>
      <w:r>
        <w:rPr>
          <w:rFonts w:eastAsia="Batang;바탕" w:cs="Palatino Linotype" w:ascii="Palatino Linotype" w:hAnsi="Palatino Linotype"/>
          <w:i/>
          <w:iCs/>
          <w:color w:val="2E2E2E"/>
          <w:spacing w:val="-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i/>
          <w:iCs/>
          <w:color w:val="2E2E2E"/>
          <w:sz w:val="24"/>
          <w:szCs w:val="24"/>
        </w:rPr>
        <w:t>ix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Palatino Linotype" w:hAnsi="Palatino Linotype" w:eastAsia="Batang;바탕" w:cs="Palatino Linotype"/>
          <w:color w:val="000000"/>
          <w:sz w:val="26"/>
          <w:szCs w:val="26"/>
        </w:rPr>
      </w:pPr>
      <w:r>
        <w:rPr>
          <w:rFonts w:eastAsia="Batang;바탕"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: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ll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d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 p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et 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t de f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un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44" w:hanging="0"/>
        <w:jc w:val="both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al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(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m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ti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o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) 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'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à d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g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 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l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,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t en 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ll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, en p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l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,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2000.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, à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ha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dém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g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de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PC, v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s aurez l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ho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x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de la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n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w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z la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c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eastAsia="Batang;바탕" w:cs="Palatino Linotype"/>
          <w:color w:val="000000"/>
          <w:sz w:val="28"/>
          <w:szCs w:val="28"/>
        </w:rPr>
      </w:pPr>
      <w:r>
        <w:rPr>
          <w:rFonts w:eastAsia="Batang;바탕" w:cs="Palatino Linotype" w:ascii="Palatino Linotype" w:hAnsi="Palatino Linotype"/>
          <w:color w:val="000000"/>
          <w:sz w:val="28"/>
          <w:szCs w:val="28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700" w:right="940" w:gutter="0" w:header="442" w:top="1960" w:footer="1582" w:bottom="1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679" w:hanging="0"/>
        <w:rPr>
          <w:rFonts w:ascii="Palatino Linotype" w:hAnsi="Palatino Linotype" w:eastAsia="Batang;바탕" w:cs="Palatino Linotype"/>
          <w:color w:val="000000"/>
          <w:sz w:val="24"/>
          <w:szCs w:val="24"/>
        </w:rPr>
      </w:pP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Une n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lle fe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ê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para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î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vo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o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'alle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vo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In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t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s p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p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h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é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s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q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i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nt compat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b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c w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n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ow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2000. Vous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d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z en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t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c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h</w:t>
      </w:r>
      <w:r>
        <w:rPr>
          <w:rFonts w:eastAsia="Batang;바탕" w:cs="Palatino Linotype" w:ascii="Palatino Linotype" w:hAnsi="Palatino Linotype"/>
          <w:color w:val="2E2E2E"/>
          <w:spacing w:val="3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 le f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au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h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or</w:t>
      </w:r>
      <w:r>
        <w:rPr>
          <w:rFonts w:eastAsia="Batang;바탕" w:cs="Palatino Linotype" w:ascii="Palatino Linotype" w:hAnsi="Palatino Linotype"/>
          <w:color w:val="2E2E2E"/>
          <w:spacing w:val="2"/>
          <w:sz w:val="24"/>
          <w:szCs w:val="24"/>
        </w:rPr>
        <w:t>a</w:t>
      </w:r>
      <w:r>
        <w:rPr>
          <w:rFonts w:eastAsia="Batang;바탕" w:cs="Palatino Linotype" w:ascii="Palatino Linotype" w:hAnsi="Palatino Linotype"/>
          <w:color w:val="2E2E2E"/>
          <w:spacing w:val="-3"/>
          <w:sz w:val="24"/>
          <w:szCs w:val="24"/>
        </w:rPr>
        <w:t>i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 xml:space="preserve"> 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eq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u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el 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ba</w:t>
      </w:r>
      <w:r>
        <w:rPr>
          <w:rFonts w:eastAsia="Batang;바탕" w:cs="Palatino Linotype" w:ascii="Palatino Linotype" w:hAnsi="Palatino Linotype"/>
          <w:color w:val="2E2E2E"/>
          <w:spacing w:val="-1"/>
          <w:sz w:val="24"/>
          <w:szCs w:val="24"/>
        </w:rPr>
        <w:t>s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 xml:space="preserve">a 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vot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 h</w:t>
      </w:r>
      <w:r>
        <w:rPr>
          <w:rFonts w:eastAsia="Batang;바탕" w:cs="Palatino Linotype" w:ascii="Palatino Linotype" w:hAnsi="Palatino Linotype"/>
          <w:color w:val="2E2E2E"/>
          <w:spacing w:val="-2"/>
          <w:sz w:val="24"/>
          <w:szCs w:val="24"/>
        </w:rPr>
        <w:t>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r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lo</w:t>
      </w:r>
      <w:r>
        <w:rPr>
          <w:rFonts w:eastAsia="Batang;바탕" w:cs="Palatino Linotype" w:ascii="Palatino Linotype" w:hAnsi="Palatino Linotype"/>
          <w:color w:val="2E2E2E"/>
          <w:spacing w:val="1"/>
          <w:sz w:val="24"/>
          <w:szCs w:val="24"/>
        </w:rPr>
        <w:t>g</w:t>
      </w:r>
      <w:r>
        <w:rPr>
          <w:rFonts w:eastAsia="Batang;바탕" w:cs="Palatino Linotype" w:ascii="Palatino Linotype" w:hAnsi="Palatino Linotype"/>
          <w:color w:val="2E2E2E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Palatino Linotype" w:hAnsi="Palatino Linotype" w:eastAsia="Batang;바탕" w:cs="Palatino Linotype"/>
          <w:color w:val="000000"/>
          <w:sz w:val="20"/>
          <w:szCs w:val="20"/>
        </w:rPr>
      </w:pPr>
      <w:r>
        <w:rPr>
          <w:rFonts w:eastAsia="Batang;바탕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</w:t>
      </w:r>
      <w:r>
        <w:rPr>
          <w:rFonts w:eastAsia="Batang;바탕" w:cs="Courier New" w:ascii="Courier New" w:hAnsi="Courier New"/>
          <w:b/>
          <w:bCs/>
          <w:color w:val="000000"/>
          <w:spacing w:val="-7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INSERTION DU TABLEAU</w:t>
      </w:r>
    </w:p>
    <w:p>
      <w:pPr>
        <w:pStyle w:val="Normal"/>
        <w:widowControl w:val="false"/>
        <w:autoSpaceDE w:val="false"/>
        <w:spacing w:lineRule="exact" w:line="466" w:before="0" w:after="0"/>
        <w:ind w:left="1016" w:hanging="0"/>
        <w:rPr>
          <w:rFonts w:ascii="Algerian" w:hAnsi="Algerian" w:eastAsia="Batang;바탕" w:cs="Algerian"/>
          <w:color w:val="000000"/>
          <w:sz w:val="36"/>
          <w:szCs w:val="36"/>
        </w:rPr>
      </w:pPr>
      <w:r>
        <w:rPr>
          <w:rFonts w:eastAsia="Batang;바탕" w:cs="Algerian" w:ascii="Algerian" w:hAnsi="Algerian"/>
          <w:color w:val="000000"/>
          <w:position w:val="-2"/>
          <w:sz w:val="36"/>
          <w:szCs w:val="36"/>
          <w:u w:val="thick"/>
        </w:rPr>
        <w:t>Cotis</w:t>
      </w:r>
      <w:r>
        <w:rPr>
          <w:rFonts w:eastAsia="Batang;바탕" w:cs="Algerian" w:ascii="Algerian" w:hAnsi="Algerian"/>
          <w:color w:val="000000"/>
          <w:spacing w:val="1"/>
          <w:position w:val="-2"/>
          <w:sz w:val="36"/>
          <w:szCs w:val="36"/>
          <w:u w:val="thick"/>
        </w:rPr>
        <w:t>a</w:t>
      </w:r>
      <w:r>
        <w:rPr>
          <w:rFonts w:eastAsia="Batang;바탕" w:cs="Algerian" w:ascii="Algerian" w:hAnsi="Algerian"/>
          <w:color w:val="000000"/>
          <w:position w:val="-2"/>
          <w:sz w:val="36"/>
          <w:szCs w:val="36"/>
          <w:u w:val="thick"/>
        </w:rPr>
        <w:t>ti</w:t>
      </w:r>
      <w:r>
        <w:rPr>
          <w:rFonts w:eastAsia="Batang;바탕" w:cs="Algerian" w:ascii="Algerian" w:hAnsi="Algerian"/>
          <w:color w:val="000000"/>
          <w:spacing w:val="1"/>
          <w:position w:val="-2"/>
          <w:sz w:val="36"/>
          <w:szCs w:val="36"/>
          <w:u w:val="thick"/>
        </w:rPr>
        <w:t>o</w:t>
      </w:r>
      <w:r>
        <w:rPr>
          <w:rFonts w:eastAsia="Batang;바탕" w:cs="Algerian" w:ascii="Algerian" w:hAnsi="Algerian"/>
          <w:color w:val="000000"/>
          <w:position w:val="-2"/>
          <w:sz w:val="36"/>
          <w:szCs w:val="36"/>
          <w:u w:val="thick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lgerian" w:hAnsi="Algerian" w:eastAsia="Batang;바탕" w:cs="Algerian"/>
          <w:color w:val="000000"/>
          <w:sz w:val="26"/>
          <w:szCs w:val="26"/>
        </w:rPr>
      </w:pPr>
      <w:r>
        <w:rPr>
          <w:rFonts w:eastAsia="Batang;바탕" w:cs="Algerian" w:ascii="Algerian" w:hAnsi="Algeri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6"/>
          <w:szCs w:val="26"/>
        </w:rPr>
        <w:drawing>
          <wp:inline distT="0" distB="0" distL="0" distR="0">
            <wp:extent cx="7077075" cy="2943225"/>
            <wp:effectExtent l="0" t="0" r="0" b="0"/>
            <wp:docPr id="2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0" t="-483" r="-200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color w:val="000000"/>
          <w:sz w:val="11"/>
          <w:szCs w:val="11"/>
        </w:rPr>
      </w:pPr>
      <w:r>
        <w:rPr>
          <w:rFonts w:eastAsia="Batang;바탕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28" w:before="0" w:after="0"/>
        <w:ind w:left="1016" w:hanging="0"/>
        <w:rPr>
          <w:rFonts w:ascii="Algerian" w:hAnsi="Algerian" w:eastAsia="Batang;바탕" w:cs="Algerian"/>
          <w:color w:val="000000"/>
          <w:sz w:val="36"/>
          <w:szCs w:val="36"/>
        </w:rPr>
      </w:pPr>
      <w:r>
        <w:rPr>
          <w:rFonts w:eastAsia="Batang;바탕" w:cs="Algerian" w:ascii="Algerian" w:hAnsi="Algerian"/>
          <w:color w:val="000000"/>
          <w:position w:val="-1"/>
          <w:sz w:val="36"/>
          <w:szCs w:val="36"/>
          <w:u w:val="thick"/>
        </w:rPr>
        <w:t>Dél</w:t>
      </w:r>
      <w:r>
        <w:rPr>
          <w:rFonts w:eastAsia="Batang;바탕" w:cs="Algerian" w:ascii="Algerian" w:hAnsi="Algerian"/>
          <w:color w:val="000000"/>
          <w:spacing w:val="1"/>
          <w:position w:val="-1"/>
          <w:sz w:val="36"/>
          <w:szCs w:val="36"/>
          <w:u w:val="thick"/>
        </w:rPr>
        <w:t>a</w:t>
      </w:r>
      <w:r>
        <w:rPr>
          <w:rFonts w:eastAsia="Batang;바탕" w:cs="Algerian" w:ascii="Algerian" w:hAnsi="Algerian"/>
          <w:color w:val="000000"/>
          <w:position w:val="-1"/>
          <w:sz w:val="36"/>
          <w:szCs w:val="36"/>
          <w:u w:val="thick"/>
        </w:rPr>
        <w:t xml:space="preserve">is </w:t>
      </w:r>
      <w:r>
        <w:rPr>
          <w:rFonts w:eastAsia="Batang;바탕" w:cs="Algerian" w:ascii="Algerian" w:hAnsi="Algerian"/>
          <w:color w:val="000000"/>
          <w:spacing w:val="1"/>
          <w:position w:val="-1"/>
          <w:sz w:val="36"/>
          <w:szCs w:val="36"/>
          <w:u w:val="thick"/>
        </w:rPr>
        <w:t>d</w:t>
      </w:r>
      <w:r>
        <w:rPr>
          <w:rFonts w:eastAsia="Batang;바탕" w:cs="Algerian" w:ascii="Algerian" w:hAnsi="Algerian"/>
          <w:color w:val="000000"/>
          <w:position w:val="-1"/>
          <w:sz w:val="36"/>
          <w:szCs w:val="36"/>
          <w:u w:val="thick"/>
        </w:rPr>
        <w:t>'Exé</w:t>
      </w:r>
      <w:r>
        <w:rPr>
          <w:rFonts w:eastAsia="Batang;바탕" w:cs="Algerian" w:ascii="Algerian" w:hAnsi="Algerian"/>
          <w:color w:val="000000"/>
          <w:spacing w:val="1"/>
          <w:position w:val="-1"/>
          <w:sz w:val="36"/>
          <w:szCs w:val="36"/>
          <w:u w:val="thick"/>
        </w:rPr>
        <w:t>c</w:t>
      </w:r>
      <w:r>
        <w:rPr>
          <w:rFonts w:eastAsia="Batang;바탕" w:cs="Algerian" w:ascii="Algerian" w:hAnsi="Algerian"/>
          <w:color w:val="000000"/>
          <w:position w:val="-1"/>
          <w:sz w:val="36"/>
          <w:szCs w:val="36"/>
          <w:u w:val="thick"/>
        </w:rPr>
        <w:t>uti</w:t>
      </w:r>
      <w:r>
        <w:rPr>
          <w:rFonts w:eastAsia="Batang;바탕" w:cs="Algerian" w:ascii="Algerian" w:hAnsi="Algerian"/>
          <w:color w:val="000000"/>
          <w:spacing w:val="1"/>
          <w:position w:val="-1"/>
          <w:sz w:val="36"/>
          <w:szCs w:val="36"/>
          <w:u w:val="thick"/>
        </w:rPr>
        <w:t>o</w:t>
      </w:r>
      <w:r>
        <w:rPr>
          <w:rFonts w:eastAsia="Batang;바탕" w:cs="Algerian" w:ascii="Algerian" w:hAnsi="Algerian"/>
          <w:color w:val="000000"/>
          <w:position w:val="-1"/>
          <w:sz w:val="36"/>
          <w:szCs w:val="36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lgerian" w:hAnsi="Algerian" w:eastAsia="Batang;바탕" w:cs="Algerian"/>
          <w:color w:val="000000"/>
          <w:sz w:val="19"/>
          <w:szCs w:val="19"/>
        </w:rPr>
      </w:pPr>
      <w:r>
        <w:rPr>
          <w:rFonts w:eastAsia="Batang;바탕" w:cs="Algerian" w:ascii="Algerian" w:hAnsi="Algeri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eastAsia="Batang;바탕" w:cs="Algeri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400" w:right="140" w:gutter="0" w:header="442" w:top="196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20"/>
          <w:szCs w:val="20"/>
        </w:rPr>
        <w:drawing>
          <wp:inline distT="0" distB="0" distL="0" distR="0">
            <wp:extent cx="6972300" cy="2876550"/>
            <wp:effectExtent l="0" t="0" r="0" b="0"/>
            <wp:docPr id="2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8" t="-495" r="-248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바탕" w:cs="Times New Roman"/>
          <w:color w:val="000000"/>
          <w:sz w:val="19"/>
          <w:szCs w:val="19"/>
        </w:rPr>
      </w:pPr>
      <w:r>
        <w:rPr>
          <w:rFonts w:eastAsia="Batang;바탕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71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Insertion de Tableau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eastAsia="Batang;바탕" w:cs="Courier New"/>
          <w:color w:val="000000"/>
          <w:sz w:val="26"/>
          <w:szCs w:val="26"/>
        </w:rPr>
      </w:pPr>
      <w:r>
        <w:rPr>
          <w:rFonts w:eastAsia="Batang;바탕"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Algerian" w:hAnsi="Algerian" w:eastAsia="Batang;바탕" w:cs="Algerian"/>
          <w:color w:val="000000"/>
          <w:sz w:val="36"/>
          <w:szCs w:val="36"/>
        </w:rPr>
      </w:pPr>
      <w:r>
        <w:rPr>
          <w:rFonts w:eastAsia="Batang;바탕" w:cs="Algerian" w:ascii="Algerian" w:hAnsi="Algerian"/>
          <w:color w:val="000000"/>
          <w:sz w:val="36"/>
          <w:szCs w:val="36"/>
          <w:u w:val="thick"/>
        </w:rPr>
        <w:t>EMPR</w:t>
      </w:r>
      <w:r>
        <w:rPr>
          <w:rFonts w:eastAsia="Batang;바탕" w:cs="Algerian" w:ascii="Algerian" w:hAnsi="Algerian"/>
          <w:color w:val="000000"/>
          <w:spacing w:val="2"/>
          <w:sz w:val="36"/>
          <w:szCs w:val="36"/>
          <w:u w:val="thick"/>
        </w:rPr>
        <w:t>U</w:t>
      </w:r>
      <w:r>
        <w:rPr>
          <w:rFonts w:eastAsia="Batang;바탕" w:cs="Algerian" w:ascii="Algerian" w:hAnsi="Algerian"/>
          <w:color w:val="000000"/>
          <w:sz w:val="36"/>
          <w:szCs w:val="36"/>
          <w:u w:val="thick"/>
        </w:rPr>
        <w:t>NT</w:t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700" w:right="940" w:gutter="0" w:header="442" w:top="196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720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Algerian" w:ascii="Algerian" w:hAnsi="Algerian"/>
          <w:color w:val="000000"/>
          <w:sz w:val="36"/>
          <w:szCs w:val="36"/>
        </w:rPr>
        <w:drawing>
          <wp:inline distT="0" distB="0" distL="0" distR="0">
            <wp:extent cx="5805170" cy="5600700"/>
            <wp:effectExtent l="0" t="0" r="0" b="0"/>
            <wp:docPr id="2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1" t="-380" r="-281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71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Insertion de Tableau</w:t>
      </w:r>
    </w:p>
    <w:p>
      <w:pPr>
        <w:pStyle w:val="Normal"/>
        <w:widowControl w:val="false"/>
        <w:autoSpaceDE w:val="false"/>
        <w:spacing w:lineRule="exact" w:line="411" w:before="0" w:after="0"/>
        <w:ind w:left="716" w:hanging="0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36"/>
          <w:szCs w:val="36"/>
          <w:u w:val="thick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36"/>
          <w:szCs w:val="36"/>
          <w:u w:val="thick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36"/>
          <w:szCs w:val="36"/>
          <w:u w:val="thick"/>
        </w:rPr>
        <w:t>OCK</w:t>
      </w:r>
    </w:p>
    <w:p>
      <w:pPr>
        <w:pStyle w:val="Normal"/>
        <w:widowControl w:val="false"/>
        <w:autoSpaceDE w:val="false"/>
        <w:spacing w:lineRule="auto" w:line="240" w:before="3" w:after="0"/>
        <w:ind w:left="716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6151245" cy="4300220"/>
            <wp:effectExtent l="0" t="0" r="0" b="0"/>
            <wp:docPr id="2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571" r="-270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716" w:hanging="0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  <w:u w:val="thick"/>
        </w:rPr>
        <w:t>Calcu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  <w:u w:val="thick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  <w:u w:val="thick"/>
        </w:rPr>
        <w:t>d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  <w:u w:val="thick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  <w:u w:val="thick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  <w:u w:val="thick"/>
        </w:rPr>
        <w:t>'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  <w:u w:val="thick"/>
        </w:rPr>
        <w:t>Im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  <w:u w:val="thick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position w:val="-1"/>
          <w:sz w:val="36"/>
          <w:szCs w:val="36"/>
          <w:u w:val="thick"/>
        </w:rPr>
        <w:t>ô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700" w:right="660" w:gutter="0" w:header="442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6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2795</wp:posOffset>
                </wp:positionH>
                <wp:positionV relativeFrom="page">
                  <wp:posOffset>6781800</wp:posOffset>
                </wp:positionV>
                <wp:extent cx="6298565" cy="346392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463920"/>
                          <a:chOff x="0" y="0"/>
                          <a:chExt cx="6298560" cy="3463920"/>
                        </a:xfrm>
                      </wpg:grpSpPr>
                      <wps:wsp>
                        <wps:cNvSpPr/>
                        <wps:spPr>
                          <a:xfrm>
                            <a:off x="108000" y="322632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5944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9920"/>
                            <a:ext cx="9270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6172200" cy="29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534pt;width:495.95pt;height:272.75pt" coordorigin="1217,10680" coordsize="9919,5455">
                <v:shape id="shape_0" path="m0,0l9131,0e" stroked="t" o:allowincell="f" style="position:absolute;left:1387;top:15761;width:91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131,0e" stroked="t" o:allowincell="f" style="position:absolute;left:1387;top:15813;width:91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217;top:14916;width:1459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0680;width:9719;height:4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astellar" w:ascii="Castellar" w:hAnsi="Castellar"/>
          <w:color w:val="000000"/>
          <w:spacing w:val="1"/>
          <w:sz w:val="24"/>
          <w:szCs w:val="24"/>
        </w:rPr>
        <w:t>I</w:t>
      </w:r>
      <w:r>
        <w:rPr>
          <w:rFonts w:eastAsia="Batang;바탕" w:cs="Castellar" w:ascii="Castellar" w:hAnsi="Castellar"/>
          <w:color w:val="000000"/>
          <w:spacing w:val="-1"/>
          <w:sz w:val="24"/>
          <w:szCs w:val="24"/>
        </w:rPr>
        <w:t>F</w:t>
      </w:r>
      <w:r>
        <w:rPr>
          <w:rFonts w:eastAsia="Batang;바탕" w:cs="Castellar" w:ascii="Castellar" w:hAnsi="Castellar"/>
          <w:color w:val="000000"/>
          <w:sz w:val="24"/>
          <w:szCs w:val="24"/>
        </w:rPr>
        <w:t>TE</w:t>
      </w:r>
      <w:r>
        <w:rPr>
          <w:rFonts w:eastAsia="Batang;바탕" w:cs="Castellar" w:ascii="Castellar" w:hAnsi="Castellar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Castellar" w:ascii="Castellar" w:hAnsi="Castellar"/>
          <w:color w:val="000000"/>
          <w:spacing w:val="-1"/>
          <w:sz w:val="24"/>
          <w:szCs w:val="24"/>
        </w:rPr>
        <w:t>V</w:t>
      </w:r>
      <w:r>
        <w:rPr>
          <w:rFonts w:eastAsia="Batang;바탕" w:cs="Castellar" w:ascii="Castellar" w:hAnsi="Castellar"/>
          <w:color w:val="000000"/>
          <w:spacing w:val="1"/>
          <w:sz w:val="24"/>
          <w:szCs w:val="24"/>
        </w:rPr>
        <w:t>O</w:t>
      </w:r>
      <w:r>
        <w:rPr>
          <w:rFonts w:eastAsia="Batang;바탕" w:cs="Castellar" w:ascii="Castellar" w:hAnsi="Castellar"/>
          <w:color w:val="000000"/>
          <w:sz w:val="24"/>
          <w:szCs w:val="24"/>
        </w:rPr>
        <w:t xml:space="preserve">TRE </w:t>
      </w:r>
      <w:r>
        <w:rPr>
          <w:rFonts w:eastAsia="Batang;바탕" w:cs="Castellar" w:ascii="Castellar" w:hAnsi="Castellar"/>
          <w:color w:val="000000"/>
          <w:spacing w:val="1"/>
          <w:sz w:val="24"/>
          <w:szCs w:val="24"/>
        </w:rPr>
        <w:t>P</w:t>
      </w:r>
      <w:r>
        <w:rPr>
          <w:rFonts w:eastAsia="Batang;바탕" w:cs="Castellar" w:ascii="Castellar" w:hAnsi="Castellar"/>
          <w:color w:val="000000"/>
          <w:spacing w:val="-1"/>
          <w:sz w:val="24"/>
          <w:szCs w:val="24"/>
        </w:rPr>
        <w:t>A</w:t>
      </w:r>
      <w:r>
        <w:rPr>
          <w:rFonts w:eastAsia="Batang;바탕" w:cs="Castellar" w:ascii="Castellar" w:hAnsi="Castellar"/>
          <w:color w:val="000000"/>
          <w:sz w:val="24"/>
          <w:szCs w:val="24"/>
        </w:rPr>
        <w:t>RT</w:t>
      </w:r>
      <w:r>
        <w:rPr>
          <w:rFonts w:eastAsia="Batang;바탕" w:cs="Castellar" w:ascii="Castellar" w:hAnsi="Castellar"/>
          <w:color w:val="000000"/>
          <w:spacing w:val="-1"/>
          <w:sz w:val="24"/>
          <w:szCs w:val="24"/>
        </w:rPr>
        <w:t>E</w:t>
      </w:r>
      <w:r>
        <w:rPr>
          <w:rFonts w:eastAsia="Batang;바탕" w:cs="Castellar" w:ascii="Castellar" w:hAnsi="Castellar"/>
          <w:color w:val="000000"/>
          <w:spacing w:val="1"/>
          <w:sz w:val="24"/>
          <w:szCs w:val="24"/>
        </w:rPr>
        <w:t>NA</w:t>
      </w:r>
      <w:r>
        <w:rPr>
          <w:rFonts w:eastAsia="Batang;바탕" w:cs="Castellar" w:ascii="Castellar" w:hAnsi="Castellar"/>
          <w:color w:val="000000"/>
          <w:spacing w:val="-1"/>
          <w:sz w:val="24"/>
          <w:szCs w:val="24"/>
        </w:rPr>
        <w:t>I</w:t>
      </w:r>
      <w:r>
        <w:rPr>
          <w:rFonts w:eastAsia="Batang;바탕" w:cs="Castellar" w:ascii="Castellar" w:hAnsi="Castellar"/>
          <w:color w:val="000000"/>
          <w:sz w:val="24"/>
          <w:szCs w:val="24"/>
        </w:rPr>
        <w:t>RE</w:t>
      </w:r>
      <w:r>
        <w:rPr>
          <w:rFonts w:eastAsia="Batang;바탕" w:cs="Castellar" w:ascii="Castellar" w:hAnsi="Castellar"/>
          <w:color w:val="000000"/>
          <w:spacing w:val="86"/>
          <w:sz w:val="24"/>
          <w:szCs w:val="24"/>
        </w:rPr>
        <w:t xml:space="preserve"> </w:t>
      </w:r>
      <w:r>
        <w:rPr>
          <w:rFonts w:eastAsia="Batang;바탕" w:cs="Castellar" w:ascii="Castellar" w:hAnsi="Castellar"/>
          <w:color w:val="000000"/>
          <w:sz w:val="24"/>
          <w:szCs w:val="24"/>
        </w:rPr>
        <w:t>FOR</w:t>
      </w:r>
      <w:r>
        <w:rPr>
          <w:rFonts w:eastAsia="Batang;바탕" w:cs="Castellar" w:ascii="Castellar" w:hAnsi="Castellar"/>
          <w:color w:val="000000"/>
          <w:spacing w:val="2"/>
          <w:sz w:val="24"/>
          <w:szCs w:val="24"/>
        </w:rPr>
        <w:t>M</w:t>
      </w:r>
      <w:r>
        <w:rPr>
          <w:rFonts w:eastAsia="Batang;바탕" w:cs="Castellar" w:ascii="Castellar" w:hAnsi="Castellar"/>
          <w:color w:val="000000"/>
          <w:spacing w:val="-1"/>
          <w:sz w:val="24"/>
          <w:szCs w:val="24"/>
        </w:rPr>
        <w:t>A</w:t>
      </w:r>
      <w:r>
        <w:rPr>
          <w:rFonts w:eastAsia="Batang;바탕" w:cs="Castellar" w:ascii="Castellar" w:hAnsi="Castellar"/>
          <w:color w:val="000000"/>
          <w:sz w:val="24"/>
          <w:szCs w:val="24"/>
        </w:rPr>
        <w:t>T</w:t>
      </w:r>
      <w:r>
        <w:rPr>
          <w:rFonts w:eastAsia="Batang;바탕" w:cs="Castellar" w:ascii="Castellar" w:hAnsi="Castellar"/>
          <w:color w:val="000000"/>
          <w:spacing w:val="-1"/>
          <w:sz w:val="24"/>
          <w:szCs w:val="24"/>
        </w:rPr>
        <w:t>I</w:t>
      </w:r>
      <w:r>
        <w:rPr>
          <w:rFonts w:eastAsia="Batang;바탕" w:cs="Castellar" w:ascii="Castellar" w:hAnsi="Castellar"/>
          <w:color w:val="000000"/>
          <w:spacing w:val="1"/>
          <w:sz w:val="24"/>
          <w:szCs w:val="24"/>
        </w:rPr>
        <w:t>O</w:t>
      </w:r>
      <w:r>
        <w:rPr>
          <w:rFonts w:eastAsia="Batang;바탕" w:cs="Castellar" w:ascii="Castellar" w:hAnsi="Castellar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stellar" w:hAnsi="Castellar" w:eastAsia="Batang;바탕" w:cs="Castellar"/>
          <w:color w:val="000000"/>
          <w:sz w:val="17"/>
          <w:szCs w:val="17"/>
        </w:rPr>
      </w:pPr>
      <w:r>
        <w:rPr>
          <w:rFonts w:eastAsia="Batang;바탕" w:cs="Castellar" w:ascii="Castellar" w:hAnsi="Castella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Trame de Fond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Insérer un objet Word A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271395</wp:posOffset>
                </wp:positionH>
                <wp:positionV relativeFrom="paragraph">
                  <wp:posOffset>152400</wp:posOffset>
                </wp:positionV>
                <wp:extent cx="2857500" cy="711200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709295"/>
                                  <wp:effectExtent l="0" t="0" r="0" b="0"/>
                                  <wp:docPr id="2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63" t="-2703" r="-116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pt;mso-wrap-distance-left:9.05pt;mso-wrap-distance-right:9.05pt;mso-wrap-distance-top:0pt;mso-wrap-distance-bottom:0pt;margin-top:12pt;mso-position-vertical-relative:text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709295"/>
                            <wp:effectExtent l="0" t="0" r="0" b="0"/>
                            <wp:docPr id="2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63" t="-2703" r="-116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3737" w:right="3499" w:hanging="0"/>
        <w:jc w:val="center"/>
        <w:rPr>
          <w:rFonts w:ascii="Verdana" w:hAnsi="Verdana" w:eastAsia="Batang;바탕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80110</wp:posOffset>
                </wp:positionH>
                <wp:positionV relativeFrom="page">
                  <wp:posOffset>2776220</wp:posOffset>
                </wp:positionV>
                <wp:extent cx="5798820" cy="223520"/>
                <wp:effectExtent l="5080" t="5715" r="571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23560"/>
                          <a:chOff x="0" y="0"/>
                          <a:chExt cx="57988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57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5779080" cy="21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7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218.6pt;width:456.6pt;height:17.6pt" coordorigin="1386,4372" coordsize="9132,352">
                <v:shape id="shape_0" path="m0,0l9104,0e" stroked="t" o:allowincell="f" style="position:absolute;left:1386;top:4372;width:91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2e" stroked="t" o:allowincell="f" style="position:absolute;left:1393;top:4381;width:0;height:332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2e" stroked="t" o:allowincell="f" style="position:absolute;left:10510;top:4381;width:0;height:332;mso-wrap-style:none;v-text-anchor:middle;mso-position-horizontal-relative:page;mso-position-vertic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9104,0e" stroked="t" o:allowincell="f" style="position:absolute;left:1386;top:4723;width:913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silver" stroked="f" o:allowincell="f" style="position:absolute;left:1400;top:4381;width:9100;height:33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102,0e" stroked="t" o:allowincell="f" style="position:absolute;left:1386;top:4722;width:912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102,0e" stroked="t" o:allowincell="f" style="position:absolute;left:1386;top:4372;width:9129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L'id</w:t>
      </w:r>
      <w:r>
        <w:rPr>
          <w:rFonts w:eastAsia="Batang;바탕" w:cs="Verdana" w:ascii="Verdana" w:hAnsi="Verdana"/>
          <w:b/>
          <w:bCs/>
          <w:color w:val="475E9E"/>
          <w:spacing w:val="-1"/>
          <w:position w:val="-2"/>
          <w:sz w:val="24"/>
          <w:szCs w:val="24"/>
        </w:rPr>
        <w:t>é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e r</w:t>
      </w:r>
      <w:r>
        <w:rPr>
          <w:rFonts w:eastAsia="Batang;바탕" w:cs="Verdana" w:ascii="Verdana" w:hAnsi="Verdana"/>
          <w:b/>
          <w:bCs/>
          <w:color w:val="475E9E"/>
          <w:spacing w:val="-1"/>
          <w:position w:val="-2"/>
          <w:sz w:val="24"/>
          <w:szCs w:val="24"/>
        </w:rPr>
        <w:t>é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v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o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l</w:t>
      </w:r>
      <w:r>
        <w:rPr>
          <w:rFonts w:eastAsia="Batang;바탕" w:cs="Verdana" w:ascii="Verdana" w:hAnsi="Verdana"/>
          <w:b/>
          <w:bCs/>
          <w:color w:val="475E9E"/>
          <w:spacing w:val="-1"/>
          <w:position w:val="-2"/>
          <w:sz w:val="24"/>
          <w:szCs w:val="24"/>
        </w:rPr>
        <w:t>u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t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ion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n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ai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r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eastAsia="Batang;바탕" w:cs="Verdana"/>
          <w:color w:val="000000"/>
          <w:sz w:val="28"/>
          <w:szCs w:val="28"/>
        </w:rPr>
      </w:pPr>
      <w:r>
        <w:rPr>
          <w:rFonts w:eastAsia="Batang;바탕"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1" w:after="0"/>
        <w:ind w:left="716" w:right="492" w:hanging="0"/>
        <w:rPr/>
      </w:pP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 xml:space="preserve"> 196</w:t>
      </w:r>
      <w:r>
        <w:rPr>
          <w:rFonts w:eastAsia="Batang;바탕" w:cs="Verdana" w:ascii="Verdana" w:hAnsi="Verdana"/>
          <w:color w:val="000000"/>
          <w:spacing w:val="1"/>
        </w:rPr>
        <w:t>2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ors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 xml:space="preserve"> f</w:t>
      </w:r>
      <w:r>
        <w:rPr>
          <w:rFonts w:eastAsia="Batang;바탕" w:cs="Verdana" w:ascii="Verdana" w:hAnsi="Verdana"/>
          <w:color w:val="000000"/>
        </w:rPr>
        <w:t>orce,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US 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Forc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 à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un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g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 c</w:t>
      </w:r>
      <w:r>
        <w:rPr>
          <w:rFonts w:eastAsia="Batang;바탕" w:cs="Verdana" w:ascii="Verdana" w:hAnsi="Verdana"/>
          <w:color w:val="000000"/>
          <w:spacing w:val="-1"/>
        </w:rPr>
        <w:t>h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2"/>
        </w:rPr>
        <w:t>c</w:t>
      </w:r>
      <w:r>
        <w:rPr>
          <w:rFonts w:eastAsia="Batang;바탕" w:cs="Verdana" w:ascii="Verdana" w:hAnsi="Verdana"/>
          <w:color w:val="000000"/>
        </w:rPr>
        <w:t>he</w:t>
      </w:r>
      <w:r>
        <w:rPr>
          <w:rFonts w:eastAsia="Batang;바탕" w:cs="Verdana" w:ascii="Verdana" w:hAnsi="Verdana"/>
          <w:color w:val="000000"/>
          <w:spacing w:val="-1"/>
        </w:rPr>
        <w:t>ur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 c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-1"/>
        </w:rPr>
        <w:t xml:space="preserve"> 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eau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>e 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 ca</w:t>
      </w:r>
      <w:r>
        <w:rPr>
          <w:rFonts w:eastAsia="Batang;바탕" w:cs="Verdana" w:ascii="Verdana" w:hAnsi="Verdana"/>
          <w:color w:val="000000"/>
          <w:spacing w:val="-1"/>
        </w:rPr>
        <w:t>pa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3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ter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taq</w:t>
      </w:r>
      <w:r>
        <w:rPr>
          <w:rFonts w:eastAsia="Batang;바탕" w:cs="Verdana" w:ascii="Verdana" w:hAnsi="Verdana"/>
          <w:color w:val="000000"/>
        </w:rPr>
        <w:t>ue n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.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Le concept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 xml:space="preserve">e ce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eau</w:t>
      </w:r>
      <w:r>
        <w:rPr>
          <w:rFonts w:eastAsia="Batang;바탕" w:cs="Verdana" w:ascii="Verdana" w:hAnsi="Verdana"/>
          <w:color w:val="000000"/>
          <w:spacing w:val="-1"/>
        </w:rPr>
        <w:t xml:space="preserve"> r</w:t>
      </w:r>
      <w:r>
        <w:rPr>
          <w:rFonts w:eastAsia="Batang;바탕" w:cs="Verdana" w:ascii="Verdana" w:hAnsi="Verdana"/>
          <w:color w:val="000000"/>
        </w:rPr>
        <w:t>epos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sur un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1"/>
        </w:rPr>
        <w:t>y</w:t>
      </w:r>
      <w:r>
        <w:rPr>
          <w:rFonts w:eastAsia="Batang;바탕" w:cs="Verdana" w:ascii="Verdana" w:hAnsi="Verdana"/>
          <w:color w:val="000000"/>
        </w:rPr>
        <w:t>stè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c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r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isé,</w:t>
      </w:r>
      <w:r>
        <w:rPr>
          <w:rFonts w:eastAsia="Batang;바탕" w:cs="Verdana" w:ascii="Verdana" w:hAnsi="Verdana"/>
          <w:color w:val="000000"/>
          <w:spacing w:val="-1"/>
        </w:rPr>
        <w:t xml:space="preserve"> p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-1"/>
        </w:rPr>
        <w:t>t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-1"/>
        </w:rPr>
        <w:t xml:space="preserve"> 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nc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 xml:space="preserve">er 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g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la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c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une 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 ou</w:t>
      </w:r>
      <w:r>
        <w:rPr>
          <w:rFonts w:eastAsia="Batang;바탕" w:cs="Verdana" w:ascii="Verdana" w:hAnsi="Verdana"/>
          <w:color w:val="000000"/>
          <w:spacing w:val="-1"/>
        </w:rPr>
        <w:t xml:space="preserve"> p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e</w:t>
      </w:r>
      <w:r>
        <w:rPr>
          <w:rFonts w:eastAsia="Batang;바탕"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3881" w:right="3644" w:hanging="0"/>
        <w:jc w:val="center"/>
        <w:rPr>
          <w:rFonts w:ascii="Verdana" w:hAnsi="Verdana" w:eastAsia="Batang;바탕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80110</wp:posOffset>
                </wp:positionH>
                <wp:positionV relativeFrom="paragraph">
                  <wp:posOffset>-6985</wp:posOffset>
                </wp:positionV>
                <wp:extent cx="5798820" cy="223520"/>
                <wp:effectExtent l="5080" t="5080" r="571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23560"/>
                          <a:chOff x="0" y="0"/>
                          <a:chExt cx="57988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57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577908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7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0.55pt;width:456.6pt;height:17.6pt" coordorigin="1386,-11" coordsize="9132,352">
                <v:shape id="shape_0" path="m0,0l9104,0e" stroked="t" o:allowincell="f" style="position:absolute;left:1386;top:-11;width:913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2e" stroked="t" o:allowincell="f" style="position:absolute;left:1393;top:-2;width:0;height:33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2e" stroked="t" o:allowincell="f" style="position:absolute;left:10510;top:-2;width:0;height:334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9104,0e" stroked="t" o:allowincell="f" style="position:absolute;left:1386;top:340;width:913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silver" stroked="f" o:allowincell="f" style="position:absolute;left:1400;top:-2;width:9100;height:33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102,0e" stroked="t" o:allowincell="f" style="position:absolute;left:1386;top:340;width:912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102,0e" stroked="t" o:allowincell="f" style="position:absolute;left:1386;top:-11;width:912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Le m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o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dè</w:t>
      </w:r>
      <w:r>
        <w:rPr>
          <w:rFonts w:eastAsia="Batang;바탕" w:cs="Verdana" w:ascii="Verdana" w:hAnsi="Verdana"/>
          <w:b/>
          <w:bCs/>
          <w:color w:val="475E9E"/>
          <w:spacing w:val="-1"/>
          <w:position w:val="-2"/>
          <w:sz w:val="24"/>
          <w:szCs w:val="24"/>
        </w:rPr>
        <w:t>l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e de Bar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a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eastAsia="Batang;바탕" w:cs="Verdana"/>
          <w:color w:val="000000"/>
          <w:sz w:val="28"/>
          <w:szCs w:val="28"/>
        </w:rPr>
      </w:pPr>
      <w:r>
        <w:rPr>
          <w:rFonts w:eastAsia="Batang;바탕"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30" w:after="0"/>
        <w:ind w:left="716" w:right="664" w:hanging="0"/>
        <w:rPr/>
      </w:pP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</w:rPr>
        <w:t>B</w:t>
      </w:r>
      <w:r>
        <w:rPr>
          <w:rFonts w:eastAsia="Batang;바탕" w:cs="Verdana" w:ascii="Verdana" w:hAnsi="Verdana"/>
          <w:color w:val="000000"/>
          <w:spacing w:val="-1"/>
        </w:rPr>
        <w:t>ar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est con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</w:rPr>
        <w:t>éré 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2"/>
        </w:rPr>
        <w:t>c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c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>x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cré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 xml:space="preserve">on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t.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>Il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eu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'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en </w:t>
      </w:r>
      <w:r>
        <w:rPr>
          <w:rFonts w:eastAsia="Batang;바탕" w:cs="Verdana" w:ascii="Verdana" w:hAnsi="Verdana"/>
          <w:color w:val="000000"/>
          <w:spacing w:val="-1"/>
        </w:rPr>
        <w:t>19</w:t>
      </w:r>
      <w:r>
        <w:rPr>
          <w:rFonts w:eastAsia="Batang;바탕" w:cs="Verdana" w:ascii="Verdana" w:hAnsi="Verdana"/>
          <w:color w:val="000000"/>
          <w:spacing w:val="1"/>
        </w:rPr>
        <w:t>6</w:t>
      </w:r>
      <w:r>
        <w:rPr>
          <w:rFonts w:eastAsia="Batang;바탕" w:cs="Verdana" w:ascii="Verdana" w:hAnsi="Verdana"/>
          <w:color w:val="000000"/>
          <w:spacing w:val="-1"/>
        </w:rPr>
        <w:t>4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>e c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sous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gr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oi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6" w:before="2" w:after="0"/>
        <w:ind w:left="716" w:right="488" w:hanging="0"/>
        <w:rPr/>
      </w:pPr>
      <w:r>
        <w:rPr>
          <w:rFonts w:eastAsia="Batang;바탕" w:cs="Verdana" w:ascii="Verdana" w:hAnsi="Verdana"/>
          <w:color w:val="000000"/>
        </w:rPr>
        <w:t>Il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v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it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sé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'un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1"/>
        </w:rPr>
        <w:t>y</w:t>
      </w:r>
      <w:r>
        <w:rPr>
          <w:rFonts w:eastAsia="Batang;바탕" w:cs="Verdana" w:ascii="Verdana" w:hAnsi="Verdana"/>
          <w:color w:val="000000"/>
        </w:rPr>
        <w:t>stè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 cen</w:t>
      </w:r>
      <w:r>
        <w:rPr>
          <w:rFonts w:eastAsia="Batang;바탕" w:cs="Verdana" w:ascii="Verdana" w:hAnsi="Verdana"/>
          <w:color w:val="000000"/>
          <w:spacing w:val="-1"/>
        </w:rPr>
        <w:t>tr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é é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it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né</w:t>
      </w:r>
      <w:r>
        <w:rPr>
          <w:rFonts w:eastAsia="Batang;바탕" w:cs="Verdana" w:ascii="Verdana" w:hAnsi="Verdana"/>
          <w:color w:val="000000"/>
          <w:spacing w:val="-1"/>
        </w:rPr>
        <w:t>ra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 c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s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c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 son no</w:t>
      </w:r>
      <w:r>
        <w:rPr>
          <w:rFonts w:eastAsia="Batang;바탕" w:cs="Verdana" w:ascii="Verdana" w:hAnsi="Verdana"/>
          <w:color w:val="000000"/>
          <w:spacing w:val="-1"/>
        </w:rPr>
        <w:t>y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pr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oq</w:t>
      </w:r>
      <w:r>
        <w:rPr>
          <w:rFonts w:eastAsia="Batang;바탕" w:cs="Verdana" w:ascii="Verdana" w:hAnsi="Verdana"/>
          <w:color w:val="000000"/>
          <w:spacing w:val="-1"/>
        </w:rPr>
        <w:t>u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a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</w:rPr>
        <w:t>éa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s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>es c</w:t>
      </w:r>
      <w:r>
        <w:rPr>
          <w:rFonts w:eastAsia="Batang;바탕" w:cs="Verdana" w:ascii="Verdana" w:hAnsi="Verdana"/>
          <w:color w:val="000000"/>
          <w:spacing w:val="-2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s.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Il 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  <w:spacing w:val="-1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onc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p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</w:p>
    <w:p>
      <w:pPr>
        <w:pStyle w:val="Normal"/>
        <w:widowControl w:val="false"/>
        <w:autoSpaceDE w:val="false"/>
        <w:spacing w:lineRule="exact" w:line="266" w:before="2" w:after="0"/>
        <w:ind w:left="716" w:right="855" w:hanging="0"/>
        <w:rPr/>
      </w:pP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h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b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a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ect</w:t>
      </w:r>
      <w:r>
        <w:rPr>
          <w:rFonts w:eastAsia="Batang;바탕" w:cs="Verdana" w:ascii="Verdana" w:hAnsi="Verdana"/>
          <w:color w:val="000000"/>
          <w:spacing w:val="-1"/>
        </w:rPr>
        <w:t>ur</w:t>
      </w:r>
      <w:r>
        <w:rPr>
          <w:rFonts w:eastAsia="Batang;바탕" w:cs="Verdana" w:ascii="Verdana" w:hAnsi="Verdana"/>
          <w:color w:val="000000"/>
        </w:rPr>
        <w:t>es éto</w:t>
      </w:r>
      <w:r>
        <w:rPr>
          <w:rFonts w:eastAsia="Batang;바탕" w:cs="Verdana" w:ascii="Verdana" w:hAnsi="Verdana"/>
          <w:color w:val="000000"/>
          <w:spacing w:val="-1"/>
        </w:rPr>
        <w:t>i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 xml:space="preserve">s et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q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le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e</w:t>
      </w:r>
      <w:r>
        <w:rPr>
          <w:rFonts w:eastAsia="Batang;바탕" w:cs="Verdana" w:ascii="Verdana" w:hAnsi="Verdana"/>
          <w:color w:val="000000"/>
        </w:rPr>
        <w:t xml:space="preserve">s s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p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cer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fa</w:t>
      </w:r>
      <w:r>
        <w:rPr>
          <w:rFonts w:eastAsia="Batang;바탕" w:cs="Verdana" w:ascii="Verdana" w:hAnsi="Verdana"/>
          <w:color w:val="000000"/>
        </w:rPr>
        <w:t xml:space="preserve">çon </w:t>
      </w:r>
      <w:r>
        <w:rPr>
          <w:rFonts w:eastAsia="Batang;바탕" w:cs="Verdana" w:ascii="Verdana" w:hAnsi="Verdana"/>
          <w:color w:val="000000"/>
          <w:spacing w:val="-1"/>
        </w:rPr>
        <w:t>dy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,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>en « c</w:t>
      </w:r>
      <w:r>
        <w:rPr>
          <w:rFonts w:eastAsia="Batang;바탕" w:cs="Verdana" w:ascii="Verdana" w:hAnsi="Verdana"/>
          <w:color w:val="000000"/>
          <w:spacing w:val="2"/>
        </w:rPr>
        <w:t>h</w:t>
      </w:r>
      <w:r>
        <w:rPr>
          <w:rFonts w:eastAsia="Batang;바탕" w:cs="Verdana" w:ascii="Verdana" w:hAnsi="Verdana"/>
          <w:color w:val="000000"/>
        </w:rPr>
        <w:t>erc</w:t>
      </w:r>
      <w:r>
        <w:rPr>
          <w:rFonts w:eastAsia="Batang;바탕" w:cs="Verdana" w:ascii="Verdana" w:hAnsi="Verdana"/>
          <w:color w:val="000000"/>
          <w:spacing w:val="-1"/>
        </w:rPr>
        <w:t>h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»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 c</w:t>
      </w:r>
      <w:r>
        <w:rPr>
          <w:rFonts w:eastAsia="Batang;바탕" w:cs="Verdana" w:ascii="Verdana" w:hAnsi="Verdana"/>
          <w:color w:val="000000"/>
          <w:spacing w:val="-1"/>
        </w:rPr>
        <w:t>h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le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s enco</w:t>
      </w:r>
      <w:r>
        <w:rPr>
          <w:rFonts w:eastAsia="Batang;바탕" w:cs="Verdana" w:ascii="Verdana" w:hAnsi="Verdana"/>
          <w:color w:val="000000"/>
          <w:spacing w:val="-1"/>
        </w:rPr>
        <w:t>mbr</w:t>
      </w:r>
      <w:r>
        <w:rPr>
          <w:rFonts w:eastAsia="Batang;바탕" w:cs="Verdana" w:ascii="Verdana" w:hAnsi="Verdana"/>
          <w:color w:val="000000"/>
        </w:rPr>
        <w:t>é,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et en «</w:t>
      </w:r>
      <w:r>
        <w:rPr>
          <w:rFonts w:eastAsia="Batang;바탕" w:cs="Verdana" w:ascii="Verdana" w:hAnsi="Verdana"/>
          <w:color w:val="000000"/>
          <w:spacing w:val="-1"/>
        </w:rPr>
        <w:t xml:space="preserve"> p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>t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»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</w:rPr>
        <w:t>to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t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s é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enc</w:t>
      </w:r>
      <w:r>
        <w:rPr>
          <w:rFonts w:eastAsia="Batang;바탕" w:cs="Verdana" w:ascii="Verdana" w:hAnsi="Verdana"/>
          <w:color w:val="000000"/>
          <w:spacing w:val="-2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mb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.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Ce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te</w:t>
      </w:r>
    </w:p>
    <w:p>
      <w:pPr>
        <w:pStyle w:val="Normal"/>
        <w:widowControl w:val="false"/>
        <w:autoSpaceDE w:val="false"/>
        <w:spacing w:lineRule="exact" w:line="254" w:before="0" w:after="0"/>
        <w:ind w:left="716" w:hanging="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position w:val="-1"/>
        </w:rPr>
        <w:t>tech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n</w:t>
      </w:r>
      <w:r>
        <w:rPr>
          <w:rFonts w:eastAsia="Batang;바탕" w:cs="Verdana" w:ascii="Verdana" w:hAnsi="Verdana"/>
          <w:color w:val="000000"/>
          <w:position w:val="-1"/>
        </w:rPr>
        <w:t>o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og</w:t>
      </w:r>
      <w:r>
        <w:rPr>
          <w:rFonts w:eastAsia="Batang;바탕" w:cs="Verdana" w:ascii="Verdana" w:hAnsi="Verdana"/>
          <w:color w:val="000000"/>
          <w:spacing w:val="-4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f</w:t>
      </w:r>
      <w:r>
        <w:rPr>
          <w:rFonts w:eastAsia="Batang;바탕" w:cs="Verdana" w:ascii="Verdana" w:hAnsi="Verdana"/>
          <w:color w:val="000000"/>
          <w:position w:val="-1"/>
        </w:rPr>
        <w:t xml:space="preserve">ut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pp</w:t>
      </w:r>
      <w:r>
        <w:rPr>
          <w:rFonts w:eastAsia="Batang;바탕" w:cs="Verdana" w:ascii="Verdana" w:hAnsi="Verdana"/>
          <w:color w:val="000000"/>
          <w:spacing w:val="3"/>
          <w:position w:val="-1"/>
        </w:rPr>
        <w:t>e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é «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eastAsia="Batang;바탕" w:cs="Verdana" w:ascii="Verdana" w:hAnsi="Verdana"/>
          <w:color w:val="000000"/>
          <w:position w:val="-1"/>
        </w:rPr>
        <w:t>c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k</w:t>
      </w:r>
      <w:r>
        <w:rPr>
          <w:rFonts w:eastAsia="Batang;바탕" w:cs="Verdana" w:ascii="Verdana" w:hAnsi="Verdana"/>
          <w:color w:val="000000"/>
          <w:position w:val="-1"/>
        </w:rPr>
        <w:t>et s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w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tc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h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ng</w:t>
      </w:r>
      <w:r>
        <w:rPr>
          <w:rFonts w:eastAsia="Batang;바탕"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»</w:t>
      </w:r>
      <w:r>
        <w:rPr>
          <w:rFonts w:eastAsia="Batang;바탕"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eastAsia="Batang;바탕" w:cs="Verdana"/>
          <w:color w:val="000000"/>
          <w:sz w:val="28"/>
          <w:szCs w:val="28"/>
        </w:rPr>
      </w:pPr>
      <w:r>
        <w:rPr>
          <w:rFonts w:eastAsia="Batang;바탕"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4464" w:right="4227" w:hanging="0"/>
        <w:jc w:val="center"/>
        <w:rPr>
          <w:rFonts w:ascii="Verdana" w:hAnsi="Verdana" w:eastAsia="Batang;바탕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80110</wp:posOffset>
                </wp:positionH>
                <wp:positionV relativeFrom="paragraph">
                  <wp:posOffset>-6985</wp:posOffset>
                </wp:positionV>
                <wp:extent cx="5798820" cy="223520"/>
                <wp:effectExtent l="5080" t="5080" r="571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23560"/>
                          <a:chOff x="0" y="0"/>
                          <a:chExt cx="57988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57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7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577908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7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0.55pt;width:456.6pt;height:17.6pt" coordorigin="1386,-11" coordsize="9132,352">
                <v:shape id="shape_0" path="m0,0l9104,0e" stroked="t" o:allowincell="f" style="position:absolute;left:1386;top:-11;width:913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2e" stroked="t" o:allowincell="f" style="position:absolute;left:1393;top:-2;width:0;height:33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92e" stroked="t" o:allowincell="f" style="position:absolute;left:10510;top:-2;width:0;height:334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9104,0e" stroked="t" o:allowincell="f" style="position:absolute;left:1386;top:340;width:913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silver" stroked="f" o:allowincell="f" style="position:absolute;left:1400;top:-2;width:9100;height:33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102,0e" stroked="t" o:allowincell="f" style="position:absolute;left:1386;top:340;width:912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102,0e" stroked="t" o:allowincell="f" style="position:absolute;left:1386;top:-11;width:912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L'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A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R</w:t>
      </w:r>
      <w:r>
        <w:rPr>
          <w:rFonts w:eastAsia="Batang;바탕" w:cs="Verdana" w:ascii="Verdana" w:hAnsi="Verdana"/>
          <w:b/>
          <w:bCs/>
          <w:color w:val="475E9E"/>
          <w:spacing w:val="-1"/>
          <w:position w:val="-2"/>
          <w:sz w:val="24"/>
          <w:szCs w:val="24"/>
        </w:rPr>
        <w:t>P</w:t>
      </w:r>
      <w:r>
        <w:rPr>
          <w:rFonts w:eastAsia="Batang;바탕" w:cs="Verdana" w:ascii="Verdana" w:hAnsi="Verdana"/>
          <w:b/>
          <w:bCs/>
          <w:color w:val="475E9E"/>
          <w:spacing w:val="1"/>
          <w:position w:val="-2"/>
          <w:sz w:val="24"/>
          <w:szCs w:val="24"/>
        </w:rPr>
        <w:t>A</w:t>
      </w:r>
      <w:r>
        <w:rPr>
          <w:rFonts w:eastAsia="Batang;바탕" w:cs="Verdana" w:ascii="Verdana" w:hAnsi="Verdana"/>
          <w:b/>
          <w:bCs/>
          <w:color w:val="475E9E"/>
          <w:position w:val="-2"/>
          <w:sz w:val="24"/>
          <w:szCs w:val="24"/>
        </w:rPr>
        <w:t>NET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eastAsia="Batang;바탕" w:cs="Verdana"/>
          <w:color w:val="000000"/>
          <w:sz w:val="28"/>
          <w:szCs w:val="28"/>
        </w:rPr>
      </w:pPr>
      <w:r>
        <w:rPr>
          <w:rFonts w:eastAsia="Batang;바탕"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30" w:after="0"/>
        <w:ind w:left="716" w:right="804" w:hanging="0"/>
        <w:rPr/>
      </w:pP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 xml:space="preserve"> 196</w:t>
      </w:r>
      <w:r>
        <w:rPr>
          <w:rFonts w:eastAsia="Batang;바탕" w:cs="Verdana" w:ascii="Verdana" w:hAnsi="Verdana"/>
          <w:color w:val="000000"/>
          <w:spacing w:val="1"/>
        </w:rPr>
        <w:t>9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xp</w:t>
      </w:r>
      <w:r>
        <w:rPr>
          <w:rFonts w:eastAsia="Batang;바탕" w:cs="Verdana" w:ascii="Verdana" w:hAnsi="Verdana"/>
          <w:color w:val="000000"/>
        </w:rPr>
        <w:t>é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 xml:space="preserve">l 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A</w:t>
      </w:r>
      <w:r>
        <w:rPr>
          <w:rFonts w:eastAsia="Batang;바탕" w:cs="Verdana" w:ascii="Verdana" w:hAnsi="Verdana"/>
          <w:b/>
          <w:bCs/>
          <w:color w:val="000000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PA</w:t>
      </w:r>
      <w:r>
        <w:rPr>
          <w:rFonts w:eastAsia="Batang;바탕" w:cs="Verdana" w:ascii="Verdana" w:hAnsi="Verdana"/>
          <w:b/>
          <w:bCs/>
          <w:color w:val="000000"/>
        </w:rPr>
        <w:t xml:space="preserve">NET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u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créé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A </w:t>
      </w:r>
      <w:r>
        <w:rPr>
          <w:rFonts w:eastAsia="Batang;바탕" w:cs="Verdana" w:ascii="Verdana" w:hAnsi="Verdana"/>
          <w:color w:val="000000"/>
          <w:spacing w:val="1"/>
        </w:rPr>
        <w:t>(</w:t>
      </w:r>
      <w:r>
        <w:rPr>
          <w:rFonts w:eastAsia="Batang;바탕" w:cs="Verdana" w:ascii="Verdana" w:hAnsi="Verdana"/>
          <w:i/>
          <w:iCs/>
          <w:color w:val="000000"/>
        </w:rPr>
        <w:t>Ad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va</w:t>
      </w:r>
      <w:r>
        <w:rPr>
          <w:rFonts w:eastAsia="Batang;바탕" w:cs="Verdana" w:ascii="Verdana" w:hAnsi="Verdana"/>
          <w:i/>
          <w:iCs/>
          <w:color w:val="000000"/>
        </w:rPr>
        <w:t>nced Resea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r</w:t>
      </w:r>
      <w:r>
        <w:rPr>
          <w:rFonts w:eastAsia="Batang;바탕" w:cs="Verdana" w:ascii="Verdana" w:hAnsi="Verdana"/>
          <w:i/>
          <w:iCs/>
          <w:color w:val="000000"/>
        </w:rPr>
        <w:t>ch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 xml:space="preserve"> Pr</w:t>
      </w:r>
      <w:r>
        <w:rPr>
          <w:rFonts w:eastAsia="Batang;바탕" w:cs="Verdana" w:ascii="Verdana" w:hAnsi="Verdana"/>
          <w:i/>
          <w:iCs/>
          <w:color w:val="000000"/>
        </w:rPr>
        <w:t>o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j</w:t>
      </w:r>
      <w:r>
        <w:rPr>
          <w:rFonts w:eastAsia="Batang;바탕" w:cs="Verdana" w:ascii="Verdana" w:hAnsi="Verdana"/>
          <w:i/>
          <w:iCs/>
          <w:color w:val="000000"/>
        </w:rPr>
        <w:t>ects A</w:t>
      </w:r>
      <w:r>
        <w:rPr>
          <w:rFonts w:eastAsia="Batang;바탕" w:cs="Verdana" w:ascii="Verdana" w:hAnsi="Verdana"/>
          <w:i/>
          <w:iCs/>
          <w:color w:val="000000"/>
          <w:spacing w:val="-2"/>
        </w:rPr>
        <w:t>g</w:t>
      </w:r>
      <w:r>
        <w:rPr>
          <w:rFonts w:eastAsia="Batang;바탕" w:cs="Verdana" w:ascii="Verdana" w:hAnsi="Verdana"/>
          <w:i/>
          <w:iCs/>
          <w:color w:val="000000"/>
        </w:rPr>
        <w:t xml:space="preserve">ency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pen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DOD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D</w:t>
      </w:r>
      <w:r>
        <w:rPr>
          <w:rFonts w:eastAsia="Batang;바탕" w:cs="Verdana" w:ascii="Verdana" w:hAnsi="Verdana"/>
          <w:i/>
          <w:iCs/>
          <w:color w:val="000000"/>
        </w:rPr>
        <w:t>ep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ar</w:t>
      </w:r>
      <w:r>
        <w:rPr>
          <w:rFonts w:eastAsia="Batang;바탕" w:cs="Verdana" w:ascii="Verdana" w:hAnsi="Verdana"/>
          <w:i/>
          <w:iCs/>
          <w:color w:val="000000"/>
        </w:rPr>
        <w:t>tm</w:t>
      </w:r>
      <w:r>
        <w:rPr>
          <w:rFonts w:eastAsia="Batang;바탕" w:cs="Verdana" w:ascii="Verdana" w:hAnsi="Verdana"/>
          <w:i/>
          <w:iCs/>
          <w:color w:val="000000"/>
          <w:spacing w:val="1"/>
        </w:rPr>
        <w:t>e</w:t>
      </w:r>
      <w:r>
        <w:rPr>
          <w:rFonts w:eastAsia="Batang;바탕" w:cs="Verdana" w:ascii="Verdana" w:hAnsi="Verdana"/>
          <w:i/>
          <w:iCs/>
          <w:color w:val="000000"/>
        </w:rPr>
        <w:t>nt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</w:rPr>
        <w:t>of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  <w:spacing w:val="1"/>
        </w:rPr>
        <w:t>D</w:t>
      </w:r>
      <w:r>
        <w:rPr>
          <w:rFonts w:eastAsia="Batang;바탕" w:cs="Verdana" w:ascii="Verdana" w:hAnsi="Verdana"/>
          <w:i/>
          <w:iCs/>
          <w:color w:val="000000"/>
        </w:rPr>
        <w:t>efens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e</w:t>
      </w:r>
      <w:r>
        <w:rPr>
          <w:rFonts w:eastAsia="Batang;바탕" w:cs="Verdana" w:ascii="Verdana" w:hAnsi="Verdana"/>
          <w:color w:val="000000"/>
        </w:rPr>
        <w:t xml:space="preserve">) </w:t>
      </w:r>
      <w:r>
        <w:rPr>
          <w:rFonts w:eastAsia="Batang;바탕" w:cs="Verdana" w:ascii="Verdana" w:hAnsi="Verdana"/>
          <w:color w:val="000000"/>
          <w:spacing w:val="-1"/>
        </w:rPr>
        <w:t>af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er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s 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</w:rPr>
        <w:t>Le S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d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Ins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te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</w:rPr>
        <w:t>L'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té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e à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>Los An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6" w:before="0" w:after="0"/>
        <w:ind w:left="1076" w:hanging="0"/>
        <w:rPr>
          <w:rFonts w:ascii="Verdana" w:hAnsi="Verdana" w:eastAsia="Batang;바탕" w:cs="Verdana"/>
          <w:color w:val="000000"/>
        </w:rPr>
      </w:pPr>
      <w:r>
        <w:rPr>
          <w:rFonts w:eastAsia="Batang;바탕"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L'u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n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v</w:t>
      </w:r>
      <w:r>
        <w:rPr>
          <w:rFonts w:eastAsia="Batang;바탕" w:cs="Verdana" w:ascii="Verdana" w:hAnsi="Verdana"/>
          <w:color w:val="000000"/>
          <w:position w:val="-1"/>
        </w:rPr>
        <w:t>er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s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 xml:space="preserve">té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C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a</w:t>
      </w:r>
      <w:r>
        <w:rPr>
          <w:rFonts w:eastAsia="Batang;바탕" w:cs="Verdana" w:ascii="Verdana" w:hAnsi="Verdana"/>
          <w:color w:val="000000"/>
          <w:position w:val="-1"/>
        </w:rPr>
        <w:t>l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f</w:t>
      </w:r>
      <w:r>
        <w:rPr>
          <w:rFonts w:eastAsia="Batang;바탕" w:cs="Verdana" w:ascii="Verdana" w:hAnsi="Verdana"/>
          <w:color w:val="000000"/>
          <w:position w:val="-1"/>
        </w:rPr>
        <w:t>o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r</w:t>
      </w:r>
      <w:r>
        <w:rPr>
          <w:rFonts w:eastAsia="Batang;바탕" w:cs="Verdana" w:ascii="Verdana" w:hAnsi="Verdana"/>
          <w:color w:val="000000"/>
          <w:position w:val="-1"/>
        </w:rPr>
        <w:t>n</w:t>
      </w:r>
      <w:r>
        <w:rPr>
          <w:rFonts w:eastAsia="Batang;바탕" w:cs="Verdana" w:ascii="Verdana" w:hAnsi="Verdana"/>
          <w:color w:val="000000"/>
          <w:spacing w:val="-4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e à</w:t>
      </w:r>
      <w:r>
        <w:rPr>
          <w:rFonts w:eastAsia="Batang;바탕"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Sa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n</w:t>
      </w:r>
      <w:r>
        <w:rPr>
          <w:rFonts w:eastAsia="Batang;바탕" w:cs="Verdana" w:ascii="Verdana" w:hAnsi="Verdana"/>
          <w:color w:val="000000"/>
          <w:position w:val="-1"/>
        </w:rPr>
        <w:t>ta</w:t>
      </w:r>
      <w:r>
        <w:rPr>
          <w:rFonts w:eastAsia="Batang;바탕"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B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r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bar</w:t>
      </w:r>
      <w:r>
        <w:rPr>
          <w:rFonts w:eastAsia="Batang;바탕" w:cs="Verdana" w:ascii="Verdana" w:hAnsi="Verdana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</w:rPr>
        <w:t>L'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té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U</w:t>
      </w:r>
      <w:r>
        <w:rPr>
          <w:rFonts w:eastAsia="Batang;바탕" w:cs="Verdana" w:ascii="Verdana" w:hAnsi="Verdana"/>
          <w:color w:val="000000"/>
          <w:spacing w:val="-1"/>
        </w:rPr>
        <w:t>ta</w:t>
      </w:r>
      <w:r>
        <w:rPr>
          <w:rFonts w:eastAsia="Batang;바탕" w:cs="Verdana" w:ascii="Verdana" w:hAnsi="Verdana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87" w:hanging="0"/>
        <w:rPr/>
      </w:pPr>
      <w:r>
        <w:rPr>
          <w:rFonts w:eastAsia="Batang;바탕" w:cs="Verdana" w:ascii="Verdana" w:hAnsi="Verdana"/>
          <w:color w:val="000000"/>
        </w:rPr>
        <w:t xml:space="preserve">Le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AR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  <w:spacing w:val="-2"/>
        </w:rPr>
        <w:t>A</w:t>
      </w:r>
      <w:r>
        <w:rPr>
          <w:rFonts w:eastAsia="Batang;바탕" w:cs="Verdana" w:ascii="Verdana" w:hAnsi="Verdana"/>
          <w:color w:val="000000"/>
        </w:rPr>
        <w:t xml:space="preserve">NET </w:t>
      </w:r>
      <w:r>
        <w:rPr>
          <w:rFonts w:eastAsia="Batang;바탕" w:cs="Verdana" w:ascii="Verdana" w:hAnsi="Verdana"/>
          <w:color w:val="000000"/>
          <w:spacing w:val="-2"/>
        </w:rPr>
        <w:t>e</w:t>
      </w:r>
      <w:r>
        <w:rPr>
          <w:rFonts w:eastAsia="Batang;바탕" w:cs="Verdana" w:ascii="Verdana" w:hAnsi="Verdana"/>
          <w:color w:val="000000"/>
        </w:rPr>
        <w:t>st</w:t>
      </w:r>
      <w:r>
        <w:rPr>
          <w:rFonts w:eastAsia="Batang;바탕" w:cs="Verdana" w:ascii="Verdana" w:hAnsi="Verdana"/>
          <w:color w:val="000000"/>
          <w:spacing w:val="-1"/>
        </w:rPr>
        <w:t xml:space="preserve"> a</w:t>
      </w:r>
      <w:r>
        <w:rPr>
          <w:rFonts w:eastAsia="Batang;바탕" w:cs="Verdana" w:ascii="Verdana" w:hAnsi="Verdana"/>
          <w:color w:val="000000"/>
        </w:rPr>
        <w:t>ujour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hui</w:t>
      </w:r>
      <w:r>
        <w:rPr>
          <w:rFonts w:eastAsia="Batang;바탕" w:cs="Verdana" w:ascii="Verdana" w:hAnsi="Verdana"/>
          <w:color w:val="000000"/>
          <w:spacing w:val="-4"/>
        </w:rPr>
        <w:t xml:space="preserve"> </w:t>
      </w:r>
      <w:r>
        <w:rPr>
          <w:rFonts w:eastAsia="Batang;바탕" w:cs="Verdana" w:ascii="Verdana" w:hAnsi="Verdana"/>
          <w:color w:val="000000"/>
        </w:rPr>
        <w:t>con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3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 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pr</w:t>
      </w:r>
      <w:r>
        <w:rPr>
          <w:rFonts w:eastAsia="Batang;바탕" w:cs="Verdana" w:ascii="Verdana" w:hAnsi="Verdana"/>
          <w:color w:val="000000"/>
        </w:rPr>
        <w:t>éc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seur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t.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</w:rPr>
        <w:t>I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p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j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q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e c</w:t>
      </w:r>
      <w:r>
        <w:rPr>
          <w:rFonts w:eastAsia="Batang;바탕" w:cs="Verdana" w:ascii="Verdana" w:hAnsi="Verdana"/>
          <w:color w:val="000000"/>
          <w:spacing w:val="-2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s ca</w:t>
      </w:r>
      <w:r>
        <w:rPr>
          <w:rFonts w:eastAsia="Batang;바탕" w:cs="Verdana" w:ascii="Verdana" w:hAnsi="Verdana"/>
          <w:color w:val="000000"/>
          <w:spacing w:val="-1"/>
        </w:rPr>
        <w:t>ra</w:t>
      </w:r>
      <w:r>
        <w:rPr>
          <w:rFonts w:eastAsia="Batang;바탕" w:cs="Verdana" w:ascii="Verdana" w:hAnsi="Verdana"/>
          <w:color w:val="000000"/>
        </w:rPr>
        <w:t>cté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da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a</w:t>
      </w:r>
      <w:r>
        <w:rPr>
          <w:rFonts w:eastAsia="Batang;바탕" w:cs="Verdana" w:ascii="Verdana" w:hAnsi="Verdana"/>
          <w:color w:val="000000"/>
        </w:rPr>
        <w:t>ct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el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ou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s n</w:t>
      </w:r>
      <w:r>
        <w:rPr>
          <w:rFonts w:eastAsia="Batang;바탕" w:cs="Verdana" w:ascii="Verdana" w:hAnsi="Verdana"/>
          <w:color w:val="000000"/>
          <w:spacing w:val="-1"/>
        </w:rPr>
        <w:t>œ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 xml:space="preserve"> p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v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</w:rPr>
        <w:t>ê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ts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sa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rb</w:t>
      </w:r>
      <w:r>
        <w:rPr>
          <w:rFonts w:eastAsia="Batang;바탕" w:cs="Verdana" w:ascii="Verdana" w:hAnsi="Verdana"/>
          <w:color w:val="000000"/>
        </w:rPr>
        <w:t>er son</w:t>
      </w:r>
    </w:p>
    <w:p>
      <w:pPr>
        <w:pStyle w:val="Normal"/>
        <w:widowControl w:val="false"/>
        <w:autoSpaceDE w:val="false"/>
        <w:spacing w:lineRule="exact" w:line="266" w:before="0" w:after="0"/>
        <w:ind w:left="1400" w:right="6891" w:hanging="0"/>
        <w:jc w:val="center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spacing w:val="-1"/>
          <w:position w:val="-1"/>
        </w:rPr>
        <w:t>f</w:t>
      </w:r>
      <w:r>
        <w:rPr>
          <w:rFonts w:eastAsia="Batang;바탕" w:cs="Verdana" w:ascii="Verdana" w:hAnsi="Verdana"/>
          <w:color w:val="000000"/>
          <w:position w:val="-1"/>
        </w:rPr>
        <w:t>onct</w:t>
      </w:r>
      <w:r>
        <w:rPr>
          <w:rFonts w:eastAsia="Batang;바탕" w:cs="Verdana" w:ascii="Verdana" w:hAnsi="Verdana"/>
          <w:color w:val="000000"/>
          <w:spacing w:val="-4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on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n</w:t>
      </w:r>
      <w:r>
        <w:rPr>
          <w:rFonts w:eastAsia="Batang;바탕" w:cs="Verdana" w:ascii="Verdana" w:hAnsi="Verdana"/>
          <w:color w:val="000000"/>
          <w:position w:val="-1"/>
        </w:rPr>
        <w:t>e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m</w:t>
      </w:r>
      <w:r>
        <w:rPr>
          <w:rFonts w:eastAsia="Batang;바탕" w:cs="Verdana" w:ascii="Verdana" w:hAnsi="Verdana"/>
          <w:color w:val="000000"/>
          <w:position w:val="-1"/>
        </w:rPr>
        <w:t>ent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;</w:t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700" w:right="940" w:gutter="0" w:header="442" w:top="1960" w:footer="1635" w:bottom="16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68" w:before="6" w:after="0"/>
        <w:ind w:left="1436" w:right="1074" w:hanging="360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Batang;바탕" w:cs="Verdana" w:ascii="Verdana" w:hAnsi="Verdana"/>
          <w:color w:val="000000"/>
        </w:rPr>
        <w:t>La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 en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2"/>
        </w:rPr>
        <w:t>m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nes se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sa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 cen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sée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eastAsia="Batang;바탕" w:cs="Verdana"/>
          <w:color w:val="000000"/>
          <w:sz w:val="16"/>
          <w:szCs w:val="16"/>
        </w:rPr>
      </w:pPr>
      <w:r>
        <w:rPr>
          <w:rFonts w:eastAsia="Batang;바탕"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ET</w:t>
      </w:r>
    </w:p>
    <w:p>
      <w:pPr>
        <w:pStyle w:val="Normal"/>
        <w:widowControl w:val="false"/>
        <w:autoSpaceDE w:val="false"/>
        <w:spacing w:lineRule="auto" w:line="240" w:before="5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'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i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é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o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58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1962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rs 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ait 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 Ai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à 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t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sait sur 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a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 pl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638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consid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pa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eu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d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1964,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sou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.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t v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 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d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poi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de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étoi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e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nt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a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le moin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b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en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tes 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t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nol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a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witch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'AR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44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1969, 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d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 R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j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s A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u D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e)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s uni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51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un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ité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un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ité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a B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un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ité d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644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jou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ui consid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p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o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à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n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qu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u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el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700" w:right="940" w:gutter="0" w:header="442" w:top="1960" w:footer="1635" w:bottom="16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6" w:right="488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ou plus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nœud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p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an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s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s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sai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in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e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d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Insertion des Formes Automatiques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Création des Colonnes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80845</wp:posOffset>
                </wp:positionH>
                <wp:positionV relativeFrom="paragraph">
                  <wp:posOffset>153670</wp:posOffset>
                </wp:positionV>
                <wp:extent cx="4380865" cy="494665"/>
                <wp:effectExtent l="5715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494640"/>
                          <a:chOff x="0" y="0"/>
                          <a:chExt cx="4380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08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720">
                                <a:moveTo>
                                  <a:pt x="90" y="630"/>
                                </a:moveTo>
                                <a:lnTo>
                                  <a:pt x="6799" y="629"/>
                                </a:lnTo>
                                <a:lnTo>
                                  <a:pt x="6819" y="622"/>
                                </a:lnTo>
                                <a:lnTo>
                                  <a:pt x="6834" y="606"/>
                                </a:lnTo>
                                <a:lnTo>
                                  <a:pt x="6840" y="585"/>
                                </a:lnTo>
                                <a:lnTo>
                                  <a:pt x="6839" y="40"/>
                                </a:lnTo>
                                <a:lnTo>
                                  <a:pt x="6832" y="20"/>
                                </a:lnTo>
                                <a:lnTo>
                                  <a:pt x="6816" y="5"/>
                                </a:lnTo>
                                <a:lnTo>
                                  <a:pt x="6795" y="0"/>
                                </a:lnTo>
                                <a:lnTo>
                                  <a:pt x="6790" y="0"/>
                                </a:lnTo>
                                <a:lnTo>
                                  <a:pt x="6770" y="7"/>
                                </a:lnTo>
                                <a:lnTo>
                                  <a:pt x="6755" y="23"/>
                                </a:lnTo>
                                <a:lnTo>
                                  <a:pt x="6750" y="45"/>
                                </a:lnTo>
                                <a:lnTo>
                                  <a:pt x="6750" y="90"/>
                                </a:lnTo>
                                <a:lnTo>
                                  <a:pt x="40" y="90"/>
                                </a:lnTo>
                                <a:lnTo>
                                  <a:pt x="20" y="97"/>
                                </a:lnTo>
                                <a:lnTo>
                                  <a:pt x="5" y="113"/>
                                </a:lnTo>
                                <a:lnTo>
                                  <a:pt x="0" y="135"/>
                                </a:lnTo>
                                <a:lnTo>
                                  <a:pt x="0" y="679"/>
                                </a:lnTo>
                                <a:lnTo>
                                  <a:pt x="7" y="699"/>
                                </a:lnTo>
                                <a:lnTo>
                                  <a:pt x="23" y="714"/>
                                </a:lnTo>
                                <a:lnTo>
                                  <a:pt x="45" y="720"/>
                                </a:lnTo>
                                <a:lnTo>
                                  <a:pt x="49" y="719"/>
                                </a:lnTo>
                                <a:lnTo>
                                  <a:pt x="69" y="712"/>
                                </a:lnTo>
                                <a:lnTo>
                                  <a:pt x="84" y="696"/>
                                </a:lnTo>
                                <a:lnTo>
                                  <a:pt x="90" y="675"/>
                                </a:lnTo>
                                <a:lnTo>
                                  <a:pt x="9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740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0" y="67"/>
                                </a:moveTo>
                                <a:lnTo>
                                  <a:pt x="21" y="61"/>
                                </a:lnTo>
                                <a:lnTo>
                                  <a:pt x="37" y="47"/>
                                </a:lnTo>
                                <a:lnTo>
                                  <a:pt x="44" y="26"/>
                                </a:ln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10" y="67"/>
                                </a:moveTo>
                                <a:lnTo>
                                  <a:pt x="35" y="67"/>
                                </a:lnTo>
                                <a:lnTo>
                                  <a:pt x="45" y="57"/>
                                </a:lnTo>
                                <a:lnTo>
                                  <a:pt x="45" y="90"/>
                                </a:lnTo>
                                <a:lnTo>
                                  <a:pt x="49" y="89"/>
                                </a:lnTo>
                                <a:lnTo>
                                  <a:pt x="45" y="45"/>
                                </a:lnTo>
                                <a:lnTo>
                                  <a:pt x="49" y="89"/>
                                </a:lnTo>
                                <a:lnTo>
                                  <a:pt x="69" y="82"/>
                                </a:lnTo>
                                <a:lnTo>
                                  <a:pt x="84" y="66"/>
                                </a:lnTo>
                                <a:lnTo>
                                  <a:pt x="90" y="45"/>
                                </a:lnTo>
                                <a:lnTo>
                                  <a:pt x="89" y="40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08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720">
                                <a:moveTo>
                                  <a:pt x="0" y="135"/>
                                </a:moveTo>
                                <a:lnTo>
                                  <a:pt x="5" y="113"/>
                                </a:lnTo>
                                <a:lnTo>
                                  <a:pt x="20" y="97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6750" y="90"/>
                                </a:lnTo>
                                <a:lnTo>
                                  <a:pt x="6750" y="45"/>
                                </a:lnTo>
                                <a:lnTo>
                                  <a:pt x="6755" y="23"/>
                                </a:lnTo>
                                <a:lnTo>
                                  <a:pt x="6770" y="7"/>
                                </a:lnTo>
                                <a:lnTo>
                                  <a:pt x="6790" y="0"/>
                                </a:lnTo>
                                <a:lnTo>
                                  <a:pt x="6795" y="0"/>
                                </a:lnTo>
                                <a:lnTo>
                                  <a:pt x="6816" y="5"/>
                                </a:lnTo>
                                <a:lnTo>
                                  <a:pt x="6832" y="20"/>
                                </a:lnTo>
                                <a:lnTo>
                                  <a:pt x="6839" y="40"/>
                                </a:lnTo>
                                <a:lnTo>
                                  <a:pt x="6840" y="45"/>
                                </a:lnTo>
                                <a:lnTo>
                                  <a:pt x="6840" y="585"/>
                                </a:lnTo>
                                <a:lnTo>
                                  <a:pt x="6834" y="606"/>
                                </a:lnTo>
                                <a:lnTo>
                                  <a:pt x="6819" y="622"/>
                                </a:lnTo>
                                <a:lnTo>
                                  <a:pt x="6799" y="629"/>
                                </a:lnTo>
                                <a:lnTo>
                                  <a:pt x="6795" y="630"/>
                                </a:lnTo>
                                <a:lnTo>
                                  <a:pt x="90" y="630"/>
                                </a:lnTo>
                                <a:lnTo>
                                  <a:pt x="90" y="675"/>
                                </a:lnTo>
                                <a:lnTo>
                                  <a:pt x="84" y="696"/>
                                </a:lnTo>
                                <a:lnTo>
                                  <a:pt x="69" y="712"/>
                                </a:lnTo>
                                <a:lnTo>
                                  <a:pt x="49" y="719"/>
                                </a:lnTo>
                                <a:lnTo>
                                  <a:pt x="45" y="720"/>
                                </a:lnTo>
                                <a:lnTo>
                                  <a:pt x="23" y="714"/>
                                </a:lnTo>
                                <a:lnTo>
                                  <a:pt x="7" y="699"/>
                                </a:lnTo>
                                <a:lnTo>
                                  <a:pt x="0" y="679"/>
                                </a:lnTo>
                                <a:lnTo>
                                  <a:pt x="0" y="6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5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">
                                <a:moveTo>
                                  <a:pt x="0" y="22"/>
                                </a:moveTo>
                                <a:lnTo>
                                  <a:pt x="5" y="43"/>
                                </a:lnTo>
                                <a:lnTo>
                                  <a:pt x="20" y="59"/>
                                </a:lnTo>
                                <a:lnTo>
                                  <a:pt x="40" y="67"/>
                                </a:lnTo>
                                <a:lnTo>
                                  <a:pt x="45" y="67"/>
                                </a:lnTo>
                                <a:lnTo>
                                  <a:pt x="66" y="61"/>
                                </a:lnTo>
                                <a:lnTo>
                                  <a:pt x="82" y="47"/>
                                </a:lnTo>
                                <a:lnTo>
                                  <a:pt x="89" y="26"/>
                                </a:lnTo>
                                <a:lnTo>
                                  <a:pt x="90" y="22"/>
                                </a:lnTo>
                                <a:lnTo>
                                  <a:pt x="90" y="10"/>
                                </a:lnTo>
                                <a:lnTo>
                                  <a:pt x="80" y="0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lnTo>
                                  <a:pt x="45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288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060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90" y="0"/>
                                </a:moveTo>
                                <a:lnTo>
                                  <a:pt x="84" y="21"/>
                                </a:lnTo>
                                <a:lnTo>
                                  <a:pt x="69" y="37"/>
                                </a:lnTo>
                                <a:lnTo>
                                  <a:pt x="49" y="44"/>
                                </a:lnTo>
                                <a:lnTo>
                                  <a:pt x="45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060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12"/>
                                </a:lnTo>
                                <a:lnTo>
                                  <a:pt x="45" y="0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2.1pt;width:344.95pt;height:38.95pt" coordorigin="2647,242" coordsize="6899,779">
                <v:shape id="shape_0" coordsize="6840,720" path="m90,630l6799,629l6819,622l6834,606l6840,585l6839,40l6832,20l6816,5l6795,0l6790,0l6770,7l6755,23l6750,45l6750,90l40,90l20,97l5,113l0,135l0,679l7,699l23,714l45,720l49,719l69,712l84,696l90,675l90,630xe" fillcolor="silver" stroked="f" o:allowincell="f" style="position:absolute;left:2647;top:242;width:6898;height:77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7" path="m0,67l21,61l37,47l44,26l45,10l35,0l10,0l0,10l0,67xe" fillcolor="#9a9a9a" stroked="f" o:allowincell="f" style="position:absolute;left:2692;top:364;width:44;height:71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90,90" path="m10,67l35,67l45,57l45,90l49,89l45,45l49,89l69,82l84,66l90,45l89,40l82,20l66,5l45,0l40,0l20,7l5,23l0,45l0,57l10,67xe" fillcolor="#9a9a9a" stroked="f" o:allowincell="f" style="position:absolute;left:9456;top:242;width:89;height:96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6840,720" path="m0,135l5,113l20,97l40,90l45,90l6750,90l6750,45l6755,23l6770,7l6790,0l6795,0l6816,5l6832,20l6839,40l6840,45l6840,585l6834,606l6819,622l6799,629l6795,630l90,630l90,675l84,696l69,712l49,719l45,720l23,714l7,699l0,679l0,675l0,135xe" stroked="t" o:allowincell="f" style="position:absolute;left:2647;top:242;width:6898;height:7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67" path="m0,22l5,43l20,59l40,67l45,67l66,61l82,47l89,26l90,22l90,10l80,0l67,0l55,0l45,10l45,22l45,67e" stroked="t" o:allowincell="f" style="position:absolute;left:2647;top:364;width:89;height: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95e" stroked="t" o:allowincell="f" style="position:absolute;left:2737;top:388;width:0;height:5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45" path="m90,0l84,21l69,37l49,44l45,45l0,45e" stroked="t" o:allowincell="f" style="position:absolute;left:9456;top:290;width:89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45" path="m0,0l0,12l10,22l22,22l35,22l45,12l45,0l45,45e" stroked="t" o:allowincell="f" style="position:absolute;left:9456;top:290;width:44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4.Insértion des Image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urier New" w:hAnsi="Courier New" w:eastAsia="Batang;바탕" w:cs="Courier New"/>
          <w:color w:val="000000"/>
          <w:sz w:val="26"/>
          <w:szCs w:val="26"/>
        </w:rPr>
      </w:pPr>
      <w:r>
        <w:rPr>
          <w:rFonts w:eastAsia="Batang;바탕"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5" w:hanging="0"/>
        <w:rPr>
          <w:rFonts w:ascii="Calisto MT" w:hAnsi="Calisto MT" w:eastAsia="Batang;바탕" w:cs="Calisto MT"/>
          <w:color w:val="000000"/>
          <w:sz w:val="24"/>
          <w:szCs w:val="24"/>
        </w:rPr>
      </w:pPr>
      <w:r>
        <w:rPr>
          <w:rFonts w:eastAsia="Batang;바탕" w:cs="Calisto MT" w:ascii="Calisto MT" w:hAnsi="Calisto MT"/>
          <w:b/>
          <w:bCs/>
          <w:color w:val="475E9E"/>
          <w:spacing w:val="-1"/>
          <w:sz w:val="24"/>
          <w:szCs w:val="24"/>
        </w:rPr>
        <w:t>Q</w:t>
      </w:r>
      <w:r>
        <w:rPr>
          <w:rFonts w:eastAsia="Batang;바탕" w:cs="Calisto MT" w:ascii="Calisto MT" w:hAnsi="Calisto MT"/>
          <w:b/>
          <w:bCs/>
          <w:color w:val="475E9E"/>
          <w:spacing w:val="2"/>
          <w:sz w:val="24"/>
          <w:szCs w:val="24"/>
        </w:rPr>
        <w:t>u</w:t>
      </w:r>
      <w:r>
        <w:rPr>
          <w:rFonts w:eastAsia="Batang;바탕" w:cs="Calisto MT" w:ascii="Calisto MT" w:hAnsi="Calisto MT"/>
          <w:b/>
          <w:bCs/>
          <w:color w:val="475E9E"/>
          <w:spacing w:val="-3"/>
          <w:sz w:val="24"/>
          <w:szCs w:val="24"/>
        </w:rPr>
        <w:t>'</w:t>
      </w:r>
      <w:r>
        <w:rPr>
          <w:rFonts w:eastAsia="Batang;바탕" w:cs="Calisto MT" w:ascii="Calisto MT" w:hAnsi="Calisto MT"/>
          <w:b/>
          <w:bCs/>
          <w:color w:val="475E9E"/>
          <w:spacing w:val="5"/>
          <w:sz w:val="24"/>
          <w:szCs w:val="24"/>
        </w:rPr>
        <w:t>a</w:t>
      </w:r>
      <w:r>
        <w:rPr>
          <w:rFonts w:eastAsia="Batang;바탕" w:cs="Calisto MT" w:ascii="Calisto MT" w:hAnsi="Calisto MT"/>
          <w:b/>
          <w:bCs/>
          <w:color w:val="475E9E"/>
          <w:spacing w:val="-3"/>
          <w:sz w:val="24"/>
          <w:szCs w:val="24"/>
        </w:rPr>
        <w:t>pp</w:t>
      </w:r>
      <w:r>
        <w:rPr>
          <w:rFonts w:eastAsia="Batang;바탕" w:cs="Calisto MT" w:ascii="Calisto MT" w:hAnsi="Calisto MT"/>
          <w:b/>
          <w:bCs/>
          <w:color w:val="475E9E"/>
          <w:sz w:val="24"/>
          <w:szCs w:val="24"/>
        </w:rPr>
        <w:t>e</w:t>
      </w:r>
      <w:r>
        <w:rPr>
          <w:rFonts w:eastAsia="Batang;바탕" w:cs="Calisto MT" w:ascii="Calisto MT" w:hAnsi="Calisto MT"/>
          <w:b/>
          <w:bCs/>
          <w:color w:val="475E9E"/>
          <w:spacing w:val="2"/>
          <w:sz w:val="24"/>
          <w:szCs w:val="24"/>
        </w:rPr>
        <w:t>ll</w:t>
      </w:r>
      <w:r>
        <w:rPr>
          <w:rFonts w:eastAsia="Batang;바탕" w:cs="Calisto MT" w:ascii="Calisto MT" w:hAnsi="Calisto MT"/>
          <w:b/>
          <w:bCs/>
          <w:color w:val="475E9E"/>
          <w:spacing w:val="1"/>
          <w:sz w:val="24"/>
          <w:szCs w:val="24"/>
        </w:rPr>
        <w:t>e</w:t>
      </w:r>
      <w:r>
        <w:rPr>
          <w:rFonts w:eastAsia="Batang;바탕" w:cs="Calisto MT" w:ascii="Calisto MT" w:hAnsi="Calisto MT"/>
          <w:b/>
          <w:bCs/>
          <w:color w:val="475E9E"/>
          <w:spacing w:val="-1"/>
          <w:sz w:val="24"/>
          <w:szCs w:val="24"/>
        </w:rPr>
        <w:t>-</w:t>
      </w:r>
      <w:r>
        <w:rPr>
          <w:rFonts w:eastAsia="Batang;바탕" w:cs="Calisto MT" w:ascii="Calisto MT" w:hAnsi="Calisto MT"/>
          <w:b/>
          <w:bCs/>
          <w:color w:val="475E9E"/>
          <w:spacing w:val="1"/>
          <w:sz w:val="24"/>
          <w:szCs w:val="24"/>
        </w:rPr>
        <w:t>t</w:t>
      </w:r>
      <w:r>
        <w:rPr>
          <w:rFonts w:eastAsia="Batang;바탕" w:cs="Calisto MT" w:ascii="Calisto MT" w:hAnsi="Calisto MT"/>
          <w:b/>
          <w:bCs/>
          <w:color w:val="475E9E"/>
          <w:spacing w:val="-1"/>
          <w:sz w:val="24"/>
          <w:szCs w:val="24"/>
        </w:rPr>
        <w:t>-</w:t>
      </w:r>
      <w:r>
        <w:rPr>
          <w:rFonts w:eastAsia="Batang;바탕" w:cs="Calisto MT" w:ascii="Calisto MT" w:hAnsi="Calisto MT"/>
          <w:b/>
          <w:bCs/>
          <w:color w:val="475E9E"/>
          <w:sz w:val="24"/>
          <w:szCs w:val="24"/>
        </w:rPr>
        <w:t>on</w:t>
      </w:r>
      <w:r>
        <w:rPr>
          <w:rFonts w:eastAsia="Batang;바탕" w:cs="Calisto MT" w:ascii="Calisto MT" w:hAnsi="Calisto MT"/>
          <w:b/>
          <w:bCs/>
          <w:color w:val="475E9E"/>
          <w:spacing w:val="-2"/>
          <w:sz w:val="24"/>
          <w:szCs w:val="24"/>
        </w:rPr>
        <w:t xml:space="preserve"> </w:t>
      </w:r>
      <w:r>
        <w:rPr>
          <w:rFonts w:eastAsia="Batang;바탕" w:cs="Calisto MT" w:ascii="Calisto MT" w:hAnsi="Calisto MT"/>
          <w:b/>
          <w:bCs/>
          <w:color w:val="475E9E"/>
          <w:sz w:val="24"/>
          <w:szCs w:val="24"/>
        </w:rPr>
        <w:t>l</w:t>
      </w:r>
      <w:r>
        <w:rPr>
          <w:rFonts w:eastAsia="Batang;바탕" w:cs="Calisto MT" w:ascii="Calisto MT" w:hAnsi="Calisto MT"/>
          <w:b/>
          <w:bCs/>
          <w:color w:val="475E9E"/>
          <w:spacing w:val="2"/>
          <w:sz w:val="24"/>
          <w:szCs w:val="24"/>
        </w:rPr>
        <w:t>a</w:t>
      </w:r>
      <w:r>
        <w:rPr>
          <w:rFonts w:eastAsia="Batang;바탕" w:cs="Calisto MT" w:ascii="Calisto MT" w:hAnsi="Calisto MT"/>
          <w:b/>
          <w:bCs/>
          <w:color w:val="475E9E"/>
          <w:sz w:val="24"/>
          <w:szCs w:val="24"/>
        </w:rPr>
        <w:t>ngage</w:t>
      </w:r>
      <w:r>
        <w:rPr>
          <w:rFonts w:eastAsia="Batang;바탕" w:cs="Calisto MT" w:ascii="Calisto MT" w:hAnsi="Calisto MT"/>
          <w:b/>
          <w:bCs/>
          <w:color w:val="475E9E"/>
          <w:spacing w:val="-1"/>
          <w:sz w:val="24"/>
          <w:szCs w:val="24"/>
        </w:rPr>
        <w:t xml:space="preserve"> </w:t>
      </w:r>
      <w:r>
        <w:rPr>
          <w:rFonts w:eastAsia="Batang;바탕" w:cs="Calisto MT" w:ascii="Calisto MT" w:hAnsi="Calisto MT"/>
          <w:b/>
          <w:bCs/>
          <w:color w:val="475E9E"/>
          <w:sz w:val="24"/>
          <w:szCs w:val="24"/>
        </w:rPr>
        <w:t>i</w:t>
      </w:r>
      <w:r>
        <w:rPr>
          <w:rFonts w:eastAsia="Batang;바탕" w:cs="Calisto MT" w:ascii="Calisto MT" w:hAnsi="Calisto MT"/>
          <w:b/>
          <w:bCs/>
          <w:color w:val="475E9E"/>
          <w:spacing w:val="1"/>
          <w:sz w:val="24"/>
          <w:szCs w:val="24"/>
        </w:rPr>
        <w:t>nf</w:t>
      </w:r>
      <w:r>
        <w:rPr>
          <w:rFonts w:eastAsia="Batang;바탕" w:cs="Calisto MT" w:ascii="Calisto MT" w:hAnsi="Calisto MT"/>
          <w:b/>
          <w:bCs/>
          <w:color w:val="475E9E"/>
          <w:sz w:val="24"/>
          <w:szCs w:val="24"/>
        </w:rPr>
        <w:t>o</w:t>
      </w:r>
      <w:r>
        <w:rPr>
          <w:rFonts w:eastAsia="Batang;바탕" w:cs="Calisto MT" w:ascii="Calisto MT" w:hAnsi="Calisto MT"/>
          <w:b/>
          <w:bCs/>
          <w:color w:val="475E9E"/>
          <w:spacing w:val="-2"/>
          <w:sz w:val="24"/>
          <w:szCs w:val="24"/>
        </w:rPr>
        <w:t>r</w:t>
      </w:r>
      <w:r>
        <w:rPr>
          <w:rFonts w:eastAsia="Batang;바탕" w:cs="Calisto MT" w:ascii="Calisto MT" w:hAnsi="Calisto MT"/>
          <w:b/>
          <w:bCs/>
          <w:color w:val="475E9E"/>
          <w:spacing w:val="-1"/>
          <w:sz w:val="24"/>
          <w:szCs w:val="24"/>
        </w:rPr>
        <w:t>m</w:t>
      </w:r>
      <w:r>
        <w:rPr>
          <w:rFonts w:eastAsia="Batang;바탕" w:cs="Calisto MT" w:ascii="Calisto MT" w:hAnsi="Calisto MT"/>
          <w:b/>
          <w:bCs/>
          <w:color w:val="475E9E"/>
          <w:spacing w:val="2"/>
          <w:sz w:val="24"/>
          <w:szCs w:val="24"/>
        </w:rPr>
        <w:t>a</w:t>
      </w:r>
      <w:r>
        <w:rPr>
          <w:rFonts w:eastAsia="Batang;바탕" w:cs="Calisto MT" w:ascii="Calisto MT" w:hAnsi="Calisto MT"/>
          <w:b/>
          <w:bCs/>
          <w:color w:val="475E9E"/>
          <w:spacing w:val="1"/>
          <w:sz w:val="24"/>
          <w:szCs w:val="24"/>
        </w:rPr>
        <w:t>ti</w:t>
      </w:r>
      <w:r>
        <w:rPr>
          <w:rFonts w:eastAsia="Batang;바탕" w:cs="Calisto MT" w:ascii="Calisto MT" w:hAnsi="Calisto MT"/>
          <w:b/>
          <w:bCs/>
          <w:color w:val="475E9E"/>
          <w:spacing w:val="-3"/>
          <w:sz w:val="24"/>
          <w:szCs w:val="24"/>
        </w:rPr>
        <w:t>q</w:t>
      </w:r>
      <w:r>
        <w:rPr>
          <w:rFonts w:eastAsia="Batang;바탕" w:cs="Calisto MT" w:ascii="Calisto MT" w:hAnsi="Calisto MT"/>
          <w:b/>
          <w:bCs/>
          <w:color w:val="475E9E"/>
          <w:sz w:val="24"/>
          <w:szCs w:val="24"/>
        </w:rPr>
        <w:t>ue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sto MT" w:hAnsi="Calisto MT" w:eastAsia="Batang;바탕" w:cs="Calisto MT"/>
          <w:color w:val="000000"/>
          <w:sz w:val="17"/>
          <w:szCs w:val="17"/>
        </w:rPr>
      </w:pPr>
      <w:r>
        <w:rPr>
          <w:rFonts w:eastAsia="Batang;바탕" w:cs="Calisto MT" w:ascii="Calisto MT" w:hAnsi="Calisto M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eastAsia="Batang;바탕" w:cs="Calisto MT"/>
          <w:color w:val="000000"/>
          <w:sz w:val="20"/>
          <w:szCs w:val="20"/>
        </w:rPr>
      </w:pPr>
      <w:r>
        <w:rPr>
          <w:rFonts w:eastAsia="Batang;바탕" w:cs="Calisto MT" w:ascii="Calisto MT" w:hAnsi="Calisto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8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</w:rPr>
        <w:t>O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pp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« 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la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ga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g</w:t>
      </w:r>
      <w:r>
        <w:rPr>
          <w:rFonts w:eastAsia="Batang;바탕" w:cs="Verdana" w:ascii="Verdana" w:hAnsi="Verdana"/>
          <w:b/>
          <w:bCs/>
          <w:color w:val="00000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27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n</w:t>
      </w:r>
      <w:r>
        <w:rPr>
          <w:rFonts w:eastAsia="Batang;바탕" w:cs="Verdana" w:ascii="Verdana" w:hAnsi="Verdana"/>
          <w:b/>
          <w:bCs/>
          <w:color w:val="000000"/>
        </w:rPr>
        <w:t>f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o</w:t>
      </w:r>
      <w:r>
        <w:rPr>
          <w:rFonts w:eastAsia="Batang;바탕" w:cs="Verdana" w:ascii="Verdana" w:hAnsi="Verdana"/>
          <w:b/>
          <w:bCs/>
          <w:color w:val="000000"/>
        </w:rPr>
        <w:t>rm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a</w:t>
      </w:r>
      <w:r>
        <w:rPr>
          <w:rFonts w:eastAsia="Batang;바탕" w:cs="Verdana" w:ascii="Verdana" w:hAnsi="Verdana"/>
          <w:b/>
          <w:bCs/>
          <w:color w:val="000000"/>
        </w:rPr>
        <w:t>t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iq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u</w:t>
      </w:r>
      <w:r>
        <w:rPr>
          <w:rFonts w:eastAsia="Batang;바탕" w:cs="Verdana" w:ascii="Verdana" w:hAnsi="Verdana"/>
          <w:b/>
          <w:bCs/>
          <w:color w:val="00000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»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2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é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</w:rPr>
        <w:t>éc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nse</w:t>
      </w:r>
      <w:r>
        <w:rPr>
          <w:rFonts w:eastAsia="Batang;바탕" w:cs="Verdana" w:ascii="Verdana" w:hAnsi="Verdana"/>
          <w:color w:val="000000"/>
          <w:spacing w:val="-1"/>
        </w:rPr>
        <w:t>m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c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con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écu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'un or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 e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écute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. 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 xml:space="preserve">n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 est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si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fa</w:t>
      </w:r>
      <w:r>
        <w:rPr>
          <w:rFonts w:eastAsia="Batang;바탕" w:cs="Verdana" w:ascii="Verdana" w:hAnsi="Verdana"/>
          <w:color w:val="000000"/>
        </w:rPr>
        <w:t>çon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no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(h</w:t>
      </w:r>
      <w:r>
        <w:rPr>
          <w:rFonts w:eastAsia="Batang;바탕" w:cs="Verdana" w:ascii="Verdana" w:hAnsi="Verdana"/>
          <w:color w:val="000000"/>
          <w:spacing w:val="-3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s)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uc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un or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ur</w:t>
      </w:r>
      <w:r>
        <w:rPr>
          <w:rFonts w:eastAsia="Batang;바탕"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716" w:right="43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68350</wp:posOffset>
                </wp:positionH>
                <wp:positionV relativeFrom="paragraph">
                  <wp:posOffset>-752475</wp:posOffset>
                </wp:positionV>
                <wp:extent cx="6022340" cy="2030730"/>
                <wp:effectExtent l="5715" t="5080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030760"/>
                          <a:chOff x="0" y="0"/>
                          <a:chExt cx="6022440" cy="20307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6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816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57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57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24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29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4129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8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5828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31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7531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3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923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47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0947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50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2650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1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4414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67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6167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4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2572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9332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974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20257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74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9080"/>
                            <a:ext cx="72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5">
                                <a:moveTo>
                                  <a:pt x="0" y="0"/>
                                </a:moveTo>
                                <a:lnTo>
                                  <a:pt x="0" y="3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7874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19080"/>
                            <a:ext cx="72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5">
                                <a:moveTo>
                                  <a:pt x="0" y="0"/>
                                </a:moveTo>
                                <a:lnTo>
                                  <a:pt x="0" y="3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-59.25pt;width:474.2pt;height:159.9pt" coordorigin="1210,-1185" coordsize="9484,3198">
                <v:shape id="shape_0" path="m0,0l0,88e" stroked="t" o:allowincell="f" style="position:absolute;left:1217;top:-1185;width:0;height: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210;top:-1176;width: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0,0e" stroked="t" o:allowincell="f" style="position:absolute;left:1299;top:-1176;width:93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0,0e" stroked="t" o:allowincell="f" style="position:absolute;left:1299;top:-1125;width:9306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8e" stroked="t" o:allowincell="f" style="position:absolute;left:10687;top:-1185;width:0;height: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0606;top:-1176;width: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87e" stroked="t" o:allowincell="f" style="position:absolute;left:1217;top:-1095;width:0;height:2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87e" stroked="t" o:allowincell="f" style="position:absolute;left:10687;top:-1095;width:0;height:2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8e" stroked="t" o:allowincell="f" style="position:absolute;left:1217;top:-806;width:0;height:2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8e" stroked="t" o:allowincell="f" style="position:absolute;left:10687;top:-806;width:0;height:2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217;top:-535;width:0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0687;top:-535;width:0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8e" stroked="t" o:allowincell="f" style="position:absolute;left:1217;top:-267;width:0;height:26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8e" stroked="t" o:allowincell="f" style="position:absolute;left:10687;top:-267;width:0;height:26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217;top:1;width:0;height:2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0687;top:1;width:0;height:2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8e" stroked="t" o:allowincell="f" style="position:absolute;left:1217;top:269;width:0;height:2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8e" stroked="t" o:allowincell="f" style="position:absolute;left:10687;top:269;width:0;height:2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217;top:539;width:0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0687;top:539;width:0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e" stroked="t" o:allowincell="f" style="position:absolute;left:1217;top:807;width:0;height:2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e" stroked="t" o:allowincell="f" style="position:absolute;left:10687;top:807;width:0;height:2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e" stroked="t" o:allowincell="f" style="position:absolute;left:1217;top:1085;width:0;height:2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5e" stroked="t" o:allowincell="f" style="position:absolute;left:10687;top:1085;width:0;height:2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217;top:1361;width:0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6e" stroked="t" o:allowincell="f" style="position:absolute;left:10687;top:1361;width:0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8e" stroked="t" o:allowincell="f" style="position:absolute;left:1217;top:1924;width:0;height: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210;top:2005;width: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0,0e" stroked="t" o:allowincell="f" style="position:absolute;left:1299;top:2005;width:93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0,0e" stroked="t" o:allowincell="f" style="position:absolute;left:1299;top:1954;width:9306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8e" stroked="t" o:allowincell="f" style="position:absolute;left:10687;top:1924;width:0;height:8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0606;top:2005;width: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2e" stroked="t" o:allowincell="f" style="position:absolute;left:1217;top:1630;width:0;height:2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25e" stroked="t" o:allowincell="f" style="position:absolute;left:1269;top:-1155;width:0;height:3139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92e" stroked="t" o:allowincell="f" style="position:absolute;left:10687;top:1630;width:0;height:2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25e" stroked="t" o:allowincell="f" style="position:absolute;left:10636;top:-1155;width:0;height:3139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</w:rPr>
        <w:t>cont</w:t>
      </w:r>
      <w:r>
        <w:rPr>
          <w:rFonts w:eastAsia="Batang;바탕" w:cs="Verdana" w:ascii="Verdana" w:hAnsi="Verdana"/>
          <w:color w:val="000000"/>
          <w:spacing w:val="-1"/>
        </w:rPr>
        <w:t>ra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,</w:t>
      </w:r>
      <w:r>
        <w:rPr>
          <w:rFonts w:eastAsia="Batang;바탕" w:cs="Verdana" w:ascii="Verdana" w:hAnsi="Verdana"/>
          <w:color w:val="000000"/>
          <w:spacing w:val="15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r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7"/>
        </w:rPr>
        <w:t xml:space="preserve"> </w:t>
      </w:r>
      <w:r>
        <w:rPr>
          <w:rFonts w:eastAsia="Batang;바탕" w:cs="Verdana" w:ascii="Verdana" w:hAnsi="Verdana"/>
          <w:color w:val="000000"/>
        </w:rPr>
        <w:t>« 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ur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</w:rPr>
        <w:t>»</w:t>
      </w:r>
      <w:r>
        <w:rPr>
          <w:rFonts w:eastAsia="Batang;바탕" w:cs="Verdana" w:ascii="Verdana" w:hAnsi="Verdana"/>
          <w:color w:val="000000"/>
          <w:spacing w:val="15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</w:rPr>
        <w:t>ep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s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b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és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xpr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</w:t>
      </w:r>
      <w:r>
        <w:rPr>
          <w:rFonts w:eastAsia="Batang;바탕" w:cs="Verdana" w:ascii="Verdana" w:hAnsi="Verdana"/>
          <w:color w:val="000000"/>
          <w:spacing w:val="-1"/>
        </w:rPr>
        <w:t>par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ag</w:t>
      </w:r>
      <w:r>
        <w:rPr>
          <w:rFonts w:eastAsia="Batang;바탕" w:cs="Verdana" w:ascii="Verdana" w:hAnsi="Verdana"/>
          <w:color w:val="000000"/>
        </w:rPr>
        <w:t xml:space="preserve">é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-1"/>
        </w:rPr>
        <w:t xml:space="preserve"> gr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v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(p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p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an</w:t>
      </w:r>
      <w:r>
        <w:rPr>
          <w:rFonts w:eastAsia="Batang;바탕" w:cs="Verdana" w:ascii="Verdana" w:hAnsi="Verdana"/>
          <w:color w:val="000000"/>
          <w:spacing w:val="1"/>
        </w:rPr>
        <w:t>g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ç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).</w:t>
      </w:r>
    </w:p>
    <w:p>
      <w:pPr>
        <w:pStyle w:val="Normal"/>
        <w:widowControl w:val="false"/>
        <w:autoSpaceDE w:val="false"/>
        <w:spacing w:lineRule="exact" w:line="264" w:before="4" w:after="0"/>
        <w:ind w:left="716" w:right="435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</w:rPr>
        <w:t>L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ser</w:t>
      </w:r>
      <w:r>
        <w:rPr>
          <w:rFonts w:eastAsia="Batang;바탕" w:cs="Verdana" w:ascii="Verdana" w:hAnsi="Verdana"/>
          <w:color w:val="000000"/>
          <w:spacing w:val="-1"/>
        </w:rPr>
        <w:t>va</w:t>
      </w:r>
      <w:r>
        <w:rPr>
          <w:rFonts w:eastAsia="Batang;바탕" w:cs="Verdana" w:ascii="Verdana" w:hAnsi="Verdana"/>
          <w:color w:val="000000"/>
        </w:rPr>
        <w:t xml:space="preserve">nt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x or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ur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r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eux n'on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</w:rPr>
        <w:t>av</w:t>
      </w:r>
      <w:r>
        <w:rPr>
          <w:rFonts w:eastAsia="Batang;바탕" w:cs="Verdana" w:ascii="Verdana" w:hAnsi="Verdana"/>
          <w:color w:val="000000"/>
        </w:rPr>
        <w:t xml:space="preserve">ec 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 xml:space="preserve">ues, </w:t>
      </w:r>
      <w:r>
        <w:rPr>
          <w:rFonts w:eastAsia="Batang;바탕" w:cs="Verdana" w:ascii="Verdana" w:hAnsi="Verdana"/>
          <w:color w:val="000000"/>
          <w:spacing w:val="4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on </w:t>
      </w:r>
      <w:r>
        <w:rPr>
          <w:rFonts w:eastAsia="Batang;바탕" w:cs="Verdana" w:ascii="Verdana" w:hAnsi="Verdana"/>
          <w:color w:val="000000"/>
          <w:spacing w:val="4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r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4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 xml:space="preserve">ns </w:t>
      </w:r>
      <w:r>
        <w:rPr>
          <w:rFonts w:eastAsia="Batang;바탕" w:cs="Verdana" w:ascii="Verdana" w:hAnsi="Verdana"/>
          <w:color w:val="000000"/>
          <w:spacing w:val="4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ce 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cas </w:t>
      </w:r>
      <w:r>
        <w:rPr>
          <w:rFonts w:eastAsia="Batang;바탕" w:cs="Verdana" w:ascii="Verdana" w:hAnsi="Verdana"/>
          <w:color w:val="000000"/>
          <w:spacing w:val="4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77"/>
        </w:rPr>
        <w:t xml:space="preserve"> </w:t>
      </w:r>
      <w:hyperlink r:id="rId92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otocol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s   de</w:t>
        </w:r>
      </w:hyperlink>
    </w:p>
    <w:p>
      <w:pPr>
        <w:pStyle w:val="Normal"/>
        <w:widowControl w:val="false"/>
        <w:autoSpaceDE w:val="false"/>
        <w:spacing w:lineRule="exact" w:line="278" w:before="0" w:after="0"/>
        <w:ind w:left="716" w:right="2945" w:hanging="0"/>
        <w:rPr/>
      </w:pPr>
      <w:hyperlink r:id="rId93"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om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unic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eastAsia="Batang;바탕" w:cs="Verdana" w:ascii="Verdana" w:hAnsi="Verdana"/>
            <w:color w:val="000000"/>
          </w:rPr>
          <w:t>,</w:t>
        </w:r>
      </w:hyperlink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ce sont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>eux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>no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s to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f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ére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 xml:space="preserve">es. 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 xml:space="preserve">ue est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u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3" w:before="1" w:after="0"/>
        <w:ind w:left="716" w:right="1306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526982"/>
          <w:position w:val="1"/>
          <w:sz w:val="24"/>
          <w:szCs w:val="24"/>
        </w:rPr>
        <w:t>À CHAQUE instruction correspond UNE action du processe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1920" w:h="16838"/>
          <w:pgMar w:left="700" w:right="940" w:gutter="0" w:header="442" w:top="1960" w:footer="1635" w:bottom="1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716" w:right="-41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6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g</w:t>
      </w:r>
      <w:r>
        <w:rPr>
          <w:rFonts w:eastAsia="Batang;바탕" w:cs="Verdana" w:ascii="Verdana" w:hAnsi="Verdana"/>
          <w:color w:val="000000"/>
          <w:spacing w:val="-1"/>
        </w:rPr>
        <w:t>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60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é</w:t>
      </w:r>
      <w:r>
        <w:rPr>
          <w:rFonts w:eastAsia="Batang;바탕" w:cs="Verdana" w:ascii="Verdana" w:hAnsi="Verdana"/>
          <w:color w:val="000000"/>
          <w:spacing w:val="60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Times New Roman" w:ascii="Times New Roman" w:hAnsi="Times New Roman"/>
          <w:color w:val="0000FF"/>
          <w:spacing w:val="-63"/>
          <w:sz w:val="24"/>
          <w:szCs w:val="24"/>
        </w:rPr>
        <w:t xml:space="preserve"> </w:t>
      </w:r>
      <w:hyperlink r:id="rId96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sseu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30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</w:rPr>
          <w:t>est</w:t>
        </w:r>
      </w:hyperlink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pp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 xml:space="preserve">lé 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la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n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gag</w:t>
      </w:r>
      <w:r>
        <w:rPr>
          <w:rFonts w:eastAsia="Batang;바탕" w:cs="Verdana" w:ascii="Verdana" w:hAnsi="Verdana"/>
          <w:b/>
          <w:bCs/>
          <w:color w:val="000000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ma</w:t>
      </w:r>
      <w:r>
        <w:rPr>
          <w:rFonts w:eastAsia="Batang;바탕" w:cs="Verdana" w:ascii="Verdana" w:hAnsi="Verdana"/>
          <w:b/>
          <w:bCs/>
          <w:color w:val="000000"/>
        </w:rPr>
        <w:t>ch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i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ne</w:t>
      </w:r>
      <w:r>
        <w:rPr>
          <w:rFonts w:eastAsia="Batang;바탕" w:cs="Verdana" w:ascii="Verdana" w:hAnsi="Verdana"/>
          <w:color w:val="000000"/>
        </w:rPr>
        <w:t>. Il s</w:t>
      </w:r>
      <w:r>
        <w:rPr>
          <w:rFonts w:eastAsia="Batang;바탕" w:cs="Verdana" w:ascii="Verdana" w:hAnsi="Verdana"/>
          <w:color w:val="000000"/>
          <w:spacing w:val="1"/>
        </w:rPr>
        <w:t>'</w:t>
      </w:r>
      <w:r>
        <w:rPr>
          <w:rFonts w:eastAsia="Batang;바탕" w:cs="Verdana" w:ascii="Verdana" w:hAnsi="Verdana"/>
          <w:color w:val="000000"/>
          <w:spacing w:val="-1"/>
        </w:rPr>
        <w:t>ag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 te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'e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arr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2"/>
        </w:rPr>
        <w:t>v</w:t>
      </w:r>
      <w:r>
        <w:rPr>
          <w:rFonts w:eastAsia="Batang;바탕" w:cs="Verdana" w:ascii="Verdana" w:hAnsi="Verdana"/>
          <w:color w:val="000000"/>
        </w:rPr>
        <w:t xml:space="preserve">ent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 xml:space="preserve">u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c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3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, cons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une su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928495</wp:posOffset>
                </wp:positionH>
                <wp:positionV relativeFrom="paragraph">
                  <wp:posOffset>1692275</wp:posOffset>
                </wp:positionV>
                <wp:extent cx="3657600" cy="1028700"/>
                <wp:effectExtent l="0" t="0" r="0" b="0"/>
                <wp:wrapNone/>
                <wp:docPr id="2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4425" cy="1024890"/>
                                  <wp:effectExtent l="0" t="0" r="0" b="0"/>
                                  <wp:docPr id="2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08" t="-1639" r="-1408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442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33.25pt;mso-position-vertical-relative:text;margin-left:1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4425" cy="1024890"/>
                            <wp:effectExtent l="0" t="0" r="0" b="0"/>
                            <wp:docPr id="2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08" t="-1639" r="-1408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442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right="-39" w:hanging="0"/>
        <w:jc w:val="both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0 e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1 </w:t>
      </w:r>
      <w:r>
        <w:rPr>
          <w:rFonts w:eastAsia="Batang;바탕" w:cs="Verdana" w:ascii="Verdana" w:hAnsi="Verdana"/>
          <w:color w:val="000000"/>
          <w:spacing w:val="2"/>
        </w:rPr>
        <w:t>(</w:t>
      </w:r>
      <w:hyperlink r:id="rId99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donn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é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  <w:r>
        <w:rPr>
          <w:rFonts w:eastAsia="Batang;바탕" w:cs="Times New Roman" w:ascii="Times New Roman" w:hAnsi="Times New Roman"/>
          <w:color w:val="0000FF"/>
          <w:sz w:val="24"/>
          <w:szCs w:val="24"/>
        </w:rPr>
        <w:t xml:space="preserve"> </w:t>
      </w:r>
      <w:hyperlink r:id="rId100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binai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e</w:t>
        </w:r>
        <w:r>
          <w:rPr>
            <w:rStyle w:val="InternetLink"/>
            <w:rFonts w:eastAsia="Batang;바탕" w:cs="Verdana" w:ascii="Verdana" w:hAnsi="Verdana"/>
            <w:color w:val="000000"/>
          </w:rPr>
          <w:t>).</w:t>
        </w:r>
      </w:hyperlink>
    </w:p>
    <w:p>
      <w:pPr>
        <w:pStyle w:val="Normal"/>
        <w:widowControl w:val="false"/>
        <w:autoSpaceDE w:val="false"/>
        <w:spacing w:lineRule="auto" w:line="240" w:before="4" w:after="0"/>
        <w:ind w:right="-40" w:hanging="0"/>
        <w:jc w:val="both"/>
        <w:rPr/>
      </w:pPr>
      <w:r>
        <w:rPr>
          <w:rFonts w:eastAsia="Batang;바탕" w:cs="Verdana" w:ascii="Verdana" w:hAnsi="Verdana"/>
          <w:color w:val="000000"/>
        </w:rPr>
        <w:t xml:space="preserve">Le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</w:rPr>
        <w:t>e n'est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nsi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s co</w:t>
      </w:r>
      <w:r>
        <w:rPr>
          <w:rFonts w:eastAsia="Batang;바탕" w:cs="Verdana" w:ascii="Verdana" w:hAnsi="Verdana"/>
          <w:color w:val="000000"/>
          <w:spacing w:val="-1"/>
        </w:rPr>
        <w:t>mpr</w:t>
      </w:r>
      <w:r>
        <w:rPr>
          <w:rFonts w:eastAsia="Batang;바탕" w:cs="Verdana" w:ascii="Verdana" w:hAnsi="Verdana"/>
          <w:color w:val="000000"/>
        </w:rPr>
        <w:t>éhen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ê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h</w:t>
      </w:r>
      <w:r>
        <w:rPr>
          <w:rFonts w:eastAsia="Batang;바탕" w:cs="Verdana" w:ascii="Verdana" w:hAnsi="Verdana"/>
          <w:color w:val="000000"/>
          <w:spacing w:val="-1"/>
        </w:rPr>
        <w:t>um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</w:rPr>
        <w:t>, c</w:t>
      </w:r>
      <w:r>
        <w:rPr>
          <w:rFonts w:eastAsia="Batang;바탕" w:cs="Verdana" w:ascii="Verdana" w:hAnsi="Verdana"/>
          <w:color w:val="000000"/>
          <w:spacing w:val="1"/>
        </w:rPr>
        <w:t>'</w:t>
      </w:r>
      <w:r>
        <w:rPr>
          <w:rFonts w:eastAsia="Batang;바탕" w:cs="Verdana" w:ascii="Verdana" w:hAnsi="Verdana"/>
          <w:color w:val="000000"/>
        </w:rPr>
        <w:t xml:space="preserve">est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rq</w:t>
      </w:r>
      <w:r>
        <w:rPr>
          <w:rFonts w:eastAsia="Batang;바탕" w:cs="Verdana" w:ascii="Verdana" w:hAnsi="Verdana"/>
          <w:color w:val="000000"/>
        </w:rPr>
        <w:t xml:space="preserve">uoi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s,</w:t>
      </w:r>
    </w:p>
    <w:p>
      <w:pPr>
        <w:pStyle w:val="Normal"/>
        <w:widowControl w:val="false"/>
        <w:autoSpaceDE w:val="false"/>
        <w:spacing w:lineRule="auto" w:line="240" w:before="34" w:after="0"/>
        <w:ind w:right="434" w:hanging="0"/>
        <w:jc w:val="both"/>
        <w:rPr/>
      </w:pPr>
      <w:r>
        <w:br w:type="column"/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pr</w:t>
      </w:r>
      <w:r>
        <w:rPr>
          <w:rFonts w:eastAsia="Batang;바탕" w:cs="Verdana" w:ascii="Verdana" w:hAnsi="Verdana"/>
          <w:color w:val="000000"/>
        </w:rPr>
        <w:t>éhen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h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e, ont été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is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 xml:space="preserve">u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>. L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cod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éc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s c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77"/>
        </w:rPr>
        <w:t xml:space="preserve"> </w:t>
      </w:r>
      <w:r>
        <w:rPr>
          <w:rFonts w:eastAsia="Batang;바탕" w:cs="Verdana" w:ascii="Verdana" w:hAnsi="Verdana"/>
          <w:color w:val="000000"/>
        </w:rPr>
        <w:t>est t</w:t>
      </w:r>
      <w:r>
        <w:rPr>
          <w:rFonts w:eastAsia="Batang;바탕" w:cs="Verdana" w:ascii="Verdana" w:hAnsi="Verdana"/>
          <w:color w:val="000000"/>
          <w:spacing w:val="-1"/>
        </w:rPr>
        <w:t>ra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é en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</w:t>
      </w:r>
      <w:r>
        <w:rPr>
          <w:rFonts w:eastAsia="Batang;바탕" w:cs="Verdana" w:ascii="Verdana" w:hAnsi="Verdana"/>
          <w:color w:val="000000"/>
          <w:spacing w:val="1"/>
        </w:rPr>
        <w:t>g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ne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 ê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 e</w:t>
      </w:r>
      <w:r>
        <w:rPr>
          <w:rFonts w:eastAsia="Batang;바탕" w:cs="Verdana" w:ascii="Verdana" w:hAnsi="Verdana"/>
          <w:color w:val="000000"/>
          <w:spacing w:val="-1"/>
        </w:rPr>
        <w:t>xp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le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c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e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.</w:t>
      </w:r>
    </w:p>
    <w:p>
      <w:pPr>
        <w:sectPr>
          <w:type w:val="continuous"/>
          <w:pgSz w:w="11920" w:h="16838"/>
          <w:pgMar w:left="700" w:right="940" w:gutter="0" w:header="442" w:top="1960" w:footer="1635" w:bottom="1691"/>
          <w:cols w:num="3" w:equalWidth="false" w:sep="false">
            <w:col w:w="3270" w:space="708"/>
            <w:col w:w="2554" w:space="706"/>
            <w:col w:w="3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eastAsia="Batang;바탕" w:cs="Verdana"/>
          <w:color w:val="000000"/>
          <w:sz w:val="16"/>
          <w:szCs w:val="16"/>
        </w:rPr>
      </w:pPr>
      <w:r>
        <w:rPr>
          <w:rFonts w:eastAsia="Batang;바탕"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eastAsia="Batang;바탕" w:cs="Verdana"/>
          <w:color w:val="000000"/>
          <w:sz w:val="10"/>
          <w:szCs w:val="10"/>
        </w:rPr>
      </w:pPr>
      <w:r>
        <w:rPr>
          <w:rFonts w:eastAsia="Batang;바탕"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434" w:hanging="0"/>
        <w:jc w:val="both"/>
        <w:rPr/>
      </w:pPr>
      <w:hyperlink r:id="rId101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35">
                  <wp:simplePos x="0" y="0"/>
                  <wp:positionH relativeFrom="page">
                    <wp:posOffset>1292225</wp:posOffset>
                  </wp:positionH>
                  <wp:positionV relativeFrom="paragraph">
                    <wp:posOffset>162560</wp:posOffset>
                  </wp:positionV>
                  <wp:extent cx="684530" cy="635"/>
                  <wp:effectExtent l="4445" t="5080" r="3810" b="3175"/>
                  <wp:wrapNone/>
                  <wp:docPr id="2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1077,0e" stroked="t" o:allowincell="f" style="position:absolute;margin-left:101.75pt;margin-top:12.8pt;width:53.85pt;height:0pt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Batang;바탕" w:cs="Verdana" w:ascii="Verdana" w:hAnsi="Verdana"/>
            <w:color w:val="000000"/>
            <w:spacing w:val="1"/>
          </w:rPr>
          <w:t>'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ssembleu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8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</w:rPr>
          <w:t>est</w:t>
        </w:r>
      </w:hyperlink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5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été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</w:rPr>
        <w:t>é.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Ce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i-</w:t>
      </w:r>
      <w:r>
        <w:rPr>
          <w:rFonts w:eastAsia="Batang;바탕" w:cs="Verdana" w:ascii="Verdana" w:hAnsi="Verdana"/>
          <w:color w:val="000000"/>
        </w:rPr>
        <w:t>ci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est 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è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ch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g</w:t>
      </w:r>
      <w:r>
        <w:rPr>
          <w:rFonts w:eastAsia="Batang;바탕" w:cs="Verdana" w:ascii="Verdana" w:hAnsi="Verdana"/>
          <w:color w:val="000000"/>
          <w:spacing w:val="-1"/>
        </w:rPr>
        <w:t>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m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6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st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pr</w:t>
      </w:r>
      <w:r>
        <w:rPr>
          <w:rFonts w:eastAsia="Batang;바탕" w:cs="Verdana" w:ascii="Verdana" w:hAnsi="Verdana"/>
          <w:color w:val="000000"/>
        </w:rPr>
        <w:t>éhe</w:t>
      </w:r>
      <w:r>
        <w:rPr>
          <w:rFonts w:eastAsia="Batang;바탕" w:cs="Verdana" w:ascii="Verdana" w:hAnsi="Verdana"/>
          <w:color w:val="000000"/>
          <w:spacing w:val="-2"/>
        </w:rPr>
        <w:t>n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</w:rPr>
        <w:t>l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our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2"/>
        </w:rPr>
        <w:t>l</w:t>
      </w:r>
      <w:r>
        <w:rPr>
          <w:rFonts w:eastAsia="Batang;바탕" w:cs="Verdana" w:ascii="Verdana" w:hAnsi="Verdana"/>
          <w:color w:val="000000"/>
        </w:rPr>
        <w:t>op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s.</w:t>
      </w:r>
      <w:r>
        <w:rPr>
          <w:rFonts w:eastAsia="Batang;바탕" w:cs="Verdana" w:ascii="Verdana" w:hAnsi="Verdana"/>
          <w:color w:val="000000"/>
          <w:spacing w:val="51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f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,</w:t>
      </w:r>
      <w:r>
        <w:rPr>
          <w:rFonts w:eastAsia="Batang;바탕" w:cs="Verdana" w:ascii="Verdana" w:hAnsi="Verdana"/>
          <w:color w:val="000000"/>
          <w:spacing w:val="51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53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2"/>
        </w:rPr>
        <w:t>e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5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55"/>
        </w:rPr>
        <w:t xml:space="preserve"> </w:t>
      </w:r>
      <w:r>
        <w:rPr>
          <w:rFonts w:eastAsia="Batang;바탕" w:cs="Verdana" w:ascii="Verdana" w:hAnsi="Verdana"/>
          <w:color w:val="000000"/>
        </w:rPr>
        <w:t>est</w:t>
      </w:r>
      <w:r>
        <w:rPr>
          <w:rFonts w:eastAsia="Batang;바탕" w:cs="Verdana" w:ascii="Verdana" w:hAnsi="Verdana"/>
          <w:color w:val="000000"/>
          <w:spacing w:val="52"/>
        </w:rPr>
        <w:t xml:space="preserve"> 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5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che</w:t>
      </w:r>
      <w:r>
        <w:rPr>
          <w:rFonts w:eastAsia="Batang;바탕" w:cs="Verdana" w:ascii="Verdana" w:hAnsi="Verdana"/>
          <w:color w:val="000000"/>
          <w:spacing w:val="5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54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6" w:before="7" w:after="0"/>
        <w:ind w:left="716" w:right="435" w:firstLine="559"/>
        <w:jc w:val="both"/>
        <w:rPr/>
      </w:pP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'il</w:t>
      </w:r>
      <w:r>
        <w:rPr>
          <w:rFonts w:eastAsia="Batang;바탕" w:cs="Verdana" w:ascii="Verdana" w:hAnsi="Verdana"/>
          <w:color w:val="000000"/>
          <w:spacing w:val="5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pend</w:t>
      </w:r>
      <w:r>
        <w:rPr>
          <w:rFonts w:eastAsia="Batang;바탕" w:cs="Verdana" w:ascii="Verdana" w:hAnsi="Verdana"/>
          <w:color w:val="000000"/>
          <w:spacing w:val="60"/>
        </w:rPr>
        <w:t xml:space="preserve"> </w:t>
      </w:r>
      <w:r>
        <w:rPr>
          <w:rFonts w:eastAsia="Batang;바탕" w:cs="Verdana" w:ascii="Verdana" w:hAnsi="Verdana"/>
          <w:color w:val="000000"/>
        </w:rPr>
        <w:t>é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6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61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  <w:spacing w:val="-3"/>
        </w:rPr>
        <w:t>r</w:t>
      </w:r>
      <w:r>
        <w:rPr>
          <w:rFonts w:eastAsia="Batang;바탕" w:cs="Verdana" w:ascii="Verdana" w:hAnsi="Verdana"/>
          <w:color w:val="000000"/>
        </w:rPr>
        <w:t>oc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seur</w:t>
      </w:r>
      <w:r>
        <w:rPr>
          <w:rFonts w:eastAsia="Batang;바탕" w:cs="Verdana" w:ascii="Verdana" w:hAnsi="Verdana"/>
          <w:color w:val="000000"/>
          <w:spacing w:val="61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é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</w:rPr>
        <w:t>(ch</w:t>
      </w:r>
      <w:r>
        <w:rPr>
          <w:rFonts w:eastAsia="Batang;바탕" w:cs="Verdana" w:ascii="Verdana" w:hAnsi="Verdana"/>
          <w:color w:val="000000"/>
          <w:spacing w:val="-1"/>
        </w:rPr>
        <w:t>aq</w:t>
      </w:r>
      <w:r>
        <w:rPr>
          <w:rFonts w:eastAsia="Batang;바탕" w:cs="Verdana" w:ascii="Verdana" w:hAnsi="Verdana"/>
          <w:color w:val="000000"/>
        </w:rPr>
        <w:t>ue t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c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 xml:space="preserve">ur 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eut 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v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son 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op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ne). </w:t>
      </w:r>
      <w:r>
        <w:rPr>
          <w:rFonts w:eastAsia="Batang;바탕" w:cs="Verdana" w:ascii="Verdana" w:hAnsi="Verdana"/>
          <w:color w:val="000000"/>
          <w:spacing w:val="3"/>
        </w:rPr>
        <w:t xml:space="preserve"> 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, 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un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1"/>
        </w:rPr>
        <w:t>ram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2"/>
        </w:rPr>
        <w:t>l</w:t>
      </w:r>
      <w:r>
        <w:rPr>
          <w:rFonts w:eastAsia="Batang;바탕" w:cs="Verdana" w:ascii="Verdana" w:hAnsi="Verdana"/>
          <w:color w:val="000000"/>
        </w:rPr>
        <w:t>op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3"/>
        </w:rPr>
        <w:t>n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</w:t>
      </w:r>
      <w:r>
        <w:rPr>
          <w:rFonts w:eastAsia="Batang;바탕" w:cs="Verdana" w:ascii="Verdana" w:hAnsi="Verdana"/>
          <w:color w:val="000000"/>
          <w:spacing w:val="21"/>
        </w:rPr>
        <w:t xml:space="preserve"> </w:t>
      </w:r>
      <w:r>
        <w:rPr>
          <w:rFonts w:eastAsia="Batang;바탕" w:cs="Verdana" w:ascii="Verdana" w:hAnsi="Verdana"/>
          <w:color w:val="000000"/>
        </w:rPr>
        <w:t>ne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rr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1"/>
        </w:rPr>
        <w:t xml:space="preserve"> </w:t>
      </w:r>
      <w:r>
        <w:rPr>
          <w:rFonts w:eastAsia="Batang;바탕" w:cs="Verdana" w:ascii="Verdana" w:hAnsi="Verdana"/>
          <w:color w:val="000000"/>
        </w:rPr>
        <w:t>ê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  <w:spacing w:val="-3"/>
        </w:rPr>
        <w:t>p</w:t>
      </w:r>
      <w:r>
        <w:rPr>
          <w:rFonts w:eastAsia="Batang;바탕" w:cs="Verdana" w:ascii="Verdana" w:hAnsi="Verdana"/>
          <w:i/>
          <w:iCs/>
          <w:color w:val="000000"/>
        </w:rPr>
        <w:t>or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t</w:t>
      </w:r>
      <w:r>
        <w:rPr>
          <w:rFonts w:eastAsia="Batang;바탕" w:cs="Verdana" w:ascii="Verdana" w:hAnsi="Verdana"/>
          <w:i/>
          <w:iCs/>
          <w:color w:val="000000"/>
        </w:rPr>
        <w:t>é</w:t>
      </w:r>
      <w:r>
        <w:rPr>
          <w:rFonts w:eastAsia="Batang;바탕" w:cs="Verdana" w:ascii="Verdana" w:hAnsi="Verdana"/>
          <w:i/>
          <w:iCs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</w:rPr>
        <w:t>sur</w:t>
      </w:r>
      <w:r>
        <w:rPr>
          <w:rFonts w:eastAsia="Batang;바탕" w:cs="Verdana" w:ascii="Verdana" w:hAnsi="Verdana"/>
          <w:color w:val="000000"/>
          <w:spacing w:val="20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2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99160</wp:posOffset>
                </wp:positionH>
                <wp:positionV relativeFrom="paragraph">
                  <wp:posOffset>-549275</wp:posOffset>
                </wp:positionV>
                <wp:extent cx="354330" cy="635635"/>
                <wp:effectExtent l="0" t="0" r="0" b="0"/>
                <wp:wrapNone/>
                <wp:docPr id="2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1" w:before="0" w:after="0"/>
                              <w:ind w:right="0" w:hanging="0"/>
                              <w:rPr>
                                <w:rFonts w:ascii="Verdana" w:hAnsi="Verdana" w:cs="Verdana"/>
                                <w:position w:val="-3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3"/>
                                <w:sz w:val="100"/>
                                <w:szCs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0.05pt;mso-wrap-distance-left:9.05pt;mso-wrap-distance-right:9.05pt;mso-wrap-distance-top:0pt;mso-wrap-distance-bottom:0pt;margin-top:-43.2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1" w:before="0" w:after="0"/>
                        <w:ind w:right="0" w:hanging="0"/>
                        <w:rPr>
                          <w:rFonts w:ascii="Verdana" w:hAnsi="Verdana" w:cs="Verdana"/>
                          <w:position w:val="-3"/>
                          <w:sz w:val="100"/>
                          <w:szCs w:val="100"/>
                        </w:rPr>
                      </w:pPr>
                      <w:r>
                        <w:rPr>
                          <w:rFonts w:cs="Verdana" w:ascii="Verdana" w:hAnsi="Verdana"/>
                          <w:position w:val="-3"/>
                          <w:sz w:val="100"/>
                          <w:szCs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2" w:after="0"/>
        <w:ind w:left="716" w:right="436" w:hanging="0"/>
        <w:rPr/>
      </w:pP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.</w:t>
      </w:r>
      <w:r>
        <w:rPr>
          <w:rFonts w:eastAsia="Batang;바탕" w:cs="Verdana" w:ascii="Verdana" w:hAnsi="Verdana"/>
          <w:color w:val="000000"/>
          <w:spacing w:val="37"/>
        </w:rPr>
        <w:t xml:space="preserve"> </w:t>
      </w:r>
      <w:r>
        <w:rPr>
          <w:rFonts w:eastAsia="Batang;바탕" w:cs="Verdana" w:ascii="Verdana" w:hAnsi="Verdana"/>
          <w:color w:val="000000"/>
        </w:rPr>
        <w:t>Le</w:t>
      </w:r>
      <w:r>
        <w:rPr>
          <w:rFonts w:eastAsia="Batang;바탕" w:cs="Verdana" w:ascii="Verdana" w:hAnsi="Verdana"/>
          <w:color w:val="000000"/>
          <w:spacing w:val="38"/>
        </w:rPr>
        <w:t xml:space="preserve"> 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r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8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« 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p</w:t>
      </w:r>
      <w:r>
        <w:rPr>
          <w:rFonts w:eastAsia="Batang;바탕" w:cs="Verdana" w:ascii="Verdana" w:hAnsi="Verdana"/>
          <w:b/>
          <w:bCs/>
          <w:color w:val="000000"/>
        </w:rPr>
        <w:t>ort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abili</w:t>
      </w:r>
      <w:r>
        <w:rPr>
          <w:rFonts w:eastAsia="Batang;바탕" w:cs="Verdana" w:ascii="Verdana" w:hAnsi="Verdana"/>
          <w:b/>
          <w:bCs/>
          <w:color w:val="000000"/>
        </w:rPr>
        <w:t>té</w:t>
      </w:r>
      <w:r>
        <w:rPr>
          <w:rFonts w:eastAsia="Batang;바탕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»</w:t>
      </w:r>
      <w:r>
        <w:rPr>
          <w:rFonts w:eastAsia="Batang;바탕" w:cs="Verdana" w:ascii="Verdana" w:hAnsi="Verdana"/>
          <w:color w:val="000000"/>
          <w:spacing w:val="3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>ne</w:t>
      </w:r>
      <w:r>
        <w:rPr>
          <w:rFonts w:eastAsia="Batang;바탕" w:cs="Verdana" w:ascii="Verdana" w:hAnsi="Verdana"/>
          <w:color w:val="000000"/>
          <w:spacing w:val="3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a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un</w:t>
      </w:r>
      <w:r>
        <w:rPr>
          <w:rFonts w:eastAsia="Batang;바탕" w:cs="Verdana" w:ascii="Verdana" w:hAnsi="Verdana"/>
          <w:color w:val="000000"/>
          <w:spacing w:val="3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1"/>
        </w:rPr>
        <w:t>ramm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2"/>
        </w:rPr>
        <w:t>a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</w:rPr>
        <w:t>ê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é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</w:rPr>
        <w:t>sur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1"/>
        </w:rPr>
        <w:t>i</w:t>
      </w:r>
      <w:r>
        <w:rPr>
          <w:rFonts w:eastAsia="Batang;바탕" w:cs="Verdana" w:ascii="Verdana" w:hAnsi="Verdana"/>
          <w:color w:val="000000"/>
        </w:rPr>
        <w:t>nes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ff</w:t>
      </w:r>
      <w:r>
        <w:rPr>
          <w:rFonts w:eastAsia="Batang;바탕" w:cs="Verdana" w:ascii="Verdana" w:hAnsi="Verdana"/>
          <w:color w:val="000000"/>
        </w:rPr>
        <w:t>ére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s.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6" w:before="3" w:after="0"/>
        <w:ind w:left="716" w:right="440" w:hanging="0"/>
        <w:rPr/>
      </w:pP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er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1"/>
        </w:rPr>
        <w:t>ram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m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</w:rPr>
        <w:t>éc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s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ur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</w:rPr>
        <w:t>sur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u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8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, il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</w:rPr>
        <w:t>sera</w:t>
      </w:r>
      <w:r>
        <w:rPr>
          <w:rFonts w:eastAsia="Batang;바탕" w:cs="Verdana" w:ascii="Verdana" w:hAnsi="Verdana"/>
          <w:color w:val="000000"/>
          <w:spacing w:val="-1"/>
        </w:rPr>
        <w:t xml:space="preserve"> parf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 néces</w:t>
      </w:r>
      <w:r>
        <w:rPr>
          <w:rFonts w:eastAsia="Batang;바탕" w:cs="Verdana" w:ascii="Verdana" w:hAnsi="Verdana"/>
          <w:color w:val="000000"/>
          <w:spacing w:val="1"/>
        </w:rPr>
        <w:t>s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é</w:t>
      </w:r>
      <w:r>
        <w:rPr>
          <w:rFonts w:eastAsia="Batang;바탕" w:cs="Verdana" w:ascii="Verdana" w:hAnsi="Verdana"/>
          <w:color w:val="000000"/>
        </w:rPr>
        <w:t>c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 e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èr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1"/>
        </w:rPr>
        <w:t>ramm</w:t>
      </w:r>
      <w:r>
        <w:rPr>
          <w:rFonts w:eastAsia="Batang;바탕" w:cs="Verdana" w:ascii="Verdana" w:hAnsi="Verdana"/>
          <w:color w:val="000000"/>
        </w:rPr>
        <w:t>e !</w:t>
      </w:r>
    </w:p>
    <w:p>
      <w:pPr>
        <w:sectPr>
          <w:type w:val="continuous"/>
          <w:pgSz w:w="11920" w:h="16838"/>
          <w:pgMar w:left="700" w:right="940" w:gutter="0" w:header="442" w:top="1960" w:footer="1635" w:bottom="16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99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. 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 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a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s (h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)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24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o,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possib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o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idu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is ou 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)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3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rd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à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q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 ri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an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s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102"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p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oto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oles d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 xml:space="preserve"> c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om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>m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un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c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 no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tota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di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273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r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 C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i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pond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u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810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hyperlink r:id="rId103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p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c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ss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u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a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elles 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ve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de 1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hyperlink r:id="rId104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don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é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s b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ire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16" w:right="865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hin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ain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com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b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umain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pourquoi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an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ont ét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c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é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 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ê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.</w:t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700" w:right="940" w:gutter="0" w:header="442" w:top="1960" w:footer="1635" w:bottom="16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716" w:right="437" w:firstLine="79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hyperlink r:id="rId105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'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ssembleur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i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 du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e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pp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  Tou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is,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l lan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l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 d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 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i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pre 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insi, 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p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 pour une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 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 porté 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tre 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 de 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ine.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me 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Batang;바탕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ud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qu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é sur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s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 pouvoi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qu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it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embleur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ne,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 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is 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aire  d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l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Insértion des Images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Création de le lettrine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4.Puces &amp; Numéros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444" w:before="0" w:after="0"/>
        <w:ind w:left="688" w:hanging="0"/>
        <w:rPr>
          <w:rFonts w:ascii="Trebuchet MS" w:hAnsi="Trebuchet MS" w:eastAsia="Batang;바탕" w:cs="Trebuchet MS"/>
          <w:color w:val="000000"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i/>
          <w:iCs/>
          <w:color w:val="475E9E"/>
          <w:sz w:val="40"/>
          <w:szCs w:val="40"/>
          <w:highlight w:val="lightGray"/>
        </w:rPr>
        <w:t xml:space="preserve">                   </w:t>
      </w:r>
      <w:r>
        <w:rPr>
          <w:rFonts w:eastAsia="Trebuchet MS" w:cs="Trebuchet MS" w:ascii="Trebuchet MS" w:hAnsi="Trebuchet MS"/>
          <w:b/>
          <w:bCs/>
          <w:i/>
          <w:iCs/>
          <w:color w:val="475E9E"/>
          <w:spacing w:val="54"/>
          <w:sz w:val="40"/>
          <w:szCs w:val="40"/>
          <w:highlight w:val="lightGray"/>
        </w:rPr>
        <w:t xml:space="preserve"> 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z w:val="40"/>
          <w:szCs w:val="40"/>
          <w:highlight w:val="lightGray"/>
        </w:rPr>
        <w:t>Introdu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pacing w:val="-2"/>
          <w:sz w:val="40"/>
          <w:szCs w:val="40"/>
          <w:highlight w:val="lightGray"/>
        </w:rPr>
        <w:t>c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z w:val="40"/>
          <w:szCs w:val="40"/>
          <w:highlight w:val="lightGray"/>
        </w:rPr>
        <w:t>ti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pacing w:val="-2"/>
          <w:sz w:val="40"/>
          <w:szCs w:val="40"/>
          <w:highlight w:val="lightGray"/>
        </w:rPr>
        <w:t>o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z w:val="40"/>
          <w:szCs w:val="40"/>
          <w:highlight w:val="lightGray"/>
        </w:rPr>
        <w:t>n aux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pacing w:val="-1"/>
          <w:sz w:val="40"/>
          <w:szCs w:val="40"/>
          <w:highlight w:val="lightGray"/>
        </w:rPr>
        <w:t xml:space="preserve"> 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z w:val="40"/>
          <w:szCs w:val="40"/>
          <w:highlight w:val="lightGray"/>
        </w:rPr>
        <w:t>vi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pacing w:val="1"/>
          <w:sz w:val="40"/>
          <w:szCs w:val="40"/>
          <w:highlight w:val="lightGray"/>
        </w:rPr>
        <w:t>r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pacing w:val="-2"/>
          <w:sz w:val="40"/>
          <w:szCs w:val="40"/>
          <w:highlight w:val="lightGray"/>
        </w:rPr>
        <w:t>u</w:t>
      </w:r>
      <w:r>
        <w:rPr>
          <w:rFonts w:eastAsia="Batang;바탕" w:cs="Trebuchet MS" w:ascii="Trebuchet MS" w:hAnsi="Trebuchet MS"/>
          <w:b/>
          <w:bCs/>
          <w:i/>
          <w:iCs/>
          <w:color w:val="475E9E"/>
          <w:sz w:val="40"/>
          <w:szCs w:val="40"/>
          <w:highlight w:val="lightGray"/>
        </w:rPr>
        <w:t xml:space="preserve">s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48740</wp:posOffset>
                </wp:positionH>
                <wp:positionV relativeFrom="paragraph">
                  <wp:posOffset>268605</wp:posOffset>
                </wp:positionV>
                <wp:extent cx="441960" cy="603885"/>
                <wp:effectExtent l="0" t="0" r="0" b="0"/>
                <wp:wrapNone/>
                <wp:docPr id="2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50" w:before="0" w:after="0"/>
                              <w:ind w:right="0" w:hanging="0"/>
                              <w:rPr>
                                <w:rFonts w:ascii="Verdana" w:hAnsi="Verdana" w:cs="Verdana"/>
                                <w:position w:val="-3"/>
                                <w:sz w:val="95"/>
                                <w:szCs w:val="9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3"/>
                                <w:sz w:val="95"/>
                                <w:szCs w:val="95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7.55pt;mso-wrap-distance-left:9.05pt;mso-wrap-distance-right:9.05pt;mso-wrap-distance-top:0pt;mso-wrap-distance-bottom:0pt;margin-top:21.15pt;mso-position-vertical-relative:text;margin-left:1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50" w:before="0" w:after="0"/>
                        <w:ind w:right="0" w:hanging="0"/>
                        <w:rPr>
                          <w:rFonts w:ascii="Verdana" w:hAnsi="Verdana" w:cs="Verdana"/>
                          <w:position w:val="-3"/>
                          <w:sz w:val="95"/>
                          <w:szCs w:val="95"/>
                        </w:rPr>
                      </w:pPr>
                      <w:r>
                        <w:rPr>
                          <w:rFonts w:cs="Verdana" w:ascii="Verdana" w:hAnsi="Verdana"/>
                          <w:position w:val="-3"/>
                          <w:sz w:val="95"/>
                          <w:szCs w:val="95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2120" w:right="436" w:hanging="0"/>
        <w:jc w:val="both"/>
        <w:rPr/>
      </w:pP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</w:rPr>
        <w:t>vir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u</w:t>
      </w:r>
      <w:r>
        <w:rPr>
          <w:rFonts w:eastAsia="Batang;바탕" w:cs="Verdana" w:ascii="Verdana" w:hAnsi="Verdana"/>
          <w:b/>
          <w:bCs/>
          <w:color w:val="00000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53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</w:rPr>
        <w:t>e</w:t>
      </w:r>
      <w:r>
        <w:rPr>
          <w:rFonts w:eastAsia="Batang;바탕" w:cs="Verdana" w:ascii="Verdana" w:hAnsi="Verdana"/>
          <w:color w:val="000000"/>
        </w:rPr>
        <w:t>st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4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1"/>
        </w:rPr>
        <w:t>ram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5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5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5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50"/>
        </w:rPr>
        <w:t xml:space="preserve"> </w:t>
      </w:r>
      <w:r>
        <w:rPr>
          <w:rFonts w:eastAsia="Batang;바탕" w:cs="Verdana" w:ascii="Verdana" w:hAnsi="Verdana"/>
          <w:color w:val="000000"/>
        </w:rPr>
        <w:t>cor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'un 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 xml:space="preserve">e, 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, 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</w:rPr>
        <w:t>sq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o</w:t>
      </w:r>
      <w:r>
        <w:rPr>
          <w:rFonts w:eastAsia="Batang;바탕" w:cs="Verdana" w:ascii="Verdana" w:hAnsi="Verdana"/>
          <w:color w:val="000000"/>
        </w:rPr>
        <w:t xml:space="preserve">n 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écute,  se  ch</w:t>
      </w:r>
      <w:r>
        <w:rPr>
          <w:rFonts w:eastAsia="Batang;바탕" w:cs="Verdana" w:ascii="Verdana" w:hAnsi="Verdana"/>
          <w:color w:val="000000"/>
          <w:spacing w:val="-1"/>
        </w:rPr>
        <w:t>arg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en 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et e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écute</w:t>
      </w:r>
      <w:r>
        <w:rPr>
          <w:rFonts w:eastAsia="Batang;바탕" w:cs="Verdana" w:ascii="Verdana" w:hAnsi="Verdana"/>
          <w:color w:val="000000"/>
          <w:spacing w:val="2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uc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</w:rPr>
        <w:t>son</w:t>
      </w:r>
      <w:r>
        <w:rPr>
          <w:rFonts w:eastAsia="Batang;바탕" w:cs="Verdana" w:ascii="Verdana" w:hAnsi="Verdana"/>
          <w:color w:val="000000"/>
          <w:spacing w:val="26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4"/>
        </w:rPr>
        <w:t>t</w:t>
      </w:r>
      <w:r>
        <w:rPr>
          <w:rFonts w:eastAsia="Batang;바탕" w:cs="Verdana" w:ascii="Verdana" w:hAnsi="Verdana"/>
          <w:color w:val="000000"/>
        </w:rPr>
        <w:t>eur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1"/>
        </w:rPr>
        <w:t>ramm</w:t>
      </w:r>
      <w:r>
        <w:rPr>
          <w:rFonts w:eastAsia="Batang;바탕" w:cs="Verdana" w:ascii="Verdana" w:hAnsi="Verdana"/>
          <w:color w:val="000000"/>
        </w:rPr>
        <w:t>é.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</w:rPr>
        <w:t>La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f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716" w:hanging="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'un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v</w:t>
      </w:r>
      <w:r>
        <w:rPr>
          <w:rFonts w:eastAsia="Batang;바탕" w:cs="Verdana" w:ascii="Verdana" w:hAnsi="Verdana"/>
          <w:color w:val="000000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r</w:t>
      </w:r>
      <w:r>
        <w:rPr>
          <w:rFonts w:eastAsia="Batang;바탕" w:cs="Verdana" w:ascii="Verdana" w:hAnsi="Verdana"/>
          <w:color w:val="000000"/>
          <w:position w:val="-1"/>
        </w:rPr>
        <w:t>us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p</w:t>
      </w:r>
      <w:r>
        <w:rPr>
          <w:rFonts w:eastAsia="Batang;바탕" w:cs="Verdana" w:ascii="Verdana" w:hAnsi="Verdana"/>
          <w:color w:val="000000"/>
          <w:position w:val="-1"/>
        </w:rPr>
        <w:t>ou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rr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êt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r</w:t>
      </w:r>
      <w:r>
        <w:rPr>
          <w:rFonts w:eastAsia="Batang;바탕" w:cs="Verdana" w:ascii="Verdana" w:hAnsi="Verdana"/>
          <w:color w:val="000000"/>
          <w:position w:val="-1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s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u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position w:val="-1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t</w:t>
      </w:r>
      <w:r>
        <w:rPr>
          <w:rFonts w:eastAsia="Batang;바탕" w:cs="Verdana" w:ascii="Verdana" w:hAnsi="Verdana"/>
          <w:color w:val="000000"/>
          <w:position w:val="-1"/>
        </w:rPr>
        <w:t>e :</w:t>
      </w:r>
    </w:p>
    <w:p>
      <w:pPr>
        <w:pStyle w:val="Normal"/>
        <w:widowControl w:val="false"/>
        <w:autoSpaceDE w:val="false"/>
        <w:spacing w:lineRule="auto" w:line="240" w:before="9" w:after="0"/>
        <w:ind w:left="716" w:right="438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526982"/>
          <w:sz w:val="24"/>
          <w:szCs w:val="24"/>
        </w:rPr>
        <w:t>« Tout  programme</w:t>
      </w:r>
      <w:r>
        <w:rPr>
          <w:rFonts w:eastAsia="Batang;바탕" w:cs="Courier New" w:ascii="Courier New" w:hAnsi="Courier New"/>
          <w:color w:val="526982"/>
          <w:spacing w:val="144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sz w:val="24"/>
          <w:szCs w:val="24"/>
        </w:rPr>
        <w:t>d'ordinateur</w:t>
      </w:r>
      <w:r>
        <w:rPr>
          <w:rFonts w:eastAsia="Batang;바탕" w:cs="Courier New" w:ascii="Courier New" w:hAnsi="Courier New"/>
          <w:color w:val="526982"/>
          <w:spacing w:val="144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sz w:val="24"/>
          <w:szCs w:val="24"/>
        </w:rPr>
        <w:t>capable</w:t>
      </w:r>
      <w:r>
        <w:rPr>
          <w:rFonts w:eastAsia="Batang;바탕" w:cs="Courier New" w:ascii="Courier New" w:hAnsi="Courier New"/>
          <w:color w:val="526982"/>
          <w:spacing w:val="144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sz w:val="24"/>
          <w:szCs w:val="24"/>
        </w:rPr>
        <w:t>d'infecter</w:t>
      </w:r>
      <w:r>
        <w:rPr>
          <w:rFonts w:eastAsia="Batang;바탕" w:cs="Courier New" w:ascii="Courier New" w:hAnsi="Courier New"/>
          <w:color w:val="526982"/>
          <w:spacing w:val="144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sz w:val="24"/>
          <w:szCs w:val="24"/>
        </w:rPr>
        <w:t>un</w:t>
      </w:r>
      <w:r>
        <w:rPr>
          <w:rFonts w:eastAsia="Batang;바탕" w:cs="Courier New" w:ascii="Courier New" w:hAnsi="Courier New"/>
          <w:color w:val="526982"/>
          <w:spacing w:val="144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sz w:val="24"/>
          <w:szCs w:val="24"/>
        </w:rPr>
        <w:t>autre programme</w:t>
      </w:r>
    </w:p>
    <w:p>
      <w:pPr>
        <w:pStyle w:val="Normal"/>
        <w:widowControl w:val="false"/>
        <w:autoSpaceDE w:val="false"/>
        <w:spacing w:lineRule="exact" w:line="270" w:before="0" w:after="0"/>
        <w:ind w:left="71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d'ordinateur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en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le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modifiant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de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façon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à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ce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qu'</w:t>
      </w:r>
      <w:r>
        <w:rPr>
          <w:rFonts w:eastAsia="Batang;바탕" w:cs="Courier New" w:ascii="Courier New" w:hAnsi="Courier New"/>
          <w:color w:val="526982"/>
          <w:spacing w:val="3"/>
          <w:position w:val="2"/>
          <w:sz w:val="24"/>
          <w:szCs w:val="24"/>
        </w:rPr>
        <w:t>i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l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puisse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à</w:t>
      </w:r>
      <w:r>
        <w:rPr>
          <w:rFonts w:eastAsia="Batang;바탕" w:cs="Courier New" w:ascii="Courier New" w:hAnsi="Courier New"/>
          <w:color w:val="526982"/>
          <w:spacing w:val="26"/>
          <w:position w:val="2"/>
          <w:sz w:val="24"/>
          <w:szCs w:val="24"/>
        </w:rPr>
        <w:t xml:space="preserve"> </w:t>
      </w: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son</w:t>
      </w:r>
    </w:p>
    <w:p>
      <w:pPr>
        <w:pStyle w:val="Normal"/>
        <w:widowControl w:val="false"/>
        <w:autoSpaceDE w:val="false"/>
        <w:spacing w:lineRule="exact" w:line="271" w:before="0" w:after="0"/>
        <w:ind w:left="71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526982"/>
          <w:position w:val="2"/>
          <w:sz w:val="24"/>
          <w:szCs w:val="24"/>
        </w:rPr>
        <w:t>tour se reproduire. 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99160</wp:posOffset>
                </wp:positionH>
                <wp:positionV relativeFrom="paragraph">
                  <wp:posOffset>167005</wp:posOffset>
                </wp:positionV>
                <wp:extent cx="1714500" cy="1003300"/>
                <wp:effectExtent l="0" t="0" r="0" b="0"/>
                <wp:wrapNone/>
                <wp:docPr id="2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7675" cy="999490"/>
                                  <wp:effectExtent l="0" t="0" r="0" b="0"/>
                                  <wp:docPr id="2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53" t="-1408" r="-1053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pt;mso-wrap-distance-left:9.05pt;mso-wrap-distance-right:9.05pt;mso-wrap-distance-top:0pt;mso-wrap-distance-bottom:0pt;margin-top:13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7675" cy="999490"/>
                            <wp:effectExtent l="0" t="0" r="0" b="0"/>
                            <wp:docPr id="2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53" t="-1408" r="-1053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6" w:after="0"/>
        <w:ind w:left="6117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1678305" cy="942975"/>
            <wp:effectExtent l="0" t="0" r="0" b="0"/>
            <wp:docPr id="2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5" w:after="0"/>
        <w:ind w:left="716" w:right="431" w:firstLine="708"/>
        <w:rPr/>
      </w:pPr>
      <w:r>
        <w:rPr>
          <w:rFonts w:eastAsia="Batang;바탕" w:cs="Verdana" w:ascii="Verdana" w:hAnsi="Verdana"/>
          <w:color w:val="000000"/>
        </w:rPr>
        <w:t>Le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é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50"/>
        </w:rPr>
        <w:t xml:space="preserve"> </w:t>
      </w:r>
      <w:r>
        <w:rPr>
          <w:rFonts w:eastAsia="Batang;바탕" w:cs="Verdana" w:ascii="Verdana" w:hAnsi="Verdana"/>
          <w:color w:val="000000"/>
        </w:rPr>
        <w:t>nom</w:t>
      </w:r>
      <w:r>
        <w:rPr>
          <w:rFonts w:eastAsia="Batang;바탕" w:cs="Verdana" w:ascii="Verdana" w:hAnsi="Verdana"/>
          <w:color w:val="000000"/>
          <w:spacing w:val="4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5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x</w:t>
      </w:r>
      <w:r>
        <w:rPr>
          <w:rFonts w:eastAsia="Batang;바탕" w:cs="Verdana" w:ascii="Verdana" w:hAnsi="Verdana"/>
          <w:color w:val="000000"/>
          <w:spacing w:val="48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color w:val="000000"/>
        </w:rPr>
        <w:t>est</w:t>
      </w:r>
      <w:r>
        <w:rPr>
          <w:rFonts w:eastAsia="Batang;바탕" w:cs="Verdana" w:ascii="Verdana" w:hAnsi="Verdana"/>
          <w:color w:val="000000"/>
          <w:spacing w:val="53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</w:rPr>
        <w:t>C</w:t>
      </w:r>
      <w:r>
        <w:rPr>
          <w:rFonts w:eastAsia="Batang;바탕" w:cs="Verdana" w:ascii="Verdana" w:hAnsi="Verdana"/>
          <w:i/>
          <w:iCs/>
          <w:color w:val="000000"/>
          <w:spacing w:val="-2"/>
        </w:rPr>
        <w:t>P</w:t>
      </w:r>
      <w:r>
        <w:rPr>
          <w:rFonts w:eastAsia="Batang;바탕" w:cs="Verdana" w:ascii="Verdana" w:hAnsi="Verdana"/>
          <w:i/>
          <w:iCs/>
          <w:color w:val="000000"/>
        </w:rPr>
        <w:t>A</w:t>
      </w:r>
      <w:r>
        <w:rPr>
          <w:rFonts w:eastAsia="Batang;바탕" w:cs="Verdana" w:ascii="Verdana" w:hAnsi="Verdana"/>
          <w:i/>
          <w:iCs/>
          <w:color w:val="000000"/>
          <w:spacing w:val="50"/>
        </w:rPr>
        <w:t xml:space="preserve"> </w:t>
      </w:r>
      <w:r>
        <w:rPr>
          <w:rFonts w:eastAsia="Batang;바탕" w:cs="Verdana" w:ascii="Verdana" w:hAnsi="Verdana"/>
          <w:color w:val="000000"/>
        </w:rPr>
        <w:t>s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49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</w:rPr>
        <w:t>Co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d</w:t>
      </w:r>
      <w:r>
        <w:rPr>
          <w:rFonts w:eastAsia="Batang;바탕" w:cs="Verdana" w:ascii="Verdana" w:hAnsi="Verdana"/>
          <w:i/>
          <w:iCs/>
          <w:color w:val="000000"/>
        </w:rPr>
        <w:t>e</w:t>
      </w:r>
      <w:r>
        <w:rPr>
          <w:rFonts w:eastAsia="Batang;바탕" w:cs="Verdana" w:ascii="Verdana" w:hAnsi="Verdana"/>
          <w:i/>
          <w:iCs/>
          <w:color w:val="000000"/>
          <w:spacing w:val="50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</w:rPr>
        <w:t>Au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t</w:t>
      </w:r>
      <w:r>
        <w:rPr>
          <w:rFonts w:eastAsia="Batang;바탕" w:cs="Verdana" w:ascii="Verdana" w:hAnsi="Verdana"/>
          <w:i/>
          <w:iCs/>
          <w:color w:val="000000"/>
        </w:rPr>
        <w:t>o</w:t>
      </w:r>
      <w:r>
        <w:rPr>
          <w:rFonts w:eastAsia="Batang;바탕" w:cs="Verdana" w:ascii="Verdana" w:hAnsi="Verdana"/>
          <w:i/>
          <w:iCs/>
          <w:color w:val="000000"/>
          <w:spacing w:val="1"/>
        </w:rPr>
        <w:t>-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Pr</w:t>
      </w:r>
      <w:r>
        <w:rPr>
          <w:rFonts w:eastAsia="Batang;바탕" w:cs="Verdana" w:ascii="Verdana" w:hAnsi="Verdana"/>
          <w:i/>
          <w:iCs/>
          <w:color w:val="000000"/>
        </w:rPr>
        <w:t>op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a</w:t>
      </w:r>
      <w:r>
        <w:rPr>
          <w:rFonts w:eastAsia="Batang;바탕" w:cs="Verdana" w:ascii="Verdana" w:hAnsi="Verdana"/>
          <w:i/>
          <w:iCs/>
          <w:color w:val="000000"/>
        </w:rPr>
        <w:t>ge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ab</w:t>
      </w:r>
      <w:r>
        <w:rPr>
          <w:rFonts w:eastAsia="Batang;바탕" w:cs="Verdana" w:ascii="Verdana" w:hAnsi="Verdana"/>
          <w:i/>
          <w:iCs/>
          <w:color w:val="000000"/>
        </w:rPr>
        <w:t>le</w:t>
      </w:r>
      <w:r>
        <w:rPr>
          <w:rFonts w:eastAsia="Batang;바탕" w:cs="Verdana" w:ascii="Verdana" w:hAnsi="Verdana"/>
          <w:color w:val="000000"/>
        </w:rPr>
        <w:t xml:space="preserve">,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 xml:space="preserve"> 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2"/>
        </w:rPr>
        <w:t>g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av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 xml:space="preserve">c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ne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om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</w:rPr>
        <w:t>"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"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été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é. Les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</w:rPr>
        <w:t>vi</w:t>
      </w:r>
      <w:r>
        <w:rPr>
          <w:rFonts w:eastAsia="Batang;바탕" w:cs="Verdana" w:ascii="Verdana" w:hAnsi="Verdana"/>
          <w:b/>
          <w:bCs/>
          <w:color w:val="000000"/>
          <w:spacing w:val="-2"/>
        </w:rPr>
        <w:t>r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u</w:t>
      </w:r>
      <w:r>
        <w:rPr>
          <w:rFonts w:eastAsia="Batang;바탕" w:cs="Verdana" w:ascii="Verdana" w:hAnsi="Verdana"/>
          <w:b/>
          <w:bCs/>
          <w:color w:val="000000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  <w:spacing w:val="-2"/>
        </w:rPr>
        <w:t>r</w:t>
      </w:r>
      <w:r>
        <w:rPr>
          <w:rFonts w:eastAsia="Batang;바탕" w:cs="Verdana" w:ascii="Verdana" w:hAnsi="Verdana"/>
          <w:b/>
          <w:bCs/>
          <w:color w:val="000000"/>
        </w:rPr>
        <w:t>é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s</w:t>
      </w:r>
      <w:r>
        <w:rPr>
          <w:rFonts w:eastAsia="Batang;바탕" w:cs="Verdana" w:ascii="Verdana" w:hAnsi="Verdana"/>
          <w:b/>
          <w:bCs/>
          <w:color w:val="000000"/>
          <w:spacing w:val="-1"/>
        </w:rPr>
        <w:t>id</w:t>
      </w:r>
      <w:r>
        <w:rPr>
          <w:rFonts w:eastAsia="Batang;바탕" w:cs="Verdana" w:ascii="Verdana" w:hAnsi="Verdana"/>
          <w:b/>
          <w:bCs/>
          <w:color w:val="000000"/>
          <w:spacing w:val="-3"/>
        </w:rPr>
        <w:t>e</w:t>
      </w:r>
      <w:r>
        <w:rPr>
          <w:rFonts w:eastAsia="Batang;바탕" w:cs="Verdana" w:ascii="Verdana" w:hAnsi="Verdana"/>
          <w:b/>
          <w:bCs/>
          <w:color w:val="000000"/>
          <w:spacing w:val="1"/>
        </w:rPr>
        <w:t>n</w:t>
      </w:r>
      <w:r>
        <w:rPr>
          <w:rFonts w:eastAsia="Batang;바탕" w:cs="Verdana" w:ascii="Verdana" w:hAnsi="Verdana"/>
          <w:b/>
          <w:bCs/>
          <w:color w:val="000000"/>
        </w:rPr>
        <w:t>ts</w:t>
      </w:r>
      <w:r>
        <w:rPr>
          <w:rFonts w:eastAsia="Batang;바탕" w:cs="Verdana" w:ascii="Verdana" w:hAnsi="Verdana"/>
          <w:b/>
          <w:bCs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</w:rPr>
        <w:t>(a</w:t>
      </w:r>
      <w:r>
        <w:rPr>
          <w:rFonts w:eastAsia="Batang;바탕" w:cs="Verdana" w:ascii="Verdana" w:hAnsi="Verdana"/>
          <w:color w:val="000000"/>
          <w:spacing w:val="-1"/>
        </w:rPr>
        <w:t>pp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2"/>
        </w:rPr>
        <w:t>l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b/>
          <w:bCs/>
          <w:color w:val="000000"/>
        </w:rPr>
        <w:t>TSR</w:t>
      </w:r>
      <w:r>
        <w:rPr>
          <w:rFonts w:eastAsia="Batang;바탕" w:cs="Verdana" w:ascii="Verdana" w:hAnsi="Verdana"/>
          <w:b/>
          <w:bCs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  <w:spacing w:val="1"/>
        </w:rPr>
        <w:t>T</w:t>
      </w:r>
      <w:r>
        <w:rPr>
          <w:rFonts w:eastAsia="Batang;바탕" w:cs="Verdana" w:ascii="Verdana" w:hAnsi="Verdana"/>
          <w:i/>
          <w:iCs/>
          <w:color w:val="000000"/>
        </w:rPr>
        <w:t>er</w:t>
      </w:r>
      <w:r>
        <w:rPr>
          <w:rFonts w:eastAsia="Batang;바탕" w:cs="Verdana" w:ascii="Verdana" w:hAnsi="Verdana"/>
          <w:i/>
          <w:iCs/>
          <w:color w:val="000000"/>
          <w:spacing w:val="1"/>
        </w:rPr>
        <w:t>m</w:t>
      </w:r>
      <w:r>
        <w:rPr>
          <w:rFonts w:eastAsia="Batang;바탕" w:cs="Verdana" w:ascii="Verdana" w:hAnsi="Verdana"/>
          <w:i/>
          <w:iCs/>
          <w:color w:val="000000"/>
        </w:rPr>
        <w:t>i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na</w:t>
      </w:r>
      <w:r>
        <w:rPr>
          <w:rFonts w:eastAsia="Batang;바탕" w:cs="Verdana" w:ascii="Verdana" w:hAnsi="Verdana"/>
          <w:i/>
          <w:iCs/>
          <w:color w:val="000000"/>
        </w:rPr>
        <w:t>te</w:t>
      </w:r>
      <w:r>
        <w:rPr>
          <w:rFonts w:eastAsia="Batang;바탕" w:cs="Verdana" w:ascii="Verdana" w:hAnsi="Verdana"/>
          <w:i/>
          <w:iCs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a</w:t>
      </w:r>
      <w:r>
        <w:rPr>
          <w:rFonts w:eastAsia="Batang;바탕" w:cs="Verdana" w:ascii="Verdana" w:hAnsi="Verdana"/>
          <w:i/>
          <w:iCs/>
          <w:color w:val="000000"/>
        </w:rPr>
        <w:t>nd</w:t>
      </w:r>
      <w:r>
        <w:rPr>
          <w:rFonts w:eastAsia="Batang;바탕" w:cs="Verdana" w:ascii="Verdana" w:hAnsi="Verdana"/>
          <w:i/>
          <w:iCs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</w:rPr>
        <w:t>st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a</w:t>
      </w:r>
      <w:r>
        <w:rPr>
          <w:rFonts w:eastAsia="Batang;바탕" w:cs="Verdana" w:ascii="Verdana" w:hAnsi="Verdana"/>
          <w:i/>
          <w:iCs/>
          <w:color w:val="000000"/>
        </w:rPr>
        <w:t>y</w:t>
      </w:r>
      <w:r>
        <w:rPr>
          <w:rFonts w:eastAsia="Batang;바탕" w:cs="Verdana" w:ascii="Verdana" w:hAnsi="Verdana"/>
          <w:i/>
          <w:iCs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r</w:t>
      </w:r>
      <w:r>
        <w:rPr>
          <w:rFonts w:eastAsia="Batang;바탕" w:cs="Verdana" w:ascii="Verdana" w:hAnsi="Verdana"/>
          <w:i/>
          <w:iCs/>
          <w:color w:val="000000"/>
        </w:rPr>
        <w:t>esi</w:t>
      </w:r>
      <w:r>
        <w:rPr>
          <w:rFonts w:eastAsia="Batang;바탕" w:cs="Verdana" w:ascii="Verdana" w:hAnsi="Verdana"/>
          <w:i/>
          <w:iCs/>
          <w:color w:val="000000"/>
          <w:spacing w:val="-1"/>
        </w:rPr>
        <w:t>d</w:t>
      </w:r>
      <w:r>
        <w:rPr>
          <w:rFonts w:eastAsia="Batang;바탕" w:cs="Verdana" w:ascii="Verdana" w:hAnsi="Verdana"/>
          <w:i/>
          <w:iCs/>
          <w:color w:val="000000"/>
        </w:rPr>
        <w:t>en</w:t>
      </w:r>
      <w:r>
        <w:rPr>
          <w:rFonts w:eastAsia="Batang;바탕" w:cs="Verdana" w:ascii="Verdana" w:hAnsi="Verdana"/>
          <w:i/>
          <w:iCs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 xml:space="preserve">) se 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1"/>
        </w:rPr>
        <w:t>arg</w:t>
      </w:r>
      <w:r>
        <w:rPr>
          <w:rFonts w:eastAsia="Batang;바탕" w:cs="Verdana" w:ascii="Verdana" w:hAnsi="Verdana"/>
          <w:color w:val="000000"/>
        </w:rPr>
        <w:t xml:space="preserve">ent 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 xml:space="preserve">ns 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77"/>
        </w:rPr>
        <w:t xml:space="preserve"> </w:t>
      </w:r>
      <w:r>
        <w:rPr>
          <w:rFonts w:eastAsia="Batang;바탕" w:cs="Times New Roman" w:ascii="Times New Roman" w:hAnsi="Times New Roman"/>
          <w:color w:val="0000FF"/>
          <w:spacing w:val="-66"/>
          <w:sz w:val="24"/>
          <w:szCs w:val="24"/>
        </w:rPr>
        <w:t xml:space="preserve"> </w:t>
      </w:r>
      <w:hyperlink r:id="rId111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 xml:space="preserve">mémoire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2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viv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45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  <w:spacing w:val="-1"/>
          </w:rPr>
          <w:t>d</w:t>
        </w:r>
      </w:hyperlink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r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1"/>
        </w:rPr>
        <w:t>f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n 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 xml:space="preserve">ecter 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h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rs e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écut</w:t>
      </w:r>
      <w:r>
        <w:rPr>
          <w:rFonts w:eastAsia="Batang;바탕" w:cs="Verdana" w:ascii="Verdana" w:hAnsi="Verdana"/>
          <w:color w:val="000000"/>
          <w:spacing w:val="-1"/>
        </w:rPr>
        <w:t>a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 xml:space="preserve">ncés 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u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a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. 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Les 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us 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non 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47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 xml:space="preserve">ectent 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1"/>
        </w:rPr>
        <w:t>ramm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</w:rPr>
        <w:t>sur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q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r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ès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ur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écu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68" w:before="5" w:after="0"/>
        <w:ind w:left="716" w:right="436" w:hanging="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</w:rPr>
        <w:t>L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</w:rPr>
        <w:t>ch</w:t>
      </w:r>
      <w:r>
        <w:rPr>
          <w:rFonts w:eastAsia="Batang;바탕" w:cs="Verdana" w:ascii="Verdana" w:hAnsi="Verdana"/>
          <w:color w:val="000000"/>
          <w:spacing w:val="-1"/>
        </w:rPr>
        <w:t>am</w:t>
      </w:r>
      <w:r>
        <w:rPr>
          <w:rFonts w:eastAsia="Batang;바탕" w:cs="Verdana" w:ascii="Verdana" w:hAnsi="Verdana"/>
          <w:color w:val="000000"/>
        </w:rPr>
        <w:t>p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a</w:t>
      </w:r>
      <w:r>
        <w:rPr>
          <w:rFonts w:eastAsia="Batang;바탕" w:cs="Verdana" w:ascii="Verdana" w:hAnsi="Verdana"/>
          <w:color w:val="000000"/>
          <w:spacing w:val="-1"/>
        </w:rPr>
        <w:t>pp</w:t>
      </w:r>
      <w:r>
        <w:rPr>
          <w:rFonts w:eastAsia="Batang;바탕" w:cs="Verdana" w:ascii="Verdana" w:hAnsi="Verdana"/>
          <w:color w:val="000000"/>
          <w:spacing w:val="-3"/>
        </w:rPr>
        <w:t>li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b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2"/>
        </w:rPr>
        <w:t>p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  <w:spacing w:val="1"/>
        </w:rPr>
        <w:t>-p</w:t>
      </w:r>
      <w:r>
        <w:rPr>
          <w:rFonts w:eastAsia="Batang;바탕" w:cs="Verdana" w:ascii="Verdana" w:hAnsi="Verdana"/>
          <w:color w:val="000000"/>
        </w:rPr>
        <w:t>ong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i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av</w:t>
      </w:r>
      <w:r>
        <w:rPr>
          <w:rFonts w:eastAsia="Batang;바탕" w:cs="Verdana" w:ascii="Verdana" w:hAnsi="Verdana"/>
          <w:color w:val="000000"/>
        </w:rPr>
        <w:t xml:space="preserve">erse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é</w:t>
      </w:r>
      <w:r>
        <w:rPr>
          <w:rFonts w:eastAsia="Batang;바탕" w:cs="Verdana" w:ascii="Verdana" w:hAnsi="Verdana"/>
          <w:color w:val="000000"/>
        </w:rPr>
        <w:t>cr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 xml:space="preserve"> 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us 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d</w:t>
      </w:r>
      <w:r>
        <w:rPr>
          <w:rFonts w:eastAsia="Batang;바탕" w:cs="Verdana" w:ascii="Verdana" w:hAnsi="Verdana"/>
          <w:color w:val="000000"/>
          <w:u w:val="double"/>
        </w:rPr>
        <w:t>est</w:t>
      </w:r>
      <w:r>
        <w:rPr>
          <w:rFonts w:eastAsia="Batang;바탕" w:cs="Verdana" w:ascii="Verdana" w:hAnsi="Verdana"/>
          <w:color w:val="000000"/>
          <w:spacing w:val="2"/>
          <w:u w:val="double"/>
        </w:rPr>
        <w:t>r</w:t>
      </w:r>
      <w:r>
        <w:rPr>
          <w:rFonts w:eastAsia="Batang;바탕" w:cs="Verdana" w:ascii="Verdana" w:hAnsi="Verdana"/>
          <w:color w:val="000000"/>
          <w:u w:val="double"/>
        </w:rPr>
        <w:t>uc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t</w:t>
      </w:r>
      <w:r>
        <w:rPr>
          <w:rFonts w:eastAsia="Batang;바탕" w:cs="Verdana" w:ascii="Verdana" w:hAnsi="Verdana"/>
          <w:color w:val="000000"/>
          <w:u w:val="double"/>
        </w:rPr>
        <w:t>eur</w:t>
      </w:r>
      <w:r>
        <w:rPr>
          <w:rFonts w:eastAsia="Batang;바탕" w:cs="Verdana" w:ascii="Verdana" w:hAnsi="Verdana"/>
          <w:color w:val="000000"/>
          <w:spacing w:val="-2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d</w:t>
      </w:r>
      <w:r>
        <w:rPr>
          <w:rFonts w:eastAsia="Batang;바탕" w:cs="Verdana" w:ascii="Verdana" w:hAnsi="Verdana"/>
          <w:color w:val="000000"/>
          <w:u w:val="double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d</w:t>
      </w:r>
      <w:r>
        <w:rPr>
          <w:rFonts w:eastAsia="Batang;바탕" w:cs="Verdana" w:ascii="Verdana" w:hAnsi="Verdana"/>
          <w:color w:val="000000"/>
          <w:u w:val="double"/>
        </w:rPr>
        <w:t>on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n</w:t>
      </w:r>
      <w:r>
        <w:rPr>
          <w:rFonts w:eastAsia="Batang;바탕" w:cs="Verdana" w:ascii="Verdana" w:hAnsi="Verdana"/>
          <w:color w:val="000000"/>
          <w:u w:val="double"/>
        </w:rPr>
        <w:t>é</w:t>
      </w:r>
      <w:r>
        <w:rPr>
          <w:rFonts w:eastAsia="Batang;바탕" w:cs="Verdana" w:ascii="Verdana" w:hAnsi="Verdana"/>
          <w:color w:val="000000"/>
          <w:spacing w:val="1"/>
          <w:u w:val="double"/>
        </w:rPr>
        <w:t>e</w:t>
      </w:r>
      <w:r>
        <w:rPr>
          <w:rFonts w:eastAsia="Batang;바탕" w:cs="Verdana" w:ascii="Verdana" w:hAnsi="Verdana"/>
          <w:color w:val="000000"/>
          <w:u w:val="double"/>
        </w:rPr>
        <w:t>s,</w:t>
      </w:r>
      <w:r>
        <w:rPr>
          <w:rFonts w:eastAsia="Batang;바탕" w:cs="Verdana" w:ascii="Verdana" w:hAnsi="Verdana"/>
          <w:color w:val="000000"/>
          <w:spacing w:val="-2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u w:val="double"/>
        </w:rPr>
        <w:t xml:space="preserve">ce 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d</w:t>
      </w:r>
      <w:r>
        <w:rPr>
          <w:rFonts w:eastAsia="Batang;바탕" w:cs="Verdana" w:ascii="Verdana" w:hAnsi="Verdana"/>
          <w:color w:val="000000"/>
          <w:u w:val="double"/>
        </w:rPr>
        <w:t>er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n</w:t>
      </w:r>
      <w:r>
        <w:rPr>
          <w:rFonts w:eastAsia="Batang;바탕" w:cs="Verdana" w:ascii="Verdana" w:hAnsi="Verdana"/>
          <w:color w:val="000000"/>
          <w:spacing w:val="-3"/>
          <w:u w:val="double"/>
        </w:rPr>
        <w:t>i</w:t>
      </w:r>
      <w:r>
        <w:rPr>
          <w:rFonts w:eastAsia="Batang;바탕" w:cs="Verdana" w:ascii="Verdana" w:hAnsi="Verdana"/>
          <w:color w:val="000000"/>
          <w:u w:val="double"/>
        </w:rPr>
        <w:t>er</w:t>
      </w:r>
      <w:r>
        <w:rPr>
          <w:rFonts w:eastAsia="Batang;바탕" w:cs="Verdana" w:ascii="Verdana" w:hAnsi="Verdana"/>
          <w:color w:val="000000"/>
          <w:spacing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u w:val="double"/>
        </w:rPr>
        <w:t>ét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a</w:t>
      </w:r>
      <w:r>
        <w:rPr>
          <w:rFonts w:eastAsia="Batang;바탕" w:cs="Verdana" w:ascii="Verdana" w:hAnsi="Verdana"/>
          <w:color w:val="000000"/>
          <w:u w:val="double"/>
        </w:rPr>
        <w:t>nt</w:t>
      </w:r>
      <w:r>
        <w:rPr>
          <w:rFonts w:eastAsia="Batang;바탕" w:cs="Verdana" w:ascii="Verdana" w:hAnsi="Verdana"/>
          <w:color w:val="000000"/>
          <w:spacing w:val="2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u w:val="double"/>
        </w:rPr>
        <w:t>l</w:t>
      </w:r>
      <w:r>
        <w:rPr>
          <w:rFonts w:eastAsia="Batang;바탕" w:cs="Verdana" w:ascii="Verdana" w:hAnsi="Verdana"/>
          <w:color w:val="000000"/>
          <w:u w:val="double"/>
        </w:rPr>
        <w:t>a</w:t>
      </w:r>
      <w:r>
        <w:rPr>
          <w:rFonts w:eastAsia="Batang;바탕" w:cs="Verdana" w:ascii="Verdana" w:hAnsi="Verdana"/>
          <w:color w:val="000000"/>
          <w:spacing w:val="-1"/>
          <w:u w:val="double"/>
        </w:rPr>
        <w:t xml:space="preserve"> f</w:t>
      </w:r>
      <w:r>
        <w:rPr>
          <w:rFonts w:eastAsia="Batang;바탕" w:cs="Verdana" w:ascii="Verdana" w:hAnsi="Verdana"/>
          <w:color w:val="000000"/>
          <w:u w:val="double"/>
        </w:rPr>
        <w:t>o</w:t>
      </w:r>
      <w:r>
        <w:rPr>
          <w:rFonts w:eastAsia="Batang;바탕" w:cs="Verdana" w:ascii="Verdana" w:hAnsi="Verdana"/>
          <w:color w:val="000000"/>
          <w:spacing w:val="2"/>
          <w:u w:val="double"/>
        </w:rPr>
        <w:t>r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m</w:t>
      </w:r>
      <w:r>
        <w:rPr>
          <w:rFonts w:eastAsia="Batang;바탕" w:cs="Verdana" w:ascii="Verdana" w:hAnsi="Verdana"/>
          <w:color w:val="000000"/>
          <w:u w:val="double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d</w:t>
      </w:r>
      <w:r>
        <w:rPr>
          <w:rFonts w:eastAsia="Batang;바탕" w:cs="Verdana" w:ascii="Verdana" w:hAnsi="Verdana"/>
          <w:color w:val="000000"/>
          <w:u w:val="double"/>
        </w:rPr>
        <w:t>e v</w:t>
      </w:r>
      <w:r>
        <w:rPr>
          <w:rFonts w:eastAsia="Batang;바탕" w:cs="Verdana" w:ascii="Verdana" w:hAnsi="Verdana"/>
          <w:color w:val="000000"/>
          <w:spacing w:val="-3"/>
          <w:u w:val="double"/>
        </w:rPr>
        <w:t>i</w:t>
      </w:r>
      <w:r>
        <w:rPr>
          <w:rFonts w:eastAsia="Batang;바탕" w:cs="Verdana" w:ascii="Verdana" w:hAnsi="Verdana"/>
          <w:color w:val="000000"/>
          <w:spacing w:val="-1"/>
          <w:u w:val="double"/>
        </w:rPr>
        <w:t>r</w:t>
      </w:r>
      <w:r>
        <w:rPr>
          <w:rFonts w:eastAsia="Batang;바탕" w:cs="Verdana" w:ascii="Verdana" w:hAnsi="Verdana"/>
          <w:color w:val="000000"/>
          <w:u w:val="double"/>
        </w:rPr>
        <w:t>us</w:t>
      </w:r>
      <w:r>
        <w:rPr>
          <w:rFonts w:eastAsia="Batang;바탕" w:cs="Verdana" w:ascii="Verdana" w:hAnsi="Verdana"/>
          <w:color w:val="000000"/>
          <w:spacing w:val="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u w:val="double"/>
        </w:rPr>
        <w:t>l</w:t>
      </w:r>
      <w:r>
        <w:rPr>
          <w:rFonts w:eastAsia="Batang;바탕" w:cs="Verdana" w:ascii="Verdana" w:hAnsi="Verdana"/>
          <w:color w:val="000000"/>
          <w:u w:val="double"/>
        </w:rPr>
        <w:t>a</w:t>
      </w:r>
      <w:r>
        <w:rPr>
          <w:rFonts w:eastAsia="Batang;바탕" w:cs="Verdana" w:ascii="Verdana" w:hAnsi="Verdana"/>
          <w:color w:val="000000"/>
          <w:spacing w:val="1"/>
          <w:u w:val="double"/>
        </w:rPr>
        <w:t xml:space="preserve"> p</w:t>
      </w:r>
      <w:r>
        <w:rPr>
          <w:rFonts w:eastAsia="Batang;바탕" w:cs="Verdana" w:ascii="Verdana" w:hAnsi="Verdana"/>
          <w:color w:val="000000"/>
          <w:spacing w:val="-3"/>
          <w:u w:val="double"/>
        </w:rPr>
        <w:t>l</w:t>
      </w:r>
      <w:r>
        <w:rPr>
          <w:rFonts w:eastAsia="Batang;바탕" w:cs="Verdana" w:ascii="Verdana" w:hAnsi="Verdana"/>
          <w:color w:val="000000"/>
          <w:u w:val="double"/>
        </w:rPr>
        <w:t>us</w:t>
      </w:r>
    </w:p>
    <w:p>
      <w:pPr>
        <w:pStyle w:val="Normal"/>
        <w:widowControl w:val="false"/>
        <w:autoSpaceDE w:val="false"/>
        <w:spacing w:lineRule="exact" w:line="259" w:before="0" w:after="0"/>
        <w:ind w:left="716" w:hanging="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da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g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ereuse.</w:t>
      </w:r>
      <w:r>
        <w:rPr>
          <w:rFonts w:eastAsia="Batang;바탕" w:cs="Verdana" w:ascii="Verdana" w:hAnsi="Verdana"/>
          <w:color w:val="000000"/>
          <w:spacing w:val="12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  <w:u w:val="double"/>
        </w:rPr>
        <w:t>i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ns</w:t>
      </w:r>
      <w:r>
        <w:rPr>
          <w:rFonts w:eastAsia="Batang;바탕" w:cs="Verdana" w:ascii="Verdana" w:hAnsi="Verdana"/>
          <w:color w:val="000000"/>
          <w:spacing w:val="-3"/>
          <w:position w:val="-1"/>
          <w:u w:val="double"/>
        </w:rPr>
        <w:t>i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,</w:t>
      </w:r>
      <w:r>
        <w:rPr>
          <w:rFonts w:eastAsia="Batang;바탕" w:cs="Verdana" w:ascii="Verdana" w:hAnsi="Verdana"/>
          <w:color w:val="000000"/>
          <w:spacing w:val="12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é</w:t>
      </w:r>
      <w:r>
        <w:rPr>
          <w:rFonts w:eastAsia="Batang;바탕" w:cs="Verdana" w:ascii="Verdana" w:hAnsi="Verdana"/>
          <w:color w:val="000000"/>
          <w:spacing w:val="2"/>
          <w:position w:val="-1"/>
          <w:u w:val="double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a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nt</w:t>
      </w:r>
      <w:r>
        <w:rPr>
          <w:rFonts w:eastAsia="Batang;바탕" w:cs="Verdana" w:ascii="Verdana" w:hAnsi="Verdana"/>
          <w:color w:val="000000"/>
          <w:spacing w:val="12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d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on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n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é</w:t>
      </w:r>
      <w:r>
        <w:rPr>
          <w:rFonts w:eastAsia="Batang;바탕" w:cs="Verdana" w:ascii="Verdana" w:hAnsi="Verdana"/>
          <w:color w:val="000000"/>
          <w:spacing w:val="14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q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u'il</w:t>
      </w:r>
      <w:r>
        <w:rPr>
          <w:rFonts w:eastAsia="Batang;바탕" w:cs="Verdana" w:ascii="Verdana" w:hAnsi="Verdana"/>
          <w:color w:val="000000"/>
          <w:spacing w:val="10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e</w:t>
      </w:r>
      <w:r>
        <w:rPr>
          <w:rFonts w:eastAsia="Batang;바탕" w:cs="Verdana" w:ascii="Verdana" w:hAnsi="Verdana"/>
          <w:color w:val="000000"/>
          <w:spacing w:val="2"/>
          <w:position w:val="-1"/>
          <w:u w:val="double"/>
        </w:rPr>
        <w:t>x</w:t>
      </w:r>
      <w:r>
        <w:rPr>
          <w:rFonts w:eastAsia="Batang;바탕" w:cs="Verdana" w:ascii="Verdana" w:hAnsi="Verdana"/>
          <w:color w:val="000000"/>
          <w:spacing w:val="-3"/>
          <w:position w:val="-1"/>
          <w:u w:val="double"/>
        </w:rPr>
        <w:t>i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ste</w:t>
      </w:r>
      <w:r>
        <w:rPr>
          <w:rFonts w:eastAsia="Batang;바탕" w:cs="Verdana" w:ascii="Verdana" w:hAnsi="Verdana"/>
          <w:color w:val="000000"/>
          <w:spacing w:val="13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u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n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e</w:t>
      </w:r>
      <w:r>
        <w:rPr>
          <w:rFonts w:eastAsia="Batang;바탕" w:cs="Verdana" w:ascii="Verdana" w:hAnsi="Verdana"/>
          <w:color w:val="000000"/>
          <w:spacing w:val="14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va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ste</w:t>
      </w:r>
      <w:r>
        <w:rPr>
          <w:rFonts w:eastAsia="Batang;바탕" w:cs="Verdana" w:ascii="Verdana" w:hAnsi="Verdana"/>
          <w:color w:val="000000"/>
          <w:spacing w:val="13"/>
          <w:position w:val="-1"/>
          <w:u w:val="double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  <w:u w:val="double"/>
        </w:rPr>
        <w:t>gamm</w:t>
      </w:r>
      <w:r>
        <w:rPr>
          <w:rFonts w:eastAsia="Batang;바탕" w:cs="Verdana" w:ascii="Verdana" w:hAnsi="Verdana"/>
          <w:color w:val="000000"/>
          <w:position w:val="-1"/>
          <w:u w:val="double"/>
        </w:rPr>
        <w:t>e</w:t>
      </w:r>
      <w:r>
        <w:rPr>
          <w:rFonts w:eastAsia="Batang;바탕" w:cs="Verdana" w:ascii="Verdana" w:hAnsi="Verdana"/>
          <w:color w:val="000000"/>
          <w:spacing w:val="17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e</w:t>
      </w:r>
      <w:r>
        <w:rPr>
          <w:rFonts w:eastAsia="Batang;바탕" w:cs="Verdana" w:ascii="Verdana" w:hAnsi="Verdana"/>
          <w:color w:val="000000"/>
          <w:spacing w:val="14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v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r</w:t>
      </w:r>
      <w:r>
        <w:rPr>
          <w:rFonts w:eastAsia="Batang;바탕" w:cs="Verdana" w:ascii="Verdana" w:hAnsi="Verdana"/>
          <w:color w:val="000000"/>
          <w:position w:val="-1"/>
        </w:rPr>
        <w:t>us</w:t>
      </w:r>
      <w:r>
        <w:rPr>
          <w:rFonts w:eastAsia="Batang;바탕" w:cs="Verdana" w:ascii="Verdana" w:hAnsi="Verdana"/>
          <w:color w:val="000000"/>
          <w:spacing w:val="13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ya</w:t>
      </w:r>
      <w:r>
        <w:rPr>
          <w:rFonts w:eastAsia="Batang;바탕" w:cs="Verdana" w:ascii="Verdana" w:hAnsi="Verdana"/>
          <w:color w:val="000000"/>
          <w:position w:val="-1"/>
        </w:rPr>
        <w:t>nt</w:t>
      </w:r>
      <w:r>
        <w:rPr>
          <w:rFonts w:eastAsia="Batang;바탕" w:cs="Verdana" w:ascii="Verdana" w:hAnsi="Verdana"/>
          <w:color w:val="000000"/>
          <w:spacing w:val="13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68" w:before="6" w:after="0"/>
        <w:ind w:left="716" w:right="439" w:hanging="0"/>
        <w:rPr/>
      </w:pP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c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s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ssi</w:t>
      </w:r>
      <w:r>
        <w:rPr>
          <w:rFonts w:eastAsia="Batang;바탕" w:cs="Verdana" w:ascii="Verdana" w:hAnsi="Verdana"/>
          <w:color w:val="000000"/>
          <w:spacing w:val="58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erses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a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,</w:t>
      </w:r>
      <w:r>
        <w:rPr>
          <w:rFonts w:eastAsia="Batang;바탕" w:cs="Verdana" w:ascii="Verdana" w:hAnsi="Verdana"/>
          <w:color w:val="000000"/>
          <w:spacing w:val="6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61"/>
        </w:rPr>
        <w:t xml:space="preserve"> </w:t>
      </w:r>
      <w:r>
        <w:rPr>
          <w:rFonts w:eastAsia="Batang;바탕" w:cs="Verdana" w:ascii="Verdana" w:hAnsi="Verdana"/>
          <w:color w:val="000000"/>
        </w:rPr>
        <w:t>ne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ont</w:t>
      </w:r>
      <w:r>
        <w:rPr>
          <w:rFonts w:eastAsia="Batang;바탕" w:cs="Verdana" w:ascii="Verdana" w:hAnsi="Verdana"/>
          <w:color w:val="000000"/>
          <w:spacing w:val="6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ss</w:t>
      </w:r>
      <w:r>
        <w:rPr>
          <w:rFonts w:eastAsia="Batang;바탕" w:cs="Verdana" w:ascii="Verdana" w:hAnsi="Verdana"/>
          <w:color w:val="000000"/>
          <w:spacing w:val="1"/>
        </w:rPr>
        <w:t>é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62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2"/>
        </w:rPr>
        <w:t>l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66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g</w:t>
      </w:r>
      <w:r>
        <w:rPr>
          <w:rFonts w:eastAsia="Batang;바탕" w:cs="Verdana" w:ascii="Verdana" w:hAnsi="Verdana"/>
          <w:color w:val="000000"/>
          <w:spacing w:val="-1"/>
        </w:rPr>
        <w:t>â</w:t>
      </w:r>
      <w:r>
        <w:rPr>
          <w:rFonts w:eastAsia="Batang;바탕" w:cs="Verdana" w:ascii="Verdana" w:hAnsi="Verdana"/>
          <w:color w:val="000000"/>
        </w:rPr>
        <w:t>ts</w:t>
      </w:r>
      <w:r>
        <w:rPr>
          <w:rFonts w:eastAsia="Batang;바탕" w:cs="Verdana" w:ascii="Verdana" w:hAnsi="Verdana"/>
          <w:color w:val="000000"/>
          <w:spacing w:val="-1"/>
        </w:rPr>
        <w:t xml:space="preserve"> m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 s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-1"/>
        </w:rPr>
        <w:t xml:space="preserve"> m</w:t>
      </w:r>
      <w:r>
        <w:rPr>
          <w:rFonts w:eastAsia="Batang;바탕" w:cs="Verdana" w:ascii="Verdana" w:hAnsi="Verdana"/>
          <w:color w:val="000000"/>
        </w:rPr>
        <w:t xml:space="preserve">od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p</w:t>
      </w:r>
      <w:r>
        <w:rPr>
          <w:rFonts w:eastAsia="Batang;바탕" w:cs="Verdana" w:ascii="Verdana" w:hAnsi="Verdana"/>
          <w:color w:val="000000"/>
          <w:spacing w:val="-1"/>
        </w:rPr>
        <w:t>ag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et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ec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eastAsia="Batang;바탕" w:cs="Verdana"/>
          <w:color w:val="000000"/>
          <w:sz w:val="26"/>
          <w:szCs w:val="26"/>
        </w:rPr>
      </w:pPr>
      <w:r>
        <w:rPr>
          <w:rFonts w:eastAsia="Batang;바탕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Verdana" w:ascii="Verdana" w:hAnsi="Verdana"/>
          <w:color w:val="000000"/>
          <w:spacing w:val="-1"/>
        </w:rPr>
        <w:t>O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 xml:space="preserve">ue 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3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  <w:spacing w:val="1"/>
        </w:rPr>
        <w:t>f</w:t>
      </w:r>
      <w:r>
        <w:rPr>
          <w:rFonts w:eastAsia="Batang;바탕" w:cs="Verdana" w:ascii="Verdana" w:hAnsi="Verdana"/>
          <w:color w:val="000000"/>
        </w:rPr>
        <w:t>ére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s t</w:t>
      </w:r>
      <w:r>
        <w:rPr>
          <w:rFonts w:eastAsia="Batang;바탕" w:cs="Verdana" w:ascii="Verdana" w:hAnsi="Verdana"/>
          <w:color w:val="000000"/>
          <w:spacing w:val="-2"/>
        </w:rPr>
        <w:t>y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2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076" w:hanging="0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2"/>
          <w:sz w:val="24"/>
          <w:szCs w:val="24"/>
        </w:rPr>
        <w:t xml:space="preserve"> </w:t>
      </w:r>
      <w:hyperlink r:id="rId112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les v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rs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</w:rPr>
          <w:t>sont</w:t>
        </w:r>
      </w:hyperlink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-1"/>
        </w:rPr>
        <w:t>pa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se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p</w:t>
      </w:r>
      <w:r>
        <w:rPr>
          <w:rFonts w:eastAsia="Batang;바탕" w:cs="Verdana" w:ascii="Verdana" w:hAnsi="Verdana"/>
          <w:color w:val="000000"/>
          <w:spacing w:val="-1"/>
        </w:rPr>
        <w:t>ag</w:t>
      </w:r>
      <w:r>
        <w:rPr>
          <w:rFonts w:eastAsia="Batang;바탕" w:cs="Verdana" w:ascii="Verdana" w:hAnsi="Verdana"/>
          <w:color w:val="000000"/>
        </w:rPr>
        <w:t>er à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av</w:t>
      </w:r>
      <w:r>
        <w:rPr>
          <w:rFonts w:eastAsia="Batang;바탕" w:cs="Verdana" w:ascii="Verdana" w:hAnsi="Verdana"/>
          <w:color w:val="000000"/>
        </w:rPr>
        <w:t>ers un</w:t>
      </w:r>
      <w:r>
        <w:rPr>
          <w:rFonts w:eastAsia="Batang;바탕" w:cs="Verdana" w:ascii="Verdana" w:hAnsi="Verdana"/>
          <w:color w:val="000000"/>
          <w:spacing w:val="-1"/>
        </w:rPr>
        <w:t xml:space="preserve"> 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1436" w:right="440" w:hanging="360"/>
        <w:jc w:val="both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ab/>
      </w:r>
      <w:hyperlink r:id="rId113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les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t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ns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30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</w:rPr>
          <w:t>(che</w:t>
        </w:r>
      </w:hyperlink>
      <w:r>
        <w:rPr>
          <w:rFonts w:eastAsia="Batang;바탕" w:cs="Verdana" w:ascii="Verdana" w:hAnsi="Verdana"/>
          <w:color w:val="000000"/>
          <w:spacing w:val="-1"/>
        </w:rPr>
        <w:t>va</w:t>
      </w:r>
      <w:r>
        <w:rPr>
          <w:rFonts w:eastAsia="Batang;바탕" w:cs="Verdana" w:ascii="Verdana" w:hAnsi="Verdana"/>
          <w:color w:val="000000"/>
        </w:rPr>
        <w:t>ux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)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ont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-1"/>
        </w:rPr>
        <w:t>t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-3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8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fa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76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75"/>
        </w:rPr>
        <w:t xml:space="preserve"> 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-1"/>
        </w:rPr>
        <w:t>y</w:t>
      </w:r>
      <w:r>
        <w:rPr>
          <w:rFonts w:eastAsia="Batang;바탕" w:cs="Verdana" w:ascii="Verdana" w:hAnsi="Verdana"/>
          <w:color w:val="000000"/>
        </w:rPr>
        <w:t>stè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  (</w:t>
      </w:r>
      <w:r>
        <w:rPr>
          <w:rFonts w:eastAsia="Batang;바탕" w:cs="Verdana" w:ascii="Verdana" w:hAnsi="Verdana"/>
          <w:color w:val="000000"/>
          <w:spacing w:val="-3"/>
        </w:rPr>
        <w:t>g</w:t>
      </w:r>
      <w:r>
        <w:rPr>
          <w:rFonts w:eastAsia="Batang;바탕" w:cs="Verdana" w:ascii="Verdana" w:hAnsi="Verdana"/>
          <w:color w:val="000000"/>
        </w:rPr>
        <w:t>énér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7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</w:t>
      </w:r>
      <w:r>
        <w:rPr>
          <w:rFonts w:eastAsia="Batang;바탕" w:cs="Verdana" w:ascii="Verdana" w:hAnsi="Verdana"/>
          <w:color w:val="000000"/>
          <w:spacing w:val="7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77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75"/>
        </w:rPr>
        <w:t xml:space="preserve"> </w:t>
      </w:r>
      <w:r>
        <w:rPr>
          <w:rFonts w:eastAsia="Batang;바탕" w:cs="Verdana" w:ascii="Verdana" w:hAnsi="Verdana"/>
          <w:color w:val="000000"/>
        </w:rPr>
        <w:t>son</w:t>
      </w:r>
      <w:r>
        <w:rPr>
          <w:rFonts w:eastAsia="Batang;바탕" w:cs="Verdana" w:ascii="Verdana" w:hAnsi="Verdana"/>
          <w:color w:val="000000"/>
          <w:spacing w:val="76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2"/>
        </w:rPr>
        <w:t>nc</w:t>
      </w:r>
      <w:r>
        <w:rPr>
          <w:rFonts w:eastAsia="Batang;바탕" w:cs="Verdana" w:ascii="Verdana" w:hAnsi="Verdana"/>
          <w:color w:val="000000"/>
        </w:rPr>
        <w:t>ep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ur</w:t>
      </w:r>
      <w:r>
        <w:rPr>
          <w:rFonts w:eastAsia="Batang;바탕" w:cs="Verdana" w:ascii="Verdana" w:hAnsi="Verdana"/>
          <w:color w:val="000000"/>
          <w:spacing w:val="7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 s</w:t>
      </w:r>
      <w:r>
        <w:rPr>
          <w:rFonts w:eastAsia="Batang;바탕" w:cs="Verdana" w:ascii="Verdana" w:hAnsi="Verdana"/>
          <w:color w:val="000000"/>
          <w:spacing w:val="1"/>
        </w:rPr>
        <w:t>'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od</w:t>
      </w:r>
      <w:r>
        <w:rPr>
          <w:rFonts w:eastAsia="Batang;바탕" w:cs="Verdana" w:ascii="Verdana" w:hAnsi="Verdana"/>
          <w:color w:val="000000"/>
          <w:spacing w:val="1"/>
        </w:rPr>
        <w:t>u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 s</w:t>
      </w:r>
      <w:r>
        <w:rPr>
          <w:rFonts w:eastAsia="Batang;바탕" w:cs="Verdana" w:ascii="Verdana" w:hAnsi="Verdana"/>
          <w:color w:val="000000"/>
          <w:spacing w:val="1"/>
        </w:rPr>
        <w:t>y</w:t>
      </w:r>
      <w:r>
        <w:rPr>
          <w:rFonts w:eastAsia="Batang;바탕" w:cs="Verdana" w:ascii="Verdana" w:hAnsi="Verdana"/>
          <w:color w:val="000000"/>
        </w:rPr>
        <w:t>stè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 xml:space="preserve">ecté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1"/>
        </w:rPr>
        <w:t>f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d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 xml:space="preserve"> pr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>d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2"/>
        </w:rPr>
        <w:t>l</w:t>
      </w:r>
      <w:r>
        <w:rPr>
          <w:rFonts w:eastAsia="Batang;바탕" w:cs="Verdana" w:ascii="Verdana" w:hAnsi="Verdana"/>
          <w:color w:val="000000"/>
        </w:rPr>
        <w:t>e con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  <w:spacing w:val="3"/>
        </w:rPr>
        <w:t>ô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67" w:before="0" w:after="0"/>
        <w:ind w:left="1076" w:hanging="0"/>
        <w:rPr/>
      </w:pPr>
      <w:r>
        <w:rPr>
          <w:rFonts w:eastAsia="Batang;바탕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2"/>
          <w:sz w:val="24"/>
          <w:szCs w:val="24"/>
        </w:rPr>
        <w:t xml:space="preserve"> </w:t>
      </w:r>
      <w:hyperlink r:id="rId114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les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5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bombes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5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lo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iques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0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</w:rPr>
          <w:t>sont</w:t>
        </w:r>
      </w:hyperlink>
      <w:r>
        <w:rPr>
          <w:rFonts w:eastAsia="Batang;바탕" w:cs="Verdana" w:ascii="Verdana" w:hAnsi="Verdana"/>
          <w:color w:val="000000"/>
          <w:spacing w:val="5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5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s</w:t>
      </w:r>
      <w:r>
        <w:rPr>
          <w:rFonts w:eastAsia="Batang;바탕" w:cs="Verdana" w:ascii="Verdana" w:hAnsi="Verdana"/>
          <w:color w:val="000000"/>
          <w:spacing w:val="52"/>
        </w:rPr>
        <w:t xml:space="preserve"> 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5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52"/>
        </w:rPr>
        <w:t xml:space="preserve"> </w:t>
      </w:r>
      <w:r>
        <w:rPr>
          <w:rFonts w:eastAsia="Batang;바탕" w:cs="Verdana" w:ascii="Verdana" w:hAnsi="Verdana"/>
          <w:color w:val="000000"/>
        </w:rPr>
        <w:t>se</w:t>
      </w:r>
      <w:r>
        <w:rPr>
          <w:rFonts w:eastAsia="Batang;바탕" w:cs="Verdana" w:ascii="Verdana" w:hAnsi="Verdana"/>
          <w:color w:val="000000"/>
          <w:spacing w:val="5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c</w:t>
      </w:r>
      <w:r>
        <w:rPr>
          <w:rFonts w:eastAsia="Batang;바탕" w:cs="Verdana" w:ascii="Verdana" w:hAnsi="Verdana"/>
          <w:color w:val="000000"/>
          <w:spacing w:val="-2"/>
        </w:rPr>
        <w:t>l</w:t>
      </w:r>
      <w:r>
        <w:rPr>
          <w:rFonts w:eastAsia="Batang;바탕" w:cs="Verdana" w:ascii="Verdana" w:hAnsi="Verdana"/>
          <w:color w:val="000000"/>
        </w:rPr>
        <w:t>encher</w:t>
      </w:r>
      <w:r>
        <w:rPr>
          <w:rFonts w:eastAsia="Batang;바탕" w:cs="Verdana" w:ascii="Verdana" w:hAnsi="Verdana"/>
          <w:color w:val="000000"/>
          <w:spacing w:val="51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52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51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</w:p>
    <w:p>
      <w:pPr>
        <w:pStyle w:val="Normal"/>
        <w:widowControl w:val="false"/>
        <w:autoSpaceDE w:val="false"/>
        <w:spacing w:lineRule="exact" w:line="259" w:before="5" w:after="0"/>
        <w:ind w:left="1436" w:hanging="0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position w:val="-1"/>
        </w:rPr>
        <w:t>é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v</w:t>
      </w:r>
      <w:r>
        <w:rPr>
          <w:rFonts w:eastAsia="Batang;바탕" w:cs="Verdana" w:ascii="Verdana" w:hAnsi="Verdana"/>
          <w:color w:val="000000"/>
          <w:position w:val="-1"/>
        </w:rPr>
        <w:t>éne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m</w:t>
      </w:r>
      <w:r>
        <w:rPr>
          <w:rFonts w:eastAsia="Batang;바탕" w:cs="Verdana" w:ascii="Verdana" w:hAnsi="Verdana"/>
          <w:color w:val="000000"/>
          <w:position w:val="-1"/>
        </w:rPr>
        <w:t>ent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par</w:t>
      </w:r>
      <w:r>
        <w:rPr>
          <w:rFonts w:eastAsia="Batang;바탕" w:cs="Verdana" w:ascii="Verdana" w:hAnsi="Verdana"/>
          <w:color w:val="000000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4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c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u</w:t>
      </w:r>
      <w:r>
        <w:rPr>
          <w:rFonts w:eastAsia="Batang;바탕" w:cs="Verdana" w:ascii="Verdana" w:hAnsi="Verdana"/>
          <w:color w:val="000000"/>
          <w:position w:val="-1"/>
        </w:rPr>
        <w:t>l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er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(d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position w:val="-1"/>
        </w:rPr>
        <w:t>te s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y</w:t>
      </w:r>
      <w:r>
        <w:rPr>
          <w:rFonts w:eastAsia="Batang;바탕" w:cs="Verdana" w:ascii="Verdana" w:hAnsi="Verdana"/>
          <w:color w:val="000000"/>
          <w:position w:val="-1"/>
        </w:rPr>
        <w:t>stè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m</w:t>
      </w:r>
      <w:r>
        <w:rPr>
          <w:rFonts w:eastAsia="Batang;바탕" w:cs="Verdana" w:ascii="Verdana" w:hAnsi="Verdana"/>
          <w:color w:val="000000"/>
          <w:position w:val="-1"/>
        </w:rPr>
        <w:t>e,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eastAsia="Batang;바탕" w:cs="Verdana" w:ascii="Verdana" w:hAnsi="Verdana"/>
          <w:color w:val="000000"/>
          <w:position w:val="-1"/>
        </w:rPr>
        <w:t>ct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v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4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 xml:space="preserve">on 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d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st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n</w:t>
      </w:r>
      <w:r>
        <w:rPr>
          <w:rFonts w:eastAsia="Batang;바탕" w:cs="Verdana" w:ascii="Verdana" w:hAnsi="Verdana"/>
          <w:color w:val="000000"/>
          <w:position w:val="-1"/>
        </w:rPr>
        <w:t>te,</w:t>
      </w:r>
      <w:r>
        <w:rPr>
          <w:rFonts w:eastAsia="Batang;바탕"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.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.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.</w:t>
      </w:r>
      <w:r>
        <w:rPr>
          <w:rFonts w:eastAsia="Batang;바탕" w:cs="Verdana" w:ascii="Verdana" w:hAnsi="Verdana"/>
          <w:color w:val="00000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eastAsia="Batang;바탕" w:cs="Verdana"/>
          <w:color w:val="000000"/>
          <w:sz w:val="24"/>
          <w:szCs w:val="24"/>
        </w:rPr>
      </w:pPr>
      <w:r>
        <w:rPr>
          <w:rFonts w:eastAsia="Batang;바탕"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20" w:h="16838"/>
          <w:pgMar w:left="700" w:right="940" w:gutter="0" w:header="442" w:top="1960" w:footer="1482" w:bottom="1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716" w:right="-41" w:firstLine="360"/>
        <w:jc w:val="both"/>
        <w:rPr/>
      </w:pPr>
      <w:r>
        <w:rPr>
          <w:rFonts w:eastAsia="Batang;바탕" w:cs="Verdana" w:ascii="Verdana" w:hAnsi="Verdana"/>
          <w:color w:val="000000"/>
        </w:rPr>
        <w:t>Depu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 xml:space="preserve">ues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un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hé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ène  </w:t>
      </w:r>
      <w:r>
        <w:rPr>
          <w:rFonts w:eastAsia="Batang;바탕" w:cs="Verdana" w:ascii="Verdana" w:hAnsi="Verdana"/>
          <w:color w:val="000000"/>
          <w:spacing w:val="-2"/>
        </w:rPr>
        <w:t>e</w:t>
      </w:r>
      <w:r>
        <w:rPr>
          <w:rFonts w:eastAsia="Batang;바탕" w:cs="Verdana" w:ascii="Verdana" w:hAnsi="Verdana"/>
          <w:color w:val="000000"/>
        </w:rPr>
        <w:t xml:space="preserve">st </w:t>
      </w:r>
      <w:r>
        <w:rPr>
          <w:rFonts w:eastAsia="Batang;바탕" w:cs="Verdana" w:ascii="Verdana" w:hAnsi="Verdana"/>
          <w:color w:val="000000"/>
          <w:spacing w:val="-1"/>
        </w:rPr>
        <w:t>appar</w:t>
      </w:r>
      <w:r>
        <w:rPr>
          <w:rFonts w:eastAsia="Batang;바탕" w:cs="Verdana" w:ascii="Verdana" w:hAnsi="Verdana"/>
          <w:color w:val="000000"/>
        </w:rPr>
        <w:t>u,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il s</w:t>
      </w:r>
      <w:r>
        <w:rPr>
          <w:rFonts w:eastAsia="Batang;바탕" w:cs="Verdana" w:ascii="Verdana" w:hAnsi="Verdana"/>
          <w:color w:val="000000"/>
          <w:spacing w:val="1"/>
        </w:rPr>
        <w:t>'</w:t>
      </w:r>
      <w:r>
        <w:rPr>
          <w:rFonts w:eastAsia="Batang;바탕" w:cs="Verdana" w:ascii="Verdana" w:hAnsi="Verdana"/>
          <w:color w:val="000000"/>
          <w:spacing w:val="-1"/>
        </w:rPr>
        <w:t>ag</w:t>
      </w:r>
      <w:r>
        <w:rPr>
          <w:rFonts w:eastAsia="Batang;바탕" w:cs="Verdana" w:ascii="Verdana" w:hAnsi="Verdana"/>
          <w:color w:val="000000"/>
        </w:rPr>
        <w:t>i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s ca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4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r</w:t>
      </w:r>
      <w:r>
        <w:rPr>
          <w:rFonts w:eastAsia="Batang;바탕" w:cs="Verdana" w:ascii="Verdana" w:hAnsi="Verdana"/>
          <w:color w:val="000000"/>
        </w:rPr>
        <w:t>s (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 xml:space="preserve">n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2"/>
        </w:rPr>
        <w:t>ai</w:t>
      </w:r>
      <w:r>
        <w:rPr>
          <w:rFonts w:eastAsia="Batang;바탕" w:cs="Verdana" w:ascii="Verdana" w:hAnsi="Verdana"/>
          <w:color w:val="000000"/>
        </w:rPr>
        <w:t xml:space="preserve">s </w:t>
      </w:r>
      <w:hyperlink r:id="rId117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ho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eastAsia="Batang;바탕" w:cs="Verdana" w:ascii="Verdana" w:hAnsi="Verdana"/>
            <w:color w:val="000000"/>
          </w:rPr>
          <w:t>),</w:t>
        </w:r>
      </w:hyperlink>
      <w:r>
        <w:rPr>
          <w:rFonts w:eastAsia="Batang;바탕" w:cs="Verdana" w:ascii="Verdana" w:hAnsi="Verdana"/>
          <w:color w:val="000000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</w:rPr>
        <w:t>c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t</w:t>
      </w:r>
      <w:r>
        <w:rPr>
          <w:rFonts w:eastAsia="Batang;바탕" w:cs="Verdana" w:ascii="Verdana" w:hAnsi="Verdana"/>
          <w:color w:val="000000"/>
          <w:spacing w:val="1"/>
        </w:rPr>
        <w:t>-</w:t>
      </w:r>
      <w:r>
        <w:rPr>
          <w:rFonts w:eastAsia="Batang;바탕" w:cs="Verdana" w:ascii="Verdana" w:hAnsi="Verdana"/>
          <w:color w:val="000000"/>
          <w:spacing w:val="-3"/>
        </w:rPr>
        <w:t>à</w:t>
      </w:r>
      <w:r>
        <w:rPr>
          <w:rFonts w:eastAsia="Batang;바탕" w:cs="Verdana" w:ascii="Verdana" w:hAnsi="Verdana"/>
          <w:color w:val="000000"/>
          <w:spacing w:val="1"/>
        </w:rPr>
        <w:t>-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onc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r</w:t>
      </w:r>
      <w:r>
        <w:rPr>
          <w:rFonts w:eastAsia="Batang;바탕" w:cs="Verdana" w:ascii="Verdana" w:hAnsi="Verdana"/>
          <w:color w:val="000000"/>
        </w:rPr>
        <w:t>eçu</w:t>
      </w:r>
      <w:r>
        <w:rPr>
          <w:rFonts w:eastAsia="Batang;바탕" w:cs="Verdana" w:ascii="Verdana" w:hAnsi="Verdana"/>
          <w:color w:val="000000"/>
          <w:spacing w:val="-2"/>
        </w:rPr>
        <w:t>e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3"/>
        </w:rPr>
        <w:t>p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 xml:space="preserve">il   </w:t>
      </w:r>
      <w:r>
        <w:rPr>
          <w:rFonts w:eastAsia="Batang;바탕" w:cs="Verdana" w:ascii="Verdana" w:hAnsi="Verdana"/>
          <w:color w:val="000000"/>
          <w:spacing w:val="33"/>
        </w:rPr>
        <w:t xml:space="preserve"> </w:t>
      </w:r>
      <w:r>
        <w:rPr>
          <w:rFonts w:eastAsia="Batang;바탕" w:cs="Verdana" w:ascii="Verdana" w:hAnsi="Verdana"/>
          <w:color w:val="000000"/>
        </w:rPr>
        <w:t>(p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 xml:space="preserve">r   </w:t>
      </w:r>
      <w:r>
        <w:rPr>
          <w:rFonts w:eastAsia="Batang;바탕" w:cs="Verdana" w:ascii="Verdana" w:hAnsi="Verdana"/>
          <w:color w:val="000000"/>
          <w:spacing w:val="33"/>
        </w:rPr>
        <w:t xml:space="preserve"> 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</w:rPr>
        <w:t>le</w:t>
      </w:r>
    </w:p>
    <w:p>
      <w:pPr>
        <w:pStyle w:val="Normal"/>
        <w:widowControl w:val="false"/>
        <w:autoSpaceDE w:val="false"/>
        <w:spacing w:lineRule="auto" w:line="240" w:before="21" w:after="0"/>
        <w:ind w:right="-40" w:hanging="0"/>
        <w:rPr/>
      </w:pPr>
      <w:r>
        <w:br w:type="column"/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anno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 xml:space="preserve">ce               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a</w:t>
      </w:r>
      <w:r>
        <w:rPr>
          <w:rFonts w:eastAsia="Batang;바탕" w:cs="Verdana" w:ascii="Verdana" w:hAnsi="Verdana"/>
          <w:color w:val="000000"/>
          <w:spacing w:val="-1"/>
        </w:rPr>
        <w:t>ppa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        </w:t>
      </w:r>
      <w:r>
        <w:rPr>
          <w:rFonts w:eastAsia="Batang;바탕" w:cs="Verdana" w:ascii="Verdana" w:hAnsi="Verdana"/>
          <w:color w:val="000000"/>
          <w:spacing w:val="7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un no</w:t>
      </w:r>
      <w:r>
        <w:rPr>
          <w:rFonts w:eastAsia="Batang;바탕" w:cs="Verdana" w:ascii="Verdana" w:hAnsi="Verdana"/>
          <w:color w:val="000000"/>
          <w:spacing w:val="-1"/>
        </w:rPr>
        <w:t>uv</w:t>
      </w:r>
      <w:r>
        <w:rPr>
          <w:rFonts w:eastAsia="Batang;바탕" w:cs="Verdana" w:ascii="Verdana" w:hAnsi="Verdana"/>
          <w:color w:val="000000"/>
        </w:rPr>
        <w:t xml:space="preserve">eau            </w:t>
      </w:r>
      <w:r>
        <w:rPr>
          <w:rFonts w:eastAsia="Batang;바탕" w:cs="Verdana" w:ascii="Verdana" w:hAnsi="Verdana"/>
          <w:color w:val="000000"/>
          <w:spacing w:val="6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c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ur</w:t>
      </w:r>
      <w:r>
        <w:rPr>
          <w:rFonts w:eastAsia="Batang;바탕" w:cs="Verdana" w:ascii="Verdana" w:hAnsi="Verdana"/>
          <w:color w:val="000000"/>
          <w:spacing w:val="39"/>
        </w:rPr>
        <w:t xml:space="preserve"> 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4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40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a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s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té </w:t>
      </w:r>
      <w:r>
        <w:rPr>
          <w:rFonts w:eastAsia="Batang;바탕" w:cs="Verdana" w:ascii="Verdana" w:hAnsi="Verdana"/>
          <w:color w:val="000000"/>
          <w:spacing w:val="5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5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gag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</w:rPr>
        <w:t>er un</w:t>
      </w:r>
      <w:r>
        <w:rPr>
          <w:rFonts w:eastAsia="Batang;바탕" w:cs="Verdana" w:ascii="Verdana" w:hAnsi="Verdana"/>
          <w:color w:val="000000"/>
          <w:spacing w:val="58"/>
        </w:rPr>
        <w:t xml:space="preserve"> </w:t>
      </w:r>
      <w:r>
        <w:rPr>
          <w:rFonts w:eastAsia="Batang;바탕" w:cs="Verdana" w:ascii="Verdana" w:hAnsi="Verdana"/>
          <w:color w:val="000000"/>
        </w:rPr>
        <w:t>té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ép</w:t>
      </w:r>
      <w:r>
        <w:rPr>
          <w:rFonts w:eastAsia="Batang;바탕" w:cs="Verdana" w:ascii="Verdana" w:hAnsi="Verdana"/>
          <w:color w:val="000000"/>
          <w:spacing w:val="-1"/>
        </w:rPr>
        <w:t>h</w:t>
      </w:r>
      <w:r>
        <w:rPr>
          <w:rFonts w:eastAsia="Batang;바탕" w:cs="Verdana" w:ascii="Verdana" w:hAnsi="Verdana"/>
          <w:color w:val="000000"/>
        </w:rPr>
        <w:t>one</w:t>
      </w:r>
      <w:r>
        <w:rPr>
          <w:rFonts w:eastAsia="Batang;바탕" w:cs="Verdana" w:ascii="Verdana" w:hAnsi="Verdana"/>
          <w:color w:val="000000"/>
          <w:spacing w:val="60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tab</w:t>
      </w:r>
      <w:r>
        <w:rPr>
          <w:rFonts w:eastAsia="Batang;바탕" w:cs="Verdana" w:ascii="Verdana" w:hAnsi="Verdana"/>
          <w:color w:val="000000"/>
        </w:rPr>
        <w:t xml:space="preserve">le </w:t>
      </w:r>
      <w:r>
        <w:rPr>
          <w:rFonts w:eastAsia="Batang;바탕" w:cs="Verdana" w:ascii="Verdana" w:hAnsi="Verdana"/>
          <w:color w:val="000000"/>
          <w:spacing w:val="-1"/>
        </w:rPr>
        <w:t>gr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>u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 xml:space="preserve">)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cco</w:t>
      </w:r>
      <w:r>
        <w:rPr>
          <w:rFonts w:eastAsia="Batang;바탕" w:cs="Verdana" w:ascii="Verdana" w:hAnsi="Verdana"/>
          <w:color w:val="000000"/>
          <w:spacing w:val="-1"/>
        </w:rPr>
        <w:t>mpag</w:t>
      </w:r>
      <w:r>
        <w:rPr>
          <w:rFonts w:eastAsia="Batang;바탕" w:cs="Verdana" w:ascii="Verdana" w:hAnsi="Verdana"/>
          <w:color w:val="000000"/>
        </w:rPr>
        <w:t xml:space="preserve">nées   </w:t>
      </w:r>
      <w:r>
        <w:rPr>
          <w:rFonts w:eastAsia="Batang;바탕" w:cs="Verdana" w:ascii="Verdana" w:hAnsi="Verdana"/>
          <w:color w:val="000000"/>
          <w:spacing w:val="6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'u</w:t>
      </w:r>
      <w:r>
        <w:rPr>
          <w:rFonts w:eastAsia="Batang;바탕" w:cs="Verdana" w:ascii="Verdana" w:hAnsi="Verdana"/>
          <w:color w:val="000000"/>
          <w:spacing w:val="-3"/>
        </w:rPr>
        <w:t>n</w:t>
      </w:r>
      <w:r>
        <w:rPr>
          <w:rFonts w:eastAsia="Batang;바탕"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right="435" w:hanging="0"/>
        <w:jc w:val="both"/>
        <w:rPr/>
      </w:pPr>
      <w:r>
        <w:br w:type="column"/>
      </w:r>
      <w:r>
        <w:rPr>
          <w:rFonts w:eastAsia="Batang;바탕" w:cs="Verdana" w:ascii="Verdana" w:hAnsi="Verdana"/>
          <w:color w:val="000000"/>
        </w:rPr>
        <w:t>no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éc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</w:rPr>
        <w:t>sa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</w:rPr>
        <w:t>e su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v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 no</w:t>
      </w:r>
      <w:r>
        <w:rPr>
          <w:rFonts w:eastAsia="Batang;바탕" w:cs="Verdana" w:ascii="Verdana" w:hAnsi="Verdana"/>
          <w:color w:val="000000"/>
          <w:spacing w:val="-1"/>
        </w:rPr>
        <w:t>uv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à to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s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  <w:spacing w:val="-3"/>
        </w:rPr>
        <w:t>r</w:t>
      </w:r>
      <w:r>
        <w:rPr>
          <w:rFonts w:eastAsia="Batang;바탕" w:cs="Verdana" w:ascii="Verdana" w:hAnsi="Verdana"/>
          <w:color w:val="000000"/>
        </w:rPr>
        <w:t xml:space="preserve">oches. </w:t>
      </w:r>
      <w:r>
        <w:rPr>
          <w:rFonts w:eastAsia="Batang;바탕" w:cs="Verdana" w:ascii="Verdana" w:hAnsi="Verdana"/>
          <w:color w:val="000000"/>
          <w:spacing w:val="-3"/>
        </w:rPr>
        <w:t>C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c</w:t>
      </w:r>
      <w:r>
        <w:rPr>
          <w:rFonts w:eastAsia="Batang;바탕" w:cs="Verdana" w:ascii="Verdana" w:hAnsi="Verdana"/>
          <w:color w:val="000000"/>
          <w:spacing w:val="1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a </w:t>
      </w:r>
      <w:r>
        <w:rPr>
          <w:rFonts w:eastAsia="Batang;바탕" w:cs="Verdana" w:ascii="Verdana" w:hAnsi="Verdana"/>
          <w:color w:val="000000"/>
          <w:spacing w:val="-3"/>
        </w:rPr>
        <w:t>p</w:t>
      </w:r>
      <w:r>
        <w:rPr>
          <w:rFonts w:eastAsia="Batang;바탕" w:cs="Verdana" w:ascii="Verdana" w:hAnsi="Verdana"/>
          <w:color w:val="000000"/>
        </w:rPr>
        <w:t xml:space="preserve">our </w:t>
      </w:r>
      <w:r>
        <w:rPr>
          <w:rFonts w:eastAsia="Batang;바탕" w:cs="Verdana" w:ascii="Verdana" w:hAnsi="Verdana"/>
          <w:color w:val="000000"/>
          <w:spacing w:val="-3"/>
        </w:rPr>
        <w:t>b</w:t>
      </w:r>
      <w:r>
        <w:rPr>
          <w:rFonts w:eastAsia="Batang;바탕" w:cs="Verdana" w:ascii="Verdana" w:hAnsi="Verdana"/>
          <w:color w:val="000000"/>
        </w:rPr>
        <w:t xml:space="preserve">ut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ent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x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nsi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la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és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.</w:t>
      </w:r>
    </w:p>
    <w:p>
      <w:pPr>
        <w:sectPr>
          <w:type w:val="continuous"/>
          <w:pgSz w:w="11920" w:h="16838"/>
          <w:pgMar w:left="700" w:right="940" w:gutter="0" w:header="442" w:top="1960" w:footer="1482" w:bottom="1538"/>
          <w:cols w:num="3" w:equalWidth="false" w:sep="false">
            <w:col w:w="3271" w:space="708"/>
            <w:col w:w="2554" w:space="704"/>
            <w:col w:w="3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eastAsia="Batang;바탕" w:cs="Verdana"/>
          <w:color w:val="000000"/>
          <w:sz w:val="14"/>
          <w:szCs w:val="14"/>
        </w:rPr>
      </w:pPr>
      <w:r>
        <w:rPr>
          <w:rFonts w:eastAsia="Batang;바탕"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od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 viru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5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viru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prog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 si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ps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i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e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e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e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 p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suiva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82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 p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r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d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72" w:firstLine="62"/>
        <w:rPr/>
      </w:pP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abl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 do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x viru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it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u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p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i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d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,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nom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 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39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dent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S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i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)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hyperlink r:id="rId118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mémoir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 xml:space="preserve">vive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d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n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fi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ab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a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virus 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dant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r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76" w:before="3" w:after="0"/>
        <w:ind w:left="716" w:right="821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p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simp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vir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ant 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 la 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e. Ainsi,</w:t>
      </w:r>
    </w:p>
    <w:p>
      <w:pPr>
        <w:pStyle w:val="Normal"/>
        <w:widowControl w:val="false"/>
        <w:autoSpaceDE w:val="false"/>
        <w:spacing w:lineRule="exact" w:line="276" w:before="0" w:after="0"/>
        <w:ind w:left="716" w:right="457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nt donn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les virus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t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lon l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d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73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ti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ent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 :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hyperlink r:id="rId119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les v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 xml:space="preserve"> 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p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06" w:hanging="0"/>
        <w:rPr/>
      </w:pPr>
      <w:hyperlink r:id="rId120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les tr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o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5"/>
            <w:sz w:val="24"/>
            <w:szCs w:val="24"/>
          </w:rPr>
          <w:t>y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ns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(</w:t>
        </w:r>
      </w:hyperlink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e)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ta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 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 (g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du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rô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716" w:hanging="0"/>
        <w:rPr/>
      </w:pPr>
      <w:hyperlink r:id="rId121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les bomb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lo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>g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iques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son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te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ulier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ta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.)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648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is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que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è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,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 s'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is</w:t>
      </w:r>
      <w:hyperlink r:id="rId122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 xml:space="preserve"> ho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x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),</w:t>
        </w:r>
      </w:hyperlink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à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'ann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ion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r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en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ph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)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ot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a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i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n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s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1920" w:h="16838"/>
          <w:pgMar w:left="700" w:right="940" w:gutter="0" w:header="442" w:top="1960" w:footer="1482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55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color w:val="000000"/>
          <w:sz w:val="14"/>
          <w:szCs w:val="1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-251460</wp:posOffset>
                </wp:positionH>
                <wp:positionV relativeFrom="page">
                  <wp:posOffset>3234690</wp:posOffset>
                </wp:positionV>
                <wp:extent cx="1404620" cy="2546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88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roi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'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pt;margin-top:254.65pt;width:110.5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88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roit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'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731510</wp:posOffset>
                </wp:positionH>
                <wp:positionV relativeFrom="page">
                  <wp:posOffset>4829175</wp:posOffset>
                </wp:positionV>
                <wp:extent cx="2496820" cy="2546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6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93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1"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b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1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é ind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1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du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1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-1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3pt;margin-top:380.2pt;width:196.5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93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1"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b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1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é ind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1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du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1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-1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129405</wp:posOffset>
                </wp:positionH>
                <wp:positionV relativeFrom="paragraph">
                  <wp:posOffset>673735</wp:posOffset>
                </wp:positionV>
                <wp:extent cx="2149475" cy="9823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982440"/>
                          <a:chOff x="0" y="0"/>
                          <a:chExt cx="2149560" cy="98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956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459720"/>
                            <a:ext cx="1396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65040"/>
                            <a:ext cx="889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65040"/>
                            <a:ext cx="889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489600"/>
                            <a:ext cx="177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513000"/>
                            <a:ext cx="5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454680"/>
                            <a:ext cx="16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48400"/>
                            <a:ext cx="2412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48400"/>
                            <a:ext cx="2412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88080"/>
                            <a:ext cx="165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359280"/>
                            <a:ext cx="1904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359280"/>
                            <a:ext cx="1904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1360"/>
                            <a:ext cx="2412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1360"/>
                            <a:ext cx="2412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75040"/>
                            <a:ext cx="2412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43720"/>
                            <a:ext cx="190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53.05pt;width:169.25pt;height:77.35pt" coordorigin="6503,1061" coordsize="3385,1547">
                <v:shape id="shape_0" stroked="f" o:allowincell="f" style="position:absolute;left:6503;top:1061;width:3384;height:1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785;width:219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8;top:1636;width:139;height: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8;top:1636;width:139;height: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1832;width:279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1869;width:79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1777;width:25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52;width:379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52;width:379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1672;width:259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627;width:299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627;width:299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189;width:379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189;width:379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494;width:379;height:11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445;width:299;height: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Insérer un objet Word Art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27425</wp:posOffset>
                </wp:positionH>
                <wp:positionV relativeFrom="paragraph">
                  <wp:posOffset>565785</wp:posOffset>
                </wp:positionV>
                <wp:extent cx="538480" cy="68326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683280"/>
                          <a:chOff x="0" y="0"/>
                          <a:chExt cx="53856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7000"/>
                            <a:ext cx="2520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83840"/>
                            <a:ext cx="37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83840"/>
                            <a:ext cx="37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44.55pt;width:42.45pt;height:53.85pt" coordorigin="5555,891" coordsize="849,1077">
                <v:shape id="shape_0" stroked="f" o:allowincell="f" style="position:absolute;left:5555;top:891;width:834;height:1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075;width:396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653;width:58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653;width:58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Orientation du Texte</w:t>
      </w:r>
    </w:p>
    <w:p>
      <w:pPr>
        <w:pStyle w:val="Normal"/>
        <w:widowControl w:val="false"/>
        <w:autoSpaceDE w:val="false"/>
        <w:spacing w:lineRule="exact" w:line="263" w:before="0" w:after="0"/>
        <w:ind w:left="107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02335</wp:posOffset>
                </wp:positionH>
                <wp:positionV relativeFrom="paragraph">
                  <wp:posOffset>246380</wp:posOffset>
                </wp:positionV>
                <wp:extent cx="2561590" cy="92964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929520"/>
                          <a:chOff x="0" y="0"/>
                          <a:chExt cx="2561760" cy="9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176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57760"/>
                            <a:ext cx="2408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302760"/>
                            <a:ext cx="215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302760"/>
                            <a:ext cx="215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82080"/>
                            <a:ext cx="882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82080"/>
                            <a:ext cx="882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215280"/>
                            <a:ext cx="1389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84120"/>
                            <a:ext cx="189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423720"/>
                            <a:ext cx="25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89600"/>
                            <a:ext cx="240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89600"/>
                            <a:ext cx="240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504720"/>
                            <a:ext cx="177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52960"/>
                            <a:ext cx="63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31000"/>
                            <a:ext cx="164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463680"/>
                            <a:ext cx="138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90400"/>
                            <a:ext cx="24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85280"/>
                            <a:ext cx="138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9.4pt;width:201.7pt;height:73.2pt" coordorigin="1421,388" coordsize="4034,1464">
                <v:shape id="shape_0" stroked="f" o:allowincell="f" style="position:absolute;left:1421;top:388;width:4033;height:1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794;width:378;height: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865;width:338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865;width:338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517;width:138;height:1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517;width:138;height:1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727;width:218;height: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993;width:298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055;width:39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159;width:378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159;width:378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183;width:278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259;width:98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224;width:258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1118;width:218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318;width:378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152;width:218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ourier New" w:ascii="Courier New" w:hAnsi="Courier New"/>
          <w:b/>
          <w:bCs/>
          <w:color w:val="000000"/>
          <w:position w:val="1"/>
          <w:sz w:val="24"/>
          <w:szCs w:val="24"/>
        </w:rPr>
        <w:t>4.Formes Word A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eastAsia="Batang;바탕" w:cs="Courier New"/>
          <w:color w:val="000000"/>
          <w:sz w:val="26"/>
          <w:szCs w:val="26"/>
        </w:rPr>
      </w:pPr>
      <w:r>
        <w:rPr>
          <w:rFonts w:eastAsia="Batang;바탕"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16" w:right="4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54355</wp:posOffset>
                </wp:positionH>
                <wp:positionV relativeFrom="paragraph">
                  <wp:posOffset>461010</wp:posOffset>
                </wp:positionV>
                <wp:extent cx="635" cy="1377950"/>
                <wp:effectExtent l="12065" t="11430" r="10160" b="1206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0">
                              <a:moveTo>
                                <a:pt x="0" y="0"/>
                              </a:moveTo>
                              <a:lnTo>
                                <a:pt x="0" y="217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0e" stroked="t" o:allowincell="f" style="position:absolute;margin-left:43.65pt;margin-top:36.3pt;width:0pt;height:108.45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  <w:r>
        <w:rPr>
          <w:rFonts w:eastAsia="Batang;바탕" w:cs="Verdana" w:ascii="Verdana" w:hAnsi="Verdana"/>
          <w:color w:val="000000"/>
        </w:rPr>
        <w:t>Les no</w:t>
      </w:r>
      <w:r>
        <w:rPr>
          <w:rFonts w:eastAsia="Batang;바탕" w:cs="Verdana" w:ascii="Verdana" w:hAnsi="Verdana"/>
          <w:color w:val="000000"/>
          <w:spacing w:val="-1"/>
        </w:rPr>
        <w:t>uv</w:t>
      </w:r>
      <w:r>
        <w:rPr>
          <w:rFonts w:eastAsia="Batang;바탕" w:cs="Verdana" w:ascii="Verdana" w:hAnsi="Verdana"/>
          <w:color w:val="000000"/>
        </w:rPr>
        <w:t>e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tech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2"/>
        </w:rPr>
        <w:t>g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'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</w:rPr>
        <w:t xml:space="preserve">n et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c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3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 ont</w:t>
      </w:r>
      <w:r>
        <w:rPr>
          <w:rFonts w:eastAsia="Batang;바탕" w:cs="Verdana" w:ascii="Verdana" w:hAnsi="Verdana"/>
          <w:color w:val="000000"/>
          <w:spacing w:val="1"/>
        </w:rPr>
        <w:t xml:space="preserve"> m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s à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</w:t>
      </w:r>
      <w:r>
        <w:rPr>
          <w:rFonts w:eastAsia="Batang;바탕" w:cs="Verdana" w:ascii="Verdana" w:hAnsi="Verdana"/>
          <w:color w:val="000000"/>
          <w:spacing w:val="1"/>
        </w:rPr>
        <w:t>é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nce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ur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p</w:t>
      </w:r>
      <w:r>
        <w:rPr>
          <w:rFonts w:eastAsia="Batang;바탕" w:cs="Verdana" w:ascii="Verdana" w:hAnsi="Verdana"/>
          <w:color w:val="000000"/>
          <w:spacing w:val="1"/>
        </w:rPr>
        <w:t>p</w:t>
      </w:r>
      <w:r>
        <w:rPr>
          <w:rFonts w:eastAsia="Batang;바탕" w:cs="Verdana" w:ascii="Verdana" w:hAnsi="Verdana"/>
          <w:color w:val="000000"/>
          <w:spacing w:val="-1"/>
        </w:rPr>
        <w:t>a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25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4"/>
        </w:rPr>
        <w:t xml:space="preserve"> </w:t>
      </w:r>
      <w:r>
        <w:rPr>
          <w:rFonts w:eastAsia="Batang;바탕" w:cs="Verdana" w:ascii="Verdana" w:hAnsi="Verdana"/>
          <w:color w:val="000000"/>
        </w:rPr>
        <w:t>se</w:t>
      </w:r>
      <w:r>
        <w:rPr>
          <w:rFonts w:eastAsia="Batang;바탕" w:cs="Verdana" w:ascii="Verdana" w:hAnsi="Verdana"/>
          <w:color w:val="000000"/>
          <w:spacing w:val="1"/>
        </w:rPr>
        <w:t>c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3"/>
        </w:rPr>
        <w:t>u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gra</w:t>
      </w:r>
      <w:r>
        <w:rPr>
          <w:rFonts w:eastAsia="Batang;바탕" w:cs="Verdana" w:ascii="Verdana" w:hAnsi="Verdana"/>
          <w:color w:val="000000"/>
        </w:rPr>
        <w:t>nd</w:t>
      </w:r>
      <w:r>
        <w:rPr>
          <w:rFonts w:eastAsia="Batang;바탕" w:cs="Verdana" w:ascii="Verdana" w:hAnsi="Verdana"/>
          <w:color w:val="000000"/>
          <w:spacing w:val="2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2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2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 xml:space="preserve">ère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2"/>
        </w:rPr>
        <w:t>g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68" w:before="5" w:after="0"/>
        <w:ind w:left="716" w:right="436" w:hanging="0"/>
        <w:jc w:val="both"/>
        <w:rPr/>
      </w:pPr>
      <w:r>
        <w:rPr>
          <w:rFonts w:eastAsia="Batang;바탕" w:cs="Verdana" w:ascii="Verdana" w:hAnsi="Verdana"/>
          <w:color w:val="000000"/>
        </w:rPr>
        <w:t>Auj</w:t>
      </w:r>
      <w:r>
        <w:rPr>
          <w:rFonts w:eastAsia="Batang;바탕" w:cs="Verdana" w:ascii="Verdana" w:hAnsi="Verdana"/>
          <w:color w:val="000000"/>
          <w:spacing w:val="1"/>
        </w:rPr>
        <w:t>o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rd</w:t>
      </w:r>
      <w:r>
        <w:rPr>
          <w:rFonts w:eastAsia="Batang;바탕" w:cs="Verdana" w:ascii="Verdana" w:hAnsi="Verdana"/>
          <w:color w:val="000000"/>
        </w:rPr>
        <w:t>'hu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v</w:t>
      </w:r>
      <w:r>
        <w:rPr>
          <w:rFonts w:eastAsia="Batang;바탕" w:cs="Verdana" w:ascii="Verdana" w:hAnsi="Verdana"/>
          <w:color w:val="000000"/>
        </w:rPr>
        <w:t>ec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la </w:t>
      </w:r>
      <w:r>
        <w:rPr>
          <w:rFonts w:eastAsia="Batang;바탕" w:cs="Verdana" w:ascii="Verdana" w:hAnsi="Verdana"/>
          <w:color w:val="000000"/>
          <w:spacing w:val="-1"/>
        </w:rPr>
        <w:t>b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>a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l'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a</w:t>
      </w:r>
      <w:r>
        <w:rPr>
          <w:rFonts w:eastAsia="Batang;바탕" w:cs="Verdana" w:ascii="Verdana" w:hAnsi="Verdana"/>
          <w:color w:val="000000"/>
        </w:rPr>
        <w:t>ns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én</w:t>
      </w:r>
      <w:r>
        <w:rPr>
          <w:rFonts w:eastAsia="Batang;바탕" w:cs="Verdana" w:ascii="Verdana" w:hAnsi="Verdana"/>
          <w:color w:val="000000"/>
          <w:spacing w:val="-1"/>
        </w:rPr>
        <w:t>ag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et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'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n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a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</w:rPr>
        <w:t>échan</w:t>
      </w:r>
      <w:r>
        <w:rPr>
          <w:rFonts w:eastAsia="Batang;바탕" w:cs="Verdana" w:ascii="Verdana" w:hAnsi="Verdana"/>
          <w:color w:val="000000"/>
          <w:spacing w:val="-4"/>
        </w:rPr>
        <w:t>g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grâ</w:t>
      </w:r>
      <w:r>
        <w:rPr>
          <w:rFonts w:eastAsia="Batang;바탕" w:cs="Verdana" w:ascii="Verdana" w:hAnsi="Verdana"/>
          <w:color w:val="000000"/>
          <w:spacing w:val="-2"/>
        </w:rPr>
        <w:t>c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t,</w:t>
      </w:r>
      <w:r>
        <w:rPr>
          <w:rFonts w:eastAsia="Batang;바탕" w:cs="Verdana" w:ascii="Verdana" w:hAnsi="Verdana"/>
          <w:color w:val="000000"/>
          <w:spacing w:val="10"/>
        </w:rPr>
        <w:t xml:space="preserve"> </w:t>
      </w:r>
      <w:r>
        <w:rPr>
          <w:rFonts w:eastAsia="Batang;바탕" w:cs="Verdana" w:ascii="Verdana" w:hAnsi="Verdana"/>
          <w:color w:val="000000"/>
        </w:rPr>
        <w:t>cer</w:t>
      </w:r>
      <w:r>
        <w:rPr>
          <w:rFonts w:eastAsia="Batang;바탕" w:cs="Verdana" w:ascii="Verdana" w:hAnsi="Verdana"/>
          <w:color w:val="000000"/>
          <w:spacing w:val="-1"/>
        </w:rPr>
        <w:t>t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s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rs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am</w:t>
      </w:r>
      <w:r>
        <w:rPr>
          <w:rFonts w:eastAsia="Batang;바탕" w:cs="Verdana" w:ascii="Verdana" w:hAnsi="Verdana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59" w:before="0" w:after="0"/>
        <w:ind w:left="716" w:right="4429" w:hanging="0"/>
        <w:jc w:val="both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position w:val="-1"/>
        </w:rPr>
        <w:t xml:space="preserve">encore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q</w:t>
      </w:r>
      <w:r>
        <w:rPr>
          <w:rFonts w:eastAsia="Batang;바탕" w:cs="Verdana" w:ascii="Verdana" w:hAnsi="Verdana"/>
          <w:color w:val="000000"/>
          <w:position w:val="-1"/>
        </w:rPr>
        <w:t>u'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l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y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un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 xml:space="preserve"> v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e ju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r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d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q</w:t>
      </w:r>
      <w:r>
        <w:rPr>
          <w:rFonts w:eastAsia="Batang;바탕" w:cs="Verdana" w:ascii="Verdana" w:hAnsi="Verdana"/>
          <w:color w:val="000000"/>
          <w:position w:val="-1"/>
        </w:rPr>
        <w:t>ue sur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t</w:t>
      </w:r>
      <w:r>
        <w:rPr>
          <w:rFonts w:eastAsia="Batang;바탕" w:cs="Verdana" w:ascii="Verdana" w:hAnsi="Verdana"/>
          <w:color w:val="000000"/>
          <w:position w:val="-1"/>
        </w:rPr>
        <w:t>er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n</w:t>
      </w:r>
      <w:r>
        <w:rPr>
          <w:rFonts w:eastAsia="Batang;바탕" w:cs="Verdana" w:ascii="Verdana" w:hAnsi="Verdana"/>
          <w:color w:val="000000"/>
          <w:position w:val="-1"/>
        </w:rPr>
        <w:t>et.</w:t>
      </w:r>
    </w:p>
    <w:p>
      <w:pPr>
        <w:pStyle w:val="Normal"/>
        <w:widowControl w:val="false"/>
        <w:autoSpaceDE w:val="false"/>
        <w:spacing w:lineRule="exact" w:line="268" w:before="6" w:after="0"/>
        <w:ind w:left="716" w:right="441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 xml:space="preserve">our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il e</w:t>
      </w:r>
      <w:r>
        <w:rPr>
          <w:rFonts w:eastAsia="Batang;바탕" w:cs="Verdana" w:ascii="Verdana" w:hAnsi="Verdana"/>
          <w:color w:val="000000"/>
          <w:spacing w:val="2"/>
        </w:rPr>
        <w:t>x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te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no</w:t>
      </w:r>
      <w:r>
        <w:rPr>
          <w:rFonts w:eastAsia="Batang;바탕" w:cs="Verdana" w:ascii="Verdana" w:hAnsi="Verdana"/>
          <w:color w:val="000000"/>
          <w:spacing w:val="-1"/>
        </w:rPr>
        <w:t>mbr</w:t>
      </w:r>
      <w:r>
        <w:rPr>
          <w:rFonts w:eastAsia="Batang;바탕" w:cs="Verdana" w:ascii="Verdana" w:hAnsi="Verdana"/>
          <w:color w:val="000000"/>
        </w:rPr>
        <w:t>eus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</w:rPr>
        <w:t>spéc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f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</w:rPr>
        <w:t>se</w:t>
      </w:r>
      <w:r>
        <w:rPr>
          <w:rFonts w:eastAsia="Batang;바탕" w:cs="Verdana" w:ascii="Verdana" w:hAnsi="Verdana"/>
          <w:color w:val="000000"/>
          <w:spacing w:val="1"/>
        </w:rPr>
        <w:t>c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et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rs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'un</w:t>
      </w:r>
      <w:r>
        <w:rPr>
          <w:rFonts w:eastAsia="Batang;바탕" w:cs="Verdana" w:ascii="Verdana" w:hAnsi="Verdana"/>
          <w:color w:val="000000"/>
          <w:spacing w:val="4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e</w:t>
      </w:r>
      <w:r>
        <w:rPr>
          <w:rFonts w:eastAsia="Batang;바탕" w:cs="Verdana" w:ascii="Verdana" w:hAnsi="Verdana"/>
          <w:color w:val="000000"/>
          <w:spacing w:val="42"/>
        </w:rPr>
        <w:t xml:space="preserve"> </w:t>
      </w:r>
      <w:r>
        <w:rPr>
          <w:rFonts w:eastAsia="Batang;바탕" w:cs="Verdana" w:ascii="Verdana" w:hAnsi="Verdana"/>
          <w:color w:val="000000"/>
        </w:rPr>
        <w:t>n'est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42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a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4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  <w:spacing w:val="2"/>
        </w:rPr>
        <w:t>r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u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42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,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2"/>
        </w:rPr>
        <w:t>g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3"/>
        </w:rPr>
        <w:t xml:space="preserve"> </w:t>
      </w:r>
      <w:r>
        <w:rPr>
          <w:rFonts w:eastAsia="Batang;바탕" w:cs="Verdana" w:ascii="Verdana" w:hAnsi="Verdana"/>
          <w:color w:val="000000"/>
        </w:rPr>
        <w:t>est</w:t>
      </w:r>
    </w:p>
    <w:p>
      <w:pPr>
        <w:pStyle w:val="Normal"/>
        <w:widowControl w:val="false"/>
        <w:autoSpaceDE w:val="false"/>
        <w:spacing w:lineRule="exact" w:line="259" w:before="0" w:after="0"/>
        <w:ind w:left="716" w:right="445" w:hanging="0"/>
        <w:jc w:val="both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ors</w:t>
      </w:r>
      <w:r>
        <w:rPr>
          <w:rFonts w:eastAsia="Batang;바탕" w:cs="Verdana" w:ascii="Verdana" w:hAnsi="Verdana"/>
          <w:color w:val="000000"/>
          <w:spacing w:val="73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f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te</w:t>
      </w:r>
      <w:r>
        <w:rPr>
          <w:rFonts w:eastAsia="Batang;바탕" w:cs="Verdana" w:ascii="Verdana" w:hAnsi="Verdana"/>
          <w:color w:val="000000"/>
          <w:spacing w:val="73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v</w:t>
      </w:r>
      <w:r>
        <w:rPr>
          <w:rFonts w:eastAsia="Batang;바탕" w:cs="Verdana" w:ascii="Verdana" w:hAnsi="Verdana"/>
          <w:color w:val="000000"/>
          <w:position w:val="-1"/>
        </w:rPr>
        <w:t>ec</w:t>
      </w:r>
      <w:r>
        <w:rPr>
          <w:rFonts w:eastAsia="Batang;바탕" w:cs="Verdana" w:ascii="Verdana" w:hAnsi="Verdana"/>
          <w:color w:val="000000"/>
          <w:spacing w:val="74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 xml:space="preserve">es 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r</w:t>
      </w:r>
      <w:r>
        <w:rPr>
          <w:rFonts w:eastAsia="Batang;바탕" w:cs="Verdana" w:ascii="Verdana" w:hAnsi="Verdana"/>
          <w:color w:val="000000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4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c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es</w:t>
      </w:r>
      <w:r>
        <w:rPr>
          <w:rFonts w:eastAsia="Batang;바탕" w:cs="Verdana" w:ascii="Verdana" w:hAnsi="Verdana"/>
          <w:color w:val="000000"/>
          <w:spacing w:val="74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e</w:t>
      </w:r>
      <w:r>
        <w:rPr>
          <w:rFonts w:eastAsia="Batang;바탕" w:cs="Verdana" w:ascii="Verdana" w:hAnsi="Verdana"/>
          <w:color w:val="000000"/>
          <w:spacing w:val="74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spacing w:val="3"/>
          <w:position w:val="-1"/>
        </w:rPr>
        <w:t>o</w:t>
      </w:r>
      <w:r>
        <w:rPr>
          <w:rFonts w:eastAsia="Batang;바탕" w:cs="Verdana" w:ascii="Verdana" w:hAnsi="Verdana"/>
          <w:color w:val="000000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7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3"/>
          <w:position w:val="-1"/>
        </w:rPr>
        <w:t>e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x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st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a</w:t>
      </w:r>
      <w:r>
        <w:rPr>
          <w:rFonts w:eastAsia="Batang;바탕" w:cs="Verdana" w:ascii="Verdana" w:hAnsi="Verdana"/>
          <w:color w:val="000000"/>
          <w:position w:val="-1"/>
        </w:rPr>
        <w:t>nt</w:t>
      </w:r>
      <w:r>
        <w:rPr>
          <w:rFonts w:eastAsia="Batang;바탕" w:cs="Verdana" w:ascii="Verdana" w:hAnsi="Verdana"/>
          <w:color w:val="000000"/>
          <w:spacing w:val="73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a</w:t>
      </w:r>
      <w:r>
        <w:rPr>
          <w:rFonts w:eastAsia="Batang;바탕" w:cs="Verdana" w:ascii="Verdana" w:hAnsi="Verdana"/>
          <w:color w:val="000000"/>
          <w:position w:val="-1"/>
        </w:rPr>
        <w:t>ns</w:t>
      </w:r>
      <w:r>
        <w:rPr>
          <w:rFonts w:eastAsia="Batang;바탕" w:cs="Verdana" w:ascii="Verdana" w:hAnsi="Verdana"/>
          <w:color w:val="000000"/>
          <w:spacing w:val="73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es</w:t>
      </w:r>
      <w:r>
        <w:rPr>
          <w:rFonts w:eastAsia="Batang;바탕" w:cs="Verdana" w:ascii="Verdana" w:hAnsi="Verdana"/>
          <w:color w:val="000000"/>
          <w:spacing w:val="74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o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ma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nes</w:t>
      </w:r>
      <w:r>
        <w:rPr>
          <w:rFonts w:eastAsia="Batang;바탕" w:cs="Verdana" w:ascii="Verdana" w:hAnsi="Verdana"/>
          <w:color w:val="000000"/>
          <w:spacing w:val="74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s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m</w:t>
      </w:r>
      <w:r>
        <w:rPr>
          <w:rFonts w:eastAsia="Batang;바탕" w:cs="Verdana" w:ascii="Verdana" w:hAnsi="Verdana"/>
          <w:color w:val="000000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r</w:t>
      </w:r>
      <w:r>
        <w:rPr>
          <w:rFonts w:eastAsia="Batang;바탕" w:cs="Verdana" w:ascii="Verdana" w:hAnsi="Verdana"/>
          <w:color w:val="000000"/>
          <w:position w:val="-1"/>
        </w:rPr>
        <w:t>es</w:t>
      </w:r>
      <w:r>
        <w:rPr>
          <w:rFonts w:eastAsia="Batang;바탕" w:cs="Verdana" w:ascii="Verdana" w:hAnsi="Verdana"/>
          <w:color w:val="000000"/>
          <w:spacing w:val="74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et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4275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</w:rPr>
        <w:t>ab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s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-1"/>
        </w:rPr>
        <w:t xml:space="preserve"> g</w:t>
      </w:r>
      <w:r>
        <w:rPr>
          <w:rFonts w:eastAsia="Batang;바탕" w:cs="Verdana" w:ascii="Verdana" w:hAnsi="Verdana"/>
          <w:color w:val="000000"/>
        </w:rPr>
        <w:t>énér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t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à</w:t>
      </w:r>
      <w:r>
        <w:rPr>
          <w:rFonts w:eastAsia="Batang;바탕" w:cs="Verdana" w:ascii="Verdana" w:hAnsi="Verdana"/>
          <w:color w:val="000000"/>
          <w:spacing w:val="-1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 j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p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</w:rPr>
        <w:t>ence.</w:t>
      </w:r>
    </w:p>
    <w:p>
      <w:pPr>
        <w:pStyle w:val="Normal"/>
        <w:widowControl w:val="false"/>
        <w:autoSpaceDE w:val="false"/>
        <w:spacing w:lineRule="exact" w:line="270" w:before="0" w:after="0"/>
        <w:ind w:left="716" w:right="443" w:hanging="0"/>
        <w:jc w:val="both"/>
        <w:rPr/>
      </w:pP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Times New Roman" w:ascii="Times New Roman" w:hAnsi="Times New Roman"/>
          <w:color w:val="0000FF"/>
          <w:spacing w:val="-58"/>
          <w:sz w:val="24"/>
          <w:szCs w:val="24"/>
        </w:rPr>
        <w:t xml:space="preserve"> </w:t>
      </w:r>
      <w:hyperlink r:id="rId126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oit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d'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uteu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35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  <w:spacing w:val="3"/>
          </w:rPr>
          <w:t>e</w:t>
        </w:r>
      </w:hyperlink>
      <w:r>
        <w:rPr>
          <w:rFonts w:eastAsia="Batang;바탕" w:cs="Verdana" w:ascii="Verdana" w:hAnsi="Verdana"/>
          <w:color w:val="000000"/>
          <w:spacing w:val="-1"/>
        </w:rPr>
        <w:t>x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t</w:t>
      </w:r>
      <w:r>
        <w:rPr>
          <w:rFonts w:eastAsia="Batang;바탕" w:cs="Verdana" w:ascii="Verdana" w:hAnsi="Verdana"/>
          <w:color w:val="000000"/>
          <w:spacing w:val="1"/>
        </w:rPr>
        <w:t>a</w:t>
      </w:r>
      <w:r>
        <w:rPr>
          <w:rFonts w:eastAsia="Batang;바탕" w:cs="Verdana" w:ascii="Verdana" w:hAnsi="Verdana"/>
          <w:color w:val="000000"/>
        </w:rPr>
        <w:t>it</w:t>
      </w:r>
      <w:r>
        <w:rPr>
          <w:rFonts w:eastAsia="Batang;바탕" w:cs="Verdana" w:ascii="Verdana" w:hAnsi="Verdana"/>
          <w:color w:val="000000"/>
          <w:spacing w:val="1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v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ê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9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9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19"/>
        </w:rPr>
        <w:t xml:space="preserve"> 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1"/>
        </w:rPr>
        <w:t>d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</w:rPr>
        <w:t>eur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</w:rPr>
        <w:t>s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2"/>
        </w:rPr>
        <w:t>v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é,</w:t>
      </w:r>
    </w:p>
    <w:p>
      <w:pPr>
        <w:pStyle w:val="Normal"/>
        <w:widowControl w:val="false"/>
        <w:autoSpaceDE w:val="false"/>
        <w:spacing w:lineRule="exact" w:line="266" w:before="13" w:after="0"/>
        <w:ind w:left="716" w:right="443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</w:rPr>
        <w:t>c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n'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t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a</w:t>
      </w:r>
      <w:r>
        <w:rPr>
          <w:rFonts w:eastAsia="Batang;바탕" w:cs="Verdana" w:ascii="Verdana" w:hAnsi="Verdana"/>
          <w:color w:val="000000"/>
        </w:rPr>
        <w:t xml:space="preserve">nt 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2"/>
        </w:rPr>
        <w:t>'</w:t>
      </w:r>
      <w:r>
        <w:rPr>
          <w:rFonts w:eastAsia="Batang;바탕" w:cs="Verdana" w:ascii="Verdana" w:hAnsi="Verdana"/>
          <w:color w:val="000000"/>
        </w:rPr>
        <w:t>il n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1"/>
        </w:rPr>
        <w:t>'</w:t>
      </w:r>
      <w:r>
        <w:rPr>
          <w:rFonts w:eastAsia="Batang;바탕" w:cs="Verdana" w:ascii="Verdana" w:hAnsi="Verdana"/>
          <w:color w:val="000000"/>
          <w:spacing w:val="-1"/>
        </w:rPr>
        <w:t>app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1"/>
        </w:rPr>
        <w:t>i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x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2"/>
        </w:rPr>
        <w:t>v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um</w:t>
      </w:r>
      <w:r>
        <w:rPr>
          <w:rFonts w:eastAsia="Batang;바탕" w:cs="Verdana" w:ascii="Verdana" w:hAnsi="Verdana"/>
          <w:color w:val="000000"/>
        </w:rPr>
        <w:t>é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ou n</w:t>
      </w:r>
      <w:r>
        <w:rPr>
          <w:rFonts w:eastAsia="Batang;바탕" w:cs="Verdana" w:ascii="Verdana" w:hAnsi="Verdana"/>
          <w:color w:val="000000"/>
          <w:spacing w:val="-1"/>
        </w:rPr>
        <w:t>um</w:t>
      </w:r>
      <w:r>
        <w:rPr>
          <w:rFonts w:eastAsia="Batang;바탕" w:cs="Verdana" w:ascii="Verdana" w:hAnsi="Verdana"/>
          <w:color w:val="000000"/>
        </w:rPr>
        <w:t>é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eastAsia="Batang;바탕" w:cs="Verdana"/>
          <w:color w:val="000000"/>
          <w:sz w:val="11"/>
          <w:szCs w:val="11"/>
        </w:rPr>
      </w:pPr>
      <w:r>
        <w:rPr>
          <w:rFonts w:eastAsia="Batang;바탕"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Batang;바탕" w:cs="Verdana"/>
          <w:color w:val="000000"/>
          <w:sz w:val="20"/>
          <w:szCs w:val="20"/>
        </w:rPr>
      </w:pPr>
      <w:r>
        <w:rPr>
          <w:rFonts w:eastAsia="Batang;바탕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4" w:right="43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73120</wp:posOffset>
                </wp:positionH>
                <wp:positionV relativeFrom="paragraph">
                  <wp:posOffset>330200</wp:posOffset>
                </wp:positionV>
                <wp:extent cx="2000885" cy="635"/>
                <wp:effectExtent l="5080" t="5080" r="444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0">
                              <a:moveTo>
                                <a:pt x="0" y="0"/>
                              </a:moveTo>
                              <a:lnTo>
                                <a:pt x="31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1,0e" stroked="t" o:allowincell="f" style="position:absolute;margin-left:265.6pt;margin-top:26pt;width:157.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rFonts w:eastAsia="Batang;바탕" w:cs="Verdana" w:ascii="Verdana" w:hAnsi="Verdana"/>
          <w:color w:val="000000"/>
        </w:rPr>
        <w:t>oncer</w:t>
      </w:r>
      <w:r>
        <w:rPr>
          <w:rFonts w:eastAsia="Batang;바탕" w:cs="Verdana" w:ascii="Verdana" w:hAnsi="Verdana"/>
          <w:color w:val="000000"/>
          <w:spacing w:val="-1"/>
        </w:rPr>
        <w:t>na</w:t>
      </w:r>
      <w:r>
        <w:rPr>
          <w:rFonts w:eastAsia="Batang;바탕" w:cs="Verdana" w:ascii="Verdana" w:hAnsi="Verdana"/>
          <w:color w:val="000000"/>
        </w:rPr>
        <w:t xml:space="preserve">nt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</w:rPr>
        <w:t>io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non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4"/>
        </w:rPr>
        <w:t>t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2"/>
        </w:rPr>
        <w:t>s</w:t>
      </w:r>
      <w:r>
        <w:rPr>
          <w:rFonts w:eastAsia="Batang;바탕" w:cs="Verdana" w:ascii="Verdana" w:hAnsi="Verdana"/>
          <w:color w:val="000000"/>
        </w:rPr>
        <w:t>ur un s</w:t>
      </w:r>
      <w:r>
        <w:rPr>
          <w:rFonts w:eastAsia="Batang;바탕" w:cs="Verdana" w:ascii="Verdana" w:hAnsi="Verdana"/>
          <w:color w:val="000000"/>
          <w:spacing w:val="-1"/>
        </w:rPr>
        <w:t>y</w:t>
      </w:r>
      <w:r>
        <w:rPr>
          <w:rFonts w:eastAsia="Batang;바탕" w:cs="Verdana" w:ascii="Verdana" w:hAnsi="Verdana"/>
          <w:color w:val="000000"/>
        </w:rPr>
        <w:t>stè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(à t</w:t>
      </w:r>
      <w:r>
        <w:rPr>
          <w:rFonts w:eastAsia="Batang;바탕" w:cs="Verdana" w:ascii="Verdana" w:hAnsi="Verdana"/>
          <w:color w:val="000000"/>
          <w:spacing w:val="-1"/>
        </w:rPr>
        <w:t>rav</w:t>
      </w:r>
      <w:r>
        <w:rPr>
          <w:rFonts w:eastAsia="Batang;바탕" w:cs="Verdana" w:ascii="Verdana" w:hAnsi="Verdana"/>
          <w:color w:val="000000"/>
        </w:rPr>
        <w:t>ers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</w:rPr>
        <w:t>ou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</w:rPr>
        <w:t>no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)</w:t>
      </w:r>
      <w:r>
        <w:rPr>
          <w:rFonts w:eastAsia="Batang;바탕" w:cs="Verdana" w:ascii="Verdana" w:hAnsi="Verdana"/>
          <w:color w:val="000000"/>
          <w:spacing w:val="45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46"/>
        </w:rPr>
        <w:t xml:space="preserve"> </w:t>
      </w:r>
      <w:hyperlink r:id="rId127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loi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46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God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</w:rPr>
          <w:t>f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2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in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46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du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45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8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45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janvi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45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</w:rPr>
          <w:t xml:space="preserve">1988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  <w:spacing w:val="-1"/>
          </w:rPr>
          <w:t>p</w:t>
        </w:r>
      </w:hyperlink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</w:rPr>
        <w:t>un</w:t>
      </w:r>
      <w:r>
        <w:rPr>
          <w:rFonts w:eastAsia="Batang;바탕" w:cs="Verdana" w:ascii="Verdana" w:hAnsi="Verdana"/>
          <w:color w:val="000000"/>
          <w:spacing w:val="44"/>
        </w:rPr>
        <w:t xml:space="preserve"> 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-1"/>
        </w:rPr>
        <w:t>dr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é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1"/>
        </w:rPr>
        <w:t>ya</w:t>
      </w:r>
      <w:r>
        <w:rPr>
          <w:rFonts w:eastAsia="Batang;바탕" w:cs="Verdana" w:ascii="Verdana" w:hAnsi="Verdana"/>
          <w:color w:val="000000"/>
        </w:rPr>
        <w:t>nt</w:t>
      </w:r>
      <w:r>
        <w:rPr>
          <w:rFonts w:eastAsia="Batang;바탕" w:cs="Verdana" w:ascii="Verdana" w:hAnsi="Verdana"/>
          <w:color w:val="000000"/>
          <w:spacing w:val="15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7"/>
        </w:rPr>
        <w:t xml:space="preserve"> 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nfra</w:t>
      </w:r>
      <w:r>
        <w:rPr>
          <w:rFonts w:eastAsia="Batang;바탕" w:cs="Verdana" w:ascii="Verdana" w:hAnsi="Verdana"/>
          <w:color w:val="000000"/>
        </w:rPr>
        <w:t>c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s</w:t>
      </w:r>
      <w:r>
        <w:rPr>
          <w:rFonts w:eastAsia="Batang;바탕" w:cs="Verdana" w:ascii="Verdana" w:hAnsi="Verdana"/>
          <w:color w:val="000000"/>
          <w:spacing w:val="16"/>
        </w:rPr>
        <w:t xml:space="preserve"> </w:t>
      </w:r>
      <w:r>
        <w:rPr>
          <w:rFonts w:eastAsia="Batang;바탕" w:cs="Verdana" w:ascii="Verdana" w:hAnsi="Verdana"/>
          <w:color w:val="000000"/>
        </w:rPr>
        <w:t>spéc</w:t>
      </w:r>
      <w:r>
        <w:rPr>
          <w:rFonts w:eastAsia="Batang;바탕" w:cs="Verdana" w:ascii="Verdana" w:hAnsi="Verdana"/>
          <w:color w:val="000000"/>
          <w:spacing w:val="-2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f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s</w:t>
      </w:r>
      <w:r>
        <w:rPr>
          <w:rFonts w:eastAsia="Batang;바탕" w:cs="Verdana" w:ascii="Verdana" w:hAnsi="Verdana"/>
          <w:color w:val="000000"/>
          <w:spacing w:val="16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16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nc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16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7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'atte</w:t>
      </w:r>
      <w:r>
        <w:rPr>
          <w:rFonts w:eastAsia="Batang;바탕" w:cs="Verdana" w:ascii="Verdana" w:hAnsi="Verdana"/>
          <w:color w:val="000000"/>
          <w:spacing w:val="-1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7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t</w:t>
      </w:r>
      <w:r>
        <w:rPr>
          <w:rFonts w:eastAsia="Batang;바탕" w:cs="Verdana" w:ascii="Verdana" w:hAnsi="Verdana"/>
          <w:color w:val="000000"/>
        </w:rPr>
        <w:t>é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99160</wp:posOffset>
                </wp:positionH>
                <wp:positionV relativeFrom="paragraph">
                  <wp:posOffset>-1052195</wp:posOffset>
                </wp:positionV>
                <wp:extent cx="1600200" cy="1054100"/>
                <wp:effectExtent l="0" t="0" r="0" b="0"/>
                <wp:wrapNone/>
                <wp:docPr id="2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7660" cy="1057275"/>
                                  <wp:effectExtent l="0" t="0" r="0" b="0"/>
                                  <wp:docPr id="3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266" t="-1351" r="-1266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pt;mso-wrap-distance-left:9.05pt;mso-wrap-distance-right:9.05pt;mso-wrap-distance-top:0pt;mso-wrap-distance-bottom:0pt;margin-top:-82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7660" cy="1057275"/>
                            <wp:effectExtent l="0" t="0" r="0" b="0"/>
                            <wp:docPr id="3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266" t="-1351" r="-1266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4" w:after="0"/>
        <w:ind w:left="716" w:right="436" w:hanging="0"/>
        <w:jc w:val="both"/>
        <w:rPr/>
      </w:pP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 s</w:t>
      </w:r>
      <w:r>
        <w:rPr>
          <w:rFonts w:eastAsia="Batang;바탕" w:cs="Verdana" w:ascii="Verdana" w:hAnsi="Verdana"/>
          <w:color w:val="000000"/>
          <w:spacing w:val="-1"/>
        </w:rPr>
        <w:t>y</w:t>
      </w:r>
      <w:r>
        <w:rPr>
          <w:rFonts w:eastAsia="Batang;바탕" w:cs="Verdana" w:ascii="Verdana" w:hAnsi="Verdana"/>
          <w:color w:val="000000"/>
        </w:rPr>
        <w:t>stè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i</w:t>
      </w:r>
      <w:r>
        <w:rPr>
          <w:rFonts w:eastAsia="Batang;바탕" w:cs="Verdana" w:ascii="Verdana" w:hAnsi="Verdana"/>
          <w:color w:val="000000"/>
        </w:rPr>
        <w:t>sé.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p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s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 xml:space="preserve">r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r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c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32</w:t>
      </w:r>
      <w:r>
        <w:rPr>
          <w:rFonts w:eastAsia="Batang;바탕" w:cs="Verdana" w:ascii="Verdana" w:hAnsi="Verdana"/>
          <w:color w:val="000000"/>
          <w:spacing w:val="2"/>
        </w:rPr>
        <w:t>3</w:t>
      </w:r>
      <w:r>
        <w:rPr>
          <w:rFonts w:eastAsia="Batang;바탕" w:cs="Verdana" w:ascii="Verdana" w:hAnsi="Verdana"/>
          <w:color w:val="000000"/>
          <w:spacing w:val="1"/>
        </w:rPr>
        <w:t>-</w:t>
      </w:r>
      <w:r>
        <w:rPr>
          <w:rFonts w:eastAsia="Batang;바탕" w:cs="Verdana" w:ascii="Verdana" w:hAnsi="Verdana"/>
          <w:color w:val="000000"/>
        </w:rPr>
        <w:t xml:space="preserve">1 à </w:t>
      </w:r>
      <w:r>
        <w:rPr>
          <w:rFonts w:eastAsia="Batang;바탕" w:cs="Verdana" w:ascii="Verdana" w:hAnsi="Verdana"/>
          <w:color w:val="000000"/>
          <w:spacing w:val="-1"/>
        </w:rPr>
        <w:t>32</w:t>
      </w:r>
      <w:r>
        <w:rPr>
          <w:rFonts w:eastAsia="Batang;바탕" w:cs="Verdana" w:ascii="Verdana" w:hAnsi="Verdana"/>
          <w:color w:val="000000"/>
        </w:rPr>
        <w:t>3</w:t>
      </w:r>
      <w:r>
        <w:rPr>
          <w:rFonts w:eastAsia="Batang;바탕" w:cs="Verdana" w:ascii="Verdana" w:hAnsi="Verdana"/>
          <w:color w:val="000000"/>
          <w:spacing w:val="1"/>
        </w:rPr>
        <w:t>-</w:t>
      </w:r>
      <w:r>
        <w:rPr>
          <w:rFonts w:eastAsia="Batang;바탕" w:cs="Verdana" w:ascii="Verdana" w:hAnsi="Verdana"/>
          <w:color w:val="000000"/>
        </w:rPr>
        <w:t>7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 no</w:t>
      </w:r>
      <w:r>
        <w:rPr>
          <w:rFonts w:eastAsia="Batang;바탕" w:cs="Verdana" w:ascii="Verdana" w:hAnsi="Verdana"/>
          <w:color w:val="000000"/>
          <w:spacing w:val="-1"/>
        </w:rPr>
        <w:t>uv</w:t>
      </w:r>
      <w:r>
        <w:rPr>
          <w:rFonts w:eastAsia="Batang;바탕" w:cs="Verdana" w:ascii="Verdana" w:hAnsi="Verdana"/>
          <w:color w:val="000000"/>
        </w:rPr>
        <w:t>eau co</w:t>
      </w:r>
      <w:r>
        <w:rPr>
          <w:rFonts w:eastAsia="Batang;바탕" w:cs="Verdana" w:ascii="Verdana" w:hAnsi="Verdana"/>
          <w:color w:val="000000"/>
          <w:spacing w:val="-3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é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</w:rPr>
        <w:t>La</w:t>
      </w:r>
      <w:r>
        <w:rPr>
          <w:rFonts w:eastAsia="Batang;바탕" w:cs="Verdana" w:ascii="Verdana" w:hAnsi="Verdana"/>
          <w:color w:val="000000"/>
          <w:spacing w:val="15"/>
        </w:rPr>
        <w:t xml:space="preserve"> </w:t>
      </w:r>
      <w:r>
        <w:rPr>
          <w:rFonts w:eastAsia="Batang;바탕" w:cs="Verdana" w:ascii="Verdana" w:hAnsi="Verdana"/>
          <w:color w:val="000000"/>
        </w:rPr>
        <w:t>loi</w:t>
      </w:r>
      <w:r>
        <w:rPr>
          <w:rFonts w:eastAsia="Batang;바탕" w:cs="Verdana" w:ascii="Verdana" w:hAnsi="Verdana"/>
          <w:color w:val="000000"/>
          <w:spacing w:val="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2</w:t>
      </w:r>
      <w:r>
        <w:rPr>
          <w:rFonts w:eastAsia="Batang;바탕" w:cs="Verdana" w:ascii="Verdana" w:hAnsi="Verdana"/>
          <w:color w:val="000000"/>
        </w:rPr>
        <w:t>2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1"/>
        </w:rPr>
        <w:t>j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i</w:t>
      </w:r>
      <w:r>
        <w:rPr>
          <w:rFonts w:eastAsia="Batang;바탕" w:cs="Verdana" w:ascii="Verdana" w:hAnsi="Verdana"/>
          <w:color w:val="000000"/>
        </w:rPr>
        <w:t>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1</w:t>
      </w:r>
      <w:r>
        <w:rPr>
          <w:rFonts w:eastAsia="Batang;바탕" w:cs="Verdana" w:ascii="Verdana" w:hAnsi="Verdana"/>
          <w:color w:val="000000"/>
          <w:spacing w:val="1"/>
        </w:rPr>
        <w:t>9</w:t>
      </w:r>
      <w:r>
        <w:rPr>
          <w:rFonts w:eastAsia="Batang;바탕" w:cs="Verdana" w:ascii="Verdana" w:hAnsi="Verdana"/>
          <w:color w:val="000000"/>
          <w:spacing w:val="-1"/>
        </w:rPr>
        <w:t>9</w:t>
      </w:r>
      <w:r>
        <w:rPr>
          <w:rFonts w:eastAsia="Batang;바탕" w:cs="Verdana" w:ascii="Verdana" w:hAnsi="Verdana"/>
          <w:color w:val="000000"/>
        </w:rPr>
        <w:t>2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ée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v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g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1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4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1</w:t>
      </w:r>
      <w:r>
        <w:rPr>
          <w:rFonts w:eastAsia="Batang;바탕" w:cs="Verdana" w:ascii="Verdana" w:hAnsi="Verdana"/>
          <w:color w:val="000000"/>
        </w:rPr>
        <w:t>er</w:t>
      </w:r>
      <w:r>
        <w:rPr>
          <w:rFonts w:eastAsia="Batang;바탕" w:cs="Verdana" w:ascii="Verdana" w:hAnsi="Verdana"/>
          <w:color w:val="000000"/>
          <w:spacing w:val="1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ar</w:t>
      </w:r>
      <w:r>
        <w:rPr>
          <w:rFonts w:eastAsia="Batang;바탕" w:cs="Verdana" w:ascii="Verdana" w:hAnsi="Verdana"/>
          <w:color w:val="000000"/>
        </w:rPr>
        <w:t>s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1</w:t>
      </w:r>
      <w:r>
        <w:rPr>
          <w:rFonts w:eastAsia="Batang;바탕" w:cs="Verdana" w:ascii="Verdana" w:hAnsi="Verdana"/>
          <w:color w:val="000000"/>
          <w:spacing w:val="1"/>
        </w:rPr>
        <w:t>9</w:t>
      </w:r>
      <w:r>
        <w:rPr>
          <w:rFonts w:eastAsia="Batang;바탕" w:cs="Verdana" w:ascii="Verdana" w:hAnsi="Verdana"/>
          <w:color w:val="000000"/>
          <w:spacing w:val="-1"/>
        </w:rPr>
        <w:t>9</w:t>
      </w:r>
      <w:r>
        <w:rPr>
          <w:rFonts w:eastAsia="Batang;바탕" w:cs="Verdana" w:ascii="Verdana" w:hAnsi="Verdana"/>
          <w:color w:val="000000"/>
        </w:rPr>
        <w:t>4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r>
        <w:rPr>
          <w:rFonts w:eastAsia="Batang;바탕" w:cs="Verdana" w:ascii="Verdana" w:hAnsi="Verdana"/>
          <w:color w:val="00000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99160</wp:posOffset>
                </wp:positionH>
                <wp:positionV relativeFrom="paragraph">
                  <wp:posOffset>-538480</wp:posOffset>
                </wp:positionV>
                <wp:extent cx="417195" cy="597535"/>
                <wp:effectExtent l="0" t="0" r="0" b="0"/>
                <wp:wrapNone/>
                <wp:docPr id="3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1" w:before="0" w:after="0"/>
                              <w:ind w:right="0" w:hanging="0"/>
                              <w:rPr>
                                <w:rFonts w:ascii="Verdana" w:hAnsi="Verdana" w:cs="Verdana"/>
                                <w:position w:val="-3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3"/>
                                <w:sz w:val="94"/>
                                <w:szCs w:val="9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47.05pt;mso-wrap-distance-left:9.05pt;mso-wrap-distance-right:9.05pt;mso-wrap-distance-top:0pt;mso-wrap-distance-bottom:0pt;margin-top:-42.4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1" w:before="0" w:after="0"/>
                        <w:ind w:right="0" w:hanging="0"/>
                        <w:rPr>
                          <w:rFonts w:ascii="Verdana" w:hAnsi="Verdana" w:cs="Verdana"/>
                          <w:position w:val="-3"/>
                          <w:sz w:val="94"/>
                          <w:szCs w:val="94"/>
                        </w:rPr>
                      </w:pPr>
                      <w:r>
                        <w:rPr>
                          <w:rFonts w:cs="Verdana" w:ascii="Verdana" w:hAnsi="Verdana"/>
                          <w:position w:val="-3"/>
                          <w:sz w:val="94"/>
                          <w:szCs w:val="9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0"/>
        <w:ind w:left="716" w:right="445" w:hanging="0"/>
        <w:jc w:val="both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n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s</w:t>
      </w:r>
      <w:r>
        <w:rPr>
          <w:rFonts w:eastAsia="Batang;바탕" w:cs="Verdana" w:ascii="Verdana" w:hAnsi="Verdana"/>
          <w:color w:val="000000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49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n</w:t>
      </w:r>
      <w:r>
        <w:rPr>
          <w:rFonts w:eastAsia="Batang;바탕" w:cs="Verdana" w:ascii="Verdana" w:hAnsi="Verdana"/>
          <w:color w:val="000000"/>
          <w:position w:val="-1"/>
        </w:rPr>
        <w:t>s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u</w:t>
      </w:r>
      <w:r>
        <w:rPr>
          <w:rFonts w:eastAsia="Batang;바탕" w:cs="Verdana" w:ascii="Verdana" w:hAnsi="Verdana"/>
          <w:color w:val="000000"/>
          <w:position w:val="-1"/>
        </w:rPr>
        <w:t>é</w:t>
      </w:r>
      <w:r>
        <w:rPr>
          <w:rFonts w:eastAsia="Batang;바탕" w:cs="Verdana" w:ascii="Verdana" w:hAnsi="Verdana"/>
          <w:color w:val="000000"/>
          <w:spacing w:val="52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49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r</w:t>
      </w:r>
      <w:r>
        <w:rPr>
          <w:rFonts w:eastAsia="Batang;바탕" w:cs="Verdana" w:ascii="Verdana" w:hAnsi="Verdana"/>
          <w:color w:val="000000"/>
          <w:position w:val="-1"/>
        </w:rPr>
        <w:t>ep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r</w:t>
      </w:r>
      <w:r>
        <w:rPr>
          <w:rFonts w:eastAsia="Batang;바탕" w:cs="Verdana" w:ascii="Verdana" w:hAnsi="Verdana"/>
          <w:color w:val="000000"/>
          <w:position w:val="-1"/>
        </w:rPr>
        <w:t>ise</w:t>
      </w:r>
      <w:r>
        <w:rPr>
          <w:rFonts w:eastAsia="Batang;바탕" w:cs="Verdana" w:ascii="Verdana" w:hAnsi="Verdana"/>
          <w:color w:val="000000"/>
          <w:spacing w:val="49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e</w:t>
      </w:r>
      <w:r>
        <w:rPr>
          <w:rFonts w:eastAsia="Batang;바탕" w:cs="Verdana" w:ascii="Verdana" w:hAnsi="Verdana"/>
          <w:color w:val="000000"/>
          <w:spacing w:val="50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ces</w:t>
      </w:r>
      <w:r>
        <w:rPr>
          <w:rFonts w:eastAsia="Batang;바탕" w:cs="Verdana" w:ascii="Verdana" w:hAnsi="Verdana"/>
          <w:color w:val="000000"/>
          <w:spacing w:val="50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n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fra</w:t>
      </w:r>
      <w:r>
        <w:rPr>
          <w:rFonts w:eastAsia="Batang;바탕" w:cs="Verdana" w:ascii="Verdana" w:hAnsi="Verdana"/>
          <w:color w:val="000000"/>
          <w:position w:val="-1"/>
        </w:rPr>
        <w:t>c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position w:val="-1"/>
        </w:rPr>
        <w:t>ons</w:t>
      </w:r>
      <w:r>
        <w:rPr>
          <w:rFonts w:eastAsia="Batang;바탕" w:cs="Verdana" w:ascii="Verdana" w:hAnsi="Verdana"/>
          <w:color w:val="000000"/>
          <w:spacing w:val="50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a</w:t>
      </w:r>
      <w:r>
        <w:rPr>
          <w:rFonts w:eastAsia="Batang;바탕" w:cs="Verdana" w:ascii="Verdana" w:hAnsi="Verdana"/>
          <w:color w:val="000000"/>
          <w:position w:val="-1"/>
        </w:rPr>
        <w:t>ns</w:t>
      </w:r>
      <w:r>
        <w:rPr>
          <w:rFonts w:eastAsia="Batang;바탕" w:cs="Verdana" w:ascii="Verdana" w:hAnsi="Verdana"/>
          <w:color w:val="000000"/>
          <w:spacing w:val="52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les</w:t>
      </w:r>
      <w:r>
        <w:rPr>
          <w:rFonts w:eastAsia="Batang;바탕" w:cs="Verdana" w:ascii="Verdana" w:hAnsi="Verdana"/>
          <w:color w:val="000000"/>
          <w:spacing w:val="50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r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t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i</w:t>
      </w:r>
      <w:r>
        <w:rPr>
          <w:rFonts w:eastAsia="Batang;바탕" w:cs="Verdana" w:ascii="Verdana" w:hAnsi="Verdana"/>
          <w:color w:val="000000"/>
          <w:spacing w:val="2"/>
          <w:position w:val="-1"/>
        </w:rPr>
        <w:t>c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es</w:t>
      </w:r>
      <w:r>
        <w:rPr>
          <w:rFonts w:eastAsia="Batang;바탕" w:cs="Verdana" w:ascii="Verdana" w:hAnsi="Verdana"/>
          <w:color w:val="000000"/>
          <w:spacing w:val="50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2</w:t>
      </w:r>
      <w:r>
        <w:rPr>
          <w:rFonts w:eastAsia="Batang;바탕" w:cs="Verdana" w:ascii="Verdana" w:hAnsi="Verdana"/>
          <w:color w:val="000000"/>
          <w:position w:val="-1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-</w:t>
      </w:r>
      <w:r>
        <w:rPr>
          <w:rFonts w:eastAsia="Batang;바탕" w:cs="Verdana" w:ascii="Verdana" w:hAnsi="Verdana"/>
          <w:color w:val="000000"/>
          <w:position w:val="-1"/>
        </w:rPr>
        <w:t>1</w:t>
      </w:r>
      <w:r>
        <w:rPr>
          <w:rFonts w:eastAsia="Batang;바탕" w:cs="Verdana" w:ascii="Verdana" w:hAnsi="Verdana"/>
          <w:color w:val="000000"/>
          <w:spacing w:val="48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>à</w:t>
      </w:r>
      <w:r>
        <w:rPr>
          <w:rFonts w:eastAsia="Batang;바탕" w:cs="Verdana" w:ascii="Verdana" w:hAnsi="Verdana"/>
          <w:color w:val="000000"/>
          <w:spacing w:val="49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2</w:t>
      </w:r>
      <w:r>
        <w:rPr>
          <w:rFonts w:eastAsia="Batang;바탕" w:cs="Verdana" w:ascii="Verdana" w:hAnsi="Verdana"/>
          <w:color w:val="000000"/>
          <w:position w:val="-1"/>
        </w:rPr>
        <w:t>3</w:t>
      </w:r>
      <w:r>
        <w:rPr>
          <w:rFonts w:eastAsia="Batang;바탕" w:cs="Verdana" w:ascii="Verdana" w:hAnsi="Verdana"/>
          <w:color w:val="000000"/>
          <w:spacing w:val="1"/>
          <w:position w:val="-1"/>
        </w:rPr>
        <w:t>-</w:t>
      </w:r>
      <w:r>
        <w:rPr>
          <w:rFonts w:eastAsia="Batang;바탕" w:cs="Verdana" w:ascii="Verdana" w:hAnsi="Verdana"/>
          <w:color w:val="000000"/>
          <w:position w:val="-1"/>
        </w:rPr>
        <w:t>2</w:t>
      </w:r>
      <w:r>
        <w:rPr>
          <w:rFonts w:eastAsia="Batang;바탕" w:cs="Verdana" w:ascii="Verdana" w:hAnsi="Verdana"/>
          <w:color w:val="000000"/>
          <w:spacing w:val="48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d</w:t>
      </w:r>
      <w:r>
        <w:rPr>
          <w:rFonts w:eastAsia="Batang;바탕" w:cs="Verdana" w:ascii="Verdana" w:hAnsi="Verdana"/>
          <w:color w:val="000000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66" w:before="0" w:after="0"/>
        <w:ind w:left="716" w:right="7221" w:hanging="0"/>
        <w:jc w:val="both"/>
        <w:rPr>
          <w:rFonts w:ascii="Verdana" w:hAnsi="Verdana" w:eastAsia="Batang;바탕" w:cs="Verdana"/>
          <w:color w:val="000000"/>
        </w:rPr>
      </w:pPr>
      <w:r>
        <w:rPr>
          <w:rFonts w:eastAsia="Batang;바탕" w:cs="Verdana" w:ascii="Verdana" w:hAnsi="Verdana"/>
          <w:color w:val="000000"/>
          <w:position w:val="-1"/>
        </w:rPr>
        <w:t>no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uv</w:t>
      </w:r>
      <w:r>
        <w:rPr>
          <w:rFonts w:eastAsia="Batang;바탕" w:cs="Verdana" w:ascii="Verdana" w:hAnsi="Verdana"/>
          <w:color w:val="000000"/>
          <w:position w:val="-1"/>
        </w:rPr>
        <w:t>eau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eastAsia="Batang;바탕" w:cs="Verdana" w:ascii="Verdana" w:hAnsi="Verdana"/>
          <w:color w:val="000000"/>
          <w:position w:val="-1"/>
        </w:rPr>
        <w:t xml:space="preserve">code 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p</w:t>
      </w:r>
      <w:r>
        <w:rPr>
          <w:rFonts w:eastAsia="Batang;바탕" w:cs="Verdana" w:ascii="Verdana" w:hAnsi="Verdana"/>
          <w:color w:val="000000"/>
          <w:position w:val="-1"/>
        </w:rPr>
        <w:t>én</w:t>
      </w:r>
      <w:r>
        <w:rPr>
          <w:rFonts w:eastAsia="Batang;바탕" w:cs="Verdana" w:ascii="Verdana" w:hAnsi="Verdana"/>
          <w:color w:val="000000"/>
          <w:spacing w:val="-1"/>
          <w:position w:val="-1"/>
        </w:rPr>
        <w:t>a</w:t>
      </w:r>
      <w:r>
        <w:rPr>
          <w:rFonts w:eastAsia="Batang;바탕" w:cs="Verdana" w:ascii="Verdana" w:hAnsi="Verdana"/>
          <w:color w:val="000000"/>
          <w:spacing w:val="-3"/>
          <w:position w:val="-1"/>
        </w:rPr>
        <w:t>l</w:t>
      </w:r>
      <w:r>
        <w:rPr>
          <w:rFonts w:eastAsia="Batang;바탕" w:cs="Verdana" w:ascii="Verdana" w:hAnsi="Verdana"/>
          <w:color w:val="000000"/>
          <w:position w:val="-1"/>
        </w:rPr>
        <w:t>.</w:t>
      </w:r>
    </w:p>
    <w:p>
      <w:pPr>
        <w:sectPr>
          <w:headerReference w:type="default" r:id="rId133"/>
          <w:footerReference w:type="default" r:id="rId134"/>
          <w:type w:val="nextPage"/>
          <w:pgSz w:w="11920" w:h="16838"/>
          <w:pgMar w:left="700" w:right="940" w:gutter="0" w:header="442" w:top="196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16" w:right="434" w:hanging="0"/>
        <w:jc w:val="both"/>
        <w:rPr/>
      </w:pPr>
      <w:r>
        <w:rPr>
          <w:rFonts w:eastAsia="Batang;바탕" w:cs="Verdana" w:ascii="Verdana" w:hAnsi="Verdana"/>
          <w:color w:val="000000"/>
        </w:rPr>
        <w:t>D</w:t>
      </w:r>
      <w:r>
        <w:rPr>
          <w:rFonts w:eastAsia="Batang;바탕" w:cs="Verdana" w:ascii="Verdana" w:hAnsi="Verdana"/>
          <w:color w:val="000000"/>
          <w:spacing w:val="1"/>
        </w:rPr>
        <w:t>'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r</w:t>
      </w:r>
      <w:r>
        <w:rPr>
          <w:rFonts w:eastAsia="Batang;바탕" w:cs="Verdana" w:ascii="Verdana" w:hAnsi="Verdana"/>
          <w:color w:val="000000"/>
        </w:rPr>
        <w:t xml:space="preserve">t,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ê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s 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1"/>
        </w:rPr>
        <w:t>m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4"/>
        </w:rPr>
        <w:t>i</w:t>
      </w:r>
      <w:r>
        <w:rPr>
          <w:rFonts w:eastAsia="Batang;바탕" w:cs="Verdana" w:ascii="Verdana" w:hAnsi="Verdana"/>
          <w:color w:val="000000"/>
        </w:rPr>
        <w:t>on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  <w:spacing w:val="2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é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a</w:t>
      </w:r>
      <w:r>
        <w:rPr>
          <w:rFonts w:eastAsia="Batang;바탕" w:cs="Verdana" w:ascii="Verdana" w:hAnsi="Verdana"/>
          <w:color w:val="000000"/>
        </w:rPr>
        <w:t>r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tech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og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  <w:spacing w:val="3"/>
        </w:rPr>
        <w:t>'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or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et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</w:rPr>
        <w:t>co</w:t>
      </w:r>
      <w:r>
        <w:rPr>
          <w:rFonts w:eastAsia="Batang;바탕" w:cs="Verdana" w:ascii="Verdana" w:hAnsi="Verdana"/>
          <w:color w:val="000000"/>
          <w:spacing w:val="-1"/>
        </w:rPr>
        <w:t>mm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ca</w:t>
      </w:r>
      <w:r>
        <w:rPr>
          <w:rFonts w:eastAsia="Batang;바탕" w:cs="Verdana" w:ascii="Verdana" w:hAnsi="Verdana"/>
          <w:color w:val="000000"/>
          <w:spacing w:val="1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nd</w:t>
      </w:r>
      <w:r>
        <w:rPr>
          <w:rFonts w:eastAsia="Batang;바탕" w:cs="Verdana" w:ascii="Verdana" w:hAnsi="Verdana"/>
          <w:color w:val="000000"/>
          <w:spacing w:val="2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 xml:space="preserve">s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erson</w:t>
      </w:r>
      <w:r>
        <w:rPr>
          <w:rFonts w:eastAsia="Batang;바탕" w:cs="Verdana" w:ascii="Verdana" w:hAnsi="Verdana"/>
          <w:color w:val="000000"/>
          <w:spacing w:val="-3"/>
        </w:rPr>
        <w:t>n</w:t>
      </w:r>
      <w:r>
        <w:rPr>
          <w:rFonts w:eastAsia="Batang;바탕" w:cs="Verdana" w:ascii="Verdana" w:hAnsi="Verdana"/>
          <w:color w:val="000000"/>
        </w:rPr>
        <w:t>el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encor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us sens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>b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.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</w:rPr>
        <w:t>loi a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</w:rPr>
        <w:t>été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</w:rPr>
        <w:t>écr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e</w:t>
      </w:r>
      <w:r>
        <w:rPr>
          <w:rFonts w:eastAsia="Batang;바탕" w:cs="Verdana" w:ascii="Verdana" w:hAnsi="Verdana"/>
          <w:color w:val="000000"/>
          <w:spacing w:val="4"/>
        </w:rPr>
        <w:t xml:space="preserve"> </w:t>
      </w:r>
      <w:r>
        <w:rPr>
          <w:rFonts w:eastAsia="Batang;바탕" w:cs="Verdana" w:ascii="Verdana" w:hAnsi="Verdana"/>
          <w:color w:val="000000"/>
        </w:rPr>
        <w:t>spéc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f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3"/>
        </w:rPr>
        <w:t>n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our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t</w:t>
      </w:r>
      <w:r>
        <w:rPr>
          <w:rFonts w:eastAsia="Batang;바탕" w:cs="Verdana" w:ascii="Verdana" w:hAnsi="Verdana"/>
          <w:color w:val="000000"/>
        </w:rPr>
        <w:t>éger</w:t>
      </w:r>
      <w:r>
        <w:rPr>
          <w:rFonts w:eastAsia="Batang;바탕" w:cs="Verdana" w:ascii="Verdana" w:hAnsi="Verdana"/>
          <w:color w:val="000000"/>
          <w:spacing w:val="3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s</w:t>
      </w:r>
      <w:r>
        <w:rPr>
          <w:rFonts w:eastAsia="Batang;바탕" w:cs="Verdana" w:ascii="Verdana" w:hAnsi="Verdana"/>
          <w:color w:val="000000"/>
          <w:spacing w:val="12"/>
        </w:rPr>
        <w:t xml:space="preserve"> </w:t>
      </w:r>
      <w:hyperlink r:id="rId130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donn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  <w:r>
        <w:rPr>
          <w:rFonts w:eastAsia="Batang;바탕" w:cs="Times New Roman" w:ascii="Times New Roman" w:hAnsi="Times New Roman"/>
          <w:color w:val="0000FF"/>
          <w:sz w:val="24"/>
          <w:szCs w:val="24"/>
        </w:rPr>
        <w:t xml:space="preserve"> </w:t>
      </w:r>
      <w:hyperlink r:id="rId131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rsonn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eastAsia="Batang;바탕" w:cs="Verdana" w:ascii="Verdana" w:hAnsi="Verdana"/>
            <w:color w:val="000000"/>
            <w:spacing w:val="-1"/>
          </w:rPr>
          <w:t>a</w:t>
        </w:r>
      </w:hyperlink>
      <w:r>
        <w:rPr>
          <w:rFonts w:eastAsia="Batang;바탕" w:cs="Verdana" w:ascii="Verdana" w:hAnsi="Verdana"/>
          <w:color w:val="000000"/>
          <w:spacing w:val="1"/>
        </w:rPr>
        <w:t>f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9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specter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9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r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t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 xml:space="preserve">e </w:t>
      </w:r>
      <w:r>
        <w:rPr>
          <w:rFonts w:eastAsia="Batang;바탕"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132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b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rté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ind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viduell</w:t>
        </w:r>
        <w:r>
          <w:rPr>
            <w:rStyle w:val="InternetLink"/>
            <w:rFonts w:eastAsia="Batang;바탕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eastAsia="Batang;바탕" w:cs="Verdana" w:ascii="Verdana" w:hAnsi="Verdana"/>
            <w:color w:val="000000"/>
          </w:rPr>
          <w:t>.</w:t>
        </w:r>
      </w:hyperlink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</w:rPr>
        <w:t>Sont</w:t>
      </w:r>
      <w:r>
        <w:rPr>
          <w:rFonts w:eastAsia="Batang;바탕" w:cs="Verdana" w:ascii="Verdana" w:hAnsi="Verdana"/>
          <w:color w:val="000000"/>
          <w:spacing w:val="18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n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</w:rPr>
        <w:t>i</w:t>
      </w:r>
      <w:r>
        <w:rPr>
          <w:rFonts w:eastAsia="Batang;바탕" w:cs="Verdana" w:ascii="Verdana" w:hAnsi="Verdana"/>
          <w:color w:val="000000"/>
          <w:spacing w:val="16"/>
        </w:rPr>
        <w:t xml:space="preserve"> </w:t>
      </w:r>
      <w:r>
        <w:rPr>
          <w:rFonts w:eastAsia="Batang;바탕" w:cs="Verdana" w:ascii="Verdana" w:hAnsi="Verdana"/>
          <w:color w:val="000000"/>
        </w:rPr>
        <w:t>sa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c</w:t>
      </w:r>
      <w:r>
        <w:rPr>
          <w:rFonts w:eastAsia="Batang;바탕" w:cs="Verdana" w:ascii="Verdana" w:hAnsi="Verdana"/>
          <w:color w:val="000000"/>
          <w:spacing w:val="2"/>
        </w:rPr>
        <w:t>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 xml:space="preserve">és </w:t>
      </w:r>
      <w:r>
        <w:rPr>
          <w:rFonts w:eastAsia="Batang;바탕" w:cs="Verdana" w:ascii="Verdana" w:hAnsi="Verdana"/>
          <w:color w:val="000000"/>
          <w:spacing w:val="-1"/>
        </w:rPr>
        <w:t>p</w:t>
      </w:r>
      <w:r>
        <w:rPr>
          <w:rFonts w:eastAsia="Batang;바탕" w:cs="Verdana" w:ascii="Verdana" w:hAnsi="Verdana"/>
          <w:color w:val="000000"/>
        </w:rPr>
        <w:t>én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  <w:spacing w:val="-3"/>
        </w:rPr>
        <w:t>l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nt to</w:t>
      </w:r>
      <w:r>
        <w:rPr>
          <w:rFonts w:eastAsia="Batang;바탕" w:cs="Verdana" w:ascii="Verdana" w:hAnsi="Verdana"/>
          <w:color w:val="000000"/>
          <w:spacing w:val="-1"/>
        </w:rPr>
        <w:t>u</w:t>
      </w:r>
      <w:r>
        <w:rPr>
          <w:rFonts w:eastAsia="Batang;바탕" w:cs="Verdana" w:ascii="Verdana" w:hAnsi="Verdana"/>
          <w:color w:val="000000"/>
        </w:rPr>
        <w:t xml:space="preserve">t </w:t>
      </w:r>
      <w:r>
        <w:rPr>
          <w:rFonts w:eastAsia="Batang;바탕" w:cs="Verdana" w:ascii="Verdana" w:hAnsi="Verdana"/>
          <w:color w:val="000000"/>
          <w:spacing w:val="-1"/>
        </w:rPr>
        <w:t>ma</w:t>
      </w:r>
      <w:r>
        <w:rPr>
          <w:rFonts w:eastAsia="Batang;바탕" w:cs="Verdana" w:ascii="Verdana" w:hAnsi="Verdana"/>
          <w:color w:val="000000"/>
          <w:spacing w:val="2"/>
        </w:rPr>
        <w:t>n</w:t>
      </w:r>
      <w:r>
        <w:rPr>
          <w:rFonts w:eastAsia="Batang;바탕" w:cs="Verdana" w:ascii="Verdana" w:hAnsi="Verdana"/>
          <w:color w:val="000000"/>
          <w:spacing w:val="-1"/>
        </w:rPr>
        <w:t>q</w:t>
      </w:r>
      <w:r>
        <w:rPr>
          <w:rFonts w:eastAsia="Batang;바탕" w:cs="Verdana" w:ascii="Verdana" w:hAnsi="Verdana"/>
          <w:color w:val="000000"/>
        </w:rPr>
        <w:t>ue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 xml:space="preserve">ent à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t</w:t>
      </w:r>
      <w:r>
        <w:rPr>
          <w:rFonts w:eastAsia="Batang;바탕" w:cs="Verdana" w:ascii="Verdana" w:hAnsi="Verdana"/>
          <w:color w:val="000000"/>
          <w:spacing w:val="-1"/>
        </w:rPr>
        <w:t>t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en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>o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u</w:t>
      </w:r>
      <w:r>
        <w:rPr>
          <w:rFonts w:eastAsia="Batang;바탕" w:cs="Verdana" w:ascii="Verdana" w:hAnsi="Verdana"/>
          <w:color w:val="000000"/>
          <w:spacing w:val="-2"/>
        </w:rPr>
        <w:t>v</w:t>
      </w:r>
      <w:r>
        <w:rPr>
          <w:rFonts w:eastAsia="Batang;바탕" w:cs="Verdana" w:ascii="Verdana" w:hAnsi="Verdana"/>
          <w:color w:val="000000"/>
          <w:spacing w:val="-1"/>
        </w:rPr>
        <w:t>r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</w:rPr>
        <w:t xml:space="preserve">un 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écan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  <w:spacing w:val="2"/>
        </w:rPr>
        <w:t>s</w:t>
      </w:r>
      <w:r>
        <w:rPr>
          <w:rFonts w:eastAsia="Batang;바탕" w:cs="Verdana" w:ascii="Verdana" w:hAnsi="Verdana"/>
          <w:color w:val="000000"/>
          <w:spacing w:val="-1"/>
        </w:rPr>
        <w:t>m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e</w:t>
      </w:r>
      <w:r>
        <w:rPr>
          <w:rFonts w:eastAsia="Batang;바탕" w:cs="Verdana" w:ascii="Verdana" w:hAnsi="Verdana"/>
          <w:color w:val="000000"/>
          <w:spacing w:val="1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pr</w:t>
      </w:r>
      <w:r>
        <w:rPr>
          <w:rFonts w:eastAsia="Batang;바탕" w:cs="Verdana" w:ascii="Verdana" w:hAnsi="Verdana"/>
          <w:color w:val="000000"/>
        </w:rPr>
        <w:t>otect</w:t>
      </w:r>
      <w:r>
        <w:rPr>
          <w:rFonts w:eastAsia="Batang;바탕" w:cs="Verdana" w:ascii="Verdana" w:hAnsi="Verdana"/>
          <w:color w:val="000000"/>
          <w:spacing w:val="-3"/>
        </w:rPr>
        <w:t>i</w:t>
      </w:r>
      <w:r>
        <w:rPr>
          <w:rFonts w:eastAsia="Batang;바탕" w:cs="Verdana" w:ascii="Verdana" w:hAnsi="Verdana"/>
          <w:color w:val="000000"/>
        </w:rPr>
        <w:t xml:space="preserve">on </w:t>
      </w:r>
      <w:r>
        <w:rPr>
          <w:rFonts w:eastAsia="Batang;바탕" w:cs="Verdana" w:ascii="Verdana" w:hAnsi="Verdana"/>
          <w:color w:val="000000"/>
          <w:spacing w:val="-1"/>
        </w:rPr>
        <w:t>adap</w:t>
      </w:r>
      <w:r>
        <w:rPr>
          <w:rFonts w:eastAsia="Batang;바탕" w:cs="Verdana" w:ascii="Verdana" w:hAnsi="Verdana"/>
          <w:color w:val="000000"/>
        </w:rPr>
        <w:t xml:space="preserve">té </w:t>
      </w:r>
      <w:r>
        <w:rPr>
          <w:rFonts w:eastAsia="Batang;바탕" w:cs="Verdana" w:ascii="Verdana" w:hAnsi="Verdana"/>
          <w:color w:val="000000"/>
          <w:spacing w:val="-1"/>
        </w:rPr>
        <w:t>a</w:t>
      </w:r>
      <w:r>
        <w:rPr>
          <w:rFonts w:eastAsia="Batang;바탕" w:cs="Verdana" w:ascii="Verdana" w:hAnsi="Verdana"/>
          <w:color w:val="000000"/>
        </w:rPr>
        <w:t>ux</w:t>
      </w:r>
      <w:r>
        <w:rPr>
          <w:rFonts w:eastAsia="Batang;바탕" w:cs="Verdana" w:ascii="Verdana" w:hAnsi="Verdana"/>
          <w:color w:val="000000"/>
          <w:spacing w:val="-2"/>
        </w:rPr>
        <w:t xml:space="preserve"> </w:t>
      </w:r>
      <w:r>
        <w:rPr>
          <w:rFonts w:eastAsia="Batang;바탕" w:cs="Verdana" w:ascii="Verdana" w:hAnsi="Verdana"/>
          <w:color w:val="000000"/>
          <w:spacing w:val="-1"/>
        </w:rPr>
        <w:t>d</w:t>
      </w:r>
      <w:r>
        <w:rPr>
          <w:rFonts w:eastAsia="Batang;바탕" w:cs="Verdana" w:ascii="Verdana" w:hAnsi="Verdana"/>
          <w:color w:val="000000"/>
        </w:rPr>
        <w:t>on</w:t>
      </w:r>
      <w:r>
        <w:rPr>
          <w:rFonts w:eastAsia="Batang;바탕" w:cs="Verdana" w:ascii="Verdana" w:hAnsi="Verdana"/>
          <w:color w:val="000000"/>
          <w:spacing w:val="-1"/>
        </w:rPr>
        <w:t>n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 stoc</w:t>
      </w:r>
      <w:r>
        <w:rPr>
          <w:rFonts w:eastAsia="Batang;바탕" w:cs="Verdana" w:ascii="Verdana" w:hAnsi="Verdana"/>
          <w:color w:val="000000"/>
          <w:spacing w:val="-1"/>
        </w:rPr>
        <w:t>k</w:t>
      </w:r>
      <w:r>
        <w:rPr>
          <w:rFonts w:eastAsia="Batang;바탕" w:cs="Verdana" w:ascii="Verdana" w:hAnsi="Verdana"/>
          <w:color w:val="000000"/>
        </w:rPr>
        <w:t>é</w:t>
      </w:r>
      <w:r>
        <w:rPr>
          <w:rFonts w:eastAsia="Batang;바탕" w:cs="Verdana" w:ascii="Verdana" w:hAnsi="Verdana"/>
          <w:color w:val="000000"/>
          <w:spacing w:val="1"/>
        </w:rPr>
        <w:t>e</w:t>
      </w:r>
      <w:r>
        <w:rPr>
          <w:rFonts w:eastAsia="Batang;바탕"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eastAsia="Batang;바탕" w:cs="Verdana"/>
          <w:color w:val="000000"/>
          <w:sz w:val="14"/>
          <w:szCs w:val="14"/>
        </w:rPr>
      </w:pPr>
      <w:r>
        <w:rPr>
          <w:rFonts w:eastAsia="Batang;바탕"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 D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55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no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on et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o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 à l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d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io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 pu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manqu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matiè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72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ujo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ui,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u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é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â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,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s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vide j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dique sur i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42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ant 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b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es lois sp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fi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u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q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domai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pas 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uli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un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alor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an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o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s 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sent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urispru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hyperlink r:id="rId135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 xml:space="preserve"> Ainsi le d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oit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>'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ut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u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n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é,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 c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po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ant 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ux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v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ques ou nu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794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sion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ori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sur un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qu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 i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ou non)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hyperlink r:id="rId136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la lo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God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2"/>
            <w:sz w:val="24"/>
            <w:szCs w:val="24"/>
          </w:rPr>
          <w:t>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in du 8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janv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 19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8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8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p</w:t>
        </w:r>
      </w:hyperlink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sp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fi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o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'atteinte 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23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23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7 du nou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é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 22 j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1992 e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v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8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1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s 1994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é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32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2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 du n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8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,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ons 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nol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s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tion e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 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A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 une loi 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</w:t>
      </w:r>
    </w:p>
    <w:p>
      <w:pPr>
        <w:sectPr>
          <w:headerReference w:type="default" r:id="rId139"/>
          <w:footerReference w:type="default" r:id="rId140"/>
          <w:type w:val="nextPage"/>
          <w:pgSz w:w="11920" w:h="16838"/>
          <w:pgMar w:left="700" w:right="940" w:gutter="0" w:header="442" w:top="196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" w:after="0"/>
        <w:ind w:left="716" w:right="700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e s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fi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hyperlink r:id="rId137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donn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é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 xml:space="preserve">s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2"/>
            <w:sz w:val="24"/>
            <w:szCs w:val="24"/>
          </w:rPr>
          <w:t>p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sonn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 xml:space="preserve"> a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hyperlink r:id="rId138"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 xml:space="preserve"> l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rté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ind</w:t>
        </w:r>
        <w:r>
          <w:rPr>
            <w:rStyle w:val="InternetLink"/>
            <w:rFonts w:eastAsia="Batang;바탕"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4"/>
            <w:szCs w:val="24"/>
          </w:rPr>
          <w:t>viduelle.</w:t>
        </w:r>
      </w:hyperlink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 ainsi sa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to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 un 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 a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té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ck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color w:val="000000"/>
          <w:sz w:val="16"/>
          <w:szCs w:val="16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8025</wp:posOffset>
                </wp:positionH>
                <wp:positionV relativeFrom="page">
                  <wp:posOffset>7964805</wp:posOffset>
                </wp:positionV>
                <wp:extent cx="6367780" cy="1564640"/>
                <wp:effectExtent l="10160" t="10795" r="444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564560"/>
                          <a:chOff x="0" y="0"/>
                          <a:chExt cx="6367680" cy="15645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5400"/>
                            <a:ext cx="76320" cy="176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93960" cy="76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8360"/>
                            <a:ext cx="5911920" cy="76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404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93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95400"/>
                            <a:ext cx="76320" cy="176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8360"/>
                            <a:ext cx="93960" cy="76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04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37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3760"/>
                            <a:ext cx="76320" cy="189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1137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13760"/>
                            <a:ext cx="76320" cy="189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42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20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3042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30420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1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132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81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48132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8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5844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658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65844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4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3448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8344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83448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2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02760"/>
                            <a:ext cx="76320" cy="176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1120"/>
                            <a:ext cx="93960" cy="76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12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0752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21120"/>
                            <a:ext cx="5911920" cy="76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12120"/>
                            <a:ext cx="59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1202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3075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202760"/>
                            <a:ext cx="76320" cy="176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221120"/>
                            <a:ext cx="93960" cy="76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16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1160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540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7">
                                <a:moveTo>
                                  <a:pt x="0" y="0"/>
                                </a:moveTo>
                                <a:lnTo>
                                  <a:pt x="0" y="175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10116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1160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9540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7">
                                <a:moveTo>
                                  <a:pt x="0" y="0"/>
                                </a:moveTo>
                                <a:lnTo>
                                  <a:pt x="0" y="175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11160"/>
                            <a:ext cx="572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450" y="0"/>
                                </a:move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lnTo>
                                  <a:pt x="486" y="898"/>
                                </a:lnTo>
                                <a:lnTo>
                                  <a:pt x="523" y="894"/>
                                </a:lnTo>
                                <a:lnTo>
                                  <a:pt x="558" y="886"/>
                                </a:lnTo>
                                <a:lnTo>
                                  <a:pt x="592" y="877"/>
                                </a:lnTo>
                                <a:lnTo>
                                  <a:pt x="625" y="864"/>
                                </a:lnTo>
                                <a:lnTo>
                                  <a:pt x="656" y="849"/>
                                </a:lnTo>
                                <a:lnTo>
                                  <a:pt x="687" y="832"/>
                                </a:lnTo>
                                <a:lnTo>
                                  <a:pt x="715" y="813"/>
                                </a:lnTo>
                                <a:lnTo>
                                  <a:pt x="742" y="791"/>
                                </a:lnTo>
                                <a:lnTo>
                                  <a:pt x="768" y="768"/>
                                </a:lnTo>
                                <a:lnTo>
                                  <a:pt x="791" y="742"/>
                                </a:lnTo>
                                <a:lnTo>
                                  <a:pt x="813" y="715"/>
                                </a:lnTo>
                                <a:lnTo>
                                  <a:pt x="832" y="687"/>
                                </a:lnTo>
                                <a:lnTo>
                                  <a:pt x="849" y="656"/>
                                </a:lnTo>
                                <a:lnTo>
                                  <a:pt x="864" y="625"/>
                                </a:lnTo>
                                <a:lnTo>
                                  <a:pt x="877" y="592"/>
                                </a:lnTo>
                                <a:lnTo>
                                  <a:pt x="886" y="558"/>
                                </a:lnTo>
                                <a:lnTo>
                                  <a:pt x="894" y="523"/>
                                </a:lnTo>
                                <a:lnTo>
                                  <a:pt x="898" y="486"/>
                                </a:lnTo>
                                <a:lnTo>
                                  <a:pt x="900" y="450"/>
                                </a:lnTo>
                                <a:lnTo>
                                  <a:pt x="898" y="413"/>
                                </a:lnTo>
                                <a:lnTo>
                                  <a:pt x="894" y="376"/>
                                </a:lnTo>
                                <a:lnTo>
                                  <a:pt x="886" y="341"/>
                                </a:lnTo>
                                <a:lnTo>
                                  <a:pt x="877" y="307"/>
                                </a:lnTo>
                                <a:lnTo>
                                  <a:pt x="864" y="274"/>
                                </a:lnTo>
                                <a:lnTo>
                                  <a:pt x="849" y="243"/>
                                </a:lnTo>
                                <a:lnTo>
                                  <a:pt x="832" y="212"/>
                                </a:lnTo>
                                <a:lnTo>
                                  <a:pt x="813" y="184"/>
                                </a:lnTo>
                                <a:lnTo>
                                  <a:pt x="791" y="157"/>
                                </a:lnTo>
                                <a:lnTo>
                                  <a:pt x="768" y="131"/>
                                </a:lnTo>
                                <a:lnTo>
                                  <a:pt x="742" y="108"/>
                                </a:lnTo>
                                <a:lnTo>
                                  <a:pt x="715" y="86"/>
                                </a:lnTo>
                                <a:lnTo>
                                  <a:pt x="687" y="67"/>
                                </a:lnTo>
                                <a:lnTo>
                                  <a:pt x="656" y="50"/>
                                </a:lnTo>
                                <a:lnTo>
                                  <a:pt x="625" y="35"/>
                                </a:lnTo>
                                <a:lnTo>
                                  <a:pt x="592" y="22"/>
                                </a:lnTo>
                                <a:lnTo>
                                  <a:pt x="558" y="13"/>
                                </a:lnTo>
                                <a:lnTo>
                                  <a:pt x="523" y="5"/>
                                </a:lnTo>
                                <a:lnTo>
                                  <a:pt x="486" y="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950040"/>
                            <a:ext cx="572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450" y="0"/>
                                </a:move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lnTo>
                                  <a:pt x="486" y="898"/>
                                </a:lnTo>
                                <a:lnTo>
                                  <a:pt x="523" y="894"/>
                                </a:lnTo>
                                <a:lnTo>
                                  <a:pt x="558" y="886"/>
                                </a:lnTo>
                                <a:lnTo>
                                  <a:pt x="592" y="877"/>
                                </a:lnTo>
                                <a:lnTo>
                                  <a:pt x="625" y="864"/>
                                </a:lnTo>
                                <a:lnTo>
                                  <a:pt x="656" y="849"/>
                                </a:lnTo>
                                <a:lnTo>
                                  <a:pt x="687" y="832"/>
                                </a:lnTo>
                                <a:lnTo>
                                  <a:pt x="715" y="813"/>
                                </a:lnTo>
                                <a:lnTo>
                                  <a:pt x="742" y="791"/>
                                </a:lnTo>
                                <a:lnTo>
                                  <a:pt x="768" y="768"/>
                                </a:lnTo>
                                <a:lnTo>
                                  <a:pt x="791" y="742"/>
                                </a:lnTo>
                                <a:lnTo>
                                  <a:pt x="813" y="715"/>
                                </a:lnTo>
                                <a:lnTo>
                                  <a:pt x="832" y="687"/>
                                </a:lnTo>
                                <a:lnTo>
                                  <a:pt x="849" y="656"/>
                                </a:lnTo>
                                <a:lnTo>
                                  <a:pt x="864" y="625"/>
                                </a:lnTo>
                                <a:lnTo>
                                  <a:pt x="877" y="592"/>
                                </a:lnTo>
                                <a:lnTo>
                                  <a:pt x="886" y="558"/>
                                </a:lnTo>
                                <a:lnTo>
                                  <a:pt x="894" y="523"/>
                                </a:lnTo>
                                <a:lnTo>
                                  <a:pt x="898" y="486"/>
                                </a:lnTo>
                                <a:lnTo>
                                  <a:pt x="900" y="450"/>
                                </a:lnTo>
                                <a:lnTo>
                                  <a:pt x="898" y="413"/>
                                </a:lnTo>
                                <a:lnTo>
                                  <a:pt x="894" y="376"/>
                                </a:lnTo>
                                <a:lnTo>
                                  <a:pt x="886" y="341"/>
                                </a:lnTo>
                                <a:lnTo>
                                  <a:pt x="877" y="307"/>
                                </a:lnTo>
                                <a:lnTo>
                                  <a:pt x="864" y="274"/>
                                </a:lnTo>
                                <a:lnTo>
                                  <a:pt x="849" y="243"/>
                                </a:lnTo>
                                <a:lnTo>
                                  <a:pt x="832" y="212"/>
                                </a:lnTo>
                                <a:lnTo>
                                  <a:pt x="813" y="184"/>
                                </a:lnTo>
                                <a:lnTo>
                                  <a:pt x="791" y="157"/>
                                </a:lnTo>
                                <a:lnTo>
                                  <a:pt x="768" y="131"/>
                                </a:lnTo>
                                <a:lnTo>
                                  <a:pt x="742" y="108"/>
                                </a:lnTo>
                                <a:lnTo>
                                  <a:pt x="715" y="86"/>
                                </a:lnTo>
                                <a:lnTo>
                                  <a:pt x="687" y="67"/>
                                </a:lnTo>
                                <a:lnTo>
                                  <a:pt x="656" y="50"/>
                                </a:lnTo>
                                <a:lnTo>
                                  <a:pt x="625" y="35"/>
                                </a:lnTo>
                                <a:lnTo>
                                  <a:pt x="592" y="22"/>
                                </a:lnTo>
                                <a:lnTo>
                                  <a:pt x="558" y="13"/>
                                </a:lnTo>
                                <a:lnTo>
                                  <a:pt x="523" y="5"/>
                                </a:lnTo>
                                <a:lnTo>
                                  <a:pt x="486" y="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988200"/>
                            <a:ext cx="572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450" y="0"/>
                                </a:move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lnTo>
                                  <a:pt x="486" y="898"/>
                                </a:lnTo>
                                <a:lnTo>
                                  <a:pt x="523" y="894"/>
                                </a:lnTo>
                                <a:lnTo>
                                  <a:pt x="558" y="886"/>
                                </a:lnTo>
                                <a:lnTo>
                                  <a:pt x="592" y="877"/>
                                </a:lnTo>
                                <a:lnTo>
                                  <a:pt x="625" y="864"/>
                                </a:lnTo>
                                <a:lnTo>
                                  <a:pt x="656" y="849"/>
                                </a:lnTo>
                                <a:lnTo>
                                  <a:pt x="687" y="832"/>
                                </a:lnTo>
                                <a:lnTo>
                                  <a:pt x="715" y="813"/>
                                </a:lnTo>
                                <a:lnTo>
                                  <a:pt x="742" y="791"/>
                                </a:lnTo>
                                <a:lnTo>
                                  <a:pt x="768" y="768"/>
                                </a:lnTo>
                                <a:lnTo>
                                  <a:pt x="791" y="742"/>
                                </a:lnTo>
                                <a:lnTo>
                                  <a:pt x="813" y="715"/>
                                </a:lnTo>
                                <a:lnTo>
                                  <a:pt x="832" y="687"/>
                                </a:lnTo>
                                <a:lnTo>
                                  <a:pt x="849" y="656"/>
                                </a:lnTo>
                                <a:lnTo>
                                  <a:pt x="864" y="625"/>
                                </a:lnTo>
                                <a:lnTo>
                                  <a:pt x="877" y="592"/>
                                </a:lnTo>
                                <a:lnTo>
                                  <a:pt x="886" y="558"/>
                                </a:lnTo>
                                <a:lnTo>
                                  <a:pt x="894" y="523"/>
                                </a:lnTo>
                                <a:lnTo>
                                  <a:pt x="898" y="486"/>
                                </a:lnTo>
                                <a:lnTo>
                                  <a:pt x="900" y="450"/>
                                </a:lnTo>
                                <a:lnTo>
                                  <a:pt x="898" y="413"/>
                                </a:lnTo>
                                <a:lnTo>
                                  <a:pt x="894" y="376"/>
                                </a:lnTo>
                                <a:lnTo>
                                  <a:pt x="886" y="341"/>
                                </a:lnTo>
                                <a:lnTo>
                                  <a:pt x="877" y="307"/>
                                </a:lnTo>
                                <a:lnTo>
                                  <a:pt x="864" y="274"/>
                                </a:lnTo>
                                <a:lnTo>
                                  <a:pt x="849" y="243"/>
                                </a:lnTo>
                                <a:lnTo>
                                  <a:pt x="832" y="212"/>
                                </a:lnTo>
                                <a:lnTo>
                                  <a:pt x="813" y="184"/>
                                </a:lnTo>
                                <a:lnTo>
                                  <a:pt x="791" y="157"/>
                                </a:lnTo>
                                <a:lnTo>
                                  <a:pt x="768" y="131"/>
                                </a:lnTo>
                                <a:lnTo>
                                  <a:pt x="742" y="108"/>
                                </a:lnTo>
                                <a:lnTo>
                                  <a:pt x="715" y="86"/>
                                </a:lnTo>
                                <a:lnTo>
                                  <a:pt x="687" y="67"/>
                                </a:lnTo>
                                <a:lnTo>
                                  <a:pt x="656" y="50"/>
                                </a:lnTo>
                                <a:lnTo>
                                  <a:pt x="625" y="35"/>
                                </a:lnTo>
                                <a:lnTo>
                                  <a:pt x="592" y="22"/>
                                </a:lnTo>
                                <a:lnTo>
                                  <a:pt x="558" y="13"/>
                                </a:lnTo>
                                <a:lnTo>
                                  <a:pt x="523" y="5"/>
                                </a:lnTo>
                                <a:lnTo>
                                  <a:pt x="486" y="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988200"/>
                            <a:ext cx="572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450" y="0"/>
                                </a:moveTo>
                                <a:lnTo>
                                  <a:pt x="413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3"/>
                                </a:lnTo>
                                <a:lnTo>
                                  <a:pt x="307" y="22"/>
                                </a:lnTo>
                                <a:lnTo>
                                  <a:pt x="274" y="35"/>
                                </a:lnTo>
                                <a:lnTo>
                                  <a:pt x="243" y="50"/>
                                </a:lnTo>
                                <a:lnTo>
                                  <a:pt x="212" y="67"/>
                                </a:lnTo>
                                <a:lnTo>
                                  <a:pt x="184" y="86"/>
                                </a:lnTo>
                                <a:lnTo>
                                  <a:pt x="157" y="108"/>
                                </a:lnTo>
                                <a:lnTo>
                                  <a:pt x="131" y="131"/>
                                </a:lnTo>
                                <a:lnTo>
                                  <a:pt x="108" y="157"/>
                                </a:lnTo>
                                <a:lnTo>
                                  <a:pt x="86" y="184"/>
                                </a:lnTo>
                                <a:lnTo>
                                  <a:pt x="67" y="212"/>
                                </a:lnTo>
                                <a:lnTo>
                                  <a:pt x="50" y="243"/>
                                </a:lnTo>
                                <a:lnTo>
                                  <a:pt x="35" y="274"/>
                                </a:lnTo>
                                <a:lnTo>
                                  <a:pt x="22" y="307"/>
                                </a:lnTo>
                                <a:lnTo>
                                  <a:pt x="13" y="341"/>
                                </a:lnTo>
                                <a:lnTo>
                                  <a:pt x="5" y="376"/>
                                </a:lnTo>
                                <a:lnTo>
                                  <a:pt x="1" y="413"/>
                                </a:lnTo>
                                <a:lnTo>
                                  <a:pt x="0" y="450"/>
                                </a:lnTo>
                                <a:lnTo>
                                  <a:pt x="1" y="486"/>
                                </a:lnTo>
                                <a:lnTo>
                                  <a:pt x="5" y="523"/>
                                </a:lnTo>
                                <a:lnTo>
                                  <a:pt x="13" y="558"/>
                                </a:lnTo>
                                <a:lnTo>
                                  <a:pt x="22" y="592"/>
                                </a:lnTo>
                                <a:lnTo>
                                  <a:pt x="35" y="625"/>
                                </a:lnTo>
                                <a:lnTo>
                                  <a:pt x="50" y="656"/>
                                </a:lnTo>
                                <a:lnTo>
                                  <a:pt x="67" y="687"/>
                                </a:lnTo>
                                <a:lnTo>
                                  <a:pt x="86" y="715"/>
                                </a:lnTo>
                                <a:lnTo>
                                  <a:pt x="108" y="742"/>
                                </a:lnTo>
                                <a:lnTo>
                                  <a:pt x="131" y="768"/>
                                </a:lnTo>
                                <a:lnTo>
                                  <a:pt x="157" y="791"/>
                                </a:lnTo>
                                <a:lnTo>
                                  <a:pt x="184" y="813"/>
                                </a:lnTo>
                                <a:lnTo>
                                  <a:pt x="212" y="832"/>
                                </a:lnTo>
                                <a:lnTo>
                                  <a:pt x="243" y="849"/>
                                </a:lnTo>
                                <a:lnTo>
                                  <a:pt x="274" y="864"/>
                                </a:lnTo>
                                <a:lnTo>
                                  <a:pt x="307" y="877"/>
                                </a:lnTo>
                                <a:lnTo>
                                  <a:pt x="341" y="886"/>
                                </a:lnTo>
                                <a:lnTo>
                                  <a:pt x="376" y="894"/>
                                </a:lnTo>
                                <a:lnTo>
                                  <a:pt x="413" y="898"/>
                                </a:lnTo>
                                <a:lnTo>
                                  <a:pt x="450" y="900"/>
                                </a:lnTo>
                                <a:lnTo>
                                  <a:pt x="486" y="898"/>
                                </a:lnTo>
                                <a:lnTo>
                                  <a:pt x="523" y="894"/>
                                </a:lnTo>
                                <a:lnTo>
                                  <a:pt x="558" y="886"/>
                                </a:lnTo>
                                <a:lnTo>
                                  <a:pt x="592" y="877"/>
                                </a:lnTo>
                                <a:lnTo>
                                  <a:pt x="625" y="864"/>
                                </a:lnTo>
                                <a:lnTo>
                                  <a:pt x="656" y="849"/>
                                </a:lnTo>
                                <a:lnTo>
                                  <a:pt x="687" y="832"/>
                                </a:lnTo>
                                <a:lnTo>
                                  <a:pt x="715" y="813"/>
                                </a:lnTo>
                                <a:lnTo>
                                  <a:pt x="742" y="791"/>
                                </a:lnTo>
                                <a:lnTo>
                                  <a:pt x="768" y="768"/>
                                </a:lnTo>
                                <a:lnTo>
                                  <a:pt x="791" y="742"/>
                                </a:lnTo>
                                <a:lnTo>
                                  <a:pt x="813" y="715"/>
                                </a:lnTo>
                                <a:lnTo>
                                  <a:pt x="832" y="687"/>
                                </a:lnTo>
                                <a:lnTo>
                                  <a:pt x="849" y="656"/>
                                </a:lnTo>
                                <a:lnTo>
                                  <a:pt x="864" y="625"/>
                                </a:lnTo>
                                <a:lnTo>
                                  <a:pt x="877" y="592"/>
                                </a:lnTo>
                                <a:lnTo>
                                  <a:pt x="886" y="558"/>
                                </a:lnTo>
                                <a:lnTo>
                                  <a:pt x="894" y="523"/>
                                </a:lnTo>
                                <a:lnTo>
                                  <a:pt x="898" y="486"/>
                                </a:lnTo>
                                <a:lnTo>
                                  <a:pt x="900" y="450"/>
                                </a:lnTo>
                                <a:lnTo>
                                  <a:pt x="898" y="413"/>
                                </a:lnTo>
                                <a:lnTo>
                                  <a:pt x="894" y="376"/>
                                </a:lnTo>
                                <a:lnTo>
                                  <a:pt x="886" y="341"/>
                                </a:lnTo>
                                <a:lnTo>
                                  <a:pt x="877" y="307"/>
                                </a:lnTo>
                                <a:lnTo>
                                  <a:pt x="864" y="274"/>
                                </a:lnTo>
                                <a:lnTo>
                                  <a:pt x="849" y="243"/>
                                </a:lnTo>
                                <a:lnTo>
                                  <a:pt x="832" y="212"/>
                                </a:lnTo>
                                <a:lnTo>
                                  <a:pt x="813" y="184"/>
                                </a:lnTo>
                                <a:lnTo>
                                  <a:pt x="791" y="157"/>
                                </a:lnTo>
                                <a:lnTo>
                                  <a:pt x="768" y="131"/>
                                </a:lnTo>
                                <a:lnTo>
                                  <a:pt x="742" y="108"/>
                                </a:lnTo>
                                <a:lnTo>
                                  <a:pt x="715" y="86"/>
                                </a:lnTo>
                                <a:lnTo>
                                  <a:pt x="687" y="67"/>
                                </a:lnTo>
                                <a:lnTo>
                                  <a:pt x="656" y="50"/>
                                </a:lnTo>
                                <a:lnTo>
                                  <a:pt x="625" y="35"/>
                                </a:lnTo>
                                <a:lnTo>
                                  <a:pt x="592" y="22"/>
                                </a:lnTo>
                                <a:lnTo>
                                  <a:pt x="558" y="13"/>
                                </a:lnTo>
                                <a:lnTo>
                                  <a:pt x="523" y="5"/>
                                </a:lnTo>
                                <a:lnTo>
                                  <a:pt x="486" y="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02200"/>
                            <a:ext cx="30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3">
                                <a:moveTo>
                                  <a:pt x="0" y="0"/>
                                </a:moveTo>
                                <a:lnTo>
                                  <a:pt x="24" y="15"/>
                                </a:lnTo>
                                <a:lnTo>
                                  <a:pt x="48" y="30"/>
                                </a:lnTo>
                                <a:lnTo>
                                  <a:pt x="73" y="42"/>
                                </a:lnTo>
                                <a:lnTo>
                                  <a:pt x="97" y="53"/>
                                </a:lnTo>
                                <a:lnTo>
                                  <a:pt x="121" y="62"/>
                                </a:lnTo>
                                <a:lnTo>
                                  <a:pt x="146" y="70"/>
                                </a:lnTo>
                                <a:lnTo>
                                  <a:pt x="170" y="76"/>
                                </a:lnTo>
                                <a:lnTo>
                                  <a:pt x="194" y="80"/>
                                </a:lnTo>
                                <a:lnTo>
                                  <a:pt x="219" y="82"/>
                                </a:lnTo>
                                <a:lnTo>
                                  <a:pt x="243" y="83"/>
                                </a:lnTo>
                                <a:lnTo>
                                  <a:pt x="267" y="82"/>
                                </a:lnTo>
                                <a:lnTo>
                                  <a:pt x="292" y="80"/>
                                </a:lnTo>
                                <a:lnTo>
                                  <a:pt x="316" y="76"/>
                                </a:lnTo>
                                <a:lnTo>
                                  <a:pt x="340" y="70"/>
                                </a:lnTo>
                                <a:lnTo>
                                  <a:pt x="365" y="62"/>
                                </a:lnTo>
                                <a:lnTo>
                                  <a:pt x="389" y="53"/>
                                </a:lnTo>
                                <a:lnTo>
                                  <a:pt x="413" y="42"/>
                                </a:lnTo>
                                <a:lnTo>
                                  <a:pt x="438" y="30"/>
                                </a:lnTo>
                                <a:lnTo>
                                  <a:pt x="462" y="15"/>
                                </a:ln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116028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46" y="0"/>
                                </a:moveTo>
                                <a:lnTo>
                                  <a:pt x="25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39" y="93"/>
                                </a:lnTo>
                                <a:lnTo>
                                  <a:pt x="46" y="93"/>
                                </a:lnTo>
                                <a:lnTo>
                                  <a:pt x="68" y="88"/>
                                </a:lnTo>
                                <a:lnTo>
                                  <a:pt x="84" y="74"/>
                                </a:lnTo>
                                <a:lnTo>
                                  <a:pt x="93" y="54"/>
                                </a:lnTo>
                                <a:lnTo>
                                  <a:pt x="93" y="46"/>
                                </a:lnTo>
                                <a:lnTo>
                                  <a:pt x="88" y="25"/>
                                </a:lnTo>
                                <a:lnTo>
                                  <a:pt x="74" y="8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160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6" y="0"/>
                                </a:moveTo>
                                <a:lnTo>
                                  <a:pt x="25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39" y="93"/>
                                </a:lnTo>
                                <a:lnTo>
                                  <a:pt x="46" y="93"/>
                                </a:lnTo>
                                <a:lnTo>
                                  <a:pt x="68" y="88"/>
                                </a:lnTo>
                                <a:lnTo>
                                  <a:pt x="84" y="74"/>
                                </a:lnTo>
                                <a:lnTo>
                                  <a:pt x="93" y="53"/>
                                </a:lnTo>
                                <a:lnTo>
                                  <a:pt x="93" y="46"/>
                                </a:lnTo>
                                <a:lnTo>
                                  <a:pt x="88" y="25"/>
                                </a:lnTo>
                                <a:lnTo>
                                  <a:pt x="74" y="8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116028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46" y="0"/>
                                </a:moveTo>
                                <a:lnTo>
                                  <a:pt x="25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39" y="93"/>
                                </a:lnTo>
                                <a:lnTo>
                                  <a:pt x="46" y="93"/>
                                </a:lnTo>
                                <a:lnTo>
                                  <a:pt x="68" y="88"/>
                                </a:lnTo>
                                <a:lnTo>
                                  <a:pt x="84" y="74"/>
                                </a:lnTo>
                                <a:lnTo>
                                  <a:pt x="93" y="54"/>
                                </a:lnTo>
                                <a:lnTo>
                                  <a:pt x="93" y="46"/>
                                </a:lnTo>
                                <a:lnTo>
                                  <a:pt x="88" y="25"/>
                                </a:lnTo>
                                <a:lnTo>
                                  <a:pt x="74" y="8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160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6" y="0"/>
                                </a:moveTo>
                                <a:lnTo>
                                  <a:pt x="25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39" y="93"/>
                                </a:lnTo>
                                <a:lnTo>
                                  <a:pt x="46" y="93"/>
                                </a:lnTo>
                                <a:lnTo>
                                  <a:pt x="68" y="88"/>
                                </a:lnTo>
                                <a:lnTo>
                                  <a:pt x="84" y="74"/>
                                </a:lnTo>
                                <a:lnTo>
                                  <a:pt x="93" y="53"/>
                                </a:lnTo>
                                <a:lnTo>
                                  <a:pt x="93" y="46"/>
                                </a:lnTo>
                                <a:lnTo>
                                  <a:pt x="88" y="25"/>
                                </a:lnTo>
                                <a:lnTo>
                                  <a:pt x="74" y="8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627.15pt;width:501.4pt;height:123.25pt" coordorigin="1115,12543" coordsize="10028,2465">
                <v:shape id="shape_0" path="m0,0l0,177e" stroked="t" o:allowincell="f" style="position:absolute;left:1129;top:12543;width:0;height:178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177,0e" stroked="t" o:allowincell="f" style="position:absolute;left:1115;top:12557;width:177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44;top:12693;width:119;height:2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#5f5f5f" stroked="f" o:allowincell="f" style="position:absolute;left:1144;top:12572;width:147;height:12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9290,0e" stroked="t" o:allowincell="f" style="position:absolute;left:1293;top:12557;width:9309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293;top:12572;width:9309;height:12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9290,0e" stroked="t" o:allowincell="f" style="position:absolute;left:1293;top:12707;width:930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77e" stroked="t" o:allowincell="f" style="position:absolute;left:10767;top:12543;width:0;height:17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77,0e" stroked="t" o:allowincell="f" style="position:absolute;left:10603;top:12557;width:176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0631;top:12693;width:119;height:2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#5f5f5f" stroked="f" o:allowincell="f" style="position:absolute;left:10603;top:12572;width:147;height:12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28,0e" stroked="t" o:allowincell="f" style="position:absolute;left:10603;top:12707;width:2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7e" stroked="t" o:allowincell="f" style="position:absolute;left:1129;top:12722;width:0;height:298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44;top:12722;width:119;height:298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97e" stroked="t" o:allowincell="f" style="position:absolute;left:10767;top:12722;width:0;height:29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631;top:12722;width:119;height:298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6e" stroked="t" o:allowincell="f" style="position:absolute;left:1129;top:13022;width:0;height:278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44;top:13022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6e" stroked="t" o:allowincell="f" style="position:absolute;left:10767;top:13022;width:0;height:27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631;top:13022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5e" stroked="t" o:allowincell="f" style="position:absolute;left:1129;top:13301;width:0;height:27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44;top:13301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5e" stroked="t" o:allowincell="f" style="position:absolute;left:10767;top:13301;width:0;height:27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631;top:13301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6e" stroked="t" o:allowincell="f" style="position:absolute;left:1129;top:13580;width:0;height:276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44;top:13580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6e" stroked="t" o:allowincell="f" style="position:absolute;left:10767;top:13580;width:0;height:27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631;top:13580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6e" stroked="t" o:allowincell="f" style="position:absolute;left:1129;top:13857;width:0;height:27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44;top:13857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76e" stroked="t" o:allowincell="f" style="position:absolute;left:10767;top:13857;width:0;height:27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631;top:13857;width:119;height:27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177e" stroked="t" o:allowincell="f" style="position:absolute;left:1129;top:14437;width:0;height:177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177,0e" stroked="t" o:allowincell="f" style="position:absolute;left:1115;top:14602;width:17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144;top:14437;width:119;height:2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#5f5f5f" stroked="f" o:allowincell="f" style="position:absolute;left:1144;top:14466;width:147;height:12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28,0e" stroked="t" o:allowincell="f" style="position:absolute;left:1264;top:14452;width:28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9290,0e" stroked="t" o:allowincell="f" style="position:absolute;left:1293;top:14602;width:930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293;top:14466;width:9309;height:12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9290,0e" stroked="t" o:allowincell="f" style="position:absolute;left:1293;top:14452;width:9309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177e" stroked="t" o:allowincell="f" style="position:absolute;left:10767;top:14437;width:0;height:177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77,0e" stroked="t" o:allowincell="f" style="position:absolute;left:10603;top:14602;width:17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631;top:14437;width:119;height:2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#5f5f5f" stroked="f" o:allowincell="f" style="position:absolute;left:10603;top:14466;width:147;height:12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298e" stroked="t" o:allowincell="f" style="position:absolute;left:1129;top:14136;width:0;height:30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144;top:14136;width:119;height:29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1757e" stroked="t" o:allowincell="f" style="position:absolute;left:1278;top:12693;width:0;height:177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8e" stroked="t" o:allowincell="f" style="position:absolute;left:10767;top:14136;width:0;height:30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631;top:14136;width:119;height:29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0,1757e" stroked="t" o:allowincell="f" style="position:absolute;left:10617;top:12693;width:0;height:1771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coordsize="900,900" path="m450,0l413,1l376,5l341,13l307,22l274,35l243,50l212,67l184,86l157,108l131,131l108,157l86,184l67,212l50,243l35,274l22,307l13,341l5,376l1,413l0,450l1,486l5,523l13,558l22,592l35,625l50,656l67,687l86,715l108,742l131,768l157,791l184,813l212,832l243,849l274,864l307,877l341,886l376,894l413,898l450,900l486,898l523,894l558,886l592,877l625,864l656,849l687,832l715,813l742,791l768,768l791,742l813,715l832,687l849,656l864,625l877,592l886,558l894,523l898,486l900,450l898,413l894,376l886,341l877,307l864,274l849,243l832,212l813,184l791,157l768,131l742,108l715,86l687,67l656,50l625,35l592,22l558,13l523,5l486,1l450,0xe" fillcolor="#e6e6e6" stroked="f" o:allowincell="f" style="position:absolute;left:10121;top:13978;width:900;height:9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0,900" path="m450,0l413,1l376,5l341,13l307,22l274,35l243,50l212,67l184,86l157,108l131,131l108,157l86,184l67,212l50,243l35,274l22,307l13,341l5,376l1,413l0,450l1,486l5,523l13,558l22,592l35,625l50,656l67,687l86,715l108,742l131,768l157,791l184,813l212,832l243,849l274,864l307,877l341,886l376,894l413,898l450,900l486,898l523,894l558,886l592,877l625,864l656,849l687,832l715,813l742,791l768,768l791,742l813,715l832,687l849,656l864,625l877,592l886,558l894,523l898,486l900,450l898,413l894,376l886,341l877,307l864,274l849,243l832,212l813,184l791,157l768,131l742,108l715,86l687,67l656,50l625,35l592,22l558,13l523,5l486,1l450,0xe" fillcolor="gray" stroked="f" o:allowincell="f" style="position:absolute;left:10181;top:14039;width:900;height:90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00,900" path="m450,0l413,1l376,5l341,13l307,22l274,35l243,50l212,67l184,86l157,108l131,131l108,157l86,184l67,212l50,243l35,274l22,307l13,341l5,376l1,413l0,450l1,486l5,523l13,558l22,592l35,625l50,656l67,687l86,715l108,742l131,768l157,791l184,813l212,832l243,849l274,864l307,877l341,886l376,894l413,898l450,900l486,898l523,894l558,886l592,877l625,864l656,849l687,832l715,813l742,791l768,768l791,742l813,715l832,687l849,656l864,625l877,592l886,558l894,523l898,486l900,450l898,413l894,376l886,341l877,307l864,274l849,243l832,212l813,184l791,157l768,131l742,108l715,86l687,67l656,50l625,35l592,22l558,13l523,5l486,1l450,0xe" fillcolor="white" stroked="f" o:allowincell="f" style="position:absolute;left:10242;top:14099;width:900;height:9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,900" path="m450,0l413,1l376,5l341,13l307,22l274,35l243,50l212,67l184,86l157,108l131,131l108,157l86,184l67,212l50,243l35,274l22,307l13,341l5,376l1,413l0,450l1,486l5,523l13,558l22,592l35,625l50,656l67,687l86,715l108,742l131,768l157,791l184,813l212,832l243,849l274,864l307,877l341,886l376,894l413,898l450,900l486,898l523,894l558,886l592,877l625,864l656,849l687,832l715,813l742,791l768,768l791,742l813,715l832,687l849,656l864,625l877,592l886,558l894,523l898,486l900,450l898,413l894,376l886,341l877,307l864,274l849,243l832,212l813,184l791,157l768,131l742,108l715,86l687,67l656,50l625,35l592,22l558,13l523,5l486,1l450,0xe" stroked="t" o:allowincell="f" style="position:absolute;left:10242;top:14099;width:900;height:9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7,83" path="m0,0l24,15l48,30l73,42l97,53l121,62l146,70l170,76l194,80l219,82l243,83l267,82l292,80l316,76l340,70l365,62l389,53l413,42l438,30l462,15l486,0e" stroked="t" o:allowincell="f" style="position:absolute;left:10448;top:14751;width:487;height: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94" path="m46,0l25,5l8,19l0,39l0,46l5,68l19,84l39,93l46,93l68,88l84,74l93,54l93,46l88,25l74,8l54,0l46,0xe" fillcolor="#cdcdcd" stroked="f" o:allowincell="f" style="position:absolute;left:10501;top:14370;width:92;height:93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94,94" path="m46,0l25,5l8,19l0,39l0,46l5,68l19,84l39,93l46,93l68,88l84,74l93,53l93,46l88,25l74,8l54,0l46,0xe" fillcolor="#cdcdcd" stroked="f" o:allowincell="f" style="position:absolute;left:10790;top:14370;width:93;height:93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93,94" path="m46,0l25,5l8,19l0,39l0,46l5,68l19,84l39,93l46,93l68,88l84,74l93,54l93,46l88,25l74,8l54,0l46,0xe" stroked="t" o:allowincell="f" style="position:absolute;left:10501;top:14370;width:92;height: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4,94" path="m46,0l25,5l8,19l0,39l0,46l5,68l19,84l39,93l46,93l68,88l84,74l93,53l93,46l88,25l74,8l54,0l46,0xe" stroked="t" o:allowincell="f" style="position:absolute;left:10790;top:14370;width:93;height: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366645</wp:posOffset>
                </wp:positionH>
                <wp:positionV relativeFrom="page">
                  <wp:posOffset>3182620</wp:posOffset>
                </wp:positionV>
                <wp:extent cx="4638675" cy="1342390"/>
                <wp:effectExtent l="6985" t="1905" r="127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342440"/>
                          <a:chOff x="0" y="0"/>
                          <a:chExt cx="46386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4">
                                <a:moveTo>
                                  <a:pt x="0" y="254"/>
                                </a:moveTo>
                                <a:lnTo>
                                  <a:pt x="0" y="2054"/>
                                </a:lnTo>
                                <a:lnTo>
                                  <a:pt x="254" y="1799"/>
                                </a:lnTo>
                                <a:lnTo>
                                  <a:pt x="254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4638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254">
                                <a:moveTo>
                                  <a:pt x="0" y="254"/>
                                </a:moveTo>
                                <a:lnTo>
                                  <a:pt x="7020" y="254"/>
                                </a:lnTo>
                                <a:lnTo>
                                  <a:pt x="7274" y="0"/>
                                </a:lnTo>
                                <a:lnTo>
                                  <a:pt x="254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162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0"/>
                            <a:ext cx="16200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4">
                                <a:moveTo>
                                  <a:pt x="0" y="2054"/>
                                </a:moveTo>
                                <a:lnTo>
                                  <a:pt x="0" y="2054"/>
                                </a:lnTo>
                                <a:lnTo>
                                  <a:pt x="254" y="1799"/>
                                </a:lnTo>
                                <a:lnTo>
                                  <a:pt x="254" y="0"/>
                                </a:lnTo>
                                <a:lnTo>
                                  <a:pt x="0" y="254"/>
                                </a:lnTo>
                                <a:lnTo>
                                  <a:pt x="0" y="2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176120"/>
                            <a:ext cx="162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8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254">
                                <a:moveTo>
                                  <a:pt x="7020" y="254"/>
                                </a:moveTo>
                                <a:lnTo>
                                  <a:pt x="7020" y="254"/>
                                </a:lnTo>
                                <a:lnTo>
                                  <a:pt x="7274" y="0"/>
                                </a:lnTo>
                                <a:lnTo>
                                  <a:pt x="254" y="0"/>
                                </a:lnTo>
                                <a:lnTo>
                                  <a:pt x="0" y="254"/>
                                </a:lnTo>
                                <a:lnTo>
                                  <a:pt x="702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0"/>
                            <a:ext cx="162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44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6560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1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575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4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70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250.6pt;width:365.25pt;height:105.7pt" coordorigin="3727,5012" coordsize="7305,2114">
                <v:shape id="shape_0" coordsize="254,2054" path="m0,254l0,2054l254,1799l254,0l0,254xe" fillcolor="black" stroked="f" o:allowincell="f" style="position:absolute;left:3727;top:5012;width:254;height:2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0,254l254,0e" stroked="t" o:allowincell="f" style="position:absolute;left:3727;top:5012;width:254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274,254" path="m0,254l7020,254l7274,0l254,0l0,254xe" fillcolor="black" stroked="f" o:allowincell="f" style="position:absolute;left:3727;top:6864;width:7304;height:2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0,254l254,0e" stroked="t" o:allowincell="f" style="position:absolute;left:3727;top:6864;width:254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4,2054" path="m0,2054l0,2054l254,1799l254,0l0,254l0,2054xe" fillcolor="black" stroked="f" o:allowincell="f" style="position:absolute;left:10777;top:5012;width:254;height:2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0,254l254,0e" stroked="t" o:allowincell="f" style="position:absolute;left:10777;top:6864;width:254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274,254" path="m7020,254l7020,254l7274,0l254,0l0,254l7020,254xe" fillcolor="black" stroked="f" o:allowincell="f" style="position:absolute;left:3727;top:5012;width:7304;height:2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0,254l254,0e" stroked="t" o:allowincell="f" style="position:absolute;left:10777;top:5012;width:254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800e" stroked="t" o:allowincell="f" style="position:absolute;left:3727;top:5273;width:0;height:1851;mso-wrap-style:none;v-text-anchor:middle;mso-position-horizontal-relative:page;mso-position-vertical-relative:page">
                  <v:fill o:detectmouseclick="t" on="false"/>
                  <v:stroke color="#6b6b6b" weight="12240" joinstyle="round" endcap="flat"/>
                  <w10:wrap type="none"/>
                </v:shape>
                <v:shape id="shape_0" path="m0,0l7020,0e" stroked="t" o:allowincell="f" style="position:absolute;left:3727;top:7125;width:7049;height:0;mso-wrap-style:none;v-text-anchor:middle;mso-position-horizontal-relative:page;mso-position-vertic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path="m0,1800l0,0e" stroked="t" o:allowincell="f" style="position:absolute;left:10777;top:5273;width:0;height:1851;mso-wrap-style:none;v-text-anchor:middle;mso-position-horizontal-relative:page;mso-position-vertical-relative:page">
                  <v:fill o:detectmouseclick="t" on="false"/>
                  <v:stroke color="#757575" weight="12240" joinstyle="round" endcap="flat"/>
                  <w10:wrap type="none"/>
                </v:shape>
                <v:shape id="shape_0" path="m7020,0l0,0e" stroked="t" o:allowincell="f" style="position:absolute;left:3727;top:5273;width:7049;height:0;mso-wrap-style:none;v-text-anchor:middle;mso-position-horizontal-relative:page;mso-position-vertical-relative:page">
                  <v:fill o:detectmouseclick="t" on="false"/>
                  <v:stroke color="#5b5b5b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66115</wp:posOffset>
                </wp:positionH>
                <wp:positionV relativeFrom="page">
                  <wp:posOffset>4674235</wp:posOffset>
                </wp:positionV>
                <wp:extent cx="6409690" cy="3094990"/>
                <wp:effectExtent l="5080" t="5715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094920"/>
                          <a:chOff x="0" y="0"/>
                          <a:chExt cx="6409800" cy="30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30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760"/>
                            <a:ext cx="6218640" cy="29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0" y="0"/>
                                </a:moveTo>
                                <a:lnTo>
                                  <a:pt x="15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98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15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299988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5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368.05pt;width:504.7pt;height:243.7pt" coordorigin="1049,7361" coordsize="10094,4874">
                <v:rect id="shape_0" stroked="t" o:allowincell="f" style="position:absolute;left:1049;top:7361;width:10093;height:48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99;top:7512;width:9792;height:457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0,151" path="m0,0l150,150e" stroked="t" o:allowincell="f" style="position:absolute;left:1049;top:7361;width:149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0,150l150,0e" stroked="t" o:allowincell="f" style="position:absolute;left:1049;top:12085;width:149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0" path="m150,150l0,0e" stroked="t" o:allowincell="f" style="position:absolute;left:10992;top:12085;width:15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151" path="m150,0l0,150e" stroked="t" o:allowincell="f" style="position:absolute;left:10992;top:7361;width:15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716" w:right="6922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 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716" w:right="6202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 Insertion des Images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5482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89025</wp:posOffset>
                </wp:positionH>
                <wp:positionV relativeFrom="page">
                  <wp:posOffset>1359535</wp:posOffset>
                </wp:positionV>
                <wp:extent cx="5792470" cy="176339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763280"/>
                          <a:chOff x="0" y="0"/>
                          <a:chExt cx="5792400" cy="1763280"/>
                        </a:xfrm>
                      </wpg:grpSpPr>
                      <wps:wsp>
                        <wps:cNvSpPr txBox="1"/>
                        <wps:spPr>
                          <a:xfrm>
                            <a:off x="0" y="859680"/>
                            <a:ext cx="528336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4320" y="0"/>
                            <a:ext cx="8380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07.05pt;width:456.1pt;height:138.85pt" coordorigin="1715,2141" coordsize="9122,2777">
                <v:shape id="shape_0" stroked="f" o:allowincell="f" style="position:absolute;left:1715;top:3495;width:8319;height:1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7;top:2141;width:1319;height:1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 Insérer un objet Word Art</w:t>
      </w:r>
    </w:p>
    <w:p>
      <w:pPr>
        <w:pStyle w:val="Normal"/>
        <w:widowControl w:val="false"/>
        <w:autoSpaceDE w:val="false"/>
        <w:spacing w:lineRule="exact" w:line="271" w:before="0" w:after="0"/>
        <w:ind w:left="716" w:right="6922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4. Formes Word Art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ourier New" w:hAnsi="Courier New" w:eastAsia="Batang;바탕" w:cs="Courier New"/>
          <w:color w:val="000000"/>
          <w:sz w:val="14"/>
          <w:szCs w:val="14"/>
        </w:rPr>
      </w:pPr>
      <w:r>
        <w:rPr>
          <w:rFonts w:eastAsia="Batang;바탕"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9" w:right="435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n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a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le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G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ux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t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W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ent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à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.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r</w:t>
      </w:r>
      <w:r>
        <w:rPr>
          <w:rFonts w:eastAsia="Batang;바탕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que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de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é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 de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W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eastAsia="Batang;바탕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jou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hui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i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ni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que s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,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25195</wp:posOffset>
                </wp:positionH>
                <wp:positionV relativeFrom="paragraph">
                  <wp:posOffset>-48895</wp:posOffset>
                </wp:positionV>
                <wp:extent cx="1231900" cy="1041400"/>
                <wp:effectExtent l="0" t="0" r="0" b="0"/>
                <wp:wrapNone/>
                <wp:docPr id="3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1033780"/>
                                  <wp:effectExtent l="0" t="0" r="0" b="0"/>
                                  <wp:docPr id="3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149" t="-2941" r="-1149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2pt;mso-wrap-distance-left:9.05pt;mso-wrap-distance-right:9.05pt;mso-wrap-distance-top:0pt;mso-wrap-distance-bottom:0pt;margin-top:-3.85pt;mso-position-vertical-relative:text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1033780"/>
                            <wp:effectExtent l="0" t="0" r="0" b="0"/>
                            <wp:docPr id="3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149" t="-2941" r="-1149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6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ap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î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sitio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orsq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 l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e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 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og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oit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oit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o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si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t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é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s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. 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aine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i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u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"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eastAsia="Batang;바탕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yst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q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. E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f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ogl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i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is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ù</w:t>
      </w:r>
      <w:r>
        <w:rPr>
          <w:rFonts w:eastAsia="Batang;바탕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 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t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a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s. Le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èbr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 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é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gl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 ou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q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i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it,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è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gl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e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ogl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t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i-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se</w:t>
      </w:r>
      <w:r>
        <w:rPr>
          <w:rFonts w:eastAsia="Batang;바탕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il</w:t>
      </w:r>
      <w:r>
        <w:rPr>
          <w:rFonts w:eastAsia="Batang;바탕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è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’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e site 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,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e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site  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d  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  la  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,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st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s  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i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e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s  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ogle. L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icant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i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h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t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m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s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étai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i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s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avaient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é </w:t>
      </w:r>
      <w:r>
        <w:rPr>
          <w:rFonts w:eastAsia="Batang;바탕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is </w:t>
      </w:r>
      <w:r>
        <w:rPr>
          <w:rFonts w:eastAsia="Batang;바탕"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oogle </w:t>
      </w:r>
      <w:r>
        <w:rPr>
          <w:rFonts w:eastAsia="Batang;바탕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avoir </w:t>
      </w:r>
      <w:r>
        <w:rPr>
          <w:rFonts w:eastAsia="Batang;바탕"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u </w:t>
      </w:r>
      <w:r>
        <w:rPr>
          <w:rFonts w:eastAsia="Batang;바탕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eastAsia="Batang;바탕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’a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ît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eurs </w:t>
      </w:r>
      <w:r>
        <w:rPr>
          <w:rFonts w:eastAsia="Batang;바탕"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ri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. Dura L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oi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oogle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t la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oi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q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tion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é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ir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’i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tanc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s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cain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 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color w:val="000000"/>
          <w:sz w:val="14"/>
          <w:szCs w:val="14"/>
        </w:rPr>
      </w:pPr>
      <w:r>
        <w:rPr>
          <w:rFonts w:eastAsia="Batang;바탕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ujo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ui,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on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é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le,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ant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re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on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plus                                        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ur                                          le                                         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. En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,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è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a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.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,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W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’il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l.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ôt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fi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qu’il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r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e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sit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44"/>
          <w:footerReference w:type="default" r:id="rId145"/>
          <w:type w:val="nextPage"/>
          <w:pgSz w:w="11920" w:h="16838"/>
          <w:pgMar w:left="700" w:right="940" w:gutter="0" w:header="442" w:top="1940" w:footer="977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97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26895" cy="460375"/>
            <wp:effectExtent l="0" t="0" r="0" b="0"/>
            <wp:docPr id="3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70" t="-1923" r="-137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47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ai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i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a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o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b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W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ent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re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d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r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 que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ve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n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W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jour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u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 à l’in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ni en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que s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,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8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 d’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î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re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lors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t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vo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’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on,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W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sse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.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c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c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d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a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l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d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w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tw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 jeu ?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a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matique. E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6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o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s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s où les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s mots a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s d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ç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’a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tê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n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98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è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 u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uli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qu’il soit, n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du j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G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a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s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uls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’il consi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. C’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ain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si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mw.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le sit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nd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n’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 visi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G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21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’im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oh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bir lui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êm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rt 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mê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qu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 q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ét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nis de Goo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p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r voul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afi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î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op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é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3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e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i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… Cet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impo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i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 su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. Aujo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ui, s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’on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ant d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’o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plu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.</w:t>
      </w:r>
    </w:p>
    <w:p>
      <w:pPr>
        <w:sectPr>
          <w:headerReference w:type="default" r:id="rId146"/>
          <w:footerReference w:type="default" r:id="rId147"/>
          <w:type w:val="nextPage"/>
          <w:pgSz w:w="11920" w:h="16838"/>
          <w:pgMar w:left="700" w:right="940" w:gutter="0" w:header="442" w:top="1940" w:footer="977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716" w:right="58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un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 »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 d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plusi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ou plusi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a 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ation.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,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W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rm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’il n’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e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Goo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ôté justifie son i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v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’il es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i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te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sit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716" w:right="7066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1.Saisie du Texte</w:t>
      </w:r>
    </w:p>
    <w:p>
      <w:pPr>
        <w:pStyle w:val="Normal"/>
        <w:widowControl w:val="false"/>
        <w:autoSpaceDE w:val="false"/>
        <w:spacing w:lineRule="exact" w:line="271" w:before="0" w:after="0"/>
        <w:ind w:left="716" w:right="6202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2.Entête &amp; Pied de Page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6202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sz w:val="24"/>
          <w:szCs w:val="24"/>
        </w:rPr>
        <w:t>3.Insertion Date &amp; Heur</w:t>
      </w:r>
    </w:p>
    <w:p>
      <w:pPr>
        <w:pStyle w:val="Normal"/>
        <w:widowControl w:val="false"/>
        <w:autoSpaceDE w:val="false"/>
        <w:spacing w:lineRule="exact" w:line="271" w:before="0" w:after="0"/>
        <w:ind w:left="716" w:right="5626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4.Application Trame de Fond</w:t>
      </w:r>
    </w:p>
    <w:p>
      <w:pPr>
        <w:pStyle w:val="Normal"/>
        <w:widowControl w:val="false"/>
        <w:autoSpaceDE w:val="false"/>
        <w:spacing w:lineRule="exact" w:line="271" w:before="0" w:after="0"/>
        <w:ind w:left="716" w:right="4474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5.Insertion des Caractères Spéciaux</w:t>
      </w:r>
    </w:p>
    <w:p>
      <w:pPr>
        <w:pStyle w:val="Normal"/>
        <w:widowControl w:val="false"/>
        <w:autoSpaceDE w:val="false"/>
        <w:spacing w:lineRule="exact" w:line="271" w:before="0" w:after="0"/>
        <w:ind w:left="716" w:right="5626" w:hanging="0"/>
        <w:jc w:val="both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color w:val="000000"/>
          <w:position w:val="2"/>
          <w:sz w:val="24"/>
          <w:szCs w:val="24"/>
        </w:rPr>
        <w:t>6.Insérer un objet Word Art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196965</wp:posOffset>
                </wp:positionH>
                <wp:positionV relativeFrom="page">
                  <wp:posOffset>2554605</wp:posOffset>
                </wp:positionV>
                <wp:extent cx="207010" cy="212090"/>
                <wp:effectExtent l="5080" t="5080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12040"/>
                          <a:chOff x="0" y="0"/>
                          <a:chExt cx="20700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75">
                                  <a:moveTo>
                                    <a:pt x="30" y="274"/>
                                  </a:moveTo>
                                  <a:lnTo>
                                    <a:pt x="70" y="274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3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75">
                                  <a:moveTo>
                                    <a:pt x="164" y="274"/>
                                  </a:moveTo>
                                  <a:lnTo>
                                    <a:pt x="204" y="274"/>
                                  </a:lnTo>
                                  <a:lnTo>
                                    <a:pt x="208" y="258"/>
                                  </a:lnTo>
                                  <a:lnTo>
                                    <a:pt x="214" y="238"/>
                                  </a:lnTo>
                                  <a:lnTo>
                                    <a:pt x="219" y="219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230" y="181"/>
                                  </a:lnTo>
                                  <a:lnTo>
                                    <a:pt x="235" y="161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46" y="123"/>
                                  </a:lnTo>
                                  <a:lnTo>
                                    <a:pt x="247" y="118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42" y="123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33" y="274"/>
                                  </a:lnTo>
                                  <a:lnTo>
                                    <a:pt x="164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5">
                                <a:moveTo>
                                  <a:pt x="30" y="0"/>
                                </a:move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0" y="19"/>
                                </a:lnTo>
                                <a:lnTo>
                                  <a:pt x="127" y="39"/>
                                </a:lnTo>
                                <a:lnTo>
                                  <a:pt x="123" y="59"/>
                                </a:lnTo>
                                <a:lnTo>
                                  <a:pt x="120" y="78"/>
                                </a:lnTo>
                                <a:lnTo>
                                  <a:pt x="117" y="98"/>
                                </a:lnTo>
                                <a:lnTo>
                                  <a:pt x="113" y="118"/>
                                </a:lnTo>
                                <a:lnTo>
                                  <a:pt x="112" y="123"/>
                                </a:lnTo>
                                <a:lnTo>
                                  <a:pt x="107" y="142"/>
                                </a:lnTo>
                                <a:lnTo>
                                  <a:pt x="102" y="161"/>
                                </a:lnTo>
                                <a:lnTo>
                                  <a:pt x="96" y="181"/>
                                </a:lnTo>
                                <a:lnTo>
                                  <a:pt x="91" y="200"/>
                                </a:lnTo>
                                <a:lnTo>
                                  <a:pt x="86" y="219"/>
                                </a:lnTo>
                                <a:lnTo>
                                  <a:pt x="80" y="238"/>
                                </a:lnTo>
                                <a:lnTo>
                                  <a:pt x="75" y="258"/>
                                </a:lnTo>
                                <a:lnTo>
                                  <a:pt x="70" y="274"/>
                                </a:lnTo>
                                <a:lnTo>
                                  <a:pt x="50" y="274"/>
                                </a:lnTo>
                                <a:lnTo>
                                  <a:pt x="30" y="274"/>
                                </a:lnTo>
                                <a:lnTo>
                                  <a:pt x="10" y="274"/>
                                </a:lnTo>
                                <a:lnTo>
                                  <a:pt x="0" y="274"/>
                                </a:lnTo>
                                <a:lnTo>
                                  <a:pt x="1" y="254"/>
                                </a:lnTo>
                                <a:lnTo>
                                  <a:pt x="2" y="234"/>
                                </a:lnTo>
                                <a:lnTo>
                                  <a:pt x="3" y="214"/>
                                </a:lnTo>
                                <a:lnTo>
                                  <a:pt x="4" y="194"/>
                                </a:lnTo>
                                <a:lnTo>
                                  <a:pt x="5" y="174"/>
                                </a:lnTo>
                                <a:lnTo>
                                  <a:pt x="7" y="154"/>
                                </a:lnTo>
                                <a:lnTo>
                                  <a:pt x="8" y="135"/>
                                </a:lnTo>
                                <a:lnTo>
                                  <a:pt x="8" y="123"/>
                                </a:lnTo>
                                <a:lnTo>
                                  <a:pt x="12" y="103"/>
                                </a:lnTo>
                                <a:lnTo>
                                  <a:pt x="15" y="83"/>
                                </a:lnTo>
                                <a:lnTo>
                                  <a:pt x="19" y="64"/>
                                </a:lnTo>
                                <a:lnTo>
                                  <a:pt x="22" y="44"/>
                                </a:lnTo>
                                <a:lnTo>
                                  <a:pt x="25" y="24"/>
                                </a:lnTo>
                                <a:lnTo>
                                  <a:pt x="29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04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75">
                                <a:moveTo>
                                  <a:pt x="29" y="0"/>
                                </a:moveTo>
                                <a:lnTo>
                                  <a:pt x="49" y="0"/>
                                </a:lnTo>
                                <a:lnTo>
                                  <a:pt x="69" y="0"/>
                                </a:lnTo>
                                <a:lnTo>
                                  <a:pt x="89" y="0"/>
                                </a:lnTo>
                                <a:lnTo>
                                  <a:pt x="109" y="0"/>
                                </a:lnTo>
                                <a:lnTo>
                                  <a:pt x="129" y="0"/>
                                </a:lnTo>
                                <a:lnTo>
                                  <a:pt x="133" y="0"/>
                                </a:lnTo>
                                <a:lnTo>
                                  <a:pt x="130" y="19"/>
                                </a:lnTo>
                                <a:lnTo>
                                  <a:pt x="127" y="39"/>
                                </a:lnTo>
                                <a:lnTo>
                                  <a:pt x="123" y="59"/>
                                </a:lnTo>
                                <a:lnTo>
                                  <a:pt x="120" y="78"/>
                                </a:lnTo>
                                <a:lnTo>
                                  <a:pt x="116" y="98"/>
                                </a:lnTo>
                                <a:lnTo>
                                  <a:pt x="113" y="118"/>
                                </a:lnTo>
                                <a:lnTo>
                                  <a:pt x="112" y="123"/>
                                </a:lnTo>
                                <a:lnTo>
                                  <a:pt x="107" y="142"/>
                                </a:lnTo>
                                <a:lnTo>
                                  <a:pt x="101" y="161"/>
                                </a:lnTo>
                                <a:lnTo>
                                  <a:pt x="96" y="181"/>
                                </a:lnTo>
                                <a:lnTo>
                                  <a:pt x="91" y="200"/>
                                </a:lnTo>
                                <a:lnTo>
                                  <a:pt x="85" y="219"/>
                                </a:lnTo>
                                <a:lnTo>
                                  <a:pt x="80" y="238"/>
                                </a:lnTo>
                                <a:lnTo>
                                  <a:pt x="75" y="258"/>
                                </a:lnTo>
                                <a:lnTo>
                                  <a:pt x="70" y="274"/>
                                </a:lnTo>
                                <a:lnTo>
                                  <a:pt x="50" y="274"/>
                                </a:lnTo>
                                <a:lnTo>
                                  <a:pt x="30" y="274"/>
                                </a:lnTo>
                                <a:lnTo>
                                  <a:pt x="10" y="274"/>
                                </a:lnTo>
                                <a:lnTo>
                                  <a:pt x="0" y="274"/>
                                </a:lnTo>
                                <a:lnTo>
                                  <a:pt x="1" y="254"/>
                                </a:lnTo>
                                <a:lnTo>
                                  <a:pt x="2" y="234"/>
                                </a:lnTo>
                                <a:lnTo>
                                  <a:pt x="3" y="214"/>
                                </a:lnTo>
                                <a:lnTo>
                                  <a:pt x="4" y="194"/>
                                </a:lnTo>
                                <a:lnTo>
                                  <a:pt x="5" y="174"/>
                                </a:lnTo>
                                <a:lnTo>
                                  <a:pt x="6" y="154"/>
                                </a:lnTo>
                                <a:lnTo>
                                  <a:pt x="7" y="135"/>
                                </a:lnTo>
                                <a:lnTo>
                                  <a:pt x="8" y="123"/>
                                </a:lnTo>
                                <a:lnTo>
                                  <a:pt x="11" y="103"/>
                                </a:lnTo>
                                <a:lnTo>
                                  <a:pt x="15" y="83"/>
                                </a:lnTo>
                                <a:lnTo>
                                  <a:pt x="18" y="64"/>
                                </a:lnTo>
                                <a:lnTo>
                                  <a:pt x="22" y="44"/>
                                </a:lnTo>
                                <a:lnTo>
                                  <a:pt x="25" y="24"/>
                                </a:lnTo>
                                <a:lnTo>
                                  <a:pt x="28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201.15pt;width:16.3pt;height:16.7pt" coordorigin="9759,4023" coordsize="326,334">
                <v:group id="shape_0" style="position:absolute;left:9759;top:4023;width:325;height:333">
                  <v:shape id="shape_0" coordsize="267,275" path="m30,274l70,274l75,258l80,238l86,219l91,200l96,181l102,161l107,142l112,123l113,118l117,98l120,78l123,59l127,39l130,19l134,0l30,0l29,5l25,24l22,44l19,64l15,83l12,103l8,123l8,135l7,154l5,174l4,194l3,214l2,234l1,254l0,274l30,274xe" fillcolor="black" stroked="f" o:allowincell="f" style="position:absolute;left:9759;top:4023;width:324;height: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275" path="m164,274l204,274l208,258l214,238l219,219l225,200l230,181l235,161l241,142l246,123l247,118l250,98l254,78l257,59l260,39l264,19l267,0l163,0l162,5l159,24l155,44l152,64l149,83l145,103l142,123l141,135l140,154l139,174l138,194l137,214l135,234l134,254l133,274l164,274xe" fillcolor="black" stroked="f" o:allowincell="f" style="position:absolute;left:9759;top:4023;width:324;height: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4,275" path="m30,0l50,0l70,0l90,0l110,0l130,0l134,0l130,19l127,39l123,59l120,78l117,98l113,118l112,123l107,142l102,161l96,181l91,200l86,219l80,238l75,258l70,274l50,274l30,274l10,274l0,274l1,254l2,234l3,214l4,194l5,174l7,154l8,135l8,123l12,103l15,83l19,64l22,44l25,24l29,5l30,0xe" stroked="t" o:allowincell="f" style="position:absolute;left:9759;top:4023;width:163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275" path="m29,0l49,0l69,0l89,0l109,0l129,0l133,0l130,19l127,39l123,59l120,78l116,98l113,118l112,123l107,142l101,161l96,181l91,200l85,219l80,238l75,258l70,274l50,274l30,274l10,274l0,274l1,254l2,234l3,214l4,194l5,174l6,154l7,135l8,123l11,103l15,83l18,64l22,44l25,24l28,5l29,0xe" stroked="t" o:allowincell="f" style="position:absolute;left:9921;top:4023;width:163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1835" cy="521335"/>
            <wp:effectExtent l="0" t="0" r="0" b="0"/>
            <wp:docPr id="3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0" t="-680" r="-500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654810</wp:posOffset>
                </wp:positionH>
                <wp:positionV relativeFrom="paragraph">
                  <wp:posOffset>-8255</wp:posOffset>
                </wp:positionV>
                <wp:extent cx="2019300" cy="660400"/>
                <wp:effectExtent l="0" t="0" r="0" b="0"/>
                <wp:wrapNone/>
                <wp:docPr id="3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6760" cy="659130"/>
                                  <wp:effectExtent l="0" t="0" r="0" b="0"/>
                                  <wp:docPr id="3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76" t="-538" r="-17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2pt;mso-wrap-distance-left:9.05pt;mso-wrap-distance-right:9.05pt;mso-wrap-distance-top:0pt;mso-wrap-distance-bottom:0pt;margin-top:-0.65pt;mso-position-vertical-relative:text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6760" cy="659130"/>
                            <wp:effectExtent l="0" t="0" r="0" b="0"/>
                            <wp:docPr id="3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76" t="-538" r="-17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754755</wp:posOffset>
                </wp:positionH>
                <wp:positionV relativeFrom="page">
                  <wp:posOffset>2555240</wp:posOffset>
                </wp:positionV>
                <wp:extent cx="2362200" cy="647700"/>
                <wp:effectExtent l="0" t="0" r="0" b="0"/>
                <wp:wrapNone/>
                <wp:docPr id="3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105" cy="642620"/>
                                  <wp:effectExtent l="0" t="0" r="0" b="0"/>
                                  <wp:docPr id="3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50" t="-552" r="-150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1pt;mso-wrap-distance-left:9.05pt;mso-wrap-distance-right:9.05pt;mso-wrap-distance-top:0pt;mso-wrap-distance-bottom:0pt;margin-top:201.2pt;mso-position-vertical-relative:page;margin-left:2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105" cy="642620"/>
                            <wp:effectExtent l="0" t="0" r="0" b="0"/>
                            <wp:docPr id="3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50" t="-552" r="-150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color w:val="000000"/>
          <w:sz w:val="11"/>
          <w:szCs w:val="11"/>
        </w:rPr>
      </w:pPr>
      <w:r>
        <w:rPr>
          <w:rFonts w:eastAsia="Batang;바탕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16" w:right="43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Wingdings" w:ascii="Wingdings" w:hAnsi="Wingdings"/>
          <w:emboss/>
          <w:color w:val="000000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’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l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»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Aujo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hu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ud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t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uis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r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j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t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iv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èl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ud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é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is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o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mpt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s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hadow/>
          <w:color w:val="000000"/>
          <w:spacing w:val="5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hadow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p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is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o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jo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tou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s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tud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nt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se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d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u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3"/>
          <w:sz w:val="24"/>
          <w:szCs w:val="24"/>
          <w:highlight w:val="lightGray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nt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is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e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p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mémo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l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ud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d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blioth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p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c’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st</w:t>
      </w:r>
      <w:r>
        <w:rPr>
          <w:rFonts w:eastAsia="Batang;바탕" w:cs="Times New Roman" w:ascii="Times New Roman" w:hAnsi="Times New Roman"/>
          <w:color w:val="000000"/>
          <w:spacing w:val="44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q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’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une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a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  <w:highlight w:val="lightGray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-2"/>
          <w:sz w:val="24"/>
          <w:szCs w:val="24"/>
          <w:highlight w:val="lightGray"/>
        </w:rPr>
        <w:t>g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e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j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i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  <w:highlight w:val="lightGray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,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3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  <w:highlight w:val="lightGray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é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tud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  <w:highlight w:val="lightGray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  <w:highlight w:val="lightGray"/>
        </w:rPr>
        <w:t>nts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ur</w:t>
      </w:r>
      <w:r>
        <w:rPr>
          <w:rFonts w:eastAsia="Batang;바탕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pi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emboss/>
          <w:color w:val="000000"/>
          <w:sz w:val="24"/>
          <w:szCs w:val="24"/>
        </w:rPr>
        <w:t>–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l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te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ffe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que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qui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hadow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fér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écr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hadow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71" w:before="6" w:after="0"/>
        <w:ind w:left="716" w:right="443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800225</wp:posOffset>
                </wp:positionH>
                <wp:positionV relativeFrom="paragraph">
                  <wp:posOffset>376555</wp:posOffset>
                </wp:positionV>
                <wp:extent cx="3912870" cy="77470"/>
                <wp:effectExtent l="13335" t="7620" r="1397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77400"/>
                          <a:chOff x="0" y="0"/>
                          <a:chExt cx="39128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9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9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9.65pt;width:308.1pt;height:6.1pt" coordorigin="2835,593" coordsize="6162,122">
                <v:shape id="shape_0" path="m0,0l6120,0e" stroked="t" o:allowincell="f" style="position:absolute;left:2835;top:593;width:616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120,0e" stroked="t" o:allowincell="f" style="position:absolute;left:2835;top:653;width:616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6120,0e" stroked="t" o:allowincell="f" style="position:absolute;left:2835;top:714;width:6161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spacing w:val="2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te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simple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lic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sou</w:t>
      </w:r>
      <w:r>
        <w:rPr>
          <w:rFonts w:eastAsia="Batang;바탕" w:cs="Times New Roman" w:ascii="Times New Roman" w:hAnsi="Times New Roman"/>
          <w:shadow/>
          <w:color w:val="000000"/>
          <w:spacing w:val="-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hadow/>
          <w:color w:val="000000"/>
          <w:position w:val="-1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tbl>
      <w:tblPr>
        <w:tblW w:w="961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319"/>
        <w:gridCol w:w="148"/>
      </w:tblGrid>
      <w:tr>
        <w:trPr>
          <w:trHeight w:val="149" w:hRule="exact"/>
        </w:trPr>
        <w:tc>
          <w:tcPr>
            <w:tcW w:w="9616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5F5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8" w:hRule="exact"/>
        </w:trPr>
        <w:tc>
          <w:tcPr>
            <w:tcW w:w="149" w:type="dxa"/>
            <w:tcBorders>
              <w:top w:val="single" w:sz="10" w:space="0" w:color="5F5F5F"/>
              <w:bottom w:val="single" w:sz="10" w:space="0" w:color="5F5F5F"/>
              <w:right w:val="single" w:sz="12" w:space="0" w:color="000000"/>
            </w:tcBorders>
            <w:shd w:fill="5F5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5" w:after="0"/>
              <w:ind w:left="107" w:right="206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ou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i des outils pou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un p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 r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.net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q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e.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 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n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ritabl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«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»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qui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jou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hui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sup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 ont pr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è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’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t Po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qui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è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li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, 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e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d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ris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disciplina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s e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lightGray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man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highlight w:val="lightGray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lightGray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 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p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omme 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ui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com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rs,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pas du je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48" w:type="dxa"/>
            <w:tcBorders>
              <w:top w:val="single" w:sz="10" w:space="0" w:color="5F5F5F"/>
              <w:left w:val="single" w:sz="12" w:space="0" w:color="C0C0C0"/>
              <w:bottom w:val="single" w:sz="10" w:space="0" w:color="5F5F5F"/>
            </w:tcBorders>
            <w:shd w:fill="5F5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9616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5F5F5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3"/>
          <w:footerReference w:type="default" r:id="rId154"/>
          <w:type w:val="nextPage"/>
          <w:pgSz w:w="11920" w:h="16838"/>
          <w:pgMar w:left="700" w:right="940" w:gutter="0" w:header="442" w:top="194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655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thick"/>
        </w:rPr>
        <w:t>18/02/2006 11:5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O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41" w:hanging="0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i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tudiants pu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mais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"/>
          <w:sz w:val="24"/>
          <w:szCs w:val="24"/>
        </w:rPr>
        <w:t>C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ud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 sur l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jours, tous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tudiants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s ou 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 1 étudi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2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Mais le plus 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qu’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3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i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75" w:firstLine="6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our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ui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s p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un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p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 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io.ne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au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ude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8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ta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jour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up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ont pr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’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t P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qu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le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r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omme 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oui,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co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rs,</w:t>
      </w:r>
    </w:p>
    <w:p>
      <w:pPr>
        <w:sectPr>
          <w:headerReference w:type="default" r:id="rId155"/>
          <w:footerReference w:type="default" r:id="rId156"/>
          <w:type w:val="nextPage"/>
          <w:pgSz w:w="11920" w:h="16838"/>
          <w:pgMar w:left="700" w:right="940" w:gutter="0" w:header="442" w:top="194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du je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709" w:right="3471" w:hanging="0"/>
        <w:jc w:val="center"/>
        <w:rPr>
          <w:rFonts w:ascii="Trebuchet MS" w:hAnsi="Trebuchet MS" w:cs="Trebuchet MS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34820</wp:posOffset>
                </wp:positionH>
                <wp:positionV relativeFrom="paragraph">
                  <wp:posOffset>-257175</wp:posOffset>
                </wp:positionV>
                <wp:extent cx="4107815" cy="741680"/>
                <wp:effectExtent l="29210" t="28575" r="28575" b="2984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741600"/>
                          <a:chOff x="0" y="0"/>
                          <a:chExt cx="410796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9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0" h="1079">
                                <a:moveTo>
                                  <a:pt x="0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84" y="0"/>
                                </a:lnTo>
                                <a:lnTo>
                                  <a:pt x="2013" y="3"/>
                                </a:lnTo>
                                <a:lnTo>
                                  <a:pt x="2040" y="7"/>
                                </a:lnTo>
                                <a:lnTo>
                                  <a:pt x="2065" y="13"/>
                                </a:lnTo>
                                <a:lnTo>
                                  <a:pt x="2087" y="20"/>
                                </a:lnTo>
                                <a:lnTo>
                                  <a:pt x="2107" y="28"/>
                                </a:lnTo>
                                <a:lnTo>
                                  <a:pt x="2124" y="37"/>
                                </a:lnTo>
                                <a:lnTo>
                                  <a:pt x="2137" y="47"/>
                                </a:lnTo>
                                <a:lnTo>
                                  <a:pt x="2146" y="58"/>
                                </a:lnTo>
                                <a:lnTo>
                                  <a:pt x="2152" y="70"/>
                                </a:lnTo>
                                <a:lnTo>
                                  <a:pt x="2153" y="78"/>
                                </a:lnTo>
                                <a:lnTo>
                                  <a:pt x="2153" y="315"/>
                                </a:lnTo>
                                <a:lnTo>
                                  <a:pt x="4226" y="315"/>
                                </a:lnTo>
                                <a:lnTo>
                                  <a:pt x="4226" y="78"/>
                                </a:lnTo>
                                <a:lnTo>
                                  <a:pt x="4228" y="66"/>
                                </a:lnTo>
                                <a:lnTo>
                                  <a:pt x="4235" y="55"/>
                                </a:lnTo>
                                <a:lnTo>
                                  <a:pt x="4245" y="44"/>
                                </a:lnTo>
                                <a:lnTo>
                                  <a:pt x="4260" y="34"/>
                                </a:lnTo>
                                <a:lnTo>
                                  <a:pt x="4277" y="25"/>
                                </a:lnTo>
                                <a:lnTo>
                                  <a:pt x="4298" y="18"/>
                                </a:lnTo>
                                <a:lnTo>
                                  <a:pt x="4321" y="11"/>
                                </a:lnTo>
                                <a:lnTo>
                                  <a:pt x="4347" y="6"/>
                                </a:lnTo>
                                <a:lnTo>
                                  <a:pt x="4374" y="2"/>
                                </a:lnTo>
                                <a:lnTo>
                                  <a:pt x="4403" y="0"/>
                                </a:lnTo>
                                <a:lnTo>
                                  <a:pt x="4425" y="0"/>
                                </a:lnTo>
                                <a:lnTo>
                                  <a:pt x="6380" y="0"/>
                                </a:lnTo>
                                <a:lnTo>
                                  <a:pt x="5582" y="382"/>
                                </a:lnTo>
                                <a:lnTo>
                                  <a:pt x="6380" y="765"/>
                                </a:lnTo>
                                <a:lnTo>
                                  <a:pt x="5024" y="765"/>
                                </a:lnTo>
                                <a:lnTo>
                                  <a:pt x="5024" y="1001"/>
                                </a:lnTo>
                                <a:lnTo>
                                  <a:pt x="5021" y="1013"/>
                                </a:lnTo>
                                <a:lnTo>
                                  <a:pt x="5015" y="1024"/>
                                </a:lnTo>
                                <a:lnTo>
                                  <a:pt x="5004" y="1035"/>
                                </a:lnTo>
                                <a:lnTo>
                                  <a:pt x="4990" y="1045"/>
                                </a:lnTo>
                                <a:lnTo>
                                  <a:pt x="4972" y="1054"/>
                                </a:lnTo>
                                <a:lnTo>
                                  <a:pt x="4952" y="1061"/>
                                </a:lnTo>
                                <a:lnTo>
                                  <a:pt x="4928" y="1068"/>
                                </a:lnTo>
                                <a:lnTo>
                                  <a:pt x="4903" y="1073"/>
                                </a:lnTo>
                                <a:lnTo>
                                  <a:pt x="4875" y="1077"/>
                                </a:lnTo>
                                <a:lnTo>
                                  <a:pt x="4846" y="1079"/>
                                </a:lnTo>
                                <a:lnTo>
                                  <a:pt x="4824" y="1080"/>
                                </a:lnTo>
                                <a:lnTo>
                                  <a:pt x="1555" y="1080"/>
                                </a:lnTo>
                                <a:lnTo>
                                  <a:pt x="1525" y="1079"/>
                                </a:lnTo>
                                <a:lnTo>
                                  <a:pt x="1496" y="1076"/>
                                </a:lnTo>
                                <a:lnTo>
                                  <a:pt x="1469" y="1072"/>
                                </a:lnTo>
                                <a:lnTo>
                                  <a:pt x="1444" y="1066"/>
                                </a:lnTo>
                                <a:lnTo>
                                  <a:pt x="1421" y="1059"/>
                                </a:lnTo>
                                <a:lnTo>
                                  <a:pt x="1402" y="1051"/>
                                </a:lnTo>
                                <a:lnTo>
                                  <a:pt x="1385" y="1042"/>
                                </a:lnTo>
                                <a:lnTo>
                                  <a:pt x="1372" y="1032"/>
                                </a:lnTo>
                                <a:lnTo>
                                  <a:pt x="1362" y="1021"/>
                                </a:lnTo>
                                <a:lnTo>
                                  <a:pt x="1357" y="1009"/>
                                </a:lnTo>
                                <a:lnTo>
                                  <a:pt x="1356" y="1001"/>
                                </a:lnTo>
                                <a:lnTo>
                                  <a:pt x="1356" y="765"/>
                                </a:lnTo>
                                <a:lnTo>
                                  <a:pt x="0" y="765"/>
                                </a:lnTo>
                                <a:lnTo>
                                  <a:pt x="797" y="3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000"/>
                            <a:ext cx="513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37">
                                <a:moveTo>
                                  <a:pt x="797" y="0"/>
                                </a:moveTo>
                                <a:lnTo>
                                  <a:pt x="795" y="11"/>
                                </a:lnTo>
                                <a:lnTo>
                                  <a:pt x="788" y="23"/>
                                </a:lnTo>
                                <a:lnTo>
                                  <a:pt x="778" y="33"/>
                                </a:lnTo>
                                <a:lnTo>
                                  <a:pt x="763" y="43"/>
                                </a:lnTo>
                                <a:lnTo>
                                  <a:pt x="746" y="52"/>
                                </a:lnTo>
                                <a:lnTo>
                                  <a:pt x="725" y="60"/>
                                </a:lnTo>
                                <a:lnTo>
                                  <a:pt x="702" y="67"/>
                                </a:lnTo>
                                <a:lnTo>
                                  <a:pt x="676" y="72"/>
                                </a:lnTo>
                                <a:lnTo>
                                  <a:pt x="649" y="76"/>
                                </a:lnTo>
                                <a:lnTo>
                                  <a:pt x="620" y="78"/>
                                </a:lnTo>
                                <a:lnTo>
                                  <a:pt x="598" y="78"/>
                                </a:lnTo>
                                <a:lnTo>
                                  <a:pt x="199" y="78"/>
                                </a:lnTo>
                                <a:lnTo>
                                  <a:pt x="169" y="79"/>
                                </a:lnTo>
                                <a:lnTo>
                                  <a:pt x="140" y="82"/>
                                </a:lnTo>
                                <a:lnTo>
                                  <a:pt x="113" y="86"/>
                                </a:lnTo>
                                <a:lnTo>
                                  <a:pt x="88" y="92"/>
                                </a:lnTo>
                                <a:lnTo>
                                  <a:pt x="65" y="99"/>
                                </a:lnTo>
                                <a:lnTo>
                                  <a:pt x="46" y="107"/>
                                </a:lnTo>
                                <a:lnTo>
                                  <a:pt x="29" y="116"/>
                                </a:lnTo>
                                <a:lnTo>
                                  <a:pt x="16" y="126"/>
                                </a:lnTo>
                                <a:lnTo>
                                  <a:pt x="6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7"/>
                                </a:lnTo>
                                <a:lnTo>
                                  <a:pt x="2" y="169"/>
                                </a:lnTo>
                                <a:lnTo>
                                  <a:pt x="8" y="180"/>
                                </a:lnTo>
                                <a:lnTo>
                                  <a:pt x="19" y="191"/>
                                </a:lnTo>
                                <a:lnTo>
                                  <a:pt x="33" y="201"/>
                                </a:lnTo>
                                <a:lnTo>
                                  <a:pt x="51" y="210"/>
                                </a:lnTo>
                                <a:lnTo>
                                  <a:pt x="71" y="218"/>
                                </a:lnTo>
                                <a:lnTo>
                                  <a:pt x="95" y="224"/>
                                </a:lnTo>
                                <a:lnTo>
                                  <a:pt x="120" y="229"/>
                                </a:lnTo>
                                <a:lnTo>
                                  <a:pt x="148" y="233"/>
                                </a:lnTo>
                                <a:lnTo>
                                  <a:pt x="177" y="235"/>
                                </a:lnTo>
                                <a:lnTo>
                                  <a:pt x="199" y="236"/>
                                </a:lnTo>
                                <a:lnTo>
                                  <a:pt x="797" y="236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4000"/>
                            <a:ext cx="51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3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8" y="23"/>
                                </a:lnTo>
                                <a:lnTo>
                                  <a:pt x="19" y="33"/>
                                </a:lnTo>
                                <a:lnTo>
                                  <a:pt x="33" y="43"/>
                                </a:lnTo>
                                <a:lnTo>
                                  <a:pt x="51" y="52"/>
                                </a:lnTo>
                                <a:lnTo>
                                  <a:pt x="71" y="60"/>
                                </a:lnTo>
                                <a:lnTo>
                                  <a:pt x="95" y="67"/>
                                </a:lnTo>
                                <a:lnTo>
                                  <a:pt x="120" y="72"/>
                                </a:lnTo>
                                <a:lnTo>
                                  <a:pt x="148" y="76"/>
                                </a:lnTo>
                                <a:lnTo>
                                  <a:pt x="177" y="78"/>
                                </a:lnTo>
                                <a:lnTo>
                                  <a:pt x="199" y="78"/>
                                </a:lnTo>
                                <a:lnTo>
                                  <a:pt x="598" y="78"/>
                                </a:lnTo>
                                <a:lnTo>
                                  <a:pt x="628" y="79"/>
                                </a:lnTo>
                                <a:lnTo>
                                  <a:pt x="657" y="82"/>
                                </a:lnTo>
                                <a:lnTo>
                                  <a:pt x="684" y="86"/>
                                </a:lnTo>
                                <a:lnTo>
                                  <a:pt x="709" y="92"/>
                                </a:lnTo>
                                <a:lnTo>
                                  <a:pt x="731" y="99"/>
                                </a:lnTo>
                                <a:lnTo>
                                  <a:pt x="751" y="107"/>
                                </a:lnTo>
                                <a:lnTo>
                                  <a:pt x="768" y="116"/>
                                </a:lnTo>
                                <a:lnTo>
                                  <a:pt x="781" y="126"/>
                                </a:lnTo>
                                <a:lnTo>
                                  <a:pt x="791" y="137"/>
                                </a:lnTo>
                                <a:lnTo>
                                  <a:pt x="796" y="148"/>
                                </a:lnTo>
                                <a:lnTo>
                                  <a:pt x="797" y="157"/>
                                </a:lnTo>
                                <a:lnTo>
                                  <a:pt x="795" y="169"/>
                                </a:lnTo>
                                <a:lnTo>
                                  <a:pt x="788" y="180"/>
                                </a:lnTo>
                                <a:lnTo>
                                  <a:pt x="778" y="191"/>
                                </a:lnTo>
                                <a:lnTo>
                                  <a:pt x="763" y="201"/>
                                </a:lnTo>
                                <a:lnTo>
                                  <a:pt x="746" y="210"/>
                                </a:lnTo>
                                <a:lnTo>
                                  <a:pt x="725" y="218"/>
                                </a:lnTo>
                                <a:lnTo>
                                  <a:pt x="702" y="224"/>
                                </a:lnTo>
                                <a:lnTo>
                                  <a:pt x="676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20" y="235"/>
                                </a:lnTo>
                                <a:lnTo>
                                  <a:pt x="598" y="236"/>
                                </a:ln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62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62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25pt;width:323.45pt;height:58.4pt" coordorigin="2732,-405" coordsize="6469,1168">
                <v:shape id="shape_0" coordsize="6380,1079" path="m0,0l1954,0l1984,0l2013,3l2040,7l2065,13l2087,20l2107,28l2124,37l2137,47l2146,58l2152,70l2153,78l2153,315l4226,315l4226,78l4228,66l4235,55l4245,44l4260,34l4277,25l4298,18l4321,11l4347,6l4374,2l4403,0l4425,0l6380,0l5582,382l6380,765l5024,765l5024,1001l5021,1013l5015,1024l5004,1035l4990,1045l4972,1054l4952,1061l4928,1068l4903,1073l4875,1077l4846,1079l4824,1080l1555,1080l1525,1079l1496,1076l1469,1072l1444,1066l1421,1059l1402,1051l1385,1042l1372,1032l1362,1021l1357,1009l1356,1001l1356,765l0,765l797,382l0,0xe" stroked="t" o:allowincell="f" style="position:absolute;left:2732;top:-405;width:6468;height:1167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coordsize="797,237" path="m797,0l795,11l788,23l778,33l763,43l746,52l725,60l702,67l676,72l649,76l620,78l598,78l199,78l169,79l140,82l113,86l88,92l65,99l46,107l29,116l16,126l6,137l1,148l0,157l2,169l8,180l19,191l33,201l51,210l71,218l95,224l120,229l148,233l177,235l199,236l797,236e" stroked="t" o:allowincell="f" style="position:absolute;left:4107;top:-320;width:807;height:255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coordsize="798,237" path="m0,0l2,11l8,23l19,33l33,43l51,52l71,60l95,67l120,72l148,76l177,78l199,78l598,78l628,79l657,82l684,86l709,92l731,99l751,107l768,116l781,126l791,137l796,148l797,157l795,169l788,180l778,191l763,201l746,210l725,218l702,224l676,229l649,233l620,235l598,236l0,236e" stroked="t" o:allowincell="f" style="position:absolute;left:7017;top:-320;width:808;height:255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path="m0,0l0,528e" stroked="t" o:allowincell="f" style="position:absolute;left:4107;top:-149;width:0;height:571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path="m0,0l0,528e" stroked="t" o:allowincell="f" style="position:absolute;left:7826;top:-149;width:0;height:571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position w:val="-2"/>
          <w:sz w:val="48"/>
          <w:szCs w:val="48"/>
        </w:rPr>
        <w:t>L</w:t>
      </w:r>
      <w:r>
        <w:rPr>
          <w:rFonts w:cs="Trebuchet MS" w:ascii="Trebuchet MS" w:hAnsi="Trebuchet MS"/>
          <w:b/>
          <w:bCs/>
          <w:spacing w:val="1"/>
          <w:position w:val="-2"/>
          <w:sz w:val="48"/>
          <w:szCs w:val="48"/>
        </w:rPr>
        <w:t>'</w:t>
      </w:r>
      <w:r>
        <w:rPr>
          <w:rFonts w:cs="Trebuchet MS" w:ascii="Trebuchet MS" w:hAnsi="Trebuchet MS"/>
          <w:b/>
          <w:bCs/>
          <w:position w:val="-2"/>
          <w:sz w:val="48"/>
          <w:szCs w:val="48"/>
        </w:rPr>
        <w:t>im</w:t>
      </w:r>
      <w:r>
        <w:rPr>
          <w:rFonts w:cs="Trebuchet MS" w:ascii="Trebuchet MS" w:hAnsi="Trebuchet MS"/>
          <w:b/>
          <w:bCs/>
          <w:spacing w:val="2"/>
          <w:position w:val="-2"/>
          <w:sz w:val="48"/>
          <w:szCs w:val="48"/>
        </w:rPr>
        <w:t>p</w:t>
      </w:r>
      <w:r>
        <w:rPr>
          <w:rFonts w:cs="Trebuchet MS" w:ascii="Trebuchet MS" w:hAnsi="Trebuchet MS"/>
          <w:b/>
          <w:bCs/>
          <w:position w:val="-2"/>
          <w:sz w:val="48"/>
          <w:szCs w:val="48"/>
        </w:rPr>
        <w:t>ri</w:t>
      </w:r>
      <w:r>
        <w:rPr>
          <w:rFonts w:cs="Trebuchet MS" w:ascii="Trebuchet MS" w:hAnsi="Trebuchet MS"/>
          <w:b/>
          <w:bCs/>
          <w:spacing w:val="-2"/>
          <w:position w:val="-2"/>
          <w:sz w:val="48"/>
          <w:szCs w:val="48"/>
        </w:rPr>
        <w:t>m</w:t>
      </w:r>
      <w:r>
        <w:rPr>
          <w:rFonts w:cs="Trebuchet MS" w:ascii="Trebuchet MS" w:hAnsi="Trebuchet MS"/>
          <w:b/>
          <w:bCs/>
          <w:position w:val="-2"/>
          <w:sz w:val="48"/>
          <w:szCs w:val="48"/>
        </w:rPr>
        <w:t>an</w:t>
      </w:r>
      <w:r>
        <w:rPr>
          <w:rFonts w:cs="Trebuchet MS" w:ascii="Trebuchet MS" w:hAnsi="Trebuchet MS"/>
          <w:b/>
          <w:bCs/>
          <w:spacing w:val="-2"/>
          <w:position w:val="-2"/>
          <w:sz w:val="48"/>
          <w:szCs w:val="48"/>
        </w:rPr>
        <w:t>t</w:t>
      </w:r>
      <w:r>
        <w:rPr>
          <w:rFonts w:cs="Trebuchet MS" w:ascii="Trebuchet MS" w:hAnsi="Trebuchet MS"/>
          <w:b/>
          <w:bCs/>
          <w:position w:val="-2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2840" w:right="4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003425</wp:posOffset>
                </wp:positionH>
                <wp:positionV relativeFrom="paragraph">
                  <wp:posOffset>31115</wp:posOffset>
                </wp:positionV>
                <wp:extent cx="78105" cy="7455535"/>
                <wp:effectExtent l="7620" t="13970" r="5715" b="133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7455600"/>
                          <a:chOff x="0" y="0"/>
                          <a:chExt cx="78120" cy="74556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720" cy="74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0">
                                <a:moveTo>
                                  <a:pt x="0" y="0"/>
                                </a:moveTo>
                                <a:lnTo>
                                  <a:pt x="0" y="117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74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0">
                                <a:moveTo>
                                  <a:pt x="0" y="0"/>
                                </a:moveTo>
                                <a:lnTo>
                                  <a:pt x="0" y="1170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0">
                                <a:moveTo>
                                  <a:pt x="0" y="0"/>
                                </a:moveTo>
                                <a:lnTo>
                                  <a:pt x="0" y="117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2.45pt;width:6.15pt;height:587.05pt" coordorigin="3155,49" coordsize="123,11741">
                <v:shape id="shape_0" path="m0,0l0,11700e" stroked="t" o:allowincell="f" style="position:absolute;left:3277;top:49;width:0;height:1174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700e" stroked="t" o:allowincell="f" style="position:absolute;left:3216;top:49;width:0;height:1174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0,11700e" stroked="t" o:allowincell="f" style="position:absolute;left:3155;top:49;width:0;height:1174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Aujour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hui,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enu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ériphérique indispens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le ave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inateur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t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u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u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d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pté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iv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i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enant, que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ordi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eu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i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ct</w:t>
      </w:r>
      <w:r>
        <w:rPr>
          <w:rFonts w:cs="Times New Roman" w:ascii="Times New Roman" w:hAnsi="Times New Roman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nd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e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e.</w:t>
      </w:r>
    </w:p>
    <w:p>
      <w:pPr>
        <w:pStyle w:val="Normal"/>
        <w:widowControl w:val="false"/>
        <w:autoSpaceDE w:val="false"/>
        <w:spacing w:lineRule="auto" w:line="240" w:before="1" w:after="0"/>
        <w:ind w:left="2840" w:right="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ist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ux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i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er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 i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lus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pendu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’encre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ins che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’acha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 trè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voi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s laser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r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r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r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x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ier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us parlerons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nc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us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iè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ment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t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re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u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e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voi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 vou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z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q</w:t>
      </w:r>
      <w:r>
        <w:rPr>
          <w:rFonts w:cs="Times New Roman" w:ascii="Times New Roman" w:hAnsi="Times New Roman"/>
          <w:spacing w:val="2"/>
          <w:sz w:val="26"/>
          <w:szCs w:val="26"/>
        </w:rPr>
        <w:t>u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ir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an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té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 qu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z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oi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èr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chat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ûte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in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lisation. </w:t>
      </w:r>
      <w:r>
        <w:rPr>
          <w:rFonts w:cs="Times New Roman" w:ascii="Times New Roman" w:hAnsi="Times New Roman"/>
          <w:b/>
          <w:bCs/>
          <w:sz w:val="26"/>
          <w:szCs w:val="26"/>
        </w:rPr>
        <w:t>Venons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n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'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mp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ante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sz w:val="26"/>
          <w:szCs w:val="26"/>
        </w:rPr>
        <w:t>e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'e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r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2840" w:right="44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urquo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t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s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e</w:t>
      </w:r>
    </w:p>
    <w:p>
      <w:pPr>
        <w:pStyle w:val="Normal"/>
        <w:widowControl w:val="false"/>
        <w:autoSpaceDE w:val="false"/>
        <w:spacing w:lineRule="exact" w:line="300" w:before="1" w:after="0"/>
        <w:ind w:left="2840" w:right="4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tte d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it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ll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pie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 reproduire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xte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que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t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widowControl w:val="false"/>
        <w:autoSpaceDE w:val="false"/>
        <w:spacing w:lineRule="exact" w:line="294" w:before="0" w:after="0"/>
        <w:ind w:left="2840" w:right="4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us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vent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et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r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jour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 xml:space="preserve">hui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2840" w:right="43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85545</wp:posOffset>
                </wp:positionH>
                <wp:positionV relativeFrom="paragraph">
                  <wp:posOffset>3183255</wp:posOffset>
                </wp:positionV>
                <wp:extent cx="570865" cy="57086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0">
                                <a:moveTo>
                                  <a:pt x="0" y="810"/>
                                </a:moveTo>
                                <a:lnTo>
                                  <a:pt x="54" y="756"/>
                                </a:lnTo>
                                <a:lnTo>
                                  <a:pt x="54" y="54"/>
                                </a:lnTo>
                                <a:lnTo>
                                  <a:pt x="756" y="54"/>
                                </a:lnTo>
                                <a:lnTo>
                                  <a:pt x="756" y="756"/>
                                </a:lnTo>
                                <a:lnTo>
                                  <a:pt x="54" y="756"/>
                                </a:lnTo>
                                <a:lnTo>
                                  <a:pt x="810" y="810"/>
                                </a:ln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0040"/>
                            <a:ext cx="4694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66">
                                <a:moveTo>
                                  <a:pt x="0" y="666"/>
                                </a:moveTo>
                                <a:lnTo>
                                  <a:pt x="17" y="648"/>
                                </a:lnTo>
                                <a:lnTo>
                                  <a:pt x="17" y="18"/>
                                </a:lnTo>
                                <a:lnTo>
                                  <a:pt x="647" y="18"/>
                                </a:lnTo>
                                <a:lnTo>
                                  <a:pt x="647" y="648"/>
                                </a:lnTo>
                                <a:lnTo>
                                  <a:pt x="17" y="648"/>
                                </a:lnTo>
                                <a:lnTo>
                                  <a:pt x="666" y="666"/>
                                </a:lnTo>
                                <a:lnTo>
                                  <a:pt x="6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7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4">
                                <a:moveTo>
                                  <a:pt x="54" y="0"/>
                                </a:moveTo>
                                <a:lnTo>
                                  <a:pt x="0" y="53"/>
                                </a:lnTo>
                                <a:lnTo>
                                  <a:pt x="810" y="5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250.65pt;width:44.95pt;height:44.95pt" coordorigin="1867,5013" coordsize="899,899">
                <v:shape id="shape_0" coordsize="810,810" path="m0,810l54,756l54,54l756,54l756,756l54,756l810,810l810,0l0,0l0,810xe" fillcolor="black" stroked="f" o:allowincell="f" style="position:absolute;left:1867;top:5013;width:898;height:8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,666" path="m0,666l17,648l17,18l647,18l647,648l17,648l666,666l666,0l0,0l0,666xe" fillcolor="black" stroked="f" o:allowincell="f" style="position:absolute;left:1946;top:5092;width:738;height:7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1966;top:5812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10,54" path="m54,0l0,53l810,53l54,0xe" fillcolor="black" stroked="f" o:allowincell="f" style="position:absolute;left:1867;top:5852;width:89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ouleur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e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û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r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x 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 dépar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 peu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i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pris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t, un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e Je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c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u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û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r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t le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r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uss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pelé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ables) qu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 d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x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orbita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jourd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hu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ch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s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ppare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, un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 noir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ve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u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isée)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 cartouch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a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i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r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ttent à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ppare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odui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 tout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lett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leurs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 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tr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touch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 épuis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r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o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ponib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 en grand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it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ar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ez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aucoup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un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)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ou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rez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r tout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 ca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uche.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t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f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voi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n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c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oisine aujourd'hui le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r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r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tou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ut changer l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ir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uleur !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ir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i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éné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à de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x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ég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nt 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érieurs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ertaine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u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 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ourd’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opté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te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urs</w:t>
      </w:r>
    </w:p>
    <w:p>
      <w:pPr>
        <w:pStyle w:val="Normal"/>
        <w:widowControl w:val="false"/>
        <w:autoSpaceDE w:val="false"/>
        <w:spacing w:lineRule="exact" w:line="240" w:before="1" w:after="0"/>
        <w:ind w:left="2840" w:right="4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5"/>
          <w:sz w:val="26"/>
          <w:szCs w:val="26"/>
        </w:rPr>
        <w:t>sont</w:t>
      </w:r>
      <w:r>
        <w:rPr>
          <w:rFonts w:cs="Times New Roman" w:ascii="Times New Roman" w:hAnsi="Times New Roman"/>
          <w:spacing w:val="27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séparée</w:t>
      </w:r>
      <w:r>
        <w:rPr>
          <w:rFonts w:cs="Times New Roman" w:ascii="Times New Roman" w:hAnsi="Times New Roman"/>
          <w:spacing w:val="3"/>
          <w:position w:val="-5"/>
          <w:sz w:val="26"/>
          <w:szCs w:val="26"/>
        </w:rPr>
        <w:t>s</w:t>
      </w:r>
      <w:r>
        <w:rPr>
          <w:rFonts w:cs="Times New Roman" w:ascii="Times New Roman" w:hAnsi="Times New Roman"/>
          <w:position w:val="-5"/>
          <w:sz w:val="26"/>
          <w:szCs w:val="26"/>
        </w:rPr>
        <w:t>.</w:t>
      </w:r>
      <w:r>
        <w:rPr>
          <w:rFonts w:cs="Times New Roman" w:ascii="Times New Roman" w:hAnsi="Times New Roman"/>
          <w:spacing w:val="22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Il</w:t>
      </w:r>
      <w:r>
        <w:rPr>
          <w:rFonts w:cs="Times New Roman" w:ascii="Times New Roman" w:hAnsi="Times New Roman"/>
          <w:spacing w:val="29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peut</w:t>
      </w:r>
      <w:r>
        <w:rPr>
          <w:rFonts w:cs="Times New Roman" w:ascii="Times New Roman" w:hAnsi="Times New Roman"/>
          <w:spacing w:val="29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donc</w:t>
      </w:r>
      <w:r>
        <w:rPr>
          <w:rFonts w:cs="Times New Roman" w:ascii="Times New Roman" w:hAnsi="Times New Roman"/>
          <w:spacing w:val="31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avoir</w:t>
      </w:r>
      <w:r>
        <w:rPr>
          <w:rFonts w:cs="Times New Roman" w:ascii="Times New Roman" w:hAnsi="Times New Roman"/>
          <w:spacing w:val="26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4</w:t>
      </w:r>
      <w:r>
        <w:rPr>
          <w:rFonts w:cs="Times New Roman" w:ascii="Times New Roman" w:hAnsi="Times New Roman"/>
          <w:spacing w:val="30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position w:val="-5"/>
          <w:sz w:val="26"/>
          <w:szCs w:val="26"/>
        </w:rPr>
        <w:t>o</w:t>
      </w:r>
      <w:r>
        <w:rPr>
          <w:rFonts w:cs="Times New Roman" w:ascii="Times New Roman" w:hAnsi="Times New Roman"/>
          <w:position w:val="-5"/>
          <w:sz w:val="26"/>
          <w:szCs w:val="26"/>
        </w:rPr>
        <w:t>u</w:t>
      </w:r>
      <w:r>
        <w:rPr>
          <w:rFonts w:cs="Times New Roman" w:ascii="Times New Roman" w:hAnsi="Times New Roman"/>
          <w:spacing w:val="30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5</w:t>
      </w:r>
      <w:r>
        <w:rPr>
          <w:rFonts w:cs="Times New Roman" w:ascii="Times New Roman" w:hAnsi="Times New Roman"/>
          <w:spacing w:val="30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cartouches,</w:t>
      </w:r>
      <w:r>
        <w:rPr>
          <w:rFonts w:cs="Times New Roman" w:ascii="Times New Roman" w:hAnsi="Times New Roman"/>
          <w:spacing w:val="19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ce</w:t>
      </w:r>
      <w:r>
        <w:rPr>
          <w:rFonts w:cs="Times New Roman" w:ascii="Times New Roman" w:hAnsi="Times New Roman"/>
          <w:spacing w:val="29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position w:val="-5"/>
          <w:sz w:val="26"/>
          <w:szCs w:val="26"/>
        </w:rPr>
        <w:t>u</w:t>
      </w:r>
      <w:r>
        <w:rPr>
          <w:rFonts w:cs="Times New Roman" w:ascii="Times New Roman" w:hAnsi="Times New Roman"/>
          <w:position w:val="-5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5"/>
          <w:sz w:val="26"/>
          <w:szCs w:val="26"/>
        </w:rPr>
        <w:t>est</w:t>
      </w:r>
    </w:p>
    <w:p>
      <w:pPr>
        <w:pStyle w:val="Normal"/>
        <w:widowControl w:val="false"/>
        <w:autoSpaceDE w:val="false"/>
        <w:spacing w:lineRule="exact" w:line="357" w:before="0" w:after="0"/>
        <w:ind w:left="14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position w:val="1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12"/>
          <w:sz w:val="28"/>
          <w:szCs w:val="28"/>
        </w:rPr>
        <w:t xml:space="preserve">2              </w:t>
      </w:r>
      <w:r>
        <w:rPr>
          <w:rFonts w:cs="Times New Roman" w:ascii="Times New Roman" w:hAnsi="Times New Roman"/>
          <w:b/>
          <w:bCs/>
          <w:spacing w:val="31"/>
          <w:position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très</w:t>
      </w:r>
      <w:r>
        <w:rPr>
          <w:rFonts w:cs="Times New Roman" w:ascii="Times New Roman" w:hAnsi="Times New Roman"/>
          <w:spacing w:val="44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pratique</w:t>
      </w:r>
      <w:r>
        <w:rPr>
          <w:rFonts w:cs="Times New Roman" w:ascii="Times New Roman" w:hAnsi="Times New Roman"/>
          <w:spacing w:val="39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car</w:t>
      </w:r>
      <w:r>
        <w:rPr>
          <w:rFonts w:cs="Times New Roman" w:ascii="Times New Roman" w:hAnsi="Times New Roman"/>
          <w:spacing w:val="45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qua</w:t>
      </w:r>
      <w:r>
        <w:rPr>
          <w:rFonts w:cs="Times New Roman" w:ascii="Times New Roman" w:hAnsi="Times New Roman"/>
          <w:spacing w:val="2"/>
          <w:position w:val="-2"/>
          <w:sz w:val="26"/>
          <w:szCs w:val="26"/>
        </w:rPr>
        <w:t>n</w:t>
      </w:r>
      <w:r>
        <w:rPr>
          <w:rFonts w:cs="Times New Roman" w:ascii="Times New Roman" w:hAnsi="Times New Roman"/>
          <w:position w:val="-2"/>
          <w:sz w:val="26"/>
          <w:szCs w:val="26"/>
        </w:rPr>
        <w:t>d</w:t>
      </w:r>
      <w:r>
        <w:rPr>
          <w:rFonts w:cs="Times New Roman" w:ascii="Times New Roman" w:hAnsi="Times New Roman"/>
          <w:spacing w:val="41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une</w:t>
      </w:r>
      <w:r>
        <w:rPr>
          <w:rFonts w:cs="Times New Roman" w:ascii="Times New Roman" w:hAnsi="Times New Roman"/>
          <w:spacing w:val="44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couleur</w:t>
      </w:r>
      <w:r>
        <w:rPr>
          <w:rFonts w:cs="Times New Roman" w:ascii="Times New Roman" w:hAnsi="Times New Roman"/>
          <w:spacing w:val="40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est</w:t>
      </w:r>
      <w:r>
        <w:rPr>
          <w:rFonts w:cs="Times New Roman" w:ascii="Times New Roman" w:hAnsi="Times New Roman"/>
          <w:spacing w:val="44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ép</w:t>
      </w:r>
      <w:r>
        <w:rPr>
          <w:rFonts w:cs="Times New Roman" w:ascii="Times New Roman" w:hAnsi="Times New Roman"/>
          <w:spacing w:val="2"/>
          <w:position w:val="-2"/>
          <w:sz w:val="26"/>
          <w:szCs w:val="26"/>
        </w:rPr>
        <w:t>u</w:t>
      </w:r>
      <w:r>
        <w:rPr>
          <w:rFonts w:cs="Times New Roman" w:ascii="Times New Roman" w:hAnsi="Times New Roman"/>
          <w:position w:val="-2"/>
          <w:sz w:val="26"/>
          <w:szCs w:val="26"/>
        </w:rPr>
        <w:t>isée,</w:t>
      </w:r>
      <w:r>
        <w:rPr>
          <w:rFonts w:cs="Times New Roman" w:ascii="Times New Roman" w:hAnsi="Times New Roman"/>
          <w:spacing w:val="40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il</w:t>
      </w:r>
      <w:r>
        <w:rPr>
          <w:rFonts w:cs="Times New Roman" w:ascii="Times New Roman" w:hAnsi="Times New Roman"/>
          <w:spacing w:val="47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position w:val="-2"/>
          <w:sz w:val="26"/>
          <w:szCs w:val="26"/>
        </w:rPr>
        <w:t>'</w:t>
      </w:r>
      <w:r>
        <w:rPr>
          <w:rFonts w:cs="Times New Roman" w:ascii="Times New Roman" w:hAnsi="Times New Roman"/>
          <w:position w:val="-2"/>
          <w:sz w:val="26"/>
          <w:szCs w:val="26"/>
        </w:rPr>
        <w:t>y</w:t>
      </w:r>
      <w:r>
        <w:rPr>
          <w:rFonts w:cs="Times New Roman" w:ascii="Times New Roman" w:hAnsi="Times New Roman"/>
          <w:spacing w:val="40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qu</w:t>
      </w:r>
      <w:r>
        <w:rPr>
          <w:rFonts w:cs="Times New Roman" w:ascii="Times New Roman" w:hAnsi="Times New Roman"/>
          <w:spacing w:val="-1"/>
          <w:position w:val="-2"/>
          <w:sz w:val="26"/>
          <w:szCs w:val="26"/>
        </w:rPr>
        <w:t>'</w:t>
      </w:r>
      <w:r>
        <w:rPr>
          <w:rFonts w:cs="Times New Roman" w:ascii="Times New Roman" w:hAnsi="Times New Roman"/>
          <w:position w:val="-2"/>
          <w:sz w:val="26"/>
          <w:szCs w:val="26"/>
        </w:rPr>
        <w:t>une</w:t>
      </w:r>
    </w:p>
    <w:p>
      <w:pPr>
        <w:sectPr>
          <w:headerReference w:type="default" r:id="rId157"/>
          <w:footerReference w:type="default" r:id="rId158"/>
          <w:type w:val="nextPage"/>
          <w:pgSz w:w="11920" w:h="16838"/>
          <w:pgMar w:left="700" w:right="940" w:gutter="0" w:header="442" w:top="194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5" w:after="0"/>
        <w:ind w:left="2840" w:right="4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rtouche 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ge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al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l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ût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in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èr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 m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ant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6" w:right="1251" w:hanging="0"/>
        <w:rPr/>
      </w:pPr>
      <w:r>
        <w:rPr>
          <w:rFonts w:cs="Times New Roman" w:ascii="Times New Roman" w:hAnsi="Times New Roman"/>
          <w:sz w:val="26"/>
          <w:szCs w:val="26"/>
        </w:rPr>
        <w:t>Aujour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hui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u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é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érique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ispen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bl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e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 ordinateur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mon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op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é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is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enant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ord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teur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rec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nd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e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.</w:t>
      </w:r>
    </w:p>
    <w:p>
      <w:pPr>
        <w:pStyle w:val="Normal"/>
        <w:widowControl w:val="false"/>
        <w:autoSpaceDE w:val="false"/>
        <w:spacing w:lineRule="auto" w:line="240" w:before="1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ist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p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ma</w:t>
      </w:r>
      <w:r>
        <w:rPr>
          <w:rFonts w:cs="Times New Roman" w:ascii="Times New Roman" w:hAnsi="Times New Roman"/>
          <w:sz w:val="26"/>
          <w:szCs w:val="26"/>
        </w:rPr>
        <w:t>nt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re.</w:t>
      </w:r>
    </w:p>
    <w:p>
      <w:pPr>
        <w:pStyle w:val="Normal"/>
        <w:widowControl w:val="false"/>
        <w:autoSpaceDE w:val="false"/>
        <w:spacing w:lineRule="exact" w:line="298" w:before="0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du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 je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’encre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in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’acha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è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ut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621" w:hanging="0"/>
        <w:rPr/>
      </w:pPr>
      <w:r>
        <w:rPr>
          <w:rFonts w:cs="Times New Roman" w:ascii="Times New Roman" w:hAnsi="Times New Roman"/>
          <w:sz w:val="26"/>
          <w:szCs w:val="26"/>
        </w:rPr>
        <w:t>savoi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e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leur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o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r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er. Nou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l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uliè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ant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et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cre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 rependu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voi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z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ir 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an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ran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ité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u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vez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ur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s chèr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hat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mant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e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ûter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in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t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on.</w:t>
      </w:r>
    </w:p>
    <w:p>
      <w:pPr>
        <w:pStyle w:val="Normal"/>
        <w:widowControl w:val="false"/>
        <w:autoSpaceDE w:val="false"/>
        <w:spacing w:lineRule="auto" w:line="240" w:before="1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Venon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 don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imant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00" w:before="1" w:after="0"/>
        <w:ind w:left="716" w:right="621" w:hanging="0"/>
        <w:rPr/>
      </w:pPr>
      <w:r>
        <w:rPr>
          <w:rFonts w:cs="Times New Roman" w:ascii="Times New Roman" w:hAnsi="Times New Roman"/>
          <w:sz w:val="26"/>
          <w:szCs w:val="26"/>
        </w:rPr>
        <w:t>Pourquo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c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j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t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 petit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l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pi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duire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xte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phi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t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oto. 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vent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et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c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jourd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hui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ûtent</w:t>
      </w:r>
    </w:p>
    <w:p>
      <w:pPr>
        <w:pStyle w:val="Normal"/>
        <w:widowControl w:val="false"/>
        <w:autoSpaceDE w:val="false"/>
        <w:spacing w:lineRule="exact" w:line="294" w:before="0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p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ix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épart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oi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elques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556" w:hanging="0"/>
        <w:rPr/>
      </w:pPr>
      <w:r>
        <w:rPr>
          <w:rFonts w:cs="Times New Roman" w:ascii="Times New Roman" w:hAnsi="Times New Roman"/>
          <w:sz w:val="26"/>
          <w:szCs w:val="26"/>
        </w:rPr>
        <w:t>surprises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r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t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r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u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ni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ût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r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t 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ch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c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auss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pel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les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rb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nts. Aujour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hui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</w:rPr>
        <w:t>uv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ppareil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ir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so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w w:val="99"/>
          <w:sz w:val="26"/>
          <w:szCs w:val="26"/>
        </w:rPr>
        <w:t>vent la</w:t>
      </w:r>
      <w:r>
        <w:rPr>
          <w:rFonts w:cs="Times New Roman" w:ascii="Times New Roman" w:hAnsi="Times New Roman"/>
          <w:sz w:val="26"/>
          <w:szCs w:val="26"/>
        </w:rPr>
        <w:t xml:space="preserve"> pl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sée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ch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port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i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r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ppare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dui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t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tt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urs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bl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 e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e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tr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touch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u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uisé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tr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eurs</w:t>
      </w:r>
    </w:p>
    <w:p>
      <w:pPr>
        <w:pStyle w:val="Normal"/>
        <w:widowControl w:val="false"/>
        <w:autoSpaceDE w:val="false"/>
        <w:spacing w:lineRule="exact" w:line="300" w:before="1" w:after="0"/>
        <w:ind w:left="716" w:right="513" w:hanging="0"/>
        <w:rPr/>
      </w:pPr>
      <w:r>
        <w:rPr>
          <w:rFonts w:cs="Times New Roman" w:ascii="Times New Roman" w:hAnsi="Times New Roman"/>
          <w:sz w:val="26"/>
          <w:szCs w:val="26"/>
        </w:rPr>
        <w:t>so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or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p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ibl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tité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c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ez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coup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é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n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ple)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ou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rez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t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ouche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</w:p>
    <w:p>
      <w:pPr>
        <w:pStyle w:val="Normal"/>
        <w:widowControl w:val="false"/>
        <w:autoSpaceDE w:val="false"/>
        <w:spacing w:lineRule="exact" w:line="294" w:before="0" w:after="0"/>
        <w:ind w:left="716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voi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ch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oi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j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d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hui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F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r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r,</w:t>
      </w:r>
    </w:p>
    <w:p>
      <w:pPr>
        <w:sectPr>
          <w:headerReference w:type="default" r:id="rId159"/>
          <w:footerReference w:type="default" r:id="rId160"/>
          <w:type w:val="nextPage"/>
          <w:pgSz w:w="11920" w:h="16838"/>
          <w:pgMar w:left="700" w:right="940" w:gutter="0" w:header="442" w:top="2040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16" w:right="556" w:hanging="0"/>
        <w:rPr/>
      </w:pPr>
      <w:r>
        <w:rPr>
          <w:rFonts w:cs="Times New Roman" w:ascii="Times New Roman" w:hAnsi="Times New Roman"/>
          <w:sz w:val="26"/>
          <w:szCs w:val="26"/>
        </w:rPr>
        <w:t>surtou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g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i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u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!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ir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én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r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 d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é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è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érieurs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in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mp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t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u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m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jour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’hui adopté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ut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leur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éparées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u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oi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cartouche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è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ati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uleu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pu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ée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 n</w:t>
      </w:r>
      <w:r>
        <w:rPr>
          <w:rFonts w:cs="Times New Roman" w:ascii="Times New Roman" w:hAnsi="Times New Roman"/>
          <w:spacing w:val="3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 cartouch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ng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f</w:t>
      </w:r>
      <w:r>
        <w:rPr>
          <w:rFonts w:cs="Times New Roman" w:ascii="Times New Roman" w:hAnsi="Times New Roman"/>
          <w:sz w:val="26"/>
          <w:szCs w:val="26"/>
        </w:rPr>
        <w:t>inal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l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ût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in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è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ang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i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077" w:right="3837" w:hanging="0"/>
        <w:jc w:val="center"/>
        <w:rPr>
          <w:rFonts w:ascii="Trebuchet MS" w:hAnsi="Trebuchet MS" w:cs="Trebuchet MS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54380</wp:posOffset>
                </wp:positionH>
                <wp:positionV relativeFrom="page">
                  <wp:posOffset>1345565</wp:posOffset>
                </wp:positionV>
                <wp:extent cx="6050280" cy="473075"/>
                <wp:effectExtent l="20320" t="20320" r="20320" b="1841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473040"/>
                          <a:chOff x="0" y="0"/>
                          <a:chExt cx="6050160" cy="4730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160"/>
                            <a:ext cx="59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6520"/>
                            <a:ext cx="59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201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14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52880"/>
                            <a:ext cx="59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17240"/>
                            <a:ext cx="59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4114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528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61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148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05.95pt;width:476.4pt;height:37.25pt" coordorigin="1188,2119" coordsize="9528,745">
                <v:shape id="shape_0" path="m0,0l0,88e" stroked="t" o:allowincell="f" style="position:absolute;left:1218;top:2119;width:0;height:96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1188;top:215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290,0e" stroked="t" o:allowincell="f" style="position:absolute;left:1277;top:2151;width:934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290,0e" stroked="t" o:allowincell="f" style="position:absolute;left:1277;top:2208;width:93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8e" stroked="t" o:allowincell="f" style="position:absolute;left:10686;top:2119;width:0;height:96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10628;top:2151;width:87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88e" stroked="t" o:allowincell="f" style="position:absolute;left:1218;top:2767;width:0;height:96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1188;top:2832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290,0e" stroked="t" o:allowincell="f" style="position:absolute;left:1277;top:2832;width:934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290,0e" stroked="t" o:allowincell="f" style="position:absolute;left:1277;top:2776;width:93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8e" stroked="t" o:allowincell="f" style="position:absolute;left:10686;top:2767;width:0;height:96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10628;top:2832;width:87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506e" stroked="t" o:allowincell="f" style="position:absolute;left:1218;top:2216;width:0;height:55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535e" stroked="t" o:allowincell="f" style="position:absolute;left:1269;top:2200;width:0;height:58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6e" stroked="t" o:allowincell="f" style="position:absolute;left:10686;top:2216;width:0;height:55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535e" stroked="t" o:allowincell="f" style="position:absolute;left:10635;top:2200;width:0;height:58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40"/>
          <w:szCs w:val="40"/>
        </w:rPr>
        <w:t>Windows X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Wingdings" w:ascii="Wingdings" w:hAnsi="Wingdings"/>
          <w:w w:val="99"/>
          <w:sz w:val="32"/>
          <w:szCs w:val="32"/>
          <w:u w:val="single"/>
        </w:rPr>
        <w:t></w:t>
      </w:r>
      <w:r>
        <w:rPr>
          <w:rFonts w:cs="Wingdings" w:ascii="Wingdings" w:hAnsi="Wingdings"/>
          <w:sz w:val="32"/>
          <w:szCs w:val="32"/>
          <w:u w:val="single"/>
        </w:rPr>
        <w:t></w:t>
      </w:r>
      <w:r>
        <w:rPr>
          <w:rFonts w:cs="Wingdings" w:ascii="Wingdings" w:hAnsi="Wingdings"/>
          <w:spacing w:val="74"/>
          <w:sz w:val="32"/>
          <w:szCs w:val="32"/>
          <w:u w:val="single"/>
        </w:rPr>
        <w:t></w:t>
      </w:r>
      <w:r>
        <w:rPr>
          <w:rFonts w:cs="Times New Roman" w:ascii="Times New Roman" w:hAnsi="Times New Roman"/>
          <w:spacing w:val="-13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ind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  <w:u w:val="single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?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is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qu'es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e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que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'es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que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ç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728595</wp:posOffset>
                </wp:positionH>
                <wp:positionV relativeFrom="paragraph">
                  <wp:posOffset>-681355</wp:posOffset>
                </wp:positionV>
                <wp:extent cx="2171700" cy="685800"/>
                <wp:effectExtent l="0" t="0" r="0" b="0"/>
                <wp:wrapNone/>
                <wp:docPr id="3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2970" cy="682625"/>
                                  <wp:effectExtent l="0" t="0" r="0" b="0"/>
                                  <wp:docPr id="3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11" t="-1493" r="-1111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53.65pt;mso-position-vertical-relative:text;margin-left:2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2970" cy="682625"/>
                            <wp:effectExtent l="0" t="0" r="0" b="0"/>
                            <wp:docPr id="34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111" t="-1493" r="-1111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32" w:right="43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37870</wp:posOffset>
                </wp:positionH>
                <wp:positionV relativeFrom="paragraph">
                  <wp:posOffset>-153670</wp:posOffset>
                </wp:positionV>
                <wp:extent cx="6152515" cy="2151380"/>
                <wp:effectExtent l="1270" t="0" r="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2151360"/>
                          <a:chOff x="0" y="0"/>
                          <a:chExt cx="6152400" cy="2151360"/>
                        </a:xfrm>
                      </wpg:grpSpPr>
                      <wps:wsp>
                        <wps:cNvSpPr/>
                        <wps:spPr>
                          <a:xfrm>
                            <a:off x="28440" y="29160"/>
                            <a:ext cx="6095520" cy="209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240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3329">
                                <a:moveTo>
                                  <a:pt x="0" y="3330"/>
                                </a:moveTo>
                                <a:lnTo>
                                  <a:pt x="53" y="3276"/>
                                </a:lnTo>
                                <a:lnTo>
                                  <a:pt x="53" y="54"/>
                                </a:lnTo>
                                <a:lnTo>
                                  <a:pt x="9576" y="54"/>
                                </a:lnTo>
                                <a:lnTo>
                                  <a:pt x="9576" y="3276"/>
                                </a:lnTo>
                                <a:lnTo>
                                  <a:pt x="53" y="3276"/>
                                </a:lnTo>
                                <a:lnTo>
                                  <a:pt x="9630" y="3330"/>
                                </a:lnTo>
                                <a:lnTo>
                                  <a:pt x="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160"/>
                            <a:ext cx="6060960" cy="20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3185">
                                <a:moveTo>
                                  <a:pt x="0" y="3186"/>
                                </a:moveTo>
                                <a:lnTo>
                                  <a:pt x="17" y="3168"/>
                                </a:lnTo>
                                <a:lnTo>
                                  <a:pt x="17" y="17"/>
                                </a:lnTo>
                                <a:lnTo>
                                  <a:pt x="9468" y="17"/>
                                </a:lnTo>
                                <a:lnTo>
                                  <a:pt x="9468" y="3168"/>
                                </a:lnTo>
                                <a:lnTo>
                                  <a:pt x="17" y="3168"/>
                                </a:lnTo>
                                <a:lnTo>
                                  <a:pt x="9486" y="3186"/>
                                </a:lnTo>
                                <a:lnTo>
                                  <a:pt x="9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160"/>
                            <a:ext cx="615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54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963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-12.1pt;width:484.45pt;height:169.4pt" coordorigin="1162,-242" coordsize="9689,3388">
                <v:rect id="shape_0" fillcolor="silver" stroked="f" o:allowincell="f" style="position:absolute;left:1207;top:-196;width:9598;height:329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9630,3329" path="m0,3330l53,3276l53,54l9576,54l9576,3276l53,3276l9630,3330l9630,0l0,0l0,3330xe" fillcolor="black" stroked="f" o:allowincell="f" style="position:absolute;left:1162;top:-242;width:9688;height:33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6,3185" path="m0,3186l17,3168l17,17l9468,17l9468,3168l17,3168l9486,3186l9486,0l0,0l0,3186xe" fillcolor="black" stroked="f" o:allowincell="f" style="position:absolute;left:1234;top:-168;width:9544;height:32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1252;top:3055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30,54" path="m53,0l0,53l9630,53l53,0xe" fillcolor="black" stroked="f" o:allowincell="f" style="position:absolute;left:1162;top:3092;width:968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indow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ow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s N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sion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s, (l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él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br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tè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xplo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tation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ro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t)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nt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l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us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vons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u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s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716" w:right="437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tena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dinateurs. Cer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n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ien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servé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x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ticuliers, 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mme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8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eprises 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s N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 Depui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tob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1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vell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p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anchie! N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i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 XP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e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r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ve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ow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i pour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èr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i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our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i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 et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u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i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s. Attention, bi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i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u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n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i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e 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d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me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e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ur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s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i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t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e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utre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ur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s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ssionne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99160</wp:posOffset>
                </wp:positionH>
                <wp:positionV relativeFrom="paragraph">
                  <wp:posOffset>-649605</wp:posOffset>
                </wp:positionV>
                <wp:extent cx="708025" cy="749300"/>
                <wp:effectExtent l="0" t="0" r="0" b="0"/>
                <wp:wrapNone/>
                <wp:docPr id="3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0"/>
                                <w:sz w:val="118"/>
                                <w:sz w:val="118"/>
                                <w:szCs w:val="1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18"/>
                                <w:sz w:val="118"/>
                                <w:szCs w:val="118"/>
                                <w:vertAlign w:val="baselin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9pt;mso-wrap-distance-left:9.05pt;mso-wrap-distance-right:9.05pt;mso-wrap-distance-top:0pt;mso-wrap-distance-bottom:0pt;margin-top:-51.1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1" w:before="0" w:after="0"/>
                        <w:ind w:right="0" w:hanging="0"/>
                        <w:rPr>
                          <w:rFonts w:ascii="Times New Roman" w:hAnsi="Times New Roman" w:cs="Times New Roman"/>
                          <w:position w:val="0"/>
                          <w:sz w:val="118"/>
                          <w:sz w:val="118"/>
                          <w:szCs w:val="11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118"/>
                          <w:sz w:val="118"/>
                          <w:szCs w:val="118"/>
                          <w:vertAlign w:val="baselin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Wingdings" w:ascii="Wingdings" w:hAnsi="Wingdings"/>
          <w:w w:val="99"/>
          <w:sz w:val="26"/>
          <w:szCs w:val="26"/>
          <w:u w:val="single"/>
        </w:rPr>
        <w:t></w:t>
      </w:r>
      <w:r>
        <w:rPr>
          <w:rFonts w:cs="Wingdings" w:ascii="Wingdings" w:hAnsi="Wingdings"/>
          <w:sz w:val="26"/>
          <w:szCs w:val="26"/>
          <w:u w:val="single"/>
        </w:rPr>
        <w:t></w:t>
      </w:r>
      <w:r>
        <w:rPr>
          <w:rFonts w:cs="Wingdings" w:ascii="Wingdings" w:hAnsi="Wingdings"/>
          <w:spacing w:val="60"/>
          <w:sz w:val="26"/>
          <w:szCs w:val="26"/>
          <w:u w:val="single"/>
        </w:rPr>
        <w:t>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indo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"95",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"98",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ou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étai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om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éhen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le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quoi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XP"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43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37870</wp:posOffset>
                </wp:positionH>
                <wp:positionV relativeFrom="paragraph">
                  <wp:posOffset>-106680</wp:posOffset>
                </wp:positionV>
                <wp:extent cx="6152515" cy="1122680"/>
                <wp:effectExtent l="1270" t="0" r="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122840"/>
                          <a:chOff x="0" y="0"/>
                          <a:chExt cx="615240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1709">
                                <a:moveTo>
                                  <a:pt x="0" y="1710"/>
                                </a:moveTo>
                                <a:lnTo>
                                  <a:pt x="53" y="1656"/>
                                </a:lnTo>
                                <a:lnTo>
                                  <a:pt x="53" y="53"/>
                                </a:lnTo>
                                <a:lnTo>
                                  <a:pt x="9576" y="53"/>
                                </a:lnTo>
                                <a:lnTo>
                                  <a:pt x="9576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9630" y="1710"/>
                                </a:lnTo>
                                <a:lnTo>
                                  <a:pt x="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520"/>
                            <a:ext cx="60609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1565">
                                <a:moveTo>
                                  <a:pt x="0" y="1566"/>
                                </a:moveTo>
                                <a:lnTo>
                                  <a:pt x="17" y="1548"/>
                                </a:lnTo>
                                <a:lnTo>
                                  <a:pt x="17" y="18"/>
                                </a:lnTo>
                                <a:lnTo>
                                  <a:pt x="9468" y="18"/>
                                </a:lnTo>
                                <a:lnTo>
                                  <a:pt x="9468" y="1548"/>
                                </a:lnTo>
                                <a:lnTo>
                                  <a:pt x="17" y="1548"/>
                                </a:lnTo>
                                <a:lnTo>
                                  <a:pt x="9486" y="1566"/>
                                </a:lnTo>
                                <a:lnTo>
                                  <a:pt x="9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615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54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963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-8.4pt;width:484.45pt;height:88.4pt" coordorigin="1162,-168" coordsize="9689,1768">
                <v:shape id="shape_0" coordsize="9630,1709" path="m0,1710l53,1656l53,53l9576,53l9576,1656l53,1656l9630,1710l9630,0l0,0l0,1710xe" fillcolor="black" stroked="f" o:allowincell="f" style="position:absolute;left:1162;top:-168;width:9688;height:17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6,1565" path="m0,1566l17,1548l17,18l9468,18l9468,1548l17,1548l9486,1566l9486,0l0,0l0,1566xe" fillcolor="black" stroked="f" o:allowincell="f" style="position:absolute;left:1234;top:-93;width:9544;height:16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1252;top:1507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30,54" path="m53,0l0,53l9630,53l53,0xe" fillcolor="black" stroked="f" o:allowincell="f" style="position:absolute;left:1162;top:1545;width:968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ré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eXPérien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". 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 xml:space="preserve">est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our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is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rk</w:t>
      </w:r>
      <w:r>
        <w:rPr>
          <w:rFonts w:cs="Times New Roman" w:ascii="Times New Roman" w:hAnsi="Times New Roman"/>
          <w:sz w:val="26"/>
          <w:szCs w:val="26"/>
        </w:rPr>
        <w:t xml:space="preserve">eting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 Microso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t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ilise.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ela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upposé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ier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eXPéri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ce"   de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tili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eu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éoccupa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ro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its</w:t>
      </w:r>
    </w:p>
    <w:p>
      <w:pPr>
        <w:pStyle w:val="Normal"/>
        <w:widowControl w:val="false"/>
        <w:autoSpaceDE w:val="false"/>
        <w:spacing w:lineRule="exact" w:line="300" w:before="0" w:after="0"/>
        <w:ind w:left="716" w:right="436" w:hanging="0"/>
        <w:rPr/>
      </w:pPr>
      <w:r>
        <w:rPr>
          <w:rFonts w:cs="Times New Roman" w:ascii="Times New Roman" w:hAnsi="Times New Roman"/>
          <w:sz w:val="26"/>
          <w:szCs w:val="26"/>
        </w:rPr>
        <w:t>utilisen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lle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O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ic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"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r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dernière  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ersion  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 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ès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élèbre  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ite  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reautique  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ro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99160</wp:posOffset>
                </wp:positionH>
                <wp:positionV relativeFrom="paragraph">
                  <wp:posOffset>-654685</wp:posOffset>
                </wp:positionV>
                <wp:extent cx="554990" cy="768350"/>
                <wp:effectExtent l="0" t="0" r="0" b="0"/>
                <wp:wrapNone/>
                <wp:docPr id="3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0"/>
                                <w:sz w:val="121"/>
                                <w:sz w:val="121"/>
                                <w:szCs w:val="121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21"/>
                                <w:sz w:val="121"/>
                                <w:szCs w:val="121"/>
                                <w:vertAlign w:val="baseli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60.5pt;mso-wrap-distance-left:9.05pt;mso-wrap-distance-right:9.05pt;mso-wrap-distance-top:0pt;mso-wrap-distance-bottom:0pt;margin-top:-51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0" w:before="0" w:after="0"/>
                        <w:ind w:right="0" w:hanging="0"/>
                        <w:rPr>
                          <w:rFonts w:ascii="Times New Roman" w:hAnsi="Times New Roman" w:cs="Times New Roman"/>
                          <w:position w:val="0"/>
                          <w:sz w:val="121"/>
                          <w:sz w:val="121"/>
                          <w:szCs w:val="121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121"/>
                          <w:sz w:val="121"/>
                          <w:szCs w:val="121"/>
                          <w:vertAlign w:val="baselin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Wingdings" w:ascii="Wingdings" w:hAnsi="Wingdings"/>
          <w:w w:val="99"/>
          <w:sz w:val="26"/>
          <w:szCs w:val="26"/>
          <w:u w:val="single"/>
        </w:rPr>
        <w:t></w:t>
      </w:r>
      <w:r>
        <w:rPr>
          <w:rFonts w:cs="Wingdings" w:ascii="Wingdings" w:hAnsi="Wingdings"/>
          <w:sz w:val="26"/>
          <w:szCs w:val="26"/>
          <w:u w:val="single"/>
        </w:rPr>
        <w:t></w:t>
      </w:r>
      <w:r>
        <w:rPr>
          <w:rFonts w:cs="Wingdings" w:ascii="Wingdings" w:hAnsi="Wingdings"/>
          <w:spacing w:val="-2"/>
          <w:sz w:val="26"/>
          <w:szCs w:val="26"/>
          <w:u w:val="single"/>
        </w:rPr>
        <w:t>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indo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?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rand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t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right="43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37870</wp:posOffset>
                </wp:positionH>
                <wp:positionV relativeFrom="paragraph">
                  <wp:posOffset>-483235</wp:posOffset>
                </wp:positionV>
                <wp:extent cx="6152515" cy="1351280"/>
                <wp:effectExtent l="1270" t="0" r="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351440"/>
                          <a:chOff x="0" y="0"/>
                          <a:chExt cx="6152400" cy="1351440"/>
                        </a:xfrm>
                      </wpg:grpSpPr>
                      <wps:wsp>
                        <wps:cNvSpPr/>
                        <wps:spPr>
                          <a:xfrm>
                            <a:off x="28440" y="29880"/>
                            <a:ext cx="6095520" cy="129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240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2069">
                                <a:moveTo>
                                  <a:pt x="0" y="2070"/>
                                </a:moveTo>
                                <a:lnTo>
                                  <a:pt x="53" y="2015"/>
                                </a:lnTo>
                                <a:lnTo>
                                  <a:pt x="53" y="53"/>
                                </a:lnTo>
                                <a:lnTo>
                                  <a:pt x="9576" y="53"/>
                                </a:lnTo>
                                <a:lnTo>
                                  <a:pt x="9576" y="2015"/>
                                </a:lnTo>
                                <a:lnTo>
                                  <a:pt x="53" y="2015"/>
                                </a:lnTo>
                                <a:lnTo>
                                  <a:pt x="9630" y="2070"/>
                                </a:lnTo>
                                <a:lnTo>
                                  <a:pt x="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520"/>
                            <a:ext cx="60609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1925">
                                <a:moveTo>
                                  <a:pt x="0" y="1926"/>
                                </a:moveTo>
                                <a:lnTo>
                                  <a:pt x="17" y="1908"/>
                                </a:lnTo>
                                <a:lnTo>
                                  <a:pt x="17" y="18"/>
                                </a:lnTo>
                                <a:lnTo>
                                  <a:pt x="9468" y="18"/>
                                </a:lnTo>
                                <a:lnTo>
                                  <a:pt x="9468" y="1908"/>
                                </a:lnTo>
                                <a:lnTo>
                                  <a:pt x="17" y="1908"/>
                                </a:lnTo>
                                <a:lnTo>
                                  <a:pt x="9486" y="1926"/>
                                </a:lnTo>
                                <a:lnTo>
                                  <a:pt x="9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92760"/>
                            <a:ext cx="606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18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9486" y="1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615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54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963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-38.05pt;width:484.45pt;height:106.4pt" coordorigin="1162,-761" coordsize="9689,2128">
                <v:rect id="shape_0" fillcolor="silver" stroked="f" o:allowincell="f" style="position:absolute;left:1207;top:-714;width:9598;height:203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9630,2069" path="m0,2070l53,2015l53,53l9576,53l9576,2015l53,2015l9630,2070l9630,0l0,0l0,2070xe" fillcolor="black" stroked="f" o:allowincell="f" style="position:absolute;left:1162;top:-761;width:9688;height:2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6,1925" path="m0,1926l17,1908l17,18l9468,18l9468,1908l17,1908l9486,1926l9486,0l0,0l0,1926xe" fillcolor="black" stroked="f" o:allowincell="f" style="position:absolute;left:1234;top:-686;width:9544;height:19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6,18" path="m17,0l0,18l9486,18l17,0xe" fillcolor="black" stroked="f" o:allowincell="f" style="position:absolute;left:1234;top:1275;width:954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0,54" path="m53,0l0,53l9630,53l53,0xe" fillcolor="black" stroked="f" o:allowincell="f" style="position:absolute;left:1162;top:1312;width:968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u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tili</w:t>
      </w:r>
      <w:r>
        <w:rPr>
          <w:rFonts w:cs="Times New Roman" w:ascii="Times New Roman" w:hAnsi="Times New Roman"/>
          <w:spacing w:val="2"/>
          <w:sz w:val="26"/>
          <w:szCs w:val="26"/>
        </w:rPr>
        <w:t>sa</w:t>
      </w:r>
      <w:r>
        <w:rPr>
          <w:rFonts w:cs="Times New Roman" w:ascii="Times New Roman" w:hAnsi="Times New Roman"/>
          <w:sz w:val="26"/>
          <w:szCs w:val="26"/>
        </w:rPr>
        <w:t>teur, l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nt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c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ant. Pa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e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cr</w:t>
      </w:r>
      <w:r>
        <w:rPr>
          <w:rFonts w:cs="Times New Roman" w:ascii="Times New Roman" w:hAnsi="Times New Roman"/>
          <w:sz w:val="26"/>
          <w:szCs w:val="26"/>
        </w:rPr>
        <w:t>o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, 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tape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 réunir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è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i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toir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pris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rticulier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ous          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ise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ont          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és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ais          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         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m</w:t>
      </w:r>
      <w:r>
        <w:rPr>
          <w:rFonts w:cs="Times New Roman" w:ascii="Times New Roman" w:hAnsi="Times New Roman"/>
          <w:sz w:val="26"/>
          <w:szCs w:val="26"/>
        </w:rPr>
        <w:t xml:space="preserve">e           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chnologi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99160</wp:posOffset>
                </wp:positionH>
                <wp:positionV relativeFrom="paragraph">
                  <wp:posOffset>-632460</wp:posOffset>
                </wp:positionV>
                <wp:extent cx="531495" cy="735965"/>
                <wp:effectExtent l="0" t="0" r="0" b="0"/>
                <wp:wrapNone/>
                <wp:docPr id="3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0"/>
                                <w:sz w:val="116"/>
                                <w:sz w:val="116"/>
                                <w:szCs w:val="11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16"/>
                                <w:sz w:val="116"/>
                                <w:szCs w:val="116"/>
                                <w:vertAlign w:val="baselin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7.95pt;mso-wrap-distance-left:9.05pt;mso-wrap-distance-right:9.05pt;mso-wrap-distance-top:0pt;mso-wrap-distance-bottom:0pt;margin-top:-49.8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9" w:before="0" w:after="0"/>
                        <w:ind w:right="0" w:hanging="0"/>
                        <w:rPr>
                          <w:rFonts w:ascii="Times New Roman" w:hAnsi="Times New Roman" w:cs="Times New Roman"/>
                          <w:position w:val="0"/>
                          <w:sz w:val="116"/>
                          <w:sz w:val="116"/>
                          <w:szCs w:val="116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116"/>
                          <w:sz w:val="116"/>
                          <w:szCs w:val="116"/>
                          <w:vertAlign w:val="baselin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Wingdings" w:ascii="Wingdings" w:hAnsi="Wingdings"/>
          <w:w w:val="99"/>
          <w:sz w:val="26"/>
          <w:szCs w:val="26"/>
          <w:u w:val="single"/>
        </w:rPr>
        <w:t></w:t>
      </w:r>
      <w:r>
        <w:rPr>
          <w:rFonts w:cs="Wingdings" w:ascii="Wingdings" w:hAnsi="Wingdings"/>
          <w:sz w:val="26"/>
          <w:szCs w:val="26"/>
          <w:u w:val="single"/>
        </w:rPr>
        <w:t></w:t>
      </w:r>
      <w:r>
        <w:rPr>
          <w:rFonts w:cs="Wingdings" w:ascii="Wingdings" w:hAnsi="Wingdings"/>
          <w:spacing w:val="60"/>
          <w:sz w:val="26"/>
          <w:szCs w:val="26"/>
          <w:u w:val="single"/>
        </w:rPr>
        <w:t>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eaucoup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o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autés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ve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i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  <w:u w:val="single"/>
        </w:rPr>
        <w:t>w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32" w:right="43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37870</wp:posOffset>
                </wp:positionH>
                <wp:positionV relativeFrom="paragraph">
                  <wp:posOffset>-441325</wp:posOffset>
                </wp:positionV>
                <wp:extent cx="6152515" cy="1579880"/>
                <wp:effectExtent l="1270" t="635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580040"/>
                          <a:chOff x="0" y="0"/>
                          <a:chExt cx="6152400" cy="15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2429">
                                <a:moveTo>
                                  <a:pt x="0" y="2430"/>
                                </a:moveTo>
                                <a:lnTo>
                                  <a:pt x="53" y="2376"/>
                                </a:lnTo>
                                <a:lnTo>
                                  <a:pt x="53" y="54"/>
                                </a:lnTo>
                                <a:lnTo>
                                  <a:pt x="9576" y="54"/>
                                </a:lnTo>
                                <a:lnTo>
                                  <a:pt x="9576" y="2376"/>
                                </a:lnTo>
                                <a:lnTo>
                                  <a:pt x="53" y="2376"/>
                                </a:lnTo>
                                <a:lnTo>
                                  <a:pt x="9630" y="2430"/>
                                </a:lnTo>
                                <a:lnTo>
                                  <a:pt x="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160"/>
                            <a:ext cx="606096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285">
                                <a:moveTo>
                                  <a:pt x="0" y="2286"/>
                                </a:moveTo>
                                <a:lnTo>
                                  <a:pt x="17" y="2268"/>
                                </a:lnTo>
                                <a:lnTo>
                                  <a:pt x="17" y="18"/>
                                </a:lnTo>
                                <a:lnTo>
                                  <a:pt x="9468" y="18"/>
                                </a:lnTo>
                                <a:lnTo>
                                  <a:pt x="9468" y="2268"/>
                                </a:lnTo>
                                <a:lnTo>
                                  <a:pt x="17" y="2268"/>
                                </a:lnTo>
                                <a:lnTo>
                                  <a:pt x="9486" y="2286"/>
                                </a:lnTo>
                                <a:lnTo>
                                  <a:pt x="9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2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615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54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963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-34.75pt;width:484.45pt;height:124.4pt" coordorigin="1162,-695" coordsize="9689,2488">
                <v:shape id="shape_0" coordsize="9630,2429" path="m0,2430l53,2376l53,54l9576,54l9576,2376l53,2376l9630,2430l9630,0l0,0l0,2430xe" fillcolor="black" stroked="f" o:allowincell="f" style="position:absolute;left:1162;top:-695;width:9688;height:24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6,2285" path="m0,2286l17,2268l17,18l9468,18l9468,2268l17,2268l9486,2286l9486,0l0,0l0,2286xe" fillcolor="black" stroked="f" o:allowincell="f" style="position:absolute;left:1234;top:-621;width:9544;height:2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1252;top:1701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30,54" path="m53,0l0,53l9630,53l53,0xe" fillcolor="black" stroked="f" o:allowincell="f" style="position:absolute;left:1162;top:1738;width:9688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indow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ort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bor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auco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s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ébu</w:t>
      </w:r>
      <w:r>
        <w:rPr>
          <w:rFonts w:cs="Times New Roman" w:ascii="Times New Roman" w:hAnsi="Times New Roman"/>
          <w:spacing w:val="2"/>
          <w:sz w:val="26"/>
          <w:szCs w:val="26"/>
        </w:rPr>
        <w:t>ta</w:t>
      </w:r>
      <w:r>
        <w:rPr>
          <w:rFonts w:cs="Times New Roman" w:ascii="Times New Roman" w:hAnsi="Times New Roman"/>
          <w:sz w:val="26"/>
          <w:szCs w:val="26"/>
        </w:rPr>
        <w:t>nts. En ef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tt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si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ows, l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veaux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de aborde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le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na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sa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inte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e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to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u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</w:p>
    <w:p>
      <w:pPr>
        <w:sectPr>
          <w:headerReference w:type="default" r:id="rId163"/>
          <w:footerReference w:type="default" r:id="rId164"/>
          <w:type w:val="nextPage"/>
          <w:pgSz w:w="11920" w:h="16838"/>
          <w:pgMar w:left="700" w:right="940" w:gutter="0" w:header="442" w:top="1860" w:footer="1626" w:bottom="16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5" w:after="0"/>
        <w:ind w:left="716" w:right="436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ique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déo.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u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t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u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uve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d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o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se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 enco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ta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e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t</w:t>
      </w:r>
      <w:r>
        <w:rPr>
          <w:rFonts w:cs="Times New Roman" w:ascii="Times New Roman" w:hAnsi="Times New Roman"/>
          <w:sz w:val="26"/>
          <w:szCs w:val="26"/>
        </w:rPr>
        <w:t>è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99160</wp:posOffset>
                </wp:positionH>
                <wp:positionV relativeFrom="paragraph">
                  <wp:posOffset>-643890</wp:posOffset>
                </wp:positionV>
                <wp:extent cx="708025" cy="749935"/>
                <wp:effectExtent l="0" t="0" r="0" b="0"/>
                <wp:wrapNone/>
                <wp:docPr id="3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0"/>
                                <w:sz w:val="118"/>
                                <w:sz w:val="118"/>
                                <w:szCs w:val="1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18"/>
                                <w:sz w:val="118"/>
                                <w:szCs w:val="118"/>
                                <w:vertAlign w:val="baselin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9.05pt;mso-wrap-distance-left:9.05pt;mso-wrap-distance-right:9.05pt;mso-wrap-distance-top:0pt;mso-wrap-distance-bottom:0pt;margin-top:-50.7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1" w:before="0" w:after="0"/>
                        <w:ind w:right="0" w:hanging="0"/>
                        <w:rPr>
                          <w:rFonts w:ascii="Times New Roman" w:hAnsi="Times New Roman" w:cs="Times New Roman"/>
                          <w:position w:val="0"/>
                          <w:sz w:val="118"/>
                          <w:sz w:val="118"/>
                          <w:szCs w:val="11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118"/>
                          <w:sz w:val="118"/>
                          <w:szCs w:val="118"/>
                          <w:vertAlign w:val="baselin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6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</w:t>
      </w:r>
    </w:p>
    <w:p>
      <w:pPr>
        <w:pStyle w:val="Normal"/>
        <w:widowControl w:val="false"/>
        <w:autoSpaceDE w:val="false"/>
        <w:spacing w:lineRule="exact" w:line="298" w:before="0" w:after="0"/>
        <w:ind w:left="716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 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ça ?</w:t>
      </w:r>
    </w:p>
    <w:p>
      <w:pPr>
        <w:pStyle w:val="Normal"/>
        <w:widowControl w:val="false"/>
        <w:autoSpaceDE w:val="false"/>
        <w:spacing w:lineRule="auto" w:line="240" w:before="1" w:after="0"/>
        <w:ind w:left="716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W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w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ow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W</w:t>
      </w:r>
      <w:r>
        <w:rPr>
          <w:rFonts w:cs="Times New Roman" w:ascii="Times New Roman" w:hAnsi="Times New Roman"/>
          <w:sz w:val="26"/>
          <w:szCs w:val="26"/>
        </w:rPr>
        <w:t>indo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300" w:before="1" w:after="0"/>
        <w:ind w:left="716" w:right="501" w:hanging="0"/>
        <w:rPr/>
      </w:pPr>
      <w:r>
        <w:rPr>
          <w:rFonts w:cs="Times New Roman" w:ascii="Times New Roman" w:hAnsi="Times New Roman"/>
          <w:sz w:val="26"/>
          <w:szCs w:val="26"/>
        </w:rPr>
        <w:t>2000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si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w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élèb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è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xp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itatio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Microso</w:t>
      </w:r>
      <w:r>
        <w:rPr>
          <w:rFonts w:cs="Times New Roman" w:ascii="Times New Roman" w:hAnsi="Times New Roman"/>
          <w:spacing w:val="3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u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on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u jus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enan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inateurs. Certain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en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é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culiers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w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4" w:before="0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au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e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m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00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ui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tob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01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uvelle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441" w:hanging="0"/>
        <w:rPr/>
      </w:pPr>
      <w:r>
        <w:rPr>
          <w:rFonts w:cs="Times New Roman" w:ascii="Times New Roman" w:hAnsi="Times New Roman"/>
          <w:sz w:val="26"/>
          <w:szCs w:val="26"/>
        </w:rPr>
        <w:t>étap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ranchie!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rivé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ow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en 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 nouvea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Win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ws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ow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iè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i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 entrepri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s particu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ers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en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 soi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nd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w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 tou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de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gu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sio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ti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ier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re p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essionnel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16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95"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98"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c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tai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r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sibl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oi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XP"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300" w:before="1" w:after="0"/>
        <w:ind w:left="716" w:right="671" w:hanging="0"/>
        <w:rPr/>
      </w:pPr>
      <w:r>
        <w:rPr>
          <w:rFonts w:cs="Times New Roman" w:ascii="Times New Roman" w:hAnsi="Times New Roman"/>
          <w:sz w:val="26"/>
          <w:szCs w:val="26"/>
        </w:rPr>
        <w:t>X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r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e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Périence"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ison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ro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 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tili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</w:t>
      </w:r>
      <w:r>
        <w:rPr>
          <w:rFonts w:cs="Times New Roman" w:ascii="Times New Roman" w:hAnsi="Times New Roman"/>
          <w:spacing w:val="2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sé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i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e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"eX</w:t>
      </w:r>
      <w:r>
        <w:rPr>
          <w:rFonts w:cs="Times New Roman" w:ascii="Times New Roman" w:hAnsi="Times New Roman"/>
          <w:spacing w:val="2"/>
          <w:sz w:val="26"/>
          <w:szCs w:val="26"/>
        </w:rPr>
        <w:t>Pé</w:t>
      </w:r>
      <w:r>
        <w:rPr>
          <w:rFonts w:cs="Times New Roman" w:ascii="Times New Roman" w:hAnsi="Times New Roman"/>
          <w:sz w:val="26"/>
          <w:szCs w:val="26"/>
        </w:rPr>
        <w:t>rience"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ti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ateur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eu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</w:t>
      </w:r>
    </w:p>
    <w:p>
      <w:pPr>
        <w:pStyle w:val="Normal"/>
        <w:widowControl w:val="false"/>
        <w:autoSpaceDE w:val="false"/>
        <w:spacing w:lineRule="exact" w:line="294" w:before="0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préoccupati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Mic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s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r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isen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ll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ur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O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ice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749" w:hanging="0"/>
        <w:rPr/>
      </w:pPr>
      <w:r>
        <w:rPr>
          <w:rFonts w:cs="Times New Roman" w:ascii="Times New Roman" w:hAnsi="Times New Roman"/>
          <w:sz w:val="26"/>
          <w:szCs w:val="26"/>
        </w:rPr>
        <w:t>XP"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utr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rnièr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s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tr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élèb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 bureautiqu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297" w:before="0" w:after="0"/>
        <w:ind w:left="716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ng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ent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237" w:before="2" w:after="0"/>
        <w:ind w:left="716" w:right="694" w:hanging="0"/>
        <w:rPr/>
      </w:pPr>
      <w:r>
        <w:rPr>
          <w:rFonts w:cs="Times New Roman" w:ascii="Times New Roman" w:hAnsi="Times New Roman"/>
          <w:sz w:val="26"/>
          <w:szCs w:val="26"/>
        </w:rPr>
        <w:t>Ou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uti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teur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c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ant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 contre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ro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è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ss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pe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git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t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éuni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p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è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i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toir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repri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 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ers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liseront dés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nologie.</w:t>
      </w:r>
    </w:p>
    <w:p>
      <w:pPr>
        <w:pStyle w:val="Normal"/>
        <w:widowControl w:val="false"/>
        <w:autoSpaceDE w:val="false"/>
        <w:spacing w:lineRule="auto" w:line="240" w:before="1" w:after="0"/>
        <w:ind w:left="781" w:hanging="0"/>
        <w:rPr/>
      </w:pPr>
      <w:r>
        <w:rPr>
          <w:rFonts w:cs="Times New Roman" w:ascii="Times New Roman" w:hAnsi="Times New Roman"/>
          <w:sz w:val="26"/>
          <w:szCs w:val="26"/>
        </w:rPr>
        <w:t>Beaucoup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uv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é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e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ow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sectPr>
          <w:headerReference w:type="default" r:id="rId165"/>
          <w:footerReference w:type="default" r:id="rId166"/>
          <w:type w:val="nextPage"/>
          <w:pgSz w:w="11920" w:h="16838"/>
          <w:pgMar w:left="700" w:right="940" w:gutter="0" w:header="442" w:top="1900" w:footer="1626" w:bottom="16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716" w:right="604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t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u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ord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a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coup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s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nts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>et, dan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tt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sio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dows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eaux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orde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 e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ple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person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l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tion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inter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ace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oto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qu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déo..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 pl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er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uv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uve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i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timise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 P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cor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taure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42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Dépôt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d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double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s  piè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double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es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ex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  <w:u w:val="double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é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 xml:space="preserve">s  à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L’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u w:val="doubl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F.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T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double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u w:val="double"/>
        </w:rPr>
        <w:t xml:space="preserve"> </w:t>
      </w:r>
    </w:p>
    <w:p>
      <w:pPr>
        <w:pStyle w:val="Normal"/>
        <w:widowControl w:val="false"/>
        <w:autoSpaceDE w:val="false"/>
        <w:spacing w:lineRule="exact" w:line="406" w:before="1" w:after="0"/>
        <w:ind w:left="238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Date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double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ite</w:t>
      </w:r>
      <w:r>
        <w:rPr>
          <w:rFonts w:cs="Times New Roman" w:ascii="Times New Roman" w:hAnsi="Times New Roman"/>
          <w:b/>
          <w:bCs/>
          <w:spacing w:val="2"/>
          <w:position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 xml:space="preserve">: </w:t>
      </w:r>
      <w:r>
        <w:rPr>
          <w:rFonts w:cs="Times New Roman" w:ascii="Times New Roman" w:hAnsi="Times New Roman"/>
          <w:b/>
          <w:bCs/>
          <w:spacing w:val="-3"/>
          <w:position w:val="-1"/>
          <w:sz w:val="36"/>
          <w:szCs w:val="36"/>
          <w:u w:val="double"/>
        </w:rPr>
        <w:t>M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doubl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  <w:u w:val="double"/>
        </w:rPr>
        <w:t>c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double"/>
        </w:rPr>
        <w:t>e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di 16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Juin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à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12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double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7"/>
          <w:footerReference w:type="default" r:id="rId168"/>
          <w:type w:val="nextPage"/>
          <w:pgSz w:w="11920" w:h="16838"/>
          <w:pgMar w:left="700" w:right="940" w:gutter="0" w:header="442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53" w:right="62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 (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2" w:righ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950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à l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T.E</w:t>
      </w:r>
    </w:p>
    <w:p>
      <w:pPr>
        <w:pStyle w:val="Normal"/>
        <w:widowControl w:val="false"/>
        <w:autoSpaceDE w:val="false"/>
        <w:spacing w:lineRule="auto" w:line="240" w:before="29" w:after="0"/>
        <w:ind w:left="157" w:right="903" w:firstLine="5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 C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 Ag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s 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l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ep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right="1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7" w:after="0"/>
        <w:ind w:left="-38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at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à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I.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T.E</w:t>
      </w:r>
    </w:p>
    <w:p>
      <w:pPr>
        <w:sectPr>
          <w:type w:val="continuous"/>
          <w:pgSz w:w="11920" w:h="16838"/>
          <w:pgMar w:left="700" w:right="940" w:gutter="0" w:header="442" w:top="1860" w:footer="0" w:bottom="280"/>
          <w:cols w:num="2" w:equalWidth="false" w:sep="false">
            <w:col w:w="4042" w:space="2270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8795</wp:posOffset>
                </wp:positionH>
                <wp:positionV relativeFrom="page">
                  <wp:posOffset>1318895</wp:posOffset>
                </wp:positionV>
                <wp:extent cx="6362065" cy="8926195"/>
                <wp:effectExtent l="38735" t="38735" r="37465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8926200"/>
                          <a:chOff x="0" y="0"/>
                          <a:chExt cx="6361920" cy="8926200"/>
                        </a:xfrm>
                      </wpg:grpSpPr>
                      <wps:wsp>
                        <wps:cNvSpPr/>
                        <wps:spPr>
                          <a:xfrm>
                            <a:off x="327600" y="8687520"/>
                            <a:ext cx="58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720280"/>
                            <a:ext cx="58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8148240"/>
                            <a:ext cx="9378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1424160"/>
                            <a:ext cx="17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54" y="254"/>
                                </a:moveTo>
                                <a:lnTo>
                                  <a:pt x="279" y="276"/>
                                </a:lnTo>
                                <a:lnTo>
                                  <a:pt x="25" y="21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42416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38200"/>
                            <a:ext cx="182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5">
                                <a:moveTo>
                                  <a:pt x="254" y="254"/>
                                </a:moveTo>
                                <a:lnTo>
                                  <a:pt x="285" y="275"/>
                                </a:lnTo>
                                <a:lnTo>
                                  <a:pt x="30" y="21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3820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51520"/>
                            <a:ext cx="186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5">
                                <a:moveTo>
                                  <a:pt x="254" y="254"/>
                                </a:moveTo>
                                <a:lnTo>
                                  <a:pt x="290" y="275"/>
                                </a:lnTo>
                                <a:lnTo>
                                  <a:pt x="35" y="21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5152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64840"/>
                            <a:ext cx="188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5">
                                <a:moveTo>
                                  <a:pt x="254" y="254"/>
                                </a:moveTo>
                                <a:lnTo>
                                  <a:pt x="294" y="275"/>
                                </a:lnTo>
                                <a:lnTo>
                                  <a:pt x="40" y="20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6484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477800"/>
                            <a:ext cx="191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75">
                                <a:moveTo>
                                  <a:pt x="254" y="254"/>
                                </a:moveTo>
                                <a:lnTo>
                                  <a:pt x="299" y="274"/>
                                </a:lnTo>
                                <a:lnTo>
                                  <a:pt x="45" y="20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47780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90400"/>
                            <a:ext cx="195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74">
                                <a:moveTo>
                                  <a:pt x="254" y="254"/>
                                </a:moveTo>
                                <a:lnTo>
                                  <a:pt x="304" y="273"/>
                                </a:lnTo>
                                <a:lnTo>
                                  <a:pt x="49" y="19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9040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503000"/>
                            <a:ext cx="197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3">
                                <a:moveTo>
                                  <a:pt x="254" y="254"/>
                                </a:moveTo>
                                <a:lnTo>
                                  <a:pt x="308" y="273"/>
                                </a:lnTo>
                                <a:lnTo>
                                  <a:pt x="54" y="18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50300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515240"/>
                            <a:ext cx="200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3">
                                <a:moveTo>
                                  <a:pt x="254" y="254"/>
                                </a:moveTo>
                                <a:lnTo>
                                  <a:pt x="313" y="272"/>
                                </a:lnTo>
                                <a:lnTo>
                                  <a:pt x="58" y="18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5152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526400"/>
                            <a:ext cx="203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3">
                                <a:moveTo>
                                  <a:pt x="254" y="254"/>
                                </a:moveTo>
                                <a:lnTo>
                                  <a:pt x="317" y="272"/>
                                </a:lnTo>
                                <a:lnTo>
                                  <a:pt x="62" y="17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52640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537920"/>
                            <a:ext cx="205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72">
                                <a:moveTo>
                                  <a:pt x="254" y="254"/>
                                </a:moveTo>
                                <a:lnTo>
                                  <a:pt x="321" y="271"/>
                                </a:lnTo>
                                <a:lnTo>
                                  <a:pt x="66" y="17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53792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548720"/>
                            <a:ext cx="256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87">
                                <a:moveTo>
                                  <a:pt x="254" y="254"/>
                                </a:moveTo>
                                <a:lnTo>
                                  <a:pt x="399" y="286"/>
                                </a:lnTo>
                                <a:lnTo>
                                  <a:pt x="145" y="32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54872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69240"/>
                            <a:ext cx="26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84">
                                <a:moveTo>
                                  <a:pt x="254" y="254"/>
                                </a:moveTo>
                                <a:lnTo>
                                  <a:pt x="414" y="283"/>
                                </a:lnTo>
                                <a:lnTo>
                                  <a:pt x="159" y="29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6924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587600"/>
                            <a:ext cx="275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81">
                                <a:moveTo>
                                  <a:pt x="254" y="254"/>
                                </a:moveTo>
                                <a:lnTo>
                                  <a:pt x="427" y="280"/>
                                </a:lnTo>
                                <a:lnTo>
                                  <a:pt x="173" y="25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58760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604160"/>
                            <a:ext cx="282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77">
                                <a:moveTo>
                                  <a:pt x="254" y="254"/>
                                </a:moveTo>
                                <a:lnTo>
                                  <a:pt x="440" y="277"/>
                                </a:lnTo>
                                <a:lnTo>
                                  <a:pt x="185" y="22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6041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618560"/>
                            <a:ext cx="289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73">
                                <a:moveTo>
                                  <a:pt x="254" y="254"/>
                                </a:moveTo>
                                <a:lnTo>
                                  <a:pt x="451" y="273"/>
                                </a:lnTo>
                                <a:lnTo>
                                  <a:pt x="196" y="18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61856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630800"/>
                            <a:ext cx="295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69">
                                <a:moveTo>
                                  <a:pt x="254" y="254"/>
                                </a:moveTo>
                                <a:lnTo>
                                  <a:pt x="461" y="269"/>
                                </a:lnTo>
                                <a:lnTo>
                                  <a:pt x="206" y="15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63080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640160"/>
                            <a:ext cx="301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5">
                                <a:moveTo>
                                  <a:pt x="254" y="254"/>
                                </a:moveTo>
                                <a:lnTo>
                                  <a:pt x="470" y="265"/>
                                </a:lnTo>
                                <a:lnTo>
                                  <a:pt x="215" y="10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64016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47360"/>
                            <a:ext cx="306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1">
                                <a:moveTo>
                                  <a:pt x="254" y="254"/>
                                </a:moveTo>
                                <a:lnTo>
                                  <a:pt x="478" y="261"/>
                                </a:lnTo>
                                <a:lnTo>
                                  <a:pt x="223" y="7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4736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651680"/>
                            <a:ext cx="311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7">
                                <a:moveTo>
                                  <a:pt x="254" y="254"/>
                                </a:moveTo>
                                <a:lnTo>
                                  <a:pt x="484" y="256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65168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651680"/>
                            <a:ext cx="311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7">
                                <a:moveTo>
                                  <a:pt x="254" y="256"/>
                                </a:moveTo>
                                <a:lnTo>
                                  <a:pt x="484" y="254"/>
                                </a:lnTo>
                                <a:lnTo>
                                  <a:pt x="230" y="0"/>
                                </a:lnTo>
                                <a:lnTo>
                                  <a:pt x="0" y="2"/>
                                </a:lnTo>
                                <a:lnTo>
                                  <a:pt x="25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6527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647360"/>
                            <a:ext cx="306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1">
                                <a:moveTo>
                                  <a:pt x="254" y="261"/>
                                </a:moveTo>
                                <a:lnTo>
                                  <a:pt x="477" y="254"/>
                                </a:lnTo>
                                <a:lnTo>
                                  <a:pt x="223" y="0"/>
                                </a:lnTo>
                                <a:lnTo>
                                  <a:pt x="0" y="7"/>
                                </a:lnTo>
                                <a:lnTo>
                                  <a:pt x="25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65168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640160"/>
                            <a:ext cx="301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5">
                                <a:moveTo>
                                  <a:pt x="254" y="265"/>
                                </a:moveTo>
                                <a:lnTo>
                                  <a:pt x="470" y="254"/>
                                </a:lnTo>
                                <a:lnTo>
                                  <a:pt x="215" y="0"/>
                                </a:lnTo>
                                <a:lnTo>
                                  <a:pt x="0" y="10"/>
                                </a:lnTo>
                                <a:lnTo>
                                  <a:pt x="25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64736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630800"/>
                            <a:ext cx="295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69">
                                <a:moveTo>
                                  <a:pt x="254" y="269"/>
                                </a:moveTo>
                                <a:lnTo>
                                  <a:pt x="461" y="254"/>
                                </a:lnTo>
                                <a:lnTo>
                                  <a:pt x="206" y="0"/>
                                </a:lnTo>
                                <a:lnTo>
                                  <a:pt x="0" y="15"/>
                                </a:lnTo>
                                <a:lnTo>
                                  <a:pt x="25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64016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618560"/>
                            <a:ext cx="289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73">
                                <a:moveTo>
                                  <a:pt x="254" y="273"/>
                                </a:moveTo>
                                <a:lnTo>
                                  <a:pt x="451" y="254"/>
                                </a:lnTo>
                                <a:lnTo>
                                  <a:pt x="196" y="0"/>
                                </a:lnTo>
                                <a:lnTo>
                                  <a:pt x="0" y="18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63080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604160"/>
                            <a:ext cx="282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77">
                                <a:moveTo>
                                  <a:pt x="254" y="277"/>
                                </a:moveTo>
                                <a:lnTo>
                                  <a:pt x="440" y="254"/>
                                </a:lnTo>
                                <a:lnTo>
                                  <a:pt x="185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61856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587600"/>
                            <a:ext cx="275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81">
                                <a:moveTo>
                                  <a:pt x="254" y="280"/>
                                </a:moveTo>
                                <a:lnTo>
                                  <a:pt x="427" y="254"/>
                                </a:lnTo>
                                <a:lnTo>
                                  <a:pt x="173" y="0"/>
                                </a:lnTo>
                                <a:lnTo>
                                  <a:pt x="0" y="25"/>
                                </a:lnTo>
                                <a:lnTo>
                                  <a:pt x="2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6041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569240"/>
                            <a:ext cx="266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84">
                                <a:moveTo>
                                  <a:pt x="254" y="283"/>
                                </a:moveTo>
                                <a:lnTo>
                                  <a:pt x="414" y="254"/>
                                </a:lnTo>
                                <a:lnTo>
                                  <a:pt x="159" y="0"/>
                                </a:lnTo>
                                <a:lnTo>
                                  <a:pt x="0" y="29"/>
                                </a:lnTo>
                                <a:lnTo>
                                  <a:pt x="254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58760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548720"/>
                            <a:ext cx="256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87">
                                <a:moveTo>
                                  <a:pt x="254" y="286"/>
                                </a:moveTo>
                                <a:lnTo>
                                  <a:pt x="399" y="254"/>
                                </a:lnTo>
                                <a:lnTo>
                                  <a:pt x="145" y="0"/>
                                </a:lnTo>
                                <a:lnTo>
                                  <a:pt x="0" y="32"/>
                                </a:lnTo>
                                <a:lnTo>
                                  <a:pt x="254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56924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37920"/>
                            <a:ext cx="206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72">
                                <a:moveTo>
                                  <a:pt x="254" y="271"/>
                                </a:moveTo>
                                <a:lnTo>
                                  <a:pt x="321" y="254"/>
                                </a:lnTo>
                                <a:lnTo>
                                  <a:pt x="66" y="0"/>
                                </a:lnTo>
                                <a:lnTo>
                                  <a:pt x="0" y="17"/>
                                </a:lnTo>
                                <a:lnTo>
                                  <a:pt x="2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4872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526400"/>
                            <a:ext cx="203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3">
                                <a:moveTo>
                                  <a:pt x="254" y="272"/>
                                </a:moveTo>
                                <a:lnTo>
                                  <a:pt x="317" y="254"/>
                                </a:lnTo>
                                <a:lnTo>
                                  <a:pt x="62" y="0"/>
                                </a:lnTo>
                                <a:lnTo>
                                  <a:pt x="0" y="17"/>
                                </a:lnTo>
                                <a:lnTo>
                                  <a:pt x="25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53792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515240"/>
                            <a:ext cx="200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3">
                                <a:moveTo>
                                  <a:pt x="254" y="272"/>
                                </a:moveTo>
                                <a:lnTo>
                                  <a:pt x="312" y="254"/>
                                </a:lnTo>
                                <a:lnTo>
                                  <a:pt x="58" y="0"/>
                                </a:lnTo>
                                <a:lnTo>
                                  <a:pt x="0" y="18"/>
                                </a:lnTo>
                                <a:lnTo>
                                  <a:pt x="25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52640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503000"/>
                            <a:ext cx="198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3">
                                <a:moveTo>
                                  <a:pt x="254" y="273"/>
                                </a:moveTo>
                                <a:lnTo>
                                  <a:pt x="308" y="254"/>
                                </a:lnTo>
                                <a:lnTo>
                                  <a:pt x="54" y="0"/>
                                </a:lnTo>
                                <a:lnTo>
                                  <a:pt x="0" y="18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51524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490400"/>
                            <a:ext cx="195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4">
                                <a:moveTo>
                                  <a:pt x="254" y="273"/>
                                </a:moveTo>
                                <a:lnTo>
                                  <a:pt x="304" y="254"/>
                                </a:lnTo>
                                <a:lnTo>
                                  <a:pt x="49" y="0"/>
                                </a:lnTo>
                                <a:lnTo>
                                  <a:pt x="0" y="1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50300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477800"/>
                            <a:ext cx="192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5">
                                <a:moveTo>
                                  <a:pt x="254" y="274"/>
                                </a:moveTo>
                                <a:lnTo>
                                  <a:pt x="299" y="254"/>
                                </a:lnTo>
                                <a:lnTo>
                                  <a:pt x="45" y="0"/>
                                </a:lnTo>
                                <a:lnTo>
                                  <a:pt x="0" y="20"/>
                                </a:lnTo>
                                <a:lnTo>
                                  <a:pt x="254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49040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464840"/>
                            <a:ext cx="189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254" y="275"/>
                                </a:moveTo>
                                <a:lnTo>
                                  <a:pt x="294" y="254"/>
                                </a:lnTo>
                                <a:lnTo>
                                  <a:pt x="40" y="0"/>
                                </a:lnTo>
                                <a:lnTo>
                                  <a:pt x="0" y="20"/>
                                </a:lnTo>
                                <a:lnTo>
                                  <a:pt x="25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47780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451520"/>
                            <a:ext cx="185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5">
                                <a:moveTo>
                                  <a:pt x="254" y="275"/>
                                </a:moveTo>
                                <a:lnTo>
                                  <a:pt x="289" y="254"/>
                                </a:lnTo>
                                <a:lnTo>
                                  <a:pt x="35" y="0"/>
                                </a:lnTo>
                                <a:lnTo>
                                  <a:pt x="0" y="21"/>
                                </a:lnTo>
                                <a:lnTo>
                                  <a:pt x="25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46484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438200"/>
                            <a:ext cx="182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5">
                                <a:moveTo>
                                  <a:pt x="254" y="275"/>
                                </a:moveTo>
                                <a:lnTo>
                                  <a:pt x="285" y="254"/>
                                </a:lnTo>
                                <a:lnTo>
                                  <a:pt x="30" y="0"/>
                                </a:lnTo>
                                <a:lnTo>
                                  <a:pt x="0" y="21"/>
                                </a:lnTo>
                                <a:lnTo>
                                  <a:pt x="25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45152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424160"/>
                            <a:ext cx="179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6">
                                <a:moveTo>
                                  <a:pt x="254" y="276"/>
                                </a:moveTo>
                                <a:lnTo>
                                  <a:pt x="279" y="254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25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43820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4097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7">
                                <a:moveTo>
                                  <a:pt x="254" y="276"/>
                                </a:moveTo>
                                <a:lnTo>
                                  <a:pt x="274" y="254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42416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395720"/>
                            <a:ext cx="172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7">
                                <a:moveTo>
                                  <a:pt x="254" y="277"/>
                                </a:moveTo>
                                <a:lnTo>
                                  <a:pt x="268" y="254"/>
                                </a:lnTo>
                                <a:lnTo>
                                  <a:pt x="14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4097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380960"/>
                            <a:ext cx="169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7">
                                <a:moveTo>
                                  <a:pt x="254" y="277"/>
                                </a:moveTo>
                                <a:lnTo>
                                  <a:pt x="263" y="254"/>
                                </a:ln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39572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366560"/>
                            <a:ext cx="165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8">
                                <a:moveTo>
                                  <a:pt x="254" y="277"/>
                                </a:moveTo>
                                <a:lnTo>
                                  <a:pt x="257" y="254"/>
                                </a:lnTo>
                                <a:lnTo>
                                  <a:pt x="2" y="0"/>
                                </a:lnTo>
                                <a:lnTo>
                                  <a:pt x="0" y="23"/>
                                </a:lnTo>
                                <a:lnTo>
                                  <a:pt x="25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3809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351440"/>
                            <a:ext cx="165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8">
                                <a:moveTo>
                                  <a:pt x="257" y="277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2" y="23"/>
                                </a:lnTo>
                                <a:lnTo>
                                  <a:pt x="25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3665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336680"/>
                            <a:ext cx="169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7">
                                <a:moveTo>
                                  <a:pt x="263" y="277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lnTo>
                                  <a:pt x="26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35144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321920"/>
                            <a:ext cx="172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7">
                                <a:moveTo>
                                  <a:pt x="268" y="277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14" y="22"/>
                                </a:lnTo>
                                <a:lnTo>
                                  <a:pt x="26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33668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3082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7">
                                <a:moveTo>
                                  <a:pt x="274" y="276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19" y="22"/>
                                </a:lnTo>
                                <a:lnTo>
                                  <a:pt x="27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32192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079640"/>
                            <a:ext cx="311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7">
                                <a:moveTo>
                                  <a:pt x="484" y="254"/>
                                </a:moveTo>
                                <a:lnTo>
                                  <a:pt x="484" y="254"/>
                                </a:lnTo>
                                <a:lnTo>
                                  <a:pt x="230" y="0"/>
                                </a:lnTo>
                                <a:lnTo>
                                  <a:pt x="0" y="2"/>
                                </a:lnTo>
                                <a:lnTo>
                                  <a:pt x="254" y="257"/>
                                </a:lnTo>
                                <a:lnTo>
                                  <a:pt x="48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7964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80720"/>
                            <a:ext cx="306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2">
                                <a:moveTo>
                                  <a:pt x="478" y="254"/>
                                </a:moveTo>
                                <a:lnTo>
                                  <a:pt x="478" y="254"/>
                                </a:lnTo>
                                <a:lnTo>
                                  <a:pt x="223" y="0"/>
                                </a:lnTo>
                                <a:lnTo>
                                  <a:pt x="0" y="6"/>
                                </a:lnTo>
                                <a:lnTo>
                                  <a:pt x="254" y="261"/>
                                </a:lnTo>
                                <a:lnTo>
                                  <a:pt x="47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08072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85040"/>
                            <a:ext cx="30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6">
                                <a:moveTo>
                                  <a:pt x="470" y="254"/>
                                </a:moveTo>
                                <a:lnTo>
                                  <a:pt x="470" y="254"/>
                                </a:lnTo>
                                <a:lnTo>
                                  <a:pt x="215" y="0"/>
                                </a:lnTo>
                                <a:lnTo>
                                  <a:pt x="0" y="11"/>
                                </a:lnTo>
                                <a:lnTo>
                                  <a:pt x="254" y="265"/>
                                </a:lnTo>
                                <a:lnTo>
                                  <a:pt x="47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850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092240"/>
                            <a:ext cx="295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70">
                                <a:moveTo>
                                  <a:pt x="461" y="254"/>
                                </a:moveTo>
                                <a:lnTo>
                                  <a:pt x="461" y="254"/>
                                </a:lnTo>
                                <a:lnTo>
                                  <a:pt x="206" y="0"/>
                                </a:lnTo>
                                <a:lnTo>
                                  <a:pt x="0" y="15"/>
                                </a:lnTo>
                                <a:lnTo>
                                  <a:pt x="254" y="269"/>
                                </a:lnTo>
                                <a:lnTo>
                                  <a:pt x="46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922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101600"/>
                            <a:ext cx="289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74">
                                <a:moveTo>
                                  <a:pt x="451" y="254"/>
                                </a:moveTo>
                                <a:lnTo>
                                  <a:pt x="451" y="254"/>
                                </a:lnTo>
                                <a:lnTo>
                                  <a:pt x="196" y="0"/>
                                </a:lnTo>
                                <a:lnTo>
                                  <a:pt x="0" y="19"/>
                                </a:lnTo>
                                <a:lnTo>
                                  <a:pt x="254" y="273"/>
                                </a:lnTo>
                                <a:lnTo>
                                  <a:pt x="45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10160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113840"/>
                            <a:ext cx="282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77">
                                <a:moveTo>
                                  <a:pt x="440" y="254"/>
                                </a:moveTo>
                                <a:lnTo>
                                  <a:pt x="440" y="254"/>
                                </a:lnTo>
                                <a:lnTo>
                                  <a:pt x="185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6"/>
                                </a:lnTo>
                                <a:lnTo>
                                  <a:pt x="44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1138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128240"/>
                            <a:ext cx="275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80">
                                <a:moveTo>
                                  <a:pt x="427" y="254"/>
                                </a:moveTo>
                                <a:lnTo>
                                  <a:pt x="427" y="254"/>
                                </a:lnTo>
                                <a:lnTo>
                                  <a:pt x="173" y="0"/>
                                </a:lnTo>
                                <a:lnTo>
                                  <a:pt x="0" y="25"/>
                                </a:lnTo>
                                <a:lnTo>
                                  <a:pt x="254" y="280"/>
                                </a:lnTo>
                                <a:lnTo>
                                  <a:pt x="42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12824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44800"/>
                            <a:ext cx="266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83">
                                <a:moveTo>
                                  <a:pt x="414" y="254"/>
                                </a:moveTo>
                                <a:lnTo>
                                  <a:pt x="414" y="254"/>
                                </a:lnTo>
                                <a:lnTo>
                                  <a:pt x="159" y="0"/>
                                </a:lnTo>
                                <a:lnTo>
                                  <a:pt x="0" y="29"/>
                                </a:lnTo>
                                <a:lnTo>
                                  <a:pt x="254" y="283"/>
                                </a:lnTo>
                                <a:lnTo>
                                  <a:pt x="41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14480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163160"/>
                            <a:ext cx="256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86">
                                <a:moveTo>
                                  <a:pt x="399" y="254"/>
                                </a:moveTo>
                                <a:lnTo>
                                  <a:pt x="399" y="254"/>
                                </a:lnTo>
                                <a:lnTo>
                                  <a:pt x="145" y="0"/>
                                </a:lnTo>
                                <a:lnTo>
                                  <a:pt x="0" y="31"/>
                                </a:lnTo>
                                <a:lnTo>
                                  <a:pt x="254" y="286"/>
                                </a:lnTo>
                                <a:lnTo>
                                  <a:pt x="39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6316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183680"/>
                            <a:ext cx="205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71">
                                <a:moveTo>
                                  <a:pt x="321" y="254"/>
                                </a:moveTo>
                                <a:lnTo>
                                  <a:pt x="321" y="254"/>
                                </a:lnTo>
                                <a:lnTo>
                                  <a:pt x="66" y="0"/>
                                </a:lnTo>
                                <a:lnTo>
                                  <a:pt x="0" y="17"/>
                                </a:lnTo>
                                <a:lnTo>
                                  <a:pt x="254" y="271"/>
                                </a:lnTo>
                                <a:lnTo>
                                  <a:pt x="32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18368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194480"/>
                            <a:ext cx="203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2">
                                <a:moveTo>
                                  <a:pt x="317" y="254"/>
                                </a:moveTo>
                                <a:lnTo>
                                  <a:pt x="317" y="254"/>
                                </a:lnTo>
                                <a:lnTo>
                                  <a:pt x="62" y="0"/>
                                </a:lnTo>
                                <a:lnTo>
                                  <a:pt x="0" y="17"/>
                                </a:lnTo>
                                <a:lnTo>
                                  <a:pt x="254" y="272"/>
                                </a:lnTo>
                                <a:lnTo>
                                  <a:pt x="31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19448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205280"/>
                            <a:ext cx="200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3">
                                <a:moveTo>
                                  <a:pt x="313" y="254"/>
                                </a:moveTo>
                                <a:lnTo>
                                  <a:pt x="313" y="254"/>
                                </a:lnTo>
                                <a:lnTo>
                                  <a:pt x="58" y="0"/>
                                </a:lnTo>
                                <a:lnTo>
                                  <a:pt x="0" y="18"/>
                                </a:lnTo>
                                <a:lnTo>
                                  <a:pt x="254" y="272"/>
                                </a:lnTo>
                                <a:lnTo>
                                  <a:pt x="31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20528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17160"/>
                            <a:ext cx="197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4">
                                <a:moveTo>
                                  <a:pt x="308" y="254"/>
                                </a:moveTo>
                                <a:lnTo>
                                  <a:pt x="308" y="254"/>
                                </a:lnTo>
                                <a:lnTo>
                                  <a:pt x="54" y="0"/>
                                </a:lnTo>
                                <a:lnTo>
                                  <a:pt x="0" y="19"/>
                                </a:lnTo>
                                <a:lnTo>
                                  <a:pt x="254" y="273"/>
                                </a:lnTo>
                                <a:lnTo>
                                  <a:pt x="30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21716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29400"/>
                            <a:ext cx="195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74">
                                <a:moveTo>
                                  <a:pt x="304" y="254"/>
                                </a:moveTo>
                                <a:lnTo>
                                  <a:pt x="304" y="254"/>
                                </a:lnTo>
                                <a:lnTo>
                                  <a:pt x="49" y="0"/>
                                </a:lnTo>
                                <a:lnTo>
                                  <a:pt x="0" y="19"/>
                                </a:lnTo>
                                <a:lnTo>
                                  <a:pt x="254" y="273"/>
                                </a:lnTo>
                                <a:lnTo>
                                  <a:pt x="30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2940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242000"/>
                            <a:ext cx="191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74">
                                <a:moveTo>
                                  <a:pt x="299" y="254"/>
                                </a:moveTo>
                                <a:lnTo>
                                  <a:pt x="299" y="254"/>
                                </a:lnTo>
                                <a:lnTo>
                                  <a:pt x="45" y="0"/>
                                </a:lnTo>
                                <a:lnTo>
                                  <a:pt x="0" y="19"/>
                                </a:lnTo>
                                <a:lnTo>
                                  <a:pt x="254" y="274"/>
                                </a:lnTo>
                                <a:lnTo>
                                  <a:pt x="29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4200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254600"/>
                            <a:ext cx="188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5">
                                <a:moveTo>
                                  <a:pt x="294" y="254"/>
                                </a:moveTo>
                                <a:lnTo>
                                  <a:pt x="294" y="254"/>
                                </a:lnTo>
                                <a:lnTo>
                                  <a:pt x="40" y="0"/>
                                </a:lnTo>
                                <a:lnTo>
                                  <a:pt x="0" y="20"/>
                                </a:lnTo>
                                <a:lnTo>
                                  <a:pt x="254" y="275"/>
                                </a:lnTo>
                                <a:lnTo>
                                  <a:pt x="29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25460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7560"/>
                            <a:ext cx="186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90" y="254"/>
                                </a:moveTo>
                                <a:lnTo>
                                  <a:pt x="290" y="254"/>
                                </a:lnTo>
                                <a:lnTo>
                                  <a:pt x="35" y="0"/>
                                </a:lnTo>
                                <a:lnTo>
                                  <a:pt x="0" y="20"/>
                                </a:lnTo>
                                <a:lnTo>
                                  <a:pt x="254" y="275"/>
                                </a:lnTo>
                                <a:lnTo>
                                  <a:pt x="29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26756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80880"/>
                            <a:ext cx="182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285" y="254"/>
                                </a:moveTo>
                                <a:lnTo>
                                  <a:pt x="285" y="254"/>
                                </a:lnTo>
                                <a:lnTo>
                                  <a:pt x="30" y="0"/>
                                </a:lnTo>
                                <a:lnTo>
                                  <a:pt x="0" y="21"/>
                                </a:lnTo>
                                <a:lnTo>
                                  <a:pt x="254" y="276"/>
                                </a:lnTo>
                                <a:lnTo>
                                  <a:pt x="28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088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294920"/>
                            <a:ext cx="17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9" y="254"/>
                                </a:moveTo>
                                <a:lnTo>
                                  <a:pt x="279" y="254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254" y="276"/>
                                </a:lnTo>
                                <a:lnTo>
                                  <a:pt x="27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9492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08240"/>
                            <a:ext cx="176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7">
                                <a:moveTo>
                                  <a:pt x="274" y="254"/>
                                </a:moveTo>
                                <a:lnTo>
                                  <a:pt x="274" y="254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6"/>
                                </a:lnTo>
                                <a:lnTo>
                                  <a:pt x="27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3082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21920"/>
                            <a:ext cx="172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7">
                                <a:moveTo>
                                  <a:pt x="269" y="254"/>
                                </a:moveTo>
                                <a:lnTo>
                                  <a:pt x="269" y="254"/>
                                </a:lnTo>
                                <a:lnTo>
                                  <a:pt x="14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7"/>
                                </a:lnTo>
                                <a:lnTo>
                                  <a:pt x="26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2192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36680"/>
                            <a:ext cx="168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7">
                                <a:moveTo>
                                  <a:pt x="263" y="254"/>
                                </a:moveTo>
                                <a:lnTo>
                                  <a:pt x="263" y="254"/>
                                </a:ln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lnTo>
                                  <a:pt x="254" y="277"/>
                                </a:lnTo>
                                <a:lnTo>
                                  <a:pt x="26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3668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351440"/>
                            <a:ext cx="165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8">
                                <a:moveTo>
                                  <a:pt x="257" y="254"/>
                                </a:moveTo>
                                <a:lnTo>
                                  <a:pt x="257" y="254"/>
                                </a:lnTo>
                                <a:lnTo>
                                  <a:pt x="3" y="0"/>
                                </a:lnTo>
                                <a:lnTo>
                                  <a:pt x="0" y="23"/>
                                </a:lnTo>
                                <a:lnTo>
                                  <a:pt x="254" y="277"/>
                                </a:lnTo>
                                <a:lnTo>
                                  <a:pt x="25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5144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366560"/>
                            <a:ext cx="165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8">
                                <a:moveTo>
                                  <a:pt x="254" y="254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257" y="277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3665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80960"/>
                            <a:ext cx="168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7">
                                <a:moveTo>
                                  <a:pt x="254" y="254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lnTo>
                                  <a:pt x="263" y="277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809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95720"/>
                            <a:ext cx="172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7">
                                <a:moveTo>
                                  <a:pt x="254" y="254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14" y="22"/>
                                </a:lnTo>
                                <a:lnTo>
                                  <a:pt x="269" y="277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395720"/>
                            <a:ext cx="16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09760"/>
                            <a:ext cx="176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7">
                                <a:moveTo>
                                  <a:pt x="254" y="254"/>
                                </a:moveTo>
                                <a:lnTo>
                                  <a:pt x="254" y="254"/>
                                </a:lnTo>
                                <a:lnTo>
                                  <a:pt x="0" y="0"/>
                                </a:lnTo>
                                <a:lnTo>
                                  <a:pt x="19" y="22"/>
                                </a:lnTo>
                                <a:lnTo>
                                  <a:pt x="274" y="276"/>
                                </a:lnTo>
                                <a:lnTo>
                                  <a:pt x="2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097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294920"/>
                            <a:ext cx="179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6">
                                <a:moveTo>
                                  <a:pt x="279" y="276"/>
                                </a:moveTo>
                                <a:lnTo>
                                  <a:pt x="279" y="276"/>
                                </a:lnTo>
                                <a:lnTo>
                                  <a:pt x="25" y="21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27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30824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280880"/>
                            <a:ext cx="182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285" y="276"/>
                                </a:moveTo>
                                <a:lnTo>
                                  <a:pt x="285" y="276"/>
                                </a:lnTo>
                                <a:lnTo>
                                  <a:pt x="30" y="21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28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29492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267560"/>
                            <a:ext cx="185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6">
                                <a:moveTo>
                                  <a:pt x="289" y="275"/>
                                </a:moveTo>
                                <a:lnTo>
                                  <a:pt x="289" y="275"/>
                                </a:lnTo>
                                <a:lnTo>
                                  <a:pt x="35" y="20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28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28088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254600"/>
                            <a:ext cx="189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294" y="275"/>
                                </a:moveTo>
                                <a:lnTo>
                                  <a:pt x="294" y="275"/>
                                </a:lnTo>
                                <a:lnTo>
                                  <a:pt x="40" y="20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294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26756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242000"/>
                            <a:ext cx="19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4">
                                <a:moveTo>
                                  <a:pt x="299" y="274"/>
                                </a:moveTo>
                                <a:lnTo>
                                  <a:pt x="299" y="274"/>
                                </a:lnTo>
                                <a:lnTo>
                                  <a:pt x="45" y="19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25460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229400"/>
                            <a:ext cx="195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4">
                                <a:moveTo>
                                  <a:pt x="304" y="273"/>
                                </a:moveTo>
                                <a:lnTo>
                                  <a:pt x="304" y="273"/>
                                </a:lnTo>
                                <a:lnTo>
                                  <a:pt x="49" y="19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30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24200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217160"/>
                            <a:ext cx="198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4">
                                <a:moveTo>
                                  <a:pt x="308" y="273"/>
                                </a:moveTo>
                                <a:lnTo>
                                  <a:pt x="308" y="273"/>
                                </a:lnTo>
                                <a:lnTo>
                                  <a:pt x="54" y="19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30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22940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205280"/>
                            <a:ext cx="200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3">
                                <a:moveTo>
                                  <a:pt x="312" y="272"/>
                                </a:moveTo>
                                <a:lnTo>
                                  <a:pt x="312" y="272"/>
                                </a:lnTo>
                                <a:lnTo>
                                  <a:pt x="58" y="18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31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21716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94480"/>
                            <a:ext cx="203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2">
                                <a:moveTo>
                                  <a:pt x="317" y="272"/>
                                </a:moveTo>
                                <a:lnTo>
                                  <a:pt x="317" y="272"/>
                                </a:lnTo>
                                <a:lnTo>
                                  <a:pt x="62" y="17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31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20528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183680"/>
                            <a:ext cx="206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71">
                                <a:moveTo>
                                  <a:pt x="321" y="271"/>
                                </a:moveTo>
                                <a:lnTo>
                                  <a:pt x="321" y="271"/>
                                </a:lnTo>
                                <a:lnTo>
                                  <a:pt x="66" y="17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32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9448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163160"/>
                            <a:ext cx="256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86">
                                <a:moveTo>
                                  <a:pt x="399" y="286"/>
                                </a:moveTo>
                                <a:lnTo>
                                  <a:pt x="399" y="286"/>
                                </a:lnTo>
                                <a:lnTo>
                                  <a:pt x="145" y="31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399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18368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144800"/>
                            <a:ext cx="266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83">
                                <a:moveTo>
                                  <a:pt x="414" y="283"/>
                                </a:moveTo>
                                <a:lnTo>
                                  <a:pt x="414" y="283"/>
                                </a:lnTo>
                                <a:lnTo>
                                  <a:pt x="159" y="29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14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16316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28240"/>
                            <a:ext cx="275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80">
                                <a:moveTo>
                                  <a:pt x="427" y="280"/>
                                </a:moveTo>
                                <a:lnTo>
                                  <a:pt x="427" y="280"/>
                                </a:lnTo>
                                <a:lnTo>
                                  <a:pt x="173" y="25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27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14480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113840"/>
                            <a:ext cx="282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77">
                                <a:moveTo>
                                  <a:pt x="440" y="276"/>
                                </a:moveTo>
                                <a:lnTo>
                                  <a:pt x="440" y="276"/>
                                </a:lnTo>
                                <a:lnTo>
                                  <a:pt x="185" y="22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4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28240"/>
                            <a:ext cx="163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101600"/>
                            <a:ext cx="289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74">
                                <a:moveTo>
                                  <a:pt x="451" y="273"/>
                                </a:moveTo>
                                <a:lnTo>
                                  <a:pt x="451" y="273"/>
                                </a:lnTo>
                                <a:lnTo>
                                  <a:pt x="196" y="19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51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1138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092240"/>
                            <a:ext cx="295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70">
                                <a:moveTo>
                                  <a:pt x="461" y="269"/>
                                </a:moveTo>
                                <a:lnTo>
                                  <a:pt x="461" y="269"/>
                                </a:lnTo>
                                <a:lnTo>
                                  <a:pt x="206" y="15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61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10160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85040"/>
                            <a:ext cx="30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6">
                                <a:moveTo>
                                  <a:pt x="470" y="265"/>
                                </a:moveTo>
                                <a:lnTo>
                                  <a:pt x="470" y="265"/>
                                </a:lnTo>
                                <a:lnTo>
                                  <a:pt x="215" y="11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7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09224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80720"/>
                            <a:ext cx="306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2">
                                <a:moveTo>
                                  <a:pt x="477" y="261"/>
                                </a:moveTo>
                                <a:lnTo>
                                  <a:pt x="477" y="261"/>
                                </a:lnTo>
                                <a:lnTo>
                                  <a:pt x="223" y="6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77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850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79640"/>
                            <a:ext cx="311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57">
                                <a:moveTo>
                                  <a:pt x="484" y="257"/>
                                </a:moveTo>
                                <a:lnTo>
                                  <a:pt x="484" y="25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lnTo>
                                  <a:pt x="254" y="254"/>
                                </a:lnTo>
                                <a:lnTo>
                                  <a:pt x="48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8072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54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242000"/>
                            <a:ext cx="14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">
                                <a:moveTo>
                                  <a:pt x="23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43440"/>
                            <a:ext cx="143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">
                                <a:moveTo>
                                  <a:pt x="22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247760"/>
                            <a:ext cx="138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">
                                <a:moveTo>
                                  <a:pt x="215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54600"/>
                            <a:ext cx="132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">
                                <a:moveTo>
                                  <a:pt x="206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264320"/>
                            <a:ext cx="12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">
                                <a:moveTo>
                                  <a:pt x="196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276200"/>
                            <a:ext cx="118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">
                                <a:moveTo>
                                  <a:pt x="185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290240"/>
                            <a:ext cx="11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">
                                <a:moveTo>
                                  <a:pt x="173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06800"/>
                            <a:ext cx="10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">
                                <a:moveTo>
                                  <a:pt x="159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25160"/>
                            <a:ext cx="9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2">
                                <a:moveTo>
                                  <a:pt x="145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456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">
                                <a:moveTo>
                                  <a:pt x="66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35648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">
                                <a:moveTo>
                                  <a:pt x="62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3683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8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37988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54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39176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9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40400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5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166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4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4299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35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44324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4565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706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8464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4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49868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1380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289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0"/>
                                </a:moveTo>
                                <a:lnTo>
                                  <a:pt x="3" y="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54368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0"/>
                                </a:moveTo>
                                <a:lnTo>
                                  <a:pt x="8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5577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0"/>
                                </a:moveTo>
                                <a:lnTo>
                                  <a:pt x="14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721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0"/>
                                </a:moveTo>
                                <a:lnTo>
                                  <a:pt x="19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5861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0" y="0"/>
                                </a:moveTo>
                                <a:lnTo>
                                  <a:pt x="25" y="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60020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0"/>
                                </a:moveTo>
                                <a:lnTo>
                                  <a:pt x="30" y="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6135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0"/>
                                </a:moveTo>
                                <a:lnTo>
                                  <a:pt x="35" y="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62684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64016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0"/>
                                </a:moveTo>
                                <a:lnTo>
                                  <a:pt x="45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5276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0" y="0"/>
                                </a:move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66572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0" y="0"/>
                                </a:moveTo>
                                <a:lnTo>
                                  <a:pt x="54" y="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6776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0"/>
                                </a:moveTo>
                                <a:lnTo>
                                  <a:pt x="58" y="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8912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">
                                <a:moveTo>
                                  <a:pt x="0" y="0"/>
                                </a:moveTo>
                                <a:lnTo>
                                  <a:pt x="62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70064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">
                                <a:moveTo>
                                  <a:pt x="0" y="0"/>
                                </a:moveTo>
                                <a:lnTo>
                                  <a:pt x="66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11440"/>
                            <a:ext cx="9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2">
                                <a:moveTo>
                                  <a:pt x="0" y="0"/>
                                </a:moveTo>
                                <a:lnTo>
                                  <a:pt x="145" y="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731600"/>
                            <a:ext cx="10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">
                                <a:moveTo>
                                  <a:pt x="0" y="0"/>
                                </a:moveTo>
                                <a:lnTo>
                                  <a:pt x="159" y="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749960"/>
                            <a:ext cx="11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">
                                <a:moveTo>
                                  <a:pt x="0" y="0"/>
                                </a:moveTo>
                                <a:lnTo>
                                  <a:pt x="173" y="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766520"/>
                            <a:ext cx="118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">
                                <a:moveTo>
                                  <a:pt x="0" y="0"/>
                                </a:moveTo>
                                <a:lnTo>
                                  <a:pt x="185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780560"/>
                            <a:ext cx="12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">
                                <a:moveTo>
                                  <a:pt x="0" y="0"/>
                                </a:moveTo>
                                <a:lnTo>
                                  <a:pt x="196" y="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792440"/>
                            <a:ext cx="132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">
                                <a:moveTo>
                                  <a:pt x="0" y="0"/>
                                </a:moveTo>
                                <a:lnTo>
                                  <a:pt x="206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802160"/>
                            <a:ext cx="138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">
                                <a:moveTo>
                                  <a:pt x="0" y="0"/>
                                </a:moveTo>
                                <a:lnTo>
                                  <a:pt x="215" y="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809000"/>
                            <a:ext cx="143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">
                                <a:moveTo>
                                  <a:pt x="0" y="0"/>
                                </a:moveTo>
                                <a:lnTo>
                                  <a:pt x="223" y="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813680"/>
                            <a:ext cx="147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">
                                <a:moveTo>
                                  <a:pt x="0" y="0"/>
                                </a:moveTo>
                                <a:lnTo>
                                  <a:pt x="230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813680"/>
                            <a:ext cx="147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">
                                <a:moveTo>
                                  <a:pt x="0" y="2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809000"/>
                            <a:ext cx="142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">
                                <a:moveTo>
                                  <a:pt x="0" y="6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802160"/>
                            <a:ext cx="138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">
                                <a:moveTo>
                                  <a:pt x="0" y="1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792440"/>
                            <a:ext cx="132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">
                                <a:moveTo>
                                  <a:pt x="0" y="15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780560"/>
                            <a:ext cx="12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">
                                <a:moveTo>
                                  <a:pt x="0" y="18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766520"/>
                            <a:ext cx="119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">
                                <a:moveTo>
                                  <a:pt x="0" y="22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749960"/>
                            <a:ext cx="111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">
                                <a:moveTo>
                                  <a:pt x="0" y="25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731600"/>
                            <a:ext cx="10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">
                                <a:moveTo>
                                  <a:pt x="0" y="29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711440"/>
                            <a:ext cx="92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2">
                                <a:moveTo>
                                  <a:pt x="0" y="32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700640"/>
                            <a:ext cx="4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">
                                <a:moveTo>
                                  <a:pt x="0" y="17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68912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0" y="17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7760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0" y="1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66572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0" y="18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65276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0" y="1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64016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19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62684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2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6135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21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160020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2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5861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5721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2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5577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54368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0" y="22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5289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51380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4986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">
                                <a:moveTo>
                                  <a:pt x="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4846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4706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9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4565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144324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4299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35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4166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40400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45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39176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9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37988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54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3683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58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35648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62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345680"/>
                            <a:ext cx="4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">
                                <a:moveTo>
                                  <a:pt x="66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325160"/>
                            <a:ext cx="92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2">
                                <a:moveTo>
                                  <a:pt x="145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306800"/>
                            <a:ext cx="10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">
                                <a:moveTo>
                                  <a:pt x="159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290240"/>
                            <a:ext cx="111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">
                                <a:moveTo>
                                  <a:pt x="173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276200"/>
                            <a:ext cx="119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">
                                <a:moveTo>
                                  <a:pt x="185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264320"/>
                            <a:ext cx="12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">
                                <a:moveTo>
                                  <a:pt x="196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254600"/>
                            <a:ext cx="132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">
                                <a:moveTo>
                                  <a:pt x="20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247760"/>
                            <a:ext cx="138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">
                                <a:moveTo>
                                  <a:pt x="215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243440"/>
                            <a:ext cx="142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">
                                <a:moveTo>
                                  <a:pt x="223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242000"/>
                            <a:ext cx="14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">
                                <a:moveTo>
                                  <a:pt x="23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1937520"/>
                            <a:ext cx="259524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125" y="2795"/>
                                  </a:moveTo>
                                  <a:lnTo>
                                    <a:pt x="122" y="2770"/>
                                  </a:lnTo>
                                  <a:lnTo>
                                    <a:pt x="122" y="2869"/>
                                  </a:lnTo>
                                  <a:lnTo>
                                    <a:pt x="130" y="2893"/>
                                  </a:lnTo>
                                  <a:lnTo>
                                    <a:pt x="130" y="2818"/>
                                  </a:lnTo>
                                  <a:lnTo>
                                    <a:pt x="125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86" y="2799"/>
                                  </a:moveTo>
                                  <a:lnTo>
                                    <a:pt x="82" y="2773"/>
                                  </a:lnTo>
                                  <a:lnTo>
                                    <a:pt x="83" y="2937"/>
                                  </a:lnTo>
                                  <a:lnTo>
                                    <a:pt x="95" y="2962"/>
                                  </a:lnTo>
                                  <a:lnTo>
                                    <a:pt x="90" y="2825"/>
                                  </a:lnTo>
                                  <a:lnTo>
                                    <a:pt x="86" y="2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45" y="2891"/>
                                  </a:moveTo>
                                  <a:lnTo>
                                    <a:pt x="37" y="2864"/>
                                  </a:lnTo>
                                  <a:lnTo>
                                    <a:pt x="31" y="2836"/>
                                  </a:lnTo>
                                  <a:lnTo>
                                    <a:pt x="26" y="2807"/>
                                  </a:lnTo>
                                  <a:lnTo>
                                    <a:pt x="26" y="2897"/>
                                  </a:lnTo>
                                  <a:lnTo>
                                    <a:pt x="35" y="2924"/>
                                  </a:lnTo>
                                  <a:lnTo>
                                    <a:pt x="46" y="2952"/>
                                  </a:lnTo>
                                  <a:lnTo>
                                    <a:pt x="58" y="2978"/>
                                  </a:lnTo>
                                  <a:lnTo>
                                    <a:pt x="71" y="3005"/>
                                  </a:lnTo>
                                  <a:lnTo>
                                    <a:pt x="86" y="3029"/>
                                  </a:lnTo>
                                  <a:lnTo>
                                    <a:pt x="101" y="3054"/>
                                  </a:lnTo>
                                  <a:lnTo>
                                    <a:pt x="118" y="3077"/>
                                  </a:lnTo>
                                  <a:lnTo>
                                    <a:pt x="136" y="3100"/>
                                  </a:lnTo>
                                  <a:lnTo>
                                    <a:pt x="134" y="3066"/>
                                  </a:lnTo>
                                  <a:lnTo>
                                    <a:pt x="118" y="3043"/>
                                  </a:lnTo>
                                  <a:lnTo>
                                    <a:pt x="103" y="3019"/>
                                  </a:lnTo>
                                  <a:lnTo>
                                    <a:pt x="89" y="2995"/>
                                  </a:lnTo>
                                  <a:lnTo>
                                    <a:pt x="76" y="2970"/>
                                  </a:lnTo>
                                  <a:lnTo>
                                    <a:pt x="65" y="2945"/>
                                  </a:lnTo>
                                  <a:lnTo>
                                    <a:pt x="54" y="2918"/>
                                  </a:lnTo>
                                  <a:lnTo>
                                    <a:pt x="45" y="2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0" y="558"/>
                                  </a:moveTo>
                                  <a:lnTo>
                                    <a:pt x="0" y="2720"/>
                                  </a:lnTo>
                                  <a:lnTo>
                                    <a:pt x="0" y="2749"/>
                                  </a:lnTo>
                                  <a:lnTo>
                                    <a:pt x="3" y="2779"/>
                                  </a:lnTo>
                                  <a:lnTo>
                                    <a:pt x="6" y="2809"/>
                                  </a:lnTo>
                                  <a:lnTo>
                                    <a:pt x="11" y="2839"/>
                                  </a:lnTo>
                                  <a:lnTo>
                                    <a:pt x="18" y="2868"/>
                                  </a:lnTo>
                                  <a:lnTo>
                                    <a:pt x="26" y="2897"/>
                                  </a:lnTo>
                                  <a:lnTo>
                                    <a:pt x="26" y="2807"/>
                                  </a:lnTo>
                                  <a:lnTo>
                                    <a:pt x="22" y="2778"/>
                                  </a:lnTo>
                                  <a:lnTo>
                                    <a:pt x="20" y="2748"/>
                                  </a:lnTo>
                                  <a:lnTo>
                                    <a:pt x="20" y="2720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6" y="470"/>
                                  </a:lnTo>
                                  <a:lnTo>
                                    <a:pt x="31" y="442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46" y="38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65" y="333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0" y="282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90" y="149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300" y="63"/>
                                  </a:lnTo>
                                  <a:lnTo>
                                    <a:pt x="324" y="49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456" y="-1"/>
                                  </a:lnTo>
                                  <a:lnTo>
                                    <a:pt x="484" y="-8"/>
                                  </a:lnTo>
                                  <a:lnTo>
                                    <a:pt x="512" y="-13"/>
                                  </a:lnTo>
                                  <a:lnTo>
                                    <a:pt x="541" y="-16"/>
                                  </a:lnTo>
                                  <a:lnTo>
                                    <a:pt x="571" y="-19"/>
                                  </a:lnTo>
                                  <a:lnTo>
                                    <a:pt x="600" y="-20"/>
                                  </a:lnTo>
                                  <a:lnTo>
                                    <a:pt x="3481" y="-20"/>
                                  </a:lnTo>
                                  <a:lnTo>
                                    <a:pt x="3510" y="-18"/>
                                  </a:lnTo>
                                  <a:lnTo>
                                    <a:pt x="3540" y="-16"/>
                                  </a:lnTo>
                                  <a:lnTo>
                                    <a:pt x="3569" y="-13"/>
                                  </a:lnTo>
                                  <a:lnTo>
                                    <a:pt x="3597" y="-7"/>
                                  </a:lnTo>
                                  <a:lnTo>
                                    <a:pt x="3626" y="-1"/>
                                  </a:lnTo>
                                  <a:lnTo>
                                    <a:pt x="3653" y="6"/>
                                  </a:lnTo>
                                  <a:lnTo>
                                    <a:pt x="3680" y="15"/>
                                  </a:lnTo>
                                  <a:lnTo>
                                    <a:pt x="3706" y="26"/>
                                  </a:lnTo>
                                  <a:lnTo>
                                    <a:pt x="3732" y="37"/>
                                  </a:lnTo>
                                  <a:lnTo>
                                    <a:pt x="3757" y="50"/>
                                  </a:lnTo>
                                  <a:lnTo>
                                    <a:pt x="3781" y="64"/>
                                  </a:lnTo>
                                  <a:lnTo>
                                    <a:pt x="3805" y="79"/>
                                  </a:lnTo>
                                  <a:lnTo>
                                    <a:pt x="3827" y="95"/>
                                  </a:lnTo>
                                  <a:lnTo>
                                    <a:pt x="3849" y="113"/>
                                  </a:lnTo>
                                  <a:lnTo>
                                    <a:pt x="3870" y="131"/>
                                  </a:lnTo>
                                  <a:lnTo>
                                    <a:pt x="3890" y="150"/>
                                  </a:lnTo>
                                  <a:lnTo>
                                    <a:pt x="3909" y="170"/>
                                  </a:lnTo>
                                  <a:lnTo>
                                    <a:pt x="3928" y="191"/>
                                  </a:lnTo>
                                  <a:lnTo>
                                    <a:pt x="3945" y="213"/>
                                  </a:lnTo>
                                  <a:lnTo>
                                    <a:pt x="3961" y="236"/>
                                  </a:lnTo>
                                  <a:lnTo>
                                    <a:pt x="3976" y="260"/>
                                  </a:lnTo>
                                  <a:lnTo>
                                    <a:pt x="3990" y="284"/>
                                  </a:lnTo>
                                  <a:lnTo>
                                    <a:pt x="4003" y="309"/>
                                  </a:lnTo>
                                  <a:lnTo>
                                    <a:pt x="4014" y="335"/>
                                  </a:lnTo>
                                  <a:lnTo>
                                    <a:pt x="4025" y="361"/>
                                  </a:lnTo>
                                  <a:lnTo>
                                    <a:pt x="4034" y="388"/>
                                  </a:lnTo>
                                  <a:lnTo>
                                    <a:pt x="4041" y="416"/>
                                  </a:lnTo>
                                  <a:lnTo>
                                    <a:pt x="4048" y="444"/>
                                  </a:lnTo>
                                  <a:lnTo>
                                    <a:pt x="4053" y="473"/>
                                  </a:lnTo>
                                  <a:lnTo>
                                    <a:pt x="4056" y="501"/>
                                  </a:lnTo>
                                  <a:lnTo>
                                    <a:pt x="4059" y="531"/>
                                  </a:lnTo>
                                  <a:lnTo>
                                    <a:pt x="4059" y="560"/>
                                  </a:lnTo>
                                  <a:lnTo>
                                    <a:pt x="4059" y="2721"/>
                                  </a:lnTo>
                                  <a:lnTo>
                                    <a:pt x="4059" y="2750"/>
                                  </a:lnTo>
                                  <a:lnTo>
                                    <a:pt x="4056" y="2780"/>
                                  </a:lnTo>
                                  <a:lnTo>
                                    <a:pt x="4053" y="2809"/>
                                  </a:lnTo>
                                  <a:lnTo>
                                    <a:pt x="4047" y="2837"/>
                                  </a:lnTo>
                                  <a:lnTo>
                                    <a:pt x="4041" y="2866"/>
                                  </a:lnTo>
                                  <a:lnTo>
                                    <a:pt x="4033" y="2893"/>
                                  </a:lnTo>
                                  <a:lnTo>
                                    <a:pt x="4024" y="2920"/>
                                  </a:lnTo>
                                  <a:lnTo>
                                    <a:pt x="4013" y="2946"/>
                                  </a:lnTo>
                                  <a:lnTo>
                                    <a:pt x="4002" y="2972"/>
                                  </a:lnTo>
                                  <a:lnTo>
                                    <a:pt x="3989" y="2997"/>
                                  </a:lnTo>
                                  <a:lnTo>
                                    <a:pt x="3975" y="3021"/>
                                  </a:lnTo>
                                  <a:lnTo>
                                    <a:pt x="3960" y="3045"/>
                                  </a:lnTo>
                                  <a:lnTo>
                                    <a:pt x="3944" y="3067"/>
                                  </a:lnTo>
                                  <a:lnTo>
                                    <a:pt x="3926" y="3089"/>
                                  </a:lnTo>
                                  <a:lnTo>
                                    <a:pt x="3908" y="3110"/>
                                  </a:lnTo>
                                  <a:lnTo>
                                    <a:pt x="3889" y="3131"/>
                                  </a:lnTo>
                                  <a:lnTo>
                                    <a:pt x="3869" y="3150"/>
                                  </a:lnTo>
                                  <a:lnTo>
                                    <a:pt x="3848" y="3168"/>
                                  </a:lnTo>
                                  <a:lnTo>
                                    <a:pt x="3826" y="3185"/>
                                  </a:lnTo>
                                  <a:lnTo>
                                    <a:pt x="3803" y="3201"/>
                                  </a:lnTo>
                                  <a:lnTo>
                                    <a:pt x="3779" y="3216"/>
                                  </a:lnTo>
                                  <a:lnTo>
                                    <a:pt x="3755" y="3230"/>
                                  </a:lnTo>
                                  <a:lnTo>
                                    <a:pt x="3730" y="3243"/>
                                  </a:lnTo>
                                  <a:lnTo>
                                    <a:pt x="3704" y="3254"/>
                                  </a:lnTo>
                                  <a:lnTo>
                                    <a:pt x="3678" y="3265"/>
                                  </a:lnTo>
                                  <a:lnTo>
                                    <a:pt x="3651" y="3274"/>
                                  </a:lnTo>
                                  <a:lnTo>
                                    <a:pt x="3623" y="3282"/>
                                  </a:lnTo>
                                  <a:lnTo>
                                    <a:pt x="3595" y="3288"/>
                                  </a:lnTo>
                                  <a:lnTo>
                                    <a:pt x="3567" y="3293"/>
                                  </a:lnTo>
                                  <a:lnTo>
                                    <a:pt x="3538" y="3297"/>
                                  </a:lnTo>
                                  <a:lnTo>
                                    <a:pt x="3508" y="3299"/>
                                  </a:lnTo>
                                  <a:lnTo>
                                    <a:pt x="3479" y="3300"/>
                                  </a:lnTo>
                                  <a:lnTo>
                                    <a:pt x="598" y="3300"/>
                                  </a:lnTo>
                                  <a:lnTo>
                                    <a:pt x="569" y="3299"/>
                                  </a:lnTo>
                                  <a:lnTo>
                                    <a:pt x="539" y="3297"/>
                                  </a:lnTo>
                                  <a:lnTo>
                                    <a:pt x="510" y="3293"/>
                                  </a:lnTo>
                                  <a:lnTo>
                                    <a:pt x="482" y="3288"/>
                                  </a:lnTo>
                                  <a:lnTo>
                                    <a:pt x="453" y="3281"/>
                                  </a:lnTo>
                                  <a:lnTo>
                                    <a:pt x="426" y="3273"/>
                                  </a:lnTo>
                                  <a:lnTo>
                                    <a:pt x="399" y="3264"/>
                                  </a:lnTo>
                                  <a:lnTo>
                                    <a:pt x="373" y="3254"/>
                                  </a:lnTo>
                                  <a:lnTo>
                                    <a:pt x="347" y="3242"/>
                                  </a:lnTo>
                                  <a:lnTo>
                                    <a:pt x="322" y="3229"/>
                                  </a:lnTo>
                                  <a:lnTo>
                                    <a:pt x="298" y="3215"/>
                                  </a:lnTo>
                                  <a:lnTo>
                                    <a:pt x="274" y="3200"/>
                                  </a:lnTo>
                                  <a:lnTo>
                                    <a:pt x="252" y="3184"/>
                                  </a:lnTo>
                                  <a:lnTo>
                                    <a:pt x="230" y="3167"/>
                                  </a:lnTo>
                                  <a:lnTo>
                                    <a:pt x="209" y="3148"/>
                                  </a:lnTo>
                                  <a:lnTo>
                                    <a:pt x="189" y="3129"/>
                                  </a:lnTo>
                                  <a:lnTo>
                                    <a:pt x="170" y="3109"/>
                                  </a:lnTo>
                                  <a:lnTo>
                                    <a:pt x="151" y="3088"/>
                                  </a:lnTo>
                                  <a:lnTo>
                                    <a:pt x="134" y="3066"/>
                                  </a:lnTo>
                                  <a:lnTo>
                                    <a:pt x="136" y="3100"/>
                                  </a:lnTo>
                                  <a:lnTo>
                                    <a:pt x="154" y="3122"/>
                                  </a:lnTo>
                                  <a:lnTo>
                                    <a:pt x="174" y="3143"/>
                                  </a:lnTo>
                                  <a:lnTo>
                                    <a:pt x="195" y="3163"/>
                                  </a:lnTo>
                                  <a:lnTo>
                                    <a:pt x="217" y="3182"/>
                                  </a:lnTo>
                                  <a:lnTo>
                                    <a:pt x="239" y="3200"/>
                                  </a:lnTo>
                                  <a:lnTo>
                                    <a:pt x="263" y="3216"/>
                                  </a:lnTo>
                                  <a:lnTo>
                                    <a:pt x="287" y="3232"/>
                                  </a:lnTo>
                                  <a:lnTo>
                                    <a:pt x="312" y="3247"/>
                                  </a:lnTo>
                                  <a:lnTo>
                                    <a:pt x="338" y="3260"/>
                                  </a:lnTo>
                                  <a:lnTo>
                                    <a:pt x="365" y="3272"/>
                                  </a:lnTo>
                                  <a:lnTo>
                                    <a:pt x="392" y="3283"/>
                                  </a:lnTo>
                                  <a:lnTo>
                                    <a:pt x="420" y="3292"/>
                                  </a:lnTo>
                                  <a:lnTo>
                                    <a:pt x="448" y="3300"/>
                                  </a:lnTo>
                                  <a:lnTo>
                                    <a:pt x="477" y="3307"/>
                                  </a:lnTo>
                                  <a:lnTo>
                                    <a:pt x="507" y="3313"/>
                                  </a:lnTo>
                                  <a:lnTo>
                                    <a:pt x="537" y="3316"/>
                                  </a:lnTo>
                                  <a:lnTo>
                                    <a:pt x="567" y="3319"/>
                                  </a:lnTo>
                                  <a:lnTo>
                                    <a:pt x="598" y="3320"/>
                                  </a:lnTo>
                                  <a:lnTo>
                                    <a:pt x="3479" y="3320"/>
                                  </a:lnTo>
                                  <a:lnTo>
                                    <a:pt x="3509" y="3319"/>
                                  </a:lnTo>
                                  <a:lnTo>
                                    <a:pt x="3539" y="3317"/>
                                  </a:lnTo>
                                  <a:lnTo>
                                    <a:pt x="3569" y="3313"/>
                                  </a:lnTo>
                                  <a:lnTo>
                                    <a:pt x="3599" y="3308"/>
                                  </a:lnTo>
                                  <a:lnTo>
                                    <a:pt x="3628" y="3301"/>
                                  </a:lnTo>
                                  <a:lnTo>
                                    <a:pt x="3657" y="3293"/>
                                  </a:lnTo>
                                  <a:lnTo>
                                    <a:pt x="3684" y="3284"/>
                                  </a:lnTo>
                                  <a:lnTo>
                                    <a:pt x="3712" y="3273"/>
                                  </a:lnTo>
                                  <a:lnTo>
                                    <a:pt x="3738" y="3261"/>
                                  </a:lnTo>
                                  <a:lnTo>
                                    <a:pt x="3764" y="3248"/>
                                  </a:lnTo>
                                  <a:lnTo>
                                    <a:pt x="3789" y="3234"/>
                                  </a:lnTo>
                                  <a:lnTo>
                                    <a:pt x="3814" y="3218"/>
                                  </a:lnTo>
                                  <a:lnTo>
                                    <a:pt x="3837" y="3201"/>
                                  </a:lnTo>
                                  <a:lnTo>
                                    <a:pt x="3860" y="3184"/>
                                  </a:lnTo>
                                  <a:lnTo>
                                    <a:pt x="3882" y="3165"/>
                                  </a:lnTo>
                                  <a:lnTo>
                                    <a:pt x="3903" y="3145"/>
                                  </a:lnTo>
                                  <a:lnTo>
                                    <a:pt x="3923" y="3124"/>
                                  </a:lnTo>
                                  <a:lnTo>
                                    <a:pt x="3941" y="3103"/>
                                  </a:lnTo>
                                  <a:lnTo>
                                    <a:pt x="3959" y="3080"/>
                                  </a:lnTo>
                                  <a:lnTo>
                                    <a:pt x="3976" y="3056"/>
                                  </a:lnTo>
                                  <a:lnTo>
                                    <a:pt x="3992" y="3032"/>
                                  </a:lnTo>
                                  <a:lnTo>
                                    <a:pt x="4006" y="3007"/>
                                  </a:lnTo>
                                  <a:lnTo>
                                    <a:pt x="4020" y="2981"/>
                                  </a:lnTo>
                                  <a:lnTo>
                                    <a:pt x="4032" y="2954"/>
                                  </a:lnTo>
                                  <a:lnTo>
                                    <a:pt x="4042" y="2928"/>
                                  </a:lnTo>
                                  <a:lnTo>
                                    <a:pt x="4052" y="2899"/>
                                  </a:lnTo>
                                  <a:lnTo>
                                    <a:pt x="4060" y="2871"/>
                                  </a:lnTo>
                                  <a:lnTo>
                                    <a:pt x="4067" y="2842"/>
                                  </a:lnTo>
                                  <a:lnTo>
                                    <a:pt x="4072" y="2813"/>
                                  </a:lnTo>
                                  <a:lnTo>
                                    <a:pt x="4076" y="2782"/>
                                  </a:lnTo>
                                  <a:lnTo>
                                    <a:pt x="4079" y="2752"/>
                                  </a:lnTo>
                                  <a:lnTo>
                                    <a:pt x="4079" y="2721"/>
                                  </a:lnTo>
                                  <a:lnTo>
                                    <a:pt x="4079" y="560"/>
                                  </a:lnTo>
                                  <a:lnTo>
                                    <a:pt x="4079" y="530"/>
                                  </a:lnTo>
                                  <a:lnTo>
                                    <a:pt x="4076" y="500"/>
                                  </a:lnTo>
                                  <a:lnTo>
                                    <a:pt x="4073" y="470"/>
                                  </a:lnTo>
                                  <a:lnTo>
                                    <a:pt x="4068" y="440"/>
                                  </a:lnTo>
                                  <a:lnTo>
                                    <a:pt x="4061" y="411"/>
                                  </a:lnTo>
                                  <a:lnTo>
                                    <a:pt x="4053" y="383"/>
                                  </a:lnTo>
                                  <a:lnTo>
                                    <a:pt x="4044" y="355"/>
                                  </a:lnTo>
                                  <a:lnTo>
                                    <a:pt x="4033" y="327"/>
                                  </a:lnTo>
                                  <a:lnTo>
                                    <a:pt x="4021" y="301"/>
                                  </a:lnTo>
                                  <a:lnTo>
                                    <a:pt x="4008" y="275"/>
                                  </a:lnTo>
                                  <a:lnTo>
                                    <a:pt x="3993" y="250"/>
                                  </a:lnTo>
                                  <a:lnTo>
                                    <a:pt x="3978" y="225"/>
                                  </a:lnTo>
                                  <a:lnTo>
                                    <a:pt x="3961" y="202"/>
                                  </a:lnTo>
                                  <a:lnTo>
                                    <a:pt x="3943" y="179"/>
                                  </a:lnTo>
                                  <a:lnTo>
                                    <a:pt x="3924" y="157"/>
                                  </a:lnTo>
                                  <a:lnTo>
                                    <a:pt x="3905" y="137"/>
                                  </a:lnTo>
                                  <a:lnTo>
                                    <a:pt x="3884" y="116"/>
                                  </a:lnTo>
                                  <a:lnTo>
                                    <a:pt x="3862" y="98"/>
                                  </a:lnTo>
                                  <a:lnTo>
                                    <a:pt x="3840" y="80"/>
                                  </a:lnTo>
                                  <a:lnTo>
                                    <a:pt x="3816" y="63"/>
                                  </a:lnTo>
                                  <a:lnTo>
                                    <a:pt x="3792" y="47"/>
                                  </a:lnTo>
                                  <a:lnTo>
                                    <a:pt x="3767" y="33"/>
                                  </a:lnTo>
                                  <a:lnTo>
                                    <a:pt x="3741" y="20"/>
                                  </a:lnTo>
                                  <a:lnTo>
                                    <a:pt x="3714" y="7"/>
                                  </a:lnTo>
                                  <a:lnTo>
                                    <a:pt x="3687" y="-2"/>
                                  </a:lnTo>
                                  <a:lnTo>
                                    <a:pt x="3659" y="-12"/>
                                  </a:lnTo>
                                  <a:lnTo>
                                    <a:pt x="3631" y="-20"/>
                                  </a:lnTo>
                                  <a:lnTo>
                                    <a:pt x="3602" y="-27"/>
                                  </a:lnTo>
                                  <a:lnTo>
                                    <a:pt x="3572" y="-32"/>
                                  </a:lnTo>
                                  <a:lnTo>
                                    <a:pt x="3542" y="-36"/>
                                  </a:lnTo>
                                  <a:lnTo>
                                    <a:pt x="3512" y="-38"/>
                                  </a:lnTo>
                                  <a:lnTo>
                                    <a:pt x="3481" y="-40"/>
                                  </a:lnTo>
                                  <a:lnTo>
                                    <a:pt x="600" y="-40"/>
                                  </a:lnTo>
                                  <a:lnTo>
                                    <a:pt x="570" y="-39"/>
                                  </a:lnTo>
                                  <a:lnTo>
                                    <a:pt x="540" y="-36"/>
                                  </a:lnTo>
                                  <a:lnTo>
                                    <a:pt x="510" y="-33"/>
                                  </a:lnTo>
                                  <a:lnTo>
                                    <a:pt x="480" y="-27"/>
                                  </a:lnTo>
                                  <a:lnTo>
                                    <a:pt x="451" y="-21"/>
                                  </a:lnTo>
                                  <a:lnTo>
                                    <a:pt x="422" y="-13"/>
                                  </a:lnTo>
                                  <a:lnTo>
                                    <a:pt x="395" y="-4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41" y="18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19" y="96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03" y="223"/>
                                  </a:lnTo>
                                  <a:lnTo>
                                    <a:pt x="87" y="247"/>
                                  </a:lnTo>
                                  <a:lnTo>
                                    <a:pt x="73" y="273"/>
                                  </a:lnTo>
                                  <a:lnTo>
                                    <a:pt x="59" y="298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27" y="380"/>
                                  </a:lnTo>
                                  <a:lnTo>
                                    <a:pt x="19" y="408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7" y="467"/>
                                  </a:lnTo>
                                  <a:lnTo>
                                    <a:pt x="3" y="49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40" y="2748"/>
                                  </a:moveTo>
                                  <a:lnTo>
                                    <a:pt x="42" y="2776"/>
                                  </a:lnTo>
                                  <a:lnTo>
                                    <a:pt x="46" y="2804"/>
                                  </a:lnTo>
                                  <a:lnTo>
                                    <a:pt x="51" y="2832"/>
                                  </a:lnTo>
                                  <a:lnTo>
                                    <a:pt x="57" y="2859"/>
                                  </a:lnTo>
                                  <a:lnTo>
                                    <a:pt x="65" y="2886"/>
                                  </a:lnTo>
                                  <a:lnTo>
                                    <a:pt x="73" y="2912"/>
                                  </a:lnTo>
                                  <a:lnTo>
                                    <a:pt x="83" y="2937"/>
                                  </a:lnTo>
                                  <a:lnTo>
                                    <a:pt x="82" y="2773"/>
                                  </a:lnTo>
                                  <a:lnTo>
                                    <a:pt x="80" y="2747"/>
                                  </a:lnTo>
                                  <a:lnTo>
                                    <a:pt x="80" y="2720"/>
                                  </a:lnTo>
                                  <a:lnTo>
                                    <a:pt x="80" y="560"/>
                                  </a:lnTo>
                                  <a:lnTo>
                                    <a:pt x="80" y="533"/>
                                  </a:lnTo>
                                  <a:lnTo>
                                    <a:pt x="82" y="507"/>
                                  </a:lnTo>
                                  <a:lnTo>
                                    <a:pt x="85" y="481"/>
                                  </a:lnTo>
                                  <a:lnTo>
                                    <a:pt x="90" y="455"/>
                                  </a:lnTo>
                                  <a:lnTo>
                                    <a:pt x="96" y="430"/>
                                  </a:lnTo>
                                  <a:lnTo>
                                    <a:pt x="103" y="405"/>
                                  </a:lnTo>
                                  <a:lnTo>
                                    <a:pt x="111" y="381"/>
                                  </a:lnTo>
                                  <a:lnTo>
                                    <a:pt x="120" y="358"/>
                                  </a:lnTo>
                                  <a:lnTo>
                                    <a:pt x="131" y="335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308" y="129"/>
                                  </a:lnTo>
                                  <a:lnTo>
                                    <a:pt x="329" y="115"/>
                                  </a:lnTo>
                                  <a:lnTo>
                                    <a:pt x="351" y="103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63"/>
                                  </a:lnTo>
                                  <a:lnTo>
                                    <a:pt x="469" y="56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46" y="42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3479" y="40"/>
                                  </a:lnTo>
                                  <a:lnTo>
                                    <a:pt x="3506" y="40"/>
                                  </a:lnTo>
                                  <a:lnTo>
                                    <a:pt x="3532" y="42"/>
                                  </a:lnTo>
                                  <a:lnTo>
                                    <a:pt x="3558" y="45"/>
                                  </a:lnTo>
                                  <a:lnTo>
                                    <a:pt x="3584" y="50"/>
                                  </a:lnTo>
                                  <a:lnTo>
                                    <a:pt x="3609" y="56"/>
                                  </a:lnTo>
                                  <a:lnTo>
                                    <a:pt x="3634" y="63"/>
                                  </a:lnTo>
                                  <a:lnTo>
                                    <a:pt x="3658" y="71"/>
                                  </a:lnTo>
                                  <a:lnTo>
                                    <a:pt x="3681" y="80"/>
                                  </a:lnTo>
                                  <a:lnTo>
                                    <a:pt x="3704" y="91"/>
                                  </a:lnTo>
                                  <a:lnTo>
                                    <a:pt x="3727" y="102"/>
                                  </a:lnTo>
                                  <a:lnTo>
                                    <a:pt x="3749" y="115"/>
                                  </a:lnTo>
                                  <a:lnTo>
                                    <a:pt x="3770" y="128"/>
                                  </a:lnTo>
                                  <a:lnTo>
                                    <a:pt x="3790" y="143"/>
                                  </a:lnTo>
                                  <a:lnTo>
                                    <a:pt x="3810" y="158"/>
                                  </a:lnTo>
                                  <a:lnTo>
                                    <a:pt x="3829" y="174"/>
                                  </a:lnTo>
                                  <a:lnTo>
                                    <a:pt x="3847" y="192"/>
                                  </a:lnTo>
                                  <a:lnTo>
                                    <a:pt x="3864" y="210"/>
                                  </a:lnTo>
                                  <a:lnTo>
                                    <a:pt x="3880" y="229"/>
                                  </a:lnTo>
                                  <a:lnTo>
                                    <a:pt x="3896" y="248"/>
                                  </a:lnTo>
                                  <a:lnTo>
                                    <a:pt x="3910" y="269"/>
                                  </a:lnTo>
                                  <a:lnTo>
                                    <a:pt x="3924" y="289"/>
                                  </a:lnTo>
                                  <a:lnTo>
                                    <a:pt x="3936" y="311"/>
                                  </a:lnTo>
                                  <a:lnTo>
                                    <a:pt x="3948" y="334"/>
                                  </a:lnTo>
                                  <a:lnTo>
                                    <a:pt x="3958" y="357"/>
                                  </a:lnTo>
                                  <a:lnTo>
                                    <a:pt x="3968" y="380"/>
                                  </a:lnTo>
                                  <a:lnTo>
                                    <a:pt x="3976" y="405"/>
                                  </a:lnTo>
                                  <a:lnTo>
                                    <a:pt x="3983" y="429"/>
                                  </a:lnTo>
                                  <a:lnTo>
                                    <a:pt x="3989" y="454"/>
                                  </a:lnTo>
                                  <a:lnTo>
                                    <a:pt x="3993" y="480"/>
                                  </a:lnTo>
                                  <a:lnTo>
                                    <a:pt x="3997" y="506"/>
                                  </a:lnTo>
                                  <a:lnTo>
                                    <a:pt x="3999" y="532"/>
                                  </a:lnTo>
                                  <a:lnTo>
                                    <a:pt x="3999" y="560"/>
                                  </a:lnTo>
                                  <a:lnTo>
                                    <a:pt x="3999" y="2719"/>
                                  </a:lnTo>
                                  <a:lnTo>
                                    <a:pt x="3999" y="2746"/>
                                  </a:lnTo>
                                  <a:lnTo>
                                    <a:pt x="3997" y="2772"/>
                                  </a:lnTo>
                                  <a:lnTo>
                                    <a:pt x="3994" y="2798"/>
                                  </a:lnTo>
                                  <a:lnTo>
                                    <a:pt x="3989" y="2824"/>
                                  </a:lnTo>
                                  <a:lnTo>
                                    <a:pt x="3983" y="2849"/>
                                  </a:lnTo>
                                  <a:lnTo>
                                    <a:pt x="3976" y="2874"/>
                                  </a:lnTo>
                                  <a:lnTo>
                                    <a:pt x="3968" y="2898"/>
                                  </a:lnTo>
                                  <a:lnTo>
                                    <a:pt x="3959" y="2922"/>
                                  </a:lnTo>
                                  <a:lnTo>
                                    <a:pt x="3948" y="2945"/>
                                  </a:lnTo>
                                  <a:lnTo>
                                    <a:pt x="3937" y="2967"/>
                                  </a:lnTo>
                                  <a:lnTo>
                                    <a:pt x="3924" y="2989"/>
                                  </a:lnTo>
                                  <a:lnTo>
                                    <a:pt x="3911" y="3010"/>
                                  </a:lnTo>
                                  <a:lnTo>
                                    <a:pt x="3896" y="3030"/>
                                  </a:lnTo>
                                  <a:lnTo>
                                    <a:pt x="3881" y="3050"/>
                                  </a:lnTo>
                                  <a:lnTo>
                                    <a:pt x="3865" y="3069"/>
                                  </a:lnTo>
                                  <a:lnTo>
                                    <a:pt x="3847" y="3087"/>
                                  </a:lnTo>
                                  <a:lnTo>
                                    <a:pt x="3829" y="3104"/>
                                  </a:lnTo>
                                  <a:lnTo>
                                    <a:pt x="3811" y="3121"/>
                                  </a:lnTo>
                                  <a:lnTo>
                                    <a:pt x="3791" y="3136"/>
                                  </a:lnTo>
                                  <a:lnTo>
                                    <a:pt x="3771" y="3151"/>
                                  </a:lnTo>
                                  <a:lnTo>
                                    <a:pt x="3750" y="3164"/>
                                  </a:lnTo>
                                  <a:lnTo>
                                    <a:pt x="3728" y="3177"/>
                                  </a:lnTo>
                                  <a:lnTo>
                                    <a:pt x="3705" y="3188"/>
                                  </a:lnTo>
                                  <a:lnTo>
                                    <a:pt x="3682" y="3199"/>
                                  </a:lnTo>
                                  <a:lnTo>
                                    <a:pt x="3659" y="3208"/>
                                  </a:lnTo>
                                  <a:lnTo>
                                    <a:pt x="3634" y="3216"/>
                                  </a:lnTo>
                                  <a:lnTo>
                                    <a:pt x="3610" y="3223"/>
                                  </a:lnTo>
                                  <a:lnTo>
                                    <a:pt x="3585" y="3229"/>
                                  </a:lnTo>
                                  <a:lnTo>
                                    <a:pt x="3559" y="3234"/>
                                  </a:lnTo>
                                  <a:lnTo>
                                    <a:pt x="3533" y="3237"/>
                                  </a:lnTo>
                                  <a:lnTo>
                                    <a:pt x="3507" y="3239"/>
                                  </a:lnTo>
                                  <a:lnTo>
                                    <a:pt x="3479" y="3240"/>
                                  </a:lnTo>
                                  <a:lnTo>
                                    <a:pt x="600" y="3240"/>
                                  </a:lnTo>
                                  <a:lnTo>
                                    <a:pt x="573" y="3239"/>
                                  </a:lnTo>
                                  <a:lnTo>
                                    <a:pt x="547" y="3237"/>
                                  </a:lnTo>
                                  <a:lnTo>
                                    <a:pt x="521" y="3234"/>
                                  </a:lnTo>
                                  <a:lnTo>
                                    <a:pt x="495" y="3229"/>
                                  </a:lnTo>
                                  <a:lnTo>
                                    <a:pt x="470" y="3223"/>
                                  </a:lnTo>
                                  <a:lnTo>
                                    <a:pt x="445" y="3216"/>
                                  </a:lnTo>
                                  <a:lnTo>
                                    <a:pt x="421" y="3208"/>
                                  </a:lnTo>
                                  <a:lnTo>
                                    <a:pt x="398" y="3199"/>
                                  </a:lnTo>
                                  <a:lnTo>
                                    <a:pt x="375" y="3189"/>
                                  </a:lnTo>
                                  <a:lnTo>
                                    <a:pt x="352" y="3177"/>
                                  </a:lnTo>
                                  <a:lnTo>
                                    <a:pt x="330" y="3165"/>
                                  </a:lnTo>
                                  <a:lnTo>
                                    <a:pt x="309" y="3151"/>
                                  </a:lnTo>
                                  <a:lnTo>
                                    <a:pt x="289" y="3137"/>
                                  </a:lnTo>
                                  <a:lnTo>
                                    <a:pt x="269" y="3121"/>
                                  </a:lnTo>
                                  <a:lnTo>
                                    <a:pt x="250" y="3105"/>
                                  </a:lnTo>
                                  <a:lnTo>
                                    <a:pt x="232" y="3088"/>
                                  </a:lnTo>
                                  <a:lnTo>
                                    <a:pt x="215" y="3070"/>
                                  </a:lnTo>
                                  <a:lnTo>
                                    <a:pt x="199" y="3051"/>
                                  </a:lnTo>
                                  <a:lnTo>
                                    <a:pt x="183" y="3031"/>
                                  </a:lnTo>
                                  <a:lnTo>
                                    <a:pt x="169" y="3011"/>
                                  </a:lnTo>
                                  <a:lnTo>
                                    <a:pt x="155" y="2990"/>
                                  </a:lnTo>
                                  <a:lnTo>
                                    <a:pt x="143" y="2968"/>
                                  </a:lnTo>
                                  <a:lnTo>
                                    <a:pt x="131" y="2946"/>
                                  </a:lnTo>
                                  <a:lnTo>
                                    <a:pt x="121" y="2922"/>
                                  </a:lnTo>
                                  <a:lnTo>
                                    <a:pt x="111" y="2899"/>
                                  </a:lnTo>
                                  <a:lnTo>
                                    <a:pt x="103" y="2875"/>
                                  </a:lnTo>
                                  <a:lnTo>
                                    <a:pt x="96" y="2850"/>
                                  </a:lnTo>
                                  <a:lnTo>
                                    <a:pt x="90" y="2825"/>
                                  </a:lnTo>
                                  <a:lnTo>
                                    <a:pt x="95" y="2962"/>
                                  </a:lnTo>
                                  <a:lnTo>
                                    <a:pt x="107" y="2986"/>
                                  </a:lnTo>
                                  <a:lnTo>
                                    <a:pt x="120" y="3010"/>
                                  </a:lnTo>
                                  <a:lnTo>
                                    <a:pt x="135" y="3032"/>
                                  </a:lnTo>
                                  <a:lnTo>
                                    <a:pt x="150" y="3054"/>
                                  </a:lnTo>
                                  <a:lnTo>
                                    <a:pt x="167" y="3076"/>
                                  </a:lnTo>
                                  <a:lnTo>
                                    <a:pt x="185" y="3096"/>
                                  </a:lnTo>
                                  <a:lnTo>
                                    <a:pt x="203" y="3115"/>
                                  </a:lnTo>
                                  <a:lnTo>
                                    <a:pt x="223" y="3134"/>
                                  </a:lnTo>
                                  <a:lnTo>
                                    <a:pt x="243" y="3151"/>
                                  </a:lnTo>
                                  <a:lnTo>
                                    <a:pt x="264" y="3168"/>
                                  </a:lnTo>
                                  <a:lnTo>
                                    <a:pt x="286" y="3184"/>
                                  </a:lnTo>
                                  <a:lnTo>
                                    <a:pt x="309" y="3198"/>
                                  </a:lnTo>
                                  <a:lnTo>
                                    <a:pt x="332" y="3212"/>
                                  </a:lnTo>
                                  <a:lnTo>
                                    <a:pt x="356" y="3224"/>
                                  </a:lnTo>
                                  <a:lnTo>
                                    <a:pt x="381" y="3235"/>
                                  </a:lnTo>
                                  <a:lnTo>
                                    <a:pt x="406" y="3246"/>
                                  </a:lnTo>
                                  <a:lnTo>
                                    <a:pt x="433" y="3254"/>
                                  </a:lnTo>
                                  <a:lnTo>
                                    <a:pt x="459" y="3262"/>
                                  </a:lnTo>
                                  <a:lnTo>
                                    <a:pt x="486" y="3268"/>
                                  </a:lnTo>
                                  <a:lnTo>
                                    <a:pt x="514" y="3273"/>
                                  </a:lnTo>
                                  <a:lnTo>
                                    <a:pt x="542" y="3277"/>
                                  </a:lnTo>
                                  <a:lnTo>
                                    <a:pt x="570" y="3279"/>
                                  </a:lnTo>
                                  <a:lnTo>
                                    <a:pt x="599" y="3280"/>
                                  </a:lnTo>
                                  <a:lnTo>
                                    <a:pt x="3479" y="3280"/>
                                  </a:lnTo>
                                  <a:lnTo>
                                    <a:pt x="3508" y="3279"/>
                                  </a:lnTo>
                                  <a:lnTo>
                                    <a:pt x="3536" y="3277"/>
                                  </a:lnTo>
                                  <a:lnTo>
                                    <a:pt x="3564" y="3273"/>
                                  </a:lnTo>
                                  <a:lnTo>
                                    <a:pt x="3592" y="3268"/>
                                  </a:lnTo>
                                  <a:lnTo>
                                    <a:pt x="3619" y="3262"/>
                                  </a:lnTo>
                                  <a:lnTo>
                                    <a:pt x="3645" y="3255"/>
                                  </a:lnTo>
                                  <a:lnTo>
                                    <a:pt x="3671" y="3246"/>
                                  </a:lnTo>
                                  <a:lnTo>
                                    <a:pt x="3697" y="3236"/>
                                  </a:lnTo>
                                  <a:lnTo>
                                    <a:pt x="3722" y="3225"/>
                                  </a:lnTo>
                                  <a:lnTo>
                                    <a:pt x="3746" y="3212"/>
                                  </a:lnTo>
                                  <a:lnTo>
                                    <a:pt x="3769" y="3199"/>
                                  </a:lnTo>
                                  <a:lnTo>
                                    <a:pt x="3792" y="3184"/>
                                  </a:lnTo>
                                  <a:lnTo>
                                    <a:pt x="3814" y="3169"/>
                                  </a:lnTo>
                                  <a:lnTo>
                                    <a:pt x="3835" y="3152"/>
                                  </a:lnTo>
                                  <a:lnTo>
                                    <a:pt x="3856" y="3134"/>
                                  </a:lnTo>
                                  <a:lnTo>
                                    <a:pt x="3875" y="3116"/>
                                  </a:lnTo>
                                  <a:lnTo>
                                    <a:pt x="3894" y="3096"/>
                                  </a:lnTo>
                                  <a:lnTo>
                                    <a:pt x="3911" y="3076"/>
                                  </a:lnTo>
                                  <a:lnTo>
                                    <a:pt x="3928" y="3055"/>
                                  </a:lnTo>
                                  <a:lnTo>
                                    <a:pt x="3944" y="3033"/>
                                  </a:lnTo>
                                  <a:lnTo>
                                    <a:pt x="3958" y="3011"/>
                                  </a:lnTo>
                                  <a:lnTo>
                                    <a:pt x="3972" y="2987"/>
                                  </a:lnTo>
                                  <a:lnTo>
                                    <a:pt x="3984" y="2963"/>
                                  </a:lnTo>
                                  <a:lnTo>
                                    <a:pt x="3995" y="2938"/>
                                  </a:lnTo>
                                  <a:lnTo>
                                    <a:pt x="4005" y="2913"/>
                                  </a:lnTo>
                                  <a:lnTo>
                                    <a:pt x="4014" y="2886"/>
                                  </a:lnTo>
                                  <a:lnTo>
                                    <a:pt x="4022" y="2860"/>
                                  </a:lnTo>
                                  <a:lnTo>
                                    <a:pt x="4028" y="2833"/>
                                  </a:lnTo>
                                  <a:lnTo>
                                    <a:pt x="4033" y="2805"/>
                                  </a:lnTo>
                                  <a:lnTo>
                                    <a:pt x="4036" y="2777"/>
                                  </a:lnTo>
                                  <a:lnTo>
                                    <a:pt x="4039" y="2749"/>
                                  </a:lnTo>
                                  <a:lnTo>
                                    <a:pt x="4039" y="2720"/>
                                  </a:lnTo>
                                  <a:lnTo>
                                    <a:pt x="4039" y="560"/>
                                  </a:lnTo>
                                  <a:lnTo>
                                    <a:pt x="4039" y="531"/>
                                  </a:lnTo>
                                  <a:lnTo>
                                    <a:pt x="4037" y="503"/>
                                  </a:lnTo>
                                  <a:lnTo>
                                    <a:pt x="4033" y="475"/>
                                  </a:lnTo>
                                  <a:lnTo>
                                    <a:pt x="4028" y="447"/>
                                  </a:lnTo>
                                  <a:lnTo>
                                    <a:pt x="4022" y="420"/>
                                  </a:lnTo>
                                  <a:lnTo>
                                    <a:pt x="4014" y="394"/>
                                  </a:lnTo>
                                  <a:lnTo>
                                    <a:pt x="4006" y="368"/>
                                  </a:lnTo>
                                  <a:lnTo>
                                    <a:pt x="3996" y="342"/>
                                  </a:lnTo>
                                  <a:lnTo>
                                    <a:pt x="3984" y="317"/>
                                  </a:lnTo>
                                  <a:lnTo>
                                    <a:pt x="3972" y="293"/>
                                  </a:lnTo>
                                  <a:lnTo>
                                    <a:pt x="3959" y="270"/>
                                  </a:lnTo>
                                  <a:lnTo>
                                    <a:pt x="3944" y="247"/>
                                  </a:lnTo>
                                  <a:lnTo>
                                    <a:pt x="3929" y="225"/>
                                  </a:lnTo>
                                  <a:lnTo>
                                    <a:pt x="3912" y="204"/>
                                  </a:lnTo>
                                  <a:lnTo>
                                    <a:pt x="3894" y="184"/>
                                  </a:lnTo>
                                  <a:lnTo>
                                    <a:pt x="3876" y="164"/>
                                  </a:lnTo>
                                  <a:lnTo>
                                    <a:pt x="3856" y="145"/>
                                  </a:lnTo>
                                  <a:lnTo>
                                    <a:pt x="3836" y="128"/>
                                  </a:lnTo>
                                  <a:lnTo>
                                    <a:pt x="3815" y="111"/>
                                  </a:lnTo>
                                  <a:lnTo>
                                    <a:pt x="3793" y="96"/>
                                  </a:lnTo>
                                  <a:lnTo>
                                    <a:pt x="3770" y="81"/>
                                  </a:lnTo>
                                  <a:lnTo>
                                    <a:pt x="3747" y="68"/>
                                  </a:lnTo>
                                  <a:lnTo>
                                    <a:pt x="3723" y="55"/>
                                  </a:lnTo>
                                  <a:lnTo>
                                    <a:pt x="3698" y="44"/>
                                  </a:lnTo>
                                  <a:lnTo>
                                    <a:pt x="3673" y="34"/>
                                  </a:lnTo>
                                  <a:lnTo>
                                    <a:pt x="3646" y="25"/>
                                  </a:lnTo>
                                  <a:lnTo>
                                    <a:pt x="3620" y="17"/>
                                  </a:lnTo>
                                  <a:lnTo>
                                    <a:pt x="3593" y="11"/>
                                  </a:lnTo>
                                  <a:lnTo>
                                    <a:pt x="3565" y="6"/>
                                  </a:lnTo>
                                  <a:lnTo>
                                    <a:pt x="3537" y="3"/>
                                  </a:lnTo>
                                  <a:lnTo>
                                    <a:pt x="3509" y="0"/>
                                  </a:lnTo>
                                  <a:lnTo>
                                    <a:pt x="348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43" y="3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357" y="55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4" y="163"/>
                                  </a:lnTo>
                                  <a:lnTo>
                                    <a:pt x="185" y="18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51" y="224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07" y="292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84" y="341"/>
                                  </a:lnTo>
                                  <a:lnTo>
                                    <a:pt x="74" y="367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57" y="419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6" y="474"/>
                                  </a:lnTo>
                                  <a:lnTo>
                                    <a:pt x="43" y="502"/>
                                  </a:lnTo>
                                  <a:lnTo>
                                    <a:pt x="40" y="530"/>
                                  </a:lnTo>
                                  <a:lnTo>
                                    <a:pt x="40" y="559"/>
                                  </a:lnTo>
                                  <a:lnTo>
                                    <a:pt x="40" y="2720"/>
                                  </a:lnTo>
                                  <a:lnTo>
                                    <a:pt x="40" y="2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149" y="2886"/>
                                  </a:moveTo>
                                  <a:lnTo>
                                    <a:pt x="141" y="2864"/>
                                  </a:lnTo>
                                  <a:lnTo>
                                    <a:pt x="135" y="2841"/>
                                  </a:lnTo>
                                  <a:lnTo>
                                    <a:pt x="130" y="2818"/>
                                  </a:lnTo>
                                  <a:lnTo>
                                    <a:pt x="130" y="2893"/>
                                  </a:lnTo>
                                  <a:lnTo>
                                    <a:pt x="139" y="2915"/>
                                  </a:lnTo>
                                  <a:lnTo>
                                    <a:pt x="149" y="2937"/>
                                  </a:lnTo>
                                  <a:lnTo>
                                    <a:pt x="160" y="2959"/>
                                  </a:lnTo>
                                  <a:lnTo>
                                    <a:pt x="172" y="2980"/>
                                  </a:lnTo>
                                  <a:lnTo>
                                    <a:pt x="185" y="3000"/>
                                  </a:lnTo>
                                  <a:lnTo>
                                    <a:pt x="199" y="3020"/>
                                  </a:lnTo>
                                  <a:lnTo>
                                    <a:pt x="214" y="3038"/>
                                  </a:lnTo>
                                  <a:lnTo>
                                    <a:pt x="230" y="3056"/>
                                  </a:lnTo>
                                  <a:lnTo>
                                    <a:pt x="247" y="3074"/>
                                  </a:lnTo>
                                  <a:lnTo>
                                    <a:pt x="264" y="3090"/>
                                  </a:lnTo>
                                  <a:lnTo>
                                    <a:pt x="282" y="3106"/>
                                  </a:lnTo>
                                  <a:lnTo>
                                    <a:pt x="301" y="3121"/>
                                  </a:lnTo>
                                  <a:lnTo>
                                    <a:pt x="321" y="3135"/>
                                  </a:lnTo>
                                  <a:lnTo>
                                    <a:pt x="341" y="3148"/>
                                  </a:lnTo>
                                  <a:lnTo>
                                    <a:pt x="362" y="3160"/>
                                  </a:lnTo>
                                  <a:lnTo>
                                    <a:pt x="384" y="3171"/>
                                  </a:lnTo>
                                  <a:lnTo>
                                    <a:pt x="406" y="3181"/>
                                  </a:lnTo>
                                  <a:lnTo>
                                    <a:pt x="429" y="3190"/>
                                  </a:lnTo>
                                  <a:lnTo>
                                    <a:pt x="452" y="3197"/>
                                  </a:lnTo>
                                  <a:lnTo>
                                    <a:pt x="476" y="3204"/>
                                  </a:lnTo>
                                  <a:lnTo>
                                    <a:pt x="500" y="3210"/>
                                  </a:lnTo>
                                  <a:lnTo>
                                    <a:pt x="524" y="3214"/>
                                  </a:lnTo>
                                  <a:lnTo>
                                    <a:pt x="549" y="3217"/>
                                  </a:lnTo>
                                  <a:lnTo>
                                    <a:pt x="575" y="3219"/>
                                  </a:lnTo>
                                  <a:lnTo>
                                    <a:pt x="601" y="3220"/>
                                  </a:lnTo>
                                  <a:lnTo>
                                    <a:pt x="3479" y="3220"/>
                                  </a:lnTo>
                                  <a:lnTo>
                                    <a:pt x="3506" y="3219"/>
                                  </a:lnTo>
                                  <a:lnTo>
                                    <a:pt x="3532" y="3217"/>
                                  </a:lnTo>
                                  <a:lnTo>
                                    <a:pt x="3557" y="3214"/>
                                  </a:lnTo>
                                  <a:lnTo>
                                    <a:pt x="3581" y="3209"/>
                                  </a:lnTo>
                                  <a:lnTo>
                                    <a:pt x="3606" y="3204"/>
                                  </a:lnTo>
                                  <a:lnTo>
                                    <a:pt x="3629" y="3197"/>
                                  </a:lnTo>
                                  <a:lnTo>
                                    <a:pt x="3653" y="3189"/>
                                  </a:lnTo>
                                  <a:lnTo>
                                    <a:pt x="3675" y="3180"/>
                                  </a:lnTo>
                                  <a:lnTo>
                                    <a:pt x="3697" y="3170"/>
                                  </a:lnTo>
                                  <a:lnTo>
                                    <a:pt x="3719" y="3159"/>
                                  </a:lnTo>
                                  <a:lnTo>
                                    <a:pt x="3740" y="3147"/>
                                  </a:lnTo>
                                  <a:lnTo>
                                    <a:pt x="3760" y="3134"/>
                                  </a:lnTo>
                                  <a:lnTo>
                                    <a:pt x="3779" y="3120"/>
                                  </a:lnTo>
                                  <a:lnTo>
                                    <a:pt x="3798" y="3105"/>
                                  </a:lnTo>
                                  <a:lnTo>
                                    <a:pt x="3816" y="3089"/>
                                  </a:lnTo>
                                  <a:lnTo>
                                    <a:pt x="3834" y="3073"/>
                                  </a:lnTo>
                                  <a:lnTo>
                                    <a:pt x="3850" y="3055"/>
                                  </a:lnTo>
                                  <a:lnTo>
                                    <a:pt x="3866" y="3037"/>
                                  </a:lnTo>
                                  <a:lnTo>
                                    <a:pt x="3881" y="3018"/>
                                  </a:lnTo>
                                  <a:lnTo>
                                    <a:pt x="3895" y="2998"/>
                                  </a:lnTo>
                                  <a:lnTo>
                                    <a:pt x="3908" y="2978"/>
                                  </a:lnTo>
                                  <a:lnTo>
                                    <a:pt x="3919" y="2957"/>
                                  </a:lnTo>
                                  <a:lnTo>
                                    <a:pt x="3931" y="2935"/>
                                  </a:lnTo>
                                  <a:lnTo>
                                    <a:pt x="3941" y="2913"/>
                                  </a:lnTo>
                                  <a:lnTo>
                                    <a:pt x="3950" y="2891"/>
                                  </a:lnTo>
                                  <a:lnTo>
                                    <a:pt x="3957" y="2868"/>
                                  </a:lnTo>
                                  <a:lnTo>
                                    <a:pt x="3964" y="2844"/>
                                  </a:lnTo>
                                  <a:lnTo>
                                    <a:pt x="3970" y="2819"/>
                                  </a:lnTo>
                                  <a:lnTo>
                                    <a:pt x="3974" y="2795"/>
                                  </a:lnTo>
                                  <a:lnTo>
                                    <a:pt x="3977" y="2770"/>
                                  </a:lnTo>
                                  <a:lnTo>
                                    <a:pt x="3979" y="2744"/>
                                  </a:lnTo>
                                  <a:lnTo>
                                    <a:pt x="3979" y="2719"/>
                                  </a:lnTo>
                                  <a:lnTo>
                                    <a:pt x="3979" y="560"/>
                                  </a:lnTo>
                                  <a:lnTo>
                                    <a:pt x="3979" y="533"/>
                                  </a:lnTo>
                                  <a:lnTo>
                                    <a:pt x="3977" y="508"/>
                                  </a:lnTo>
                                  <a:lnTo>
                                    <a:pt x="3974" y="482"/>
                                  </a:lnTo>
                                  <a:lnTo>
                                    <a:pt x="3969" y="458"/>
                                  </a:lnTo>
                                  <a:lnTo>
                                    <a:pt x="3964" y="434"/>
                                  </a:lnTo>
                                  <a:lnTo>
                                    <a:pt x="3957" y="410"/>
                                  </a:lnTo>
                                  <a:lnTo>
                                    <a:pt x="3949" y="387"/>
                                  </a:lnTo>
                                  <a:lnTo>
                                    <a:pt x="3940" y="364"/>
                                  </a:lnTo>
                                  <a:lnTo>
                                    <a:pt x="3930" y="342"/>
                                  </a:lnTo>
                                  <a:lnTo>
                                    <a:pt x="3919" y="321"/>
                                  </a:lnTo>
                                  <a:lnTo>
                                    <a:pt x="3907" y="299"/>
                                  </a:lnTo>
                                  <a:lnTo>
                                    <a:pt x="3894" y="279"/>
                                  </a:lnTo>
                                  <a:lnTo>
                                    <a:pt x="3880" y="260"/>
                                  </a:lnTo>
                                  <a:lnTo>
                                    <a:pt x="3865" y="241"/>
                                  </a:lnTo>
                                  <a:lnTo>
                                    <a:pt x="3849" y="223"/>
                                  </a:lnTo>
                                  <a:lnTo>
                                    <a:pt x="3832" y="205"/>
                                  </a:lnTo>
                                  <a:lnTo>
                                    <a:pt x="3815" y="189"/>
                                  </a:lnTo>
                                  <a:lnTo>
                                    <a:pt x="3797" y="173"/>
                                  </a:lnTo>
                                  <a:lnTo>
                                    <a:pt x="3778" y="158"/>
                                  </a:lnTo>
                                  <a:lnTo>
                                    <a:pt x="3758" y="145"/>
                                  </a:lnTo>
                                  <a:lnTo>
                                    <a:pt x="3738" y="131"/>
                                  </a:lnTo>
                                  <a:lnTo>
                                    <a:pt x="3717" y="120"/>
                                  </a:lnTo>
                                  <a:lnTo>
                                    <a:pt x="3695" y="108"/>
                                  </a:lnTo>
                                  <a:lnTo>
                                    <a:pt x="3673" y="99"/>
                                  </a:lnTo>
                                  <a:lnTo>
                                    <a:pt x="3650" y="90"/>
                                  </a:lnTo>
                                  <a:lnTo>
                                    <a:pt x="3627" y="82"/>
                                  </a:lnTo>
                                  <a:lnTo>
                                    <a:pt x="3603" y="75"/>
                                  </a:lnTo>
                                  <a:lnTo>
                                    <a:pt x="3579" y="70"/>
                                  </a:lnTo>
                                  <a:lnTo>
                                    <a:pt x="3555" y="65"/>
                                  </a:lnTo>
                                  <a:lnTo>
                                    <a:pt x="3530" y="62"/>
                                  </a:lnTo>
                                  <a:lnTo>
                                    <a:pt x="3504" y="60"/>
                                  </a:lnTo>
                                  <a:lnTo>
                                    <a:pt x="3478" y="60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73" y="60"/>
                                  </a:lnTo>
                                  <a:lnTo>
                                    <a:pt x="547" y="62"/>
                                  </a:lnTo>
                                  <a:lnTo>
                                    <a:pt x="522" y="66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73" y="76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39" y="133"/>
                                  </a:lnTo>
                                  <a:lnTo>
                                    <a:pt x="319" y="146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281" y="174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198" y="261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71" y="301"/>
                                  </a:lnTo>
                                  <a:lnTo>
                                    <a:pt x="160" y="322"/>
                                  </a:lnTo>
                                  <a:lnTo>
                                    <a:pt x="148" y="344"/>
                                  </a:lnTo>
                                  <a:lnTo>
                                    <a:pt x="138" y="366"/>
                                  </a:lnTo>
                                  <a:lnTo>
                                    <a:pt x="129" y="389"/>
                                  </a:lnTo>
                                  <a:lnTo>
                                    <a:pt x="122" y="412"/>
                                  </a:lnTo>
                                  <a:lnTo>
                                    <a:pt x="115" y="436"/>
                                  </a:lnTo>
                                  <a:lnTo>
                                    <a:pt x="109" y="460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2" y="509"/>
                                  </a:lnTo>
                                  <a:lnTo>
                                    <a:pt x="100" y="535"/>
                                  </a:lnTo>
                                  <a:lnTo>
                                    <a:pt x="100" y="561"/>
                                  </a:lnTo>
                                  <a:lnTo>
                                    <a:pt x="100" y="2720"/>
                                  </a:lnTo>
                                  <a:lnTo>
                                    <a:pt x="100" y="2746"/>
                                  </a:lnTo>
                                  <a:lnTo>
                                    <a:pt x="102" y="2772"/>
                                  </a:lnTo>
                                  <a:lnTo>
                                    <a:pt x="105" y="2797"/>
                                  </a:lnTo>
                                  <a:lnTo>
                                    <a:pt x="110" y="2821"/>
                                  </a:lnTo>
                                  <a:lnTo>
                                    <a:pt x="115" y="2846"/>
                                  </a:lnTo>
                                  <a:lnTo>
                                    <a:pt x="122" y="2869"/>
                                  </a:lnTo>
                                  <a:lnTo>
                                    <a:pt x="122" y="2770"/>
                                  </a:lnTo>
                                  <a:lnTo>
                                    <a:pt x="120" y="2746"/>
                                  </a:lnTo>
                                  <a:lnTo>
                                    <a:pt x="120" y="2720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20" y="536"/>
                                  </a:lnTo>
                                  <a:lnTo>
                                    <a:pt x="122" y="512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9" y="464"/>
                                  </a:lnTo>
                                  <a:lnTo>
                                    <a:pt x="134" y="441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148" y="396"/>
                                  </a:lnTo>
                                  <a:lnTo>
                                    <a:pt x="157" y="374"/>
                                  </a:lnTo>
                                  <a:lnTo>
                                    <a:pt x="166" y="353"/>
                                  </a:lnTo>
                                  <a:lnTo>
                                    <a:pt x="177" y="332"/>
                                  </a:lnTo>
                                  <a:lnTo>
                                    <a:pt x="188" y="312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74"/>
                                  </a:lnTo>
                                  <a:lnTo>
                                    <a:pt x="228" y="256"/>
                                  </a:lnTo>
                                  <a:lnTo>
                                    <a:pt x="243" y="238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93" y="190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30" y="162"/>
                                  </a:lnTo>
                                  <a:lnTo>
                                    <a:pt x="349" y="150"/>
                                  </a:lnTo>
                                  <a:lnTo>
                                    <a:pt x="370" y="138"/>
                                  </a:lnTo>
                                  <a:lnTo>
                                    <a:pt x="390" y="128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501" y="90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549" y="82"/>
                                  </a:lnTo>
                                  <a:lnTo>
                                    <a:pt x="573" y="80"/>
                                  </a:lnTo>
                                  <a:lnTo>
                                    <a:pt x="600" y="80"/>
                                  </a:lnTo>
                                  <a:lnTo>
                                    <a:pt x="3478" y="80"/>
                                  </a:lnTo>
                                  <a:lnTo>
                                    <a:pt x="3503" y="80"/>
                                  </a:lnTo>
                                  <a:lnTo>
                                    <a:pt x="3527" y="82"/>
                                  </a:lnTo>
                                  <a:lnTo>
                                    <a:pt x="3551" y="85"/>
                                  </a:lnTo>
                                  <a:lnTo>
                                    <a:pt x="3575" y="89"/>
                                  </a:lnTo>
                                  <a:lnTo>
                                    <a:pt x="3598" y="94"/>
                                  </a:lnTo>
                                  <a:lnTo>
                                    <a:pt x="3621" y="101"/>
                                  </a:lnTo>
                                  <a:lnTo>
                                    <a:pt x="3643" y="108"/>
                                  </a:lnTo>
                                  <a:lnTo>
                                    <a:pt x="3665" y="117"/>
                                  </a:lnTo>
                                  <a:lnTo>
                                    <a:pt x="3686" y="126"/>
                                  </a:lnTo>
                                  <a:lnTo>
                                    <a:pt x="3707" y="137"/>
                                  </a:lnTo>
                                  <a:lnTo>
                                    <a:pt x="3727" y="148"/>
                                  </a:lnTo>
                                  <a:lnTo>
                                    <a:pt x="3747" y="161"/>
                                  </a:lnTo>
                                  <a:lnTo>
                                    <a:pt x="3765" y="174"/>
                                  </a:lnTo>
                                  <a:lnTo>
                                    <a:pt x="3784" y="188"/>
                                  </a:lnTo>
                                  <a:lnTo>
                                    <a:pt x="3801" y="203"/>
                                  </a:lnTo>
                                  <a:lnTo>
                                    <a:pt x="3818" y="219"/>
                                  </a:lnTo>
                                  <a:lnTo>
                                    <a:pt x="3834" y="236"/>
                                  </a:lnTo>
                                  <a:lnTo>
                                    <a:pt x="3849" y="253"/>
                                  </a:lnTo>
                                  <a:lnTo>
                                    <a:pt x="3863" y="271"/>
                                  </a:lnTo>
                                  <a:lnTo>
                                    <a:pt x="3877" y="290"/>
                                  </a:lnTo>
                                  <a:lnTo>
                                    <a:pt x="3889" y="309"/>
                                  </a:lnTo>
                                  <a:lnTo>
                                    <a:pt x="3901" y="330"/>
                                  </a:lnTo>
                                  <a:lnTo>
                                    <a:pt x="3911" y="350"/>
                                  </a:lnTo>
                                  <a:lnTo>
                                    <a:pt x="3921" y="372"/>
                                  </a:lnTo>
                                  <a:lnTo>
                                    <a:pt x="3930" y="393"/>
                                  </a:lnTo>
                                  <a:lnTo>
                                    <a:pt x="3937" y="416"/>
                                  </a:lnTo>
                                  <a:lnTo>
                                    <a:pt x="3944" y="438"/>
                                  </a:lnTo>
                                  <a:lnTo>
                                    <a:pt x="3949" y="462"/>
                                  </a:lnTo>
                                  <a:lnTo>
                                    <a:pt x="3954" y="485"/>
                                  </a:lnTo>
                                  <a:lnTo>
                                    <a:pt x="3957" y="509"/>
                                  </a:lnTo>
                                  <a:lnTo>
                                    <a:pt x="3959" y="534"/>
                                  </a:lnTo>
                                  <a:lnTo>
                                    <a:pt x="3959" y="560"/>
                                  </a:lnTo>
                                  <a:lnTo>
                                    <a:pt x="3959" y="2718"/>
                                  </a:lnTo>
                                  <a:lnTo>
                                    <a:pt x="3959" y="2743"/>
                                  </a:lnTo>
                                  <a:lnTo>
                                    <a:pt x="3957" y="2768"/>
                                  </a:lnTo>
                                  <a:lnTo>
                                    <a:pt x="3954" y="2791"/>
                                  </a:lnTo>
                                  <a:lnTo>
                                    <a:pt x="3950" y="2815"/>
                                  </a:lnTo>
                                  <a:lnTo>
                                    <a:pt x="3945" y="2838"/>
                                  </a:lnTo>
                                  <a:lnTo>
                                    <a:pt x="3938" y="2861"/>
                                  </a:lnTo>
                                  <a:lnTo>
                                    <a:pt x="3931" y="2883"/>
                                  </a:lnTo>
                                  <a:lnTo>
                                    <a:pt x="3922" y="2905"/>
                                  </a:lnTo>
                                  <a:lnTo>
                                    <a:pt x="3913" y="2926"/>
                                  </a:lnTo>
                                  <a:lnTo>
                                    <a:pt x="3902" y="2947"/>
                                  </a:lnTo>
                                  <a:lnTo>
                                    <a:pt x="3891" y="2967"/>
                                  </a:lnTo>
                                  <a:lnTo>
                                    <a:pt x="3878" y="2987"/>
                                  </a:lnTo>
                                  <a:lnTo>
                                    <a:pt x="3865" y="3006"/>
                                  </a:lnTo>
                                  <a:lnTo>
                                    <a:pt x="3851" y="3024"/>
                                  </a:lnTo>
                                  <a:lnTo>
                                    <a:pt x="3836" y="3041"/>
                                  </a:lnTo>
                                  <a:lnTo>
                                    <a:pt x="3820" y="3058"/>
                                  </a:lnTo>
                                  <a:lnTo>
                                    <a:pt x="3803" y="3074"/>
                                  </a:lnTo>
                                  <a:lnTo>
                                    <a:pt x="3786" y="3089"/>
                                  </a:lnTo>
                                  <a:lnTo>
                                    <a:pt x="3768" y="3103"/>
                                  </a:lnTo>
                                  <a:lnTo>
                                    <a:pt x="3749" y="3117"/>
                                  </a:lnTo>
                                  <a:lnTo>
                                    <a:pt x="3730" y="3129"/>
                                  </a:lnTo>
                                  <a:lnTo>
                                    <a:pt x="3709" y="3141"/>
                                  </a:lnTo>
                                  <a:lnTo>
                                    <a:pt x="3689" y="3152"/>
                                  </a:lnTo>
                                  <a:lnTo>
                                    <a:pt x="3667" y="3161"/>
                                  </a:lnTo>
                                  <a:lnTo>
                                    <a:pt x="3646" y="3170"/>
                                  </a:lnTo>
                                  <a:lnTo>
                                    <a:pt x="3623" y="3178"/>
                                  </a:lnTo>
                                  <a:lnTo>
                                    <a:pt x="3601" y="3184"/>
                                  </a:lnTo>
                                  <a:lnTo>
                                    <a:pt x="3578" y="3190"/>
                                  </a:lnTo>
                                  <a:lnTo>
                                    <a:pt x="3554" y="3194"/>
                                  </a:lnTo>
                                  <a:lnTo>
                                    <a:pt x="3530" y="3197"/>
                                  </a:lnTo>
                                  <a:lnTo>
                                    <a:pt x="3506" y="3199"/>
                                  </a:lnTo>
                                  <a:lnTo>
                                    <a:pt x="3479" y="3200"/>
                                  </a:lnTo>
                                  <a:lnTo>
                                    <a:pt x="601" y="3200"/>
                                  </a:lnTo>
                                  <a:lnTo>
                                    <a:pt x="576" y="3199"/>
                                  </a:lnTo>
                                  <a:lnTo>
                                    <a:pt x="552" y="3197"/>
                                  </a:lnTo>
                                  <a:lnTo>
                                    <a:pt x="528" y="3194"/>
                                  </a:lnTo>
                                  <a:lnTo>
                                    <a:pt x="504" y="3190"/>
                                  </a:lnTo>
                                  <a:lnTo>
                                    <a:pt x="481" y="3185"/>
                                  </a:lnTo>
                                  <a:lnTo>
                                    <a:pt x="458" y="3178"/>
                                  </a:lnTo>
                                  <a:lnTo>
                                    <a:pt x="436" y="3171"/>
                                  </a:lnTo>
                                  <a:lnTo>
                                    <a:pt x="414" y="3162"/>
                                  </a:lnTo>
                                  <a:lnTo>
                                    <a:pt x="393" y="3153"/>
                                  </a:lnTo>
                                  <a:lnTo>
                                    <a:pt x="372" y="3142"/>
                                  </a:lnTo>
                                  <a:lnTo>
                                    <a:pt x="352" y="3131"/>
                                  </a:lnTo>
                                  <a:lnTo>
                                    <a:pt x="332" y="3118"/>
                                  </a:lnTo>
                                  <a:lnTo>
                                    <a:pt x="314" y="3105"/>
                                  </a:lnTo>
                                  <a:lnTo>
                                    <a:pt x="295" y="3091"/>
                                  </a:lnTo>
                                  <a:lnTo>
                                    <a:pt x="278" y="3076"/>
                                  </a:lnTo>
                                  <a:lnTo>
                                    <a:pt x="261" y="3060"/>
                                  </a:lnTo>
                                  <a:lnTo>
                                    <a:pt x="245" y="3043"/>
                                  </a:lnTo>
                                  <a:lnTo>
                                    <a:pt x="230" y="3026"/>
                                  </a:lnTo>
                                  <a:lnTo>
                                    <a:pt x="216" y="3008"/>
                                  </a:lnTo>
                                  <a:lnTo>
                                    <a:pt x="202" y="2989"/>
                                  </a:lnTo>
                                  <a:lnTo>
                                    <a:pt x="190" y="2970"/>
                                  </a:lnTo>
                                  <a:lnTo>
                                    <a:pt x="178" y="2950"/>
                                  </a:lnTo>
                                  <a:lnTo>
                                    <a:pt x="167" y="2929"/>
                                  </a:lnTo>
                                  <a:lnTo>
                                    <a:pt x="158" y="2908"/>
                                  </a:lnTo>
                                  <a:lnTo>
                                    <a:pt x="149" y="2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3360" y="1937520"/>
                            <a:ext cx="259524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130" y="2818"/>
                                  </a:moveTo>
                                  <a:lnTo>
                                    <a:pt x="125" y="2795"/>
                                  </a:lnTo>
                                  <a:lnTo>
                                    <a:pt x="122" y="2770"/>
                                  </a:lnTo>
                                  <a:lnTo>
                                    <a:pt x="120" y="2746"/>
                                  </a:lnTo>
                                  <a:lnTo>
                                    <a:pt x="120" y="2720"/>
                                  </a:lnTo>
                                  <a:lnTo>
                                    <a:pt x="122" y="2869"/>
                                  </a:lnTo>
                                  <a:lnTo>
                                    <a:pt x="130" y="2893"/>
                                  </a:lnTo>
                                  <a:lnTo>
                                    <a:pt x="130" y="2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85" y="2799"/>
                                  </a:moveTo>
                                  <a:lnTo>
                                    <a:pt x="82" y="2773"/>
                                  </a:lnTo>
                                  <a:lnTo>
                                    <a:pt x="83" y="2937"/>
                                  </a:lnTo>
                                  <a:lnTo>
                                    <a:pt x="95" y="2962"/>
                                  </a:lnTo>
                                  <a:lnTo>
                                    <a:pt x="90" y="2825"/>
                                  </a:lnTo>
                                  <a:lnTo>
                                    <a:pt x="85" y="2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45" y="2891"/>
                                  </a:moveTo>
                                  <a:lnTo>
                                    <a:pt x="37" y="2864"/>
                                  </a:lnTo>
                                  <a:lnTo>
                                    <a:pt x="31" y="2836"/>
                                  </a:lnTo>
                                  <a:lnTo>
                                    <a:pt x="26" y="2807"/>
                                  </a:lnTo>
                                  <a:lnTo>
                                    <a:pt x="26" y="2897"/>
                                  </a:lnTo>
                                  <a:lnTo>
                                    <a:pt x="35" y="2924"/>
                                  </a:lnTo>
                                  <a:lnTo>
                                    <a:pt x="46" y="2952"/>
                                  </a:lnTo>
                                  <a:lnTo>
                                    <a:pt x="58" y="2978"/>
                                  </a:lnTo>
                                  <a:lnTo>
                                    <a:pt x="71" y="3005"/>
                                  </a:lnTo>
                                  <a:lnTo>
                                    <a:pt x="85" y="3029"/>
                                  </a:lnTo>
                                  <a:lnTo>
                                    <a:pt x="101" y="3054"/>
                                  </a:lnTo>
                                  <a:lnTo>
                                    <a:pt x="118" y="3077"/>
                                  </a:lnTo>
                                  <a:lnTo>
                                    <a:pt x="136" y="3100"/>
                                  </a:lnTo>
                                  <a:lnTo>
                                    <a:pt x="134" y="3066"/>
                                  </a:lnTo>
                                  <a:lnTo>
                                    <a:pt x="118" y="3043"/>
                                  </a:lnTo>
                                  <a:lnTo>
                                    <a:pt x="103" y="3019"/>
                                  </a:lnTo>
                                  <a:lnTo>
                                    <a:pt x="89" y="2995"/>
                                  </a:lnTo>
                                  <a:lnTo>
                                    <a:pt x="76" y="2970"/>
                                  </a:lnTo>
                                  <a:lnTo>
                                    <a:pt x="65" y="2945"/>
                                  </a:lnTo>
                                  <a:lnTo>
                                    <a:pt x="54" y="2918"/>
                                  </a:lnTo>
                                  <a:lnTo>
                                    <a:pt x="45" y="2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0" y="558"/>
                                  </a:moveTo>
                                  <a:lnTo>
                                    <a:pt x="0" y="2720"/>
                                  </a:lnTo>
                                  <a:lnTo>
                                    <a:pt x="0" y="2749"/>
                                  </a:lnTo>
                                  <a:lnTo>
                                    <a:pt x="2" y="2779"/>
                                  </a:lnTo>
                                  <a:lnTo>
                                    <a:pt x="6" y="2809"/>
                                  </a:lnTo>
                                  <a:lnTo>
                                    <a:pt x="11" y="2839"/>
                                  </a:lnTo>
                                  <a:lnTo>
                                    <a:pt x="18" y="2868"/>
                                  </a:lnTo>
                                  <a:lnTo>
                                    <a:pt x="26" y="2897"/>
                                  </a:lnTo>
                                  <a:lnTo>
                                    <a:pt x="26" y="2807"/>
                                  </a:lnTo>
                                  <a:lnTo>
                                    <a:pt x="22" y="2778"/>
                                  </a:lnTo>
                                  <a:lnTo>
                                    <a:pt x="20" y="2748"/>
                                  </a:lnTo>
                                  <a:lnTo>
                                    <a:pt x="20" y="2720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6" y="470"/>
                                  </a:lnTo>
                                  <a:lnTo>
                                    <a:pt x="31" y="442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46" y="38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65" y="333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0" y="282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90" y="149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300" y="63"/>
                                  </a:lnTo>
                                  <a:lnTo>
                                    <a:pt x="324" y="49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456" y="-1"/>
                                  </a:lnTo>
                                  <a:lnTo>
                                    <a:pt x="484" y="-8"/>
                                  </a:lnTo>
                                  <a:lnTo>
                                    <a:pt x="512" y="-13"/>
                                  </a:lnTo>
                                  <a:lnTo>
                                    <a:pt x="541" y="-16"/>
                                  </a:lnTo>
                                  <a:lnTo>
                                    <a:pt x="571" y="-19"/>
                                  </a:lnTo>
                                  <a:lnTo>
                                    <a:pt x="600" y="-20"/>
                                  </a:lnTo>
                                  <a:lnTo>
                                    <a:pt x="3481" y="-20"/>
                                  </a:lnTo>
                                  <a:lnTo>
                                    <a:pt x="3510" y="-18"/>
                                  </a:lnTo>
                                  <a:lnTo>
                                    <a:pt x="3540" y="-16"/>
                                  </a:lnTo>
                                  <a:lnTo>
                                    <a:pt x="3569" y="-13"/>
                                  </a:lnTo>
                                  <a:lnTo>
                                    <a:pt x="3597" y="-7"/>
                                  </a:lnTo>
                                  <a:lnTo>
                                    <a:pt x="3626" y="-1"/>
                                  </a:lnTo>
                                  <a:lnTo>
                                    <a:pt x="3653" y="6"/>
                                  </a:lnTo>
                                  <a:lnTo>
                                    <a:pt x="3680" y="15"/>
                                  </a:lnTo>
                                  <a:lnTo>
                                    <a:pt x="3706" y="26"/>
                                  </a:lnTo>
                                  <a:lnTo>
                                    <a:pt x="3732" y="37"/>
                                  </a:lnTo>
                                  <a:lnTo>
                                    <a:pt x="3757" y="50"/>
                                  </a:lnTo>
                                  <a:lnTo>
                                    <a:pt x="3781" y="64"/>
                                  </a:lnTo>
                                  <a:lnTo>
                                    <a:pt x="3805" y="79"/>
                                  </a:lnTo>
                                  <a:lnTo>
                                    <a:pt x="3827" y="95"/>
                                  </a:lnTo>
                                  <a:lnTo>
                                    <a:pt x="3849" y="113"/>
                                  </a:lnTo>
                                  <a:lnTo>
                                    <a:pt x="3870" y="131"/>
                                  </a:lnTo>
                                  <a:lnTo>
                                    <a:pt x="3890" y="150"/>
                                  </a:lnTo>
                                  <a:lnTo>
                                    <a:pt x="3910" y="170"/>
                                  </a:lnTo>
                                  <a:lnTo>
                                    <a:pt x="3928" y="191"/>
                                  </a:lnTo>
                                  <a:lnTo>
                                    <a:pt x="3945" y="213"/>
                                  </a:lnTo>
                                  <a:lnTo>
                                    <a:pt x="3961" y="236"/>
                                  </a:lnTo>
                                  <a:lnTo>
                                    <a:pt x="3976" y="260"/>
                                  </a:lnTo>
                                  <a:lnTo>
                                    <a:pt x="3990" y="284"/>
                                  </a:lnTo>
                                  <a:lnTo>
                                    <a:pt x="4003" y="309"/>
                                  </a:lnTo>
                                  <a:lnTo>
                                    <a:pt x="4014" y="335"/>
                                  </a:lnTo>
                                  <a:lnTo>
                                    <a:pt x="4025" y="361"/>
                                  </a:lnTo>
                                  <a:lnTo>
                                    <a:pt x="4034" y="388"/>
                                  </a:lnTo>
                                  <a:lnTo>
                                    <a:pt x="4042" y="416"/>
                                  </a:lnTo>
                                  <a:lnTo>
                                    <a:pt x="4048" y="444"/>
                                  </a:lnTo>
                                  <a:lnTo>
                                    <a:pt x="4053" y="473"/>
                                  </a:lnTo>
                                  <a:lnTo>
                                    <a:pt x="4057" y="501"/>
                                  </a:lnTo>
                                  <a:lnTo>
                                    <a:pt x="4059" y="531"/>
                                  </a:lnTo>
                                  <a:lnTo>
                                    <a:pt x="4060" y="560"/>
                                  </a:lnTo>
                                  <a:lnTo>
                                    <a:pt x="4060" y="2721"/>
                                  </a:lnTo>
                                  <a:lnTo>
                                    <a:pt x="4059" y="2750"/>
                                  </a:lnTo>
                                  <a:lnTo>
                                    <a:pt x="4057" y="2780"/>
                                  </a:lnTo>
                                  <a:lnTo>
                                    <a:pt x="4053" y="2809"/>
                                  </a:lnTo>
                                  <a:lnTo>
                                    <a:pt x="4047" y="2837"/>
                                  </a:lnTo>
                                  <a:lnTo>
                                    <a:pt x="4041" y="2866"/>
                                  </a:lnTo>
                                  <a:lnTo>
                                    <a:pt x="4033" y="2893"/>
                                  </a:lnTo>
                                  <a:lnTo>
                                    <a:pt x="4024" y="2920"/>
                                  </a:lnTo>
                                  <a:lnTo>
                                    <a:pt x="4013" y="2946"/>
                                  </a:lnTo>
                                  <a:lnTo>
                                    <a:pt x="4002" y="2972"/>
                                  </a:lnTo>
                                  <a:lnTo>
                                    <a:pt x="3989" y="2997"/>
                                  </a:lnTo>
                                  <a:lnTo>
                                    <a:pt x="3975" y="3021"/>
                                  </a:lnTo>
                                  <a:lnTo>
                                    <a:pt x="3960" y="3045"/>
                                  </a:lnTo>
                                  <a:lnTo>
                                    <a:pt x="3944" y="3067"/>
                                  </a:lnTo>
                                  <a:lnTo>
                                    <a:pt x="3927" y="3089"/>
                                  </a:lnTo>
                                  <a:lnTo>
                                    <a:pt x="3908" y="3110"/>
                                  </a:lnTo>
                                  <a:lnTo>
                                    <a:pt x="3889" y="3131"/>
                                  </a:lnTo>
                                  <a:lnTo>
                                    <a:pt x="3869" y="3150"/>
                                  </a:lnTo>
                                  <a:lnTo>
                                    <a:pt x="3848" y="3168"/>
                                  </a:lnTo>
                                  <a:lnTo>
                                    <a:pt x="3826" y="3185"/>
                                  </a:lnTo>
                                  <a:lnTo>
                                    <a:pt x="3803" y="3201"/>
                                  </a:lnTo>
                                  <a:lnTo>
                                    <a:pt x="3779" y="3216"/>
                                  </a:lnTo>
                                  <a:lnTo>
                                    <a:pt x="3755" y="3230"/>
                                  </a:lnTo>
                                  <a:lnTo>
                                    <a:pt x="3730" y="3243"/>
                                  </a:lnTo>
                                  <a:lnTo>
                                    <a:pt x="3705" y="3254"/>
                                  </a:lnTo>
                                  <a:lnTo>
                                    <a:pt x="3678" y="3265"/>
                                  </a:lnTo>
                                  <a:lnTo>
                                    <a:pt x="3651" y="3274"/>
                                  </a:lnTo>
                                  <a:lnTo>
                                    <a:pt x="3624" y="3282"/>
                                  </a:lnTo>
                                  <a:lnTo>
                                    <a:pt x="3595" y="3288"/>
                                  </a:lnTo>
                                  <a:lnTo>
                                    <a:pt x="3567" y="3293"/>
                                  </a:lnTo>
                                  <a:lnTo>
                                    <a:pt x="3538" y="3297"/>
                                  </a:lnTo>
                                  <a:lnTo>
                                    <a:pt x="3508" y="3299"/>
                                  </a:lnTo>
                                  <a:lnTo>
                                    <a:pt x="3480" y="3300"/>
                                  </a:lnTo>
                                  <a:lnTo>
                                    <a:pt x="598" y="3300"/>
                                  </a:lnTo>
                                  <a:lnTo>
                                    <a:pt x="569" y="3299"/>
                                  </a:lnTo>
                                  <a:lnTo>
                                    <a:pt x="540" y="3297"/>
                                  </a:lnTo>
                                  <a:lnTo>
                                    <a:pt x="510" y="3293"/>
                                  </a:lnTo>
                                  <a:lnTo>
                                    <a:pt x="482" y="3288"/>
                                  </a:lnTo>
                                  <a:lnTo>
                                    <a:pt x="453" y="3281"/>
                                  </a:lnTo>
                                  <a:lnTo>
                                    <a:pt x="426" y="3273"/>
                                  </a:lnTo>
                                  <a:lnTo>
                                    <a:pt x="399" y="3264"/>
                                  </a:lnTo>
                                  <a:lnTo>
                                    <a:pt x="373" y="3254"/>
                                  </a:lnTo>
                                  <a:lnTo>
                                    <a:pt x="347" y="3242"/>
                                  </a:lnTo>
                                  <a:lnTo>
                                    <a:pt x="322" y="3229"/>
                                  </a:lnTo>
                                  <a:lnTo>
                                    <a:pt x="298" y="3215"/>
                                  </a:lnTo>
                                  <a:lnTo>
                                    <a:pt x="275" y="3200"/>
                                  </a:lnTo>
                                  <a:lnTo>
                                    <a:pt x="252" y="3184"/>
                                  </a:lnTo>
                                  <a:lnTo>
                                    <a:pt x="230" y="3167"/>
                                  </a:lnTo>
                                  <a:lnTo>
                                    <a:pt x="209" y="3148"/>
                                  </a:lnTo>
                                  <a:lnTo>
                                    <a:pt x="189" y="3129"/>
                                  </a:lnTo>
                                  <a:lnTo>
                                    <a:pt x="170" y="3109"/>
                                  </a:lnTo>
                                  <a:lnTo>
                                    <a:pt x="151" y="3088"/>
                                  </a:lnTo>
                                  <a:lnTo>
                                    <a:pt x="134" y="3066"/>
                                  </a:lnTo>
                                  <a:lnTo>
                                    <a:pt x="136" y="3100"/>
                                  </a:lnTo>
                                  <a:lnTo>
                                    <a:pt x="155" y="3122"/>
                                  </a:lnTo>
                                  <a:lnTo>
                                    <a:pt x="174" y="3143"/>
                                  </a:lnTo>
                                  <a:lnTo>
                                    <a:pt x="195" y="3163"/>
                                  </a:lnTo>
                                  <a:lnTo>
                                    <a:pt x="217" y="3182"/>
                                  </a:lnTo>
                                  <a:lnTo>
                                    <a:pt x="239" y="3200"/>
                                  </a:lnTo>
                                  <a:lnTo>
                                    <a:pt x="263" y="3216"/>
                                  </a:lnTo>
                                  <a:lnTo>
                                    <a:pt x="287" y="3232"/>
                                  </a:lnTo>
                                  <a:lnTo>
                                    <a:pt x="312" y="3247"/>
                                  </a:lnTo>
                                  <a:lnTo>
                                    <a:pt x="338" y="3260"/>
                                  </a:lnTo>
                                  <a:lnTo>
                                    <a:pt x="365" y="3272"/>
                                  </a:lnTo>
                                  <a:lnTo>
                                    <a:pt x="392" y="3283"/>
                                  </a:lnTo>
                                  <a:lnTo>
                                    <a:pt x="420" y="3292"/>
                                  </a:lnTo>
                                  <a:lnTo>
                                    <a:pt x="448" y="3300"/>
                                  </a:lnTo>
                                  <a:lnTo>
                                    <a:pt x="477" y="3307"/>
                                  </a:lnTo>
                                  <a:lnTo>
                                    <a:pt x="507" y="3313"/>
                                  </a:lnTo>
                                  <a:lnTo>
                                    <a:pt x="537" y="3316"/>
                                  </a:lnTo>
                                  <a:lnTo>
                                    <a:pt x="567" y="3319"/>
                                  </a:lnTo>
                                  <a:lnTo>
                                    <a:pt x="598" y="3320"/>
                                  </a:lnTo>
                                  <a:lnTo>
                                    <a:pt x="3480" y="3320"/>
                                  </a:lnTo>
                                  <a:lnTo>
                                    <a:pt x="3509" y="3319"/>
                                  </a:lnTo>
                                  <a:lnTo>
                                    <a:pt x="3539" y="3317"/>
                                  </a:lnTo>
                                  <a:lnTo>
                                    <a:pt x="3569" y="3313"/>
                                  </a:lnTo>
                                  <a:lnTo>
                                    <a:pt x="3599" y="3308"/>
                                  </a:lnTo>
                                  <a:lnTo>
                                    <a:pt x="3628" y="3301"/>
                                  </a:lnTo>
                                  <a:lnTo>
                                    <a:pt x="3657" y="3293"/>
                                  </a:lnTo>
                                  <a:lnTo>
                                    <a:pt x="3684" y="3284"/>
                                  </a:lnTo>
                                  <a:lnTo>
                                    <a:pt x="3712" y="3273"/>
                                  </a:lnTo>
                                  <a:lnTo>
                                    <a:pt x="3738" y="3261"/>
                                  </a:lnTo>
                                  <a:lnTo>
                                    <a:pt x="3765" y="3248"/>
                                  </a:lnTo>
                                  <a:lnTo>
                                    <a:pt x="3789" y="3234"/>
                                  </a:lnTo>
                                  <a:lnTo>
                                    <a:pt x="3814" y="3218"/>
                                  </a:lnTo>
                                  <a:lnTo>
                                    <a:pt x="3837" y="3201"/>
                                  </a:lnTo>
                                  <a:lnTo>
                                    <a:pt x="3860" y="3184"/>
                                  </a:lnTo>
                                  <a:lnTo>
                                    <a:pt x="3882" y="3165"/>
                                  </a:lnTo>
                                  <a:lnTo>
                                    <a:pt x="3903" y="3145"/>
                                  </a:lnTo>
                                  <a:lnTo>
                                    <a:pt x="3923" y="3124"/>
                                  </a:lnTo>
                                  <a:lnTo>
                                    <a:pt x="3942" y="3103"/>
                                  </a:lnTo>
                                  <a:lnTo>
                                    <a:pt x="3960" y="3080"/>
                                  </a:lnTo>
                                  <a:lnTo>
                                    <a:pt x="3976" y="3056"/>
                                  </a:lnTo>
                                  <a:lnTo>
                                    <a:pt x="3992" y="3032"/>
                                  </a:lnTo>
                                  <a:lnTo>
                                    <a:pt x="4007" y="3007"/>
                                  </a:lnTo>
                                  <a:lnTo>
                                    <a:pt x="4020" y="2981"/>
                                  </a:lnTo>
                                  <a:lnTo>
                                    <a:pt x="4032" y="2954"/>
                                  </a:lnTo>
                                  <a:lnTo>
                                    <a:pt x="4042" y="2928"/>
                                  </a:lnTo>
                                  <a:lnTo>
                                    <a:pt x="4052" y="2899"/>
                                  </a:lnTo>
                                  <a:lnTo>
                                    <a:pt x="4060" y="2871"/>
                                  </a:lnTo>
                                  <a:lnTo>
                                    <a:pt x="4067" y="2842"/>
                                  </a:lnTo>
                                  <a:lnTo>
                                    <a:pt x="4072" y="2813"/>
                                  </a:lnTo>
                                  <a:lnTo>
                                    <a:pt x="4076" y="2782"/>
                                  </a:lnTo>
                                  <a:lnTo>
                                    <a:pt x="4079" y="2752"/>
                                  </a:lnTo>
                                  <a:lnTo>
                                    <a:pt x="4080" y="2721"/>
                                  </a:lnTo>
                                  <a:lnTo>
                                    <a:pt x="4080" y="560"/>
                                  </a:lnTo>
                                  <a:lnTo>
                                    <a:pt x="4079" y="530"/>
                                  </a:lnTo>
                                  <a:lnTo>
                                    <a:pt x="4077" y="500"/>
                                  </a:lnTo>
                                  <a:lnTo>
                                    <a:pt x="4073" y="470"/>
                                  </a:lnTo>
                                  <a:lnTo>
                                    <a:pt x="4068" y="440"/>
                                  </a:lnTo>
                                  <a:lnTo>
                                    <a:pt x="4061" y="411"/>
                                  </a:lnTo>
                                  <a:lnTo>
                                    <a:pt x="4053" y="383"/>
                                  </a:lnTo>
                                  <a:lnTo>
                                    <a:pt x="4044" y="355"/>
                                  </a:lnTo>
                                  <a:lnTo>
                                    <a:pt x="4033" y="327"/>
                                  </a:lnTo>
                                  <a:lnTo>
                                    <a:pt x="4021" y="301"/>
                                  </a:lnTo>
                                  <a:lnTo>
                                    <a:pt x="4008" y="275"/>
                                  </a:lnTo>
                                  <a:lnTo>
                                    <a:pt x="3993" y="250"/>
                                  </a:lnTo>
                                  <a:lnTo>
                                    <a:pt x="3978" y="225"/>
                                  </a:lnTo>
                                  <a:lnTo>
                                    <a:pt x="3961" y="202"/>
                                  </a:lnTo>
                                  <a:lnTo>
                                    <a:pt x="3943" y="179"/>
                                  </a:lnTo>
                                  <a:lnTo>
                                    <a:pt x="3925" y="157"/>
                                  </a:lnTo>
                                  <a:lnTo>
                                    <a:pt x="3905" y="137"/>
                                  </a:lnTo>
                                  <a:lnTo>
                                    <a:pt x="3884" y="116"/>
                                  </a:lnTo>
                                  <a:lnTo>
                                    <a:pt x="3862" y="98"/>
                                  </a:lnTo>
                                  <a:lnTo>
                                    <a:pt x="3840" y="80"/>
                                  </a:lnTo>
                                  <a:lnTo>
                                    <a:pt x="3816" y="63"/>
                                  </a:lnTo>
                                  <a:lnTo>
                                    <a:pt x="3792" y="47"/>
                                  </a:lnTo>
                                  <a:lnTo>
                                    <a:pt x="3767" y="33"/>
                                  </a:lnTo>
                                  <a:lnTo>
                                    <a:pt x="3741" y="20"/>
                                  </a:lnTo>
                                  <a:lnTo>
                                    <a:pt x="3714" y="7"/>
                                  </a:lnTo>
                                  <a:lnTo>
                                    <a:pt x="3687" y="-2"/>
                                  </a:lnTo>
                                  <a:lnTo>
                                    <a:pt x="3659" y="-12"/>
                                  </a:lnTo>
                                  <a:lnTo>
                                    <a:pt x="3631" y="-20"/>
                                  </a:lnTo>
                                  <a:lnTo>
                                    <a:pt x="3602" y="-27"/>
                                  </a:lnTo>
                                  <a:lnTo>
                                    <a:pt x="3572" y="-32"/>
                                  </a:lnTo>
                                  <a:lnTo>
                                    <a:pt x="3542" y="-36"/>
                                  </a:lnTo>
                                  <a:lnTo>
                                    <a:pt x="3512" y="-38"/>
                                  </a:lnTo>
                                  <a:lnTo>
                                    <a:pt x="3481" y="-40"/>
                                  </a:lnTo>
                                  <a:lnTo>
                                    <a:pt x="600" y="-40"/>
                                  </a:lnTo>
                                  <a:lnTo>
                                    <a:pt x="570" y="-39"/>
                                  </a:lnTo>
                                  <a:lnTo>
                                    <a:pt x="540" y="-36"/>
                                  </a:lnTo>
                                  <a:lnTo>
                                    <a:pt x="510" y="-33"/>
                                  </a:lnTo>
                                  <a:lnTo>
                                    <a:pt x="480" y="-27"/>
                                  </a:lnTo>
                                  <a:lnTo>
                                    <a:pt x="451" y="-21"/>
                                  </a:lnTo>
                                  <a:lnTo>
                                    <a:pt x="422" y="-13"/>
                                  </a:lnTo>
                                  <a:lnTo>
                                    <a:pt x="395" y="-4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41" y="18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19" y="96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03" y="223"/>
                                  </a:lnTo>
                                  <a:lnTo>
                                    <a:pt x="87" y="247"/>
                                  </a:lnTo>
                                  <a:lnTo>
                                    <a:pt x="73" y="273"/>
                                  </a:lnTo>
                                  <a:lnTo>
                                    <a:pt x="60" y="298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27" y="380"/>
                                  </a:lnTo>
                                  <a:lnTo>
                                    <a:pt x="19" y="408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7" y="467"/>
                                  </a:lnTo>
                                  <a:lnTo>
                                    <a:pt x="3" y="49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40" y="2748"/>
                                  </a:moveTo>
                                  <a:lnTo>
                                    <a:pt x="42" y="2776"/>
                                  </a:lnTo>
                                  <a:lnTo>
                                    <a:pt x="46" y="2804"/>
                                  </a:lnTo>
                                  <a:lnTo>
                                    <a:pt x="51" y="2832"/>
                                  </a:lnTo>
                                  <a:lnTo>
                                    <a:pt x="57" y="2859"/>
                                  </a:lnTo>
                                  <a:lnTo>
                                    <a:pt x="65" y="2886"/>
                                  </a:lnTo>
                                  <a:lnTo>
                                    <a:pt x="73" y="2912"/>
                                  </a:lnTo>
                                  <a:lnTo>
                                    <a:pt x="83" y="2937"/>
                                  </a:lnTo>
                                  <a:lnTo>
                                    <a:pt x="82" y="2773"/>
                                  </a:lnTo>
                                  <a:lnTo>
                                    <a:pt x="80" y="2747"/>
                                  </a:lnTo>
                                  <a:lnTo>
                                    <a:pt x="80" y="2720"/>
                                  </a:lnTo>
                                  <a:lnTo>
                                    <a:pt x="80" y="560"/>
                                  </a:lnTo>
                                  <a:lnTo>
                                    <a:pt x="80" y="533"/>
                                  </a:lnTo>
                                  <a:lnTo>
                                    <a:pt x="82" y="507"/>
                                  </a:lnTo>
                                  <a:lnTo>
                                    <a:pt x="85" y="481"/>
                                  </a:lnTo>
                                  <a:lnTo>
                                    <a:pt x="90" y="455"/>
                                  </a:lnTo>
                                  <a:lnTo>
                                    <a:pt x="96" y="430"/>
                                  </a:lnTo>
                                  <a:lnTo>
                                    <a:pt x="103" y="405"/>
                                  </a:lnTo>
                                  <a:lnTo>
                                    <a:pt x="111" y="381"/>
                                  </a:lnTo>
                                  <a:lnTo>
                                    <a:pt x="120" y="358"/>
                                  </a:lnTo>
                                  <a:lnTo>
                                    <a:pt x="130" y="335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31" y="192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308" y="129"/>
                                  </a:lnTo>
                                  <a:lnTo>
                                    <a:pt x="329" y="115"/>
                                  </a:lnTo>
                                  <a:lnTo>
                                    <a:pt x="351" y="103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5" y="63"/>
                                  </a:lnTo>
                                  <a:lnTo>
                                    <a:pt x="469" y="56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46" y="42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3479" y="40"/>
                                  </a:lnTo>
                                  <a:lnTo>
                                    <a:pt x="3506" y="40"/>
                                  </a:lnTo>
                                  <a:lnTo>
                                    <a:pt x="3532" y="42"/>
                                  </a:lnTo>
                                  <a:lnTo>
                                    <a:pt x="3558" y="45"/>
                                  </a:lnTo>
                                  <a:lnTo>
                                    <a:pt x="3584" y="50"/>
                                  </a:lnTo>
                                  <a:lnTo>
                                    <a:pt x="3609" y="56"/>
                                  </a:lnTo>
                                  <a:lnTo>
                                    <a:pt x="3634" y="63"/>
                                  </a:lnTo>
                                  <a:lnTo>
                                    <a:pt x="3658" y="71"/>
                                  </a:lnTo>
                                  <a:lnTo>
                                    <a:pt x="3682" y="80"/>
                                  </a:lnTo>
                                  <a:lnTo>
                                    <a:pt x="3705" y="91"/>
                                  </a:lnTo>
                                  <a:lnTo>
                                    <a:pt x="3727" y="102"/>
                                  </a:lnTo>
                                  <a:lnTo>
                                    <a:pt x="3749" y="115"/>
                                  </a:lnTo>
                                  <a:lnTo>
                                    <a:pt x="3770" y="128"/>
                                  </a:lnTo>
                                  <a:lnTo>
                                    <a:pt x="3790" y="143"/>
                                  </a:lnTo>
                                  <a:lnTo>
                                    <a:pt x="3810" y="158"/>
                                  </a:lnTo>
                                  <a:lnTo>
                                    <a:pt x="3829" y="174"/>
                                  </a:lnTo>
                                  <a:lnTo>
                                    <a:pt x="3847" y="192"/>
                                  </a:lnTo>
                                  <a:lnTo>
                                    <a:pt x="3864" y="210"/>
                                  </a:lnTo>
                                  <a:lnTo>
                                    <a:pt x="3880" y="229"/>
                                  </a:lnTo>
                                  <a:lnTo>
                                    <a:pt x="3896" y="248"/>
                                  </a:lnTo>
                                  <a:lnTo>
                                    <a:pt x="3910" y="269"/>
                                  </a:lnTo>
                                  <a:lnTo>
                                    <a:pt x="3924" y="289"/>
                                  </a:lnTo>
                                  <a:lnTo>
                                    <a:pt x="3937" y="311"/>
                                  </a:lnTo>
                                  <a:lnTo>
                                    <a:pt x="3948" y="334"/>
                                  </a:lnTo>
                                  <a:lnTo>
                                    <a:pt x="3958" y="357"/>
                                  </a:lnTo>
                                  <a:lnTo>
                                    <a:pt x="3968" y="380"/>
                                  </a:lnTo>
                                  <a:lnTo>
                                    <a:pt x="3976" y="405"/>
                                  </a:lnTo>
                                  <a:lnTo>
                                    <a:pt x="3983" y="429"/>
                                  </a:lnTo>
                                  <a:lnTo>
                                    <a:pt x="3989" y="454"/>
                                  </a:lnTo>
                                  <a:lnTo>
                                    <a:pt x="3993" y="480"/>
                                  </a:lnTo>
                                  <a:lnTo>
                                    <a:pt x="3997" y="506"/>
                                  </a:lnTo>
                                  <a:lnTo>
                                    <a:pt x="3999" y="532"/>
                                  </a:lnTo>
                                  <a:lnTo>
                                    <a:pt x="4000" y="560"/>
                                  </a:lnTo>
                                  <a:lnTo>
                                    <a:pt x="4000" y="2719"/>
                                  </a:lnTo>
                                  <a:lnTo>
                                    <a:pt x="3999" y="2746"/>
                                  </a:lnTo>
                                  <a:lnTo>
                                    <a:pt x="3997" y="2772"/>
                                  </a:lnTo>
                                  <a:lnTo>
                                    <a:pt x="3994" y="2798"/>
                                  </a:lnTo>
                                  <a:lnTo>
                                    <a:pt x="3989" y="2824"/>
                                  </a:lnTo>
                                  <a:lnTo>
                                    <a:pt x="3983" y="2849"/>
                                  </a:lnTo>
                                  <a:lnTo>
                                    <a:pt x="3976" y="2874"/>
                                  </a:lnTo>
                                  <a:lnTo>
                                    <a:pt x="3968" y="2898"/>
                                  </a:lnTo>
                                  <a:lnTo>
                                    <a:pt x="3959" y="2922"/>
                                  </a:lnTo>
                                  <a:lnTo>
                                    <a:pt x="3948" y="2945"/>
                                  </a:lnTo>
                                  <a:lnTo>
                                    <a:pt x="3937" y="2967"/>
                                  </a:lnTo>
                                  <a:lnTo>
                                    <a:pt x="3925" y="2989"/>
                                  </a:lnTo>
                                  <a:lnTo>
                                    <a:pt x="3911" y="3010"/>
                                  </a:lnTo>
                                  <a:lnTo>
                                    <a:pt x="3897" y="3030"/>
                                  </a:lnTo>
                                  <a:lnTo>
                                    <a:pt x="3881" y="3050"/>
                                  </a:lnTo>
                                  <a:lnTo>
                                    <a:pt x="3865" y="3069"/>
                                  </a:lnTo>
                                  <a:lnTo>
                                    <a:pt x="3847" y="3087"/>
                                  </a:lnTo>
                                  <a:lnTo>
                                    <a:pt x="3830" y="3104"/>
                                  </a:lnTo>
                                  <a:lnTo>
                                    <a:pt x="3811" y="3121"/>
                                  </a:lnTo>
                                  <a:lnTo>
                                    <a:pt x="3791" y="3136"/>
                                  </a:lnTo>
                                  <a:lnTo>
                                    <a:pt x="3771" y="3151"/>
                                  </a:lnTo>
                                  <a:lnTo>
                                    <a:pt x="3750" y="3164"/>
                                  </a:lnTo>
                                  <a:lnTo>
                                    <a:pt x="3728" y="3177"/>
                                  </a:lnTo>
                                  <a:lnTo>
                                    <a:pt x="3705" y="3188"/>
                                  </a:lnTo>
                                  <a:lnTo>
                                    <a:pt x="3682" y="3199"/>
                                  </a:lnTo>
                                  <a:lnTo>
                                    <a:pt x="3659" y="3208"/>
                                  </a:lnTo>
                                  <a:lnTo>
                                    <a:pt x="3635" y="3216"/>
                                  </a:lnTo>
                                  <a:lnTo>
                                    <a:pt x="3610" y="3223"/>
                                  </a:lnTo>
                                  <a:lnTo>
                                    <a:pt x="3585" y="3229"/>
                                  </a:lnTo>
                                  <a:lnTo>
                                    <a:pt x="3559" y="3234"/>
                                  </a:lnTo>
                                  <a:lnTo>
                                    <a:pt x="3533" y="3237"/>
                                  </a:lnTo>
                                  <a:lnTo>
                                    <a:pt x="3507" y="3239"/>
                                  </a:lnTo>
                                  <a:lnTo>
                                    <a:pt x="3480" y="3240"/>
                                  </a:lnTo>
                                  <a:lnTo>
                                    <a:pt x="600" y="3240"/>
                                  </a:lnTo>
                                  <a:lnTo>
                                    <a:pt x="573" y="3239"/>
                                  </a:lnTo>
                                  <a:lnTo>
                                    <a:pt x="547" y="3237"/>
                                  </a:lnTo>
                                  <a:lnTo>
                                    <a:pt x="521" y="3234"/>
                                  </a:lnTo>
                                  <a:lnTo>
                                    <a:pt x="495" y="3229"/>
                                  </a:lnTo>
                                  <a:lnTo>
                                    <a:pt x="470" y="3223"/>
                                  </a:lnTo>
                                  <a:lnTo>
                                    <a:pt x="445" y="3216"/>
                                  </a:lnTo>
                                  <a:lnTo>
                                    <a:pt x="421" y="3208"/>
                                  </a:lnTo>
                                  <a:lnTo>
                                    <a:pt x="398" y="3199"/>
                                  </a:lnTo>
                                  <a:lnTo>
                                    <a:pt x="375" y="3189"/>
                                  </a:lnTo>
                                  <a:lnTo>
                                    <a:pt x="352" y="3177"/>
                                  </a:lnTo>
                                  <a:lnTo>
                                    <a:pt x="330" y="3165"/>
                                  </a:lnTo>
                                  <a:lnTo>
                                    <a:pt x="309" y="3151"/>
                                  </a:lnTo>
                                  <a:lnTo>
                                    <a:pt x="289" y="3137"/>
                                  </a:lnTo>
                                  <a:lnTo>
                                    <a:pt x="269" y="3121"/>
                                  </a:lnTo>
                                  <a:lnTo>
                                    <a:pt x="250" y="3105"/>
                                  </a:lnTo>
                                  <a:lnTo>
                                    <a:pt x="232" y="3088"/>
                                  </a:lnTo>
                                  <a:lnTo>
                                    <a:pt x="215" y="3070"/>
                                  </a:lnTo>
                                  <a:lnTo>
                                    <a:pt x="198" y="3051"/>
                                  </a:lnTo>
                                  <a:lnTo>
                                    <a:pt x="183" y="3031"/>
                                  </a:lnTo>
                                  <a:lnTo>
                                    <a:pt x="169" y="3011"/>
                                  </a:lnTo>
                                  <a:lnTo>
                                    <a:pt x="155" y="2990"/>
                                  </a:lnTo>
                                  <a:lnTo>
                                    <a:pt x="142" y="2968"/>
                                  </a:lnTo>
                                  <a:lnTo>
                                    <a:pt x="131" y="2946"/>
                                  </a:lnTo>
                                  <a:lnTo>
                                    <a:pt x="120" y="2922"/>
                                  </a:lnTo>
                                  <a:lnTo>
                                    <a:pt x="111" y="2899"/>
                                  </a:lnTo>
                                  <a:lnTo>
                                    <a:pt x="103" y="2875"/>
                                  </a:lnTo>
                                  <a:lnTo>
                                    <a:pt x="96" y="2850"/>
                                  </a:lnTo>
                                  <a:lnTo>
                                    <a:pt x="90" y="2825"/>
                                  </a:lnTo>
                                  <a:lnTo>
                                    <a:pt x="95" y="2962"/>
                                  </a:lnTo>
                                  <a:lnTo>
                                    <a:pt x="107" y="2986"/>
                                  </a:lnTo>
                                  <a:lnTo>
                                    <a:pt x="120" y="3010"/>
                                  </a:lnTo>
                                  <a:lnTo>
                                    <a:pt x="135" y="3032"/>
                                  </a:lnTo>
                                  <a:lnTo>
                                    <a:pt x="150" y="3054"/>
                                  </a:lnTo>
                                  <a:lnTo>
                                    <a:pt x="167" y="3076"/>
                                  </a:lnTo>
                                  <a:lnTo>
                                    <a:pt x="185" y="3096"/>
                                  </a:lnTo>
                                  <a:lnTo>
                                    <a:pt x="203" y="3115"/>
                                  </a:lnTo>
                                  <a:lnTo>
                                    <a:pt x="223" y="3134"/>
                                  </a:lnTo>
                                  <a:lnTo>
                                    <a:pt x="243" y="3151"/>
                                  </a:lnTo>
                                  <a:lnTo>
                                    <a:pt x="264" y="3168"/>
                                  </a:lnTo>
                                  <a:lnTo>
                                    <a:pt x="286" y="3184"/>
                                  </a:lnTo>
                                  <a:lnTo>
                                    <a:pt x="309" y="3198"/>
                                  </a:lnTo>
                                  <a:lnTo>
                                    <a:pt x="332" y="3212"/>
                                  </a:lnTo>
                                  <a:lnTo>
                                    <a:pt x="356" y="3224"/>
                                  </a:lnTo>
                                  <a:lnTo>
                                    <a:pt x="381" y="3235"/>
                                  </a:lnTo>
                                  <a:lnTo>
                                    <a:pt x="406" y="3246"/>
                                  </a:lnTo>
                                  <a:lnTo>
                                    <a:pt x="433" y="3254"/>
                                  </a:lnTo>
                                  <a:lnTo>
                                    <a:pt x="459" y="3262"/>
                                  </a:lnTo>
                                  <a:lnTo>
                                    <a:pt x="486" y="3268"/>
                                  </a:lnTo>
                                  <a:lnTo>
                                    <a:pt x="514" y="3273"/>
                                  </a:lnTo>
                                  <a:lnTo>
                                    <a:pt x="542" y="3277"/>
                                  </a:lnTo>
                                  <a:lnTo>
                                    <a:pt x="570" y="3279"/>
                                  </a:lnTo>
                                  <a:lnTo>
                                    <a:pt x="599" y="3280"/>
                                  </a:lnTo>
                                  <a:lnTo>
                                    <a:pt x="3480" y="3280"/>
                                  </a:lnTo>
                                  <a:lnTo>
                                    <a:pt x="3508" y="3279"/>
                                  </a:lnTo>
                                  <a:lnTo>
                                    <a:pt x="3536" y="3277"/>
                                  </a:lnTo>
                                  <a:lnTo>
                                    <a:pt x="3564" y="3273"/>
                                  </a:lnTo>
                                  <a:lnTo>
                                    <a:pt x="3592" y="3268"/>
                                  </a:lnTo>
                                  <a:lnTo>
                                    <a:pt x="3619" y="3262"/>
                                  </a:lnTo>
                                  <a:lnTo>
                                    <a:pt x="3645" y="3255"/>
                                  </a:lnTo>
                                  <a:lnTo>
                                    <a:pt x="3672" y="3246"/>
                                  </a:lnTo>
                                  <a:lnTo>
                                    <a:pt x="3697" y="3236"/>
                                  </a:lnTo>
                                  <a:lnTo>
                                    <a:pt x="3722" y="3225"/>
                                  </a:lnTo>
                                  <a:lnTo>
                                    <a:pt x="3746" y="3212"/>
                                  </a:lnTo>
                                  <a:lnTo>
                                    <a:pt x="3770" y="3199"/>
                                  </a:lnTo>
                                  <a:lnTo>
                                    <a:pt x="3792" y="3184"/>
                                  </a:lnTo>
                                  <a:lnTo>
                                    <a:pt x="3814" y="3169"/>
                                  </a:lnTo>
                                  <a:lnTo>
                                    <a:pt x="3835" y="3152"/>
                                  </a:lnTo>
                                  <a:lnTo>
                                    <a:pt x="3856" y="3134"/>
                                  </a:lnTo>
                                  <a:lnTo>
                                    <a:pt x="3875" y="3116"/>
                                  </a:lnTo>
                                  <a:lnTo>
                                    <a:pt x="3894" y="3096"/>
                                  </a:lnTo>
                                  <a:lnTo>
                                    <a:pt x="3911" y="3076"/>
                                  </a:lnTo>
                                  <a:lnTo>
                                    <a:pt x="3928" y="3055"/>
                                  </a:lnTo>
                                  <a:lnTo>
                                    <a:pt x="3944" y="3033"/>
                                  </a:lnTo>
                                  <a:lnTo>
                                    <a:pt x="3958" y="3011"/>
                                  </a:lnTo>
                                  <a:lnTo>
                                    <a:pt x="3972" y="2987"/>
                                  </a:lnTo>
                                  <a:lnTo>
                                    <a:pt x="3984" y="2963"/>
                                  </a:lnTo>
                                  <a:lnTo>
                                    <a:pt x="3995" y="2938"/>
                                  </a:lnTo>
                                  <a:lnTo>
                                    <a:pt x="4005" y="2913"/>
                                  </a:lnTo>
                                  <a:lnTo>
                                    <a:pt x="4014" y="2886"/>
                                  </a:lnTo>
                                  <a:lnTo>
                                    <a:pt x="4022" y="2860"/>
                                  </a:lnTo>
                                  <a:lnTo>
                                    <a:pt x="4028" y="2833"/>
                                  </a:lnTo>
                                  <a:lnTo>
                                    <a:pt x="4033" y="2805"/>
                                  </a:lnTo>
                                  <a:lnTo>
                                    <a:pt x="4037" y="2777"/>
                                  </a:lnTo>
                                  <a:lnTo>
                                    <a:pt x="4039" y="2749"/>
                                  </a:lnTo>
                                  <a:lnTo>
                                    <a:pt x="4040" y="2720"/>
                                  </a:lnTo>
                                  <a:lnTo>
                                    <a:pt x="4040" y="560"/>
                                  </a:lnTo>
                                  <a:lnTo>
                                    <a:pt x="4039" y="531"/>
                                  </a:lnTo>
                                  <a:lnTo>
                                    <a:pt x="4037" y="503"/>
                                  </a:lnTo>
                                  <a:lnTo>
                                    <a:pt x="4033" y="475"/>
                                  </a:lnTo>
                                  <a:lnTo>
                                    <a:pt x="4028" y="447"/>
                                  </a:lnTo>
                                  <a:lnTo>
                                    <a:pt x="4022" y="420"/>
                                  </a:lnTo>
                                  <a:lnTo>
                                    <a:pt x="4015" y="394"/>
                                  </a:lnTo>
                                  <a:lnTo>
                                    <a:pt x="4006" y="368"/>
                                  </a:lnTo>
                                  <a:lnTo>
                                    <a:pt x="3996" y="342"/>
                                  </a:lnTo>
                                  <a:lnTo>
                                    <a:pt x="3985" y="317"/>
                                  </a:lnTo>
                                  <a:lnTo>
                                    <a:pt x="3972" y="293"/>
                                  </a:lnTo>
                                  <a:lnTo>
                                    <a:pt x="3959" y="270"/>
                                  </a:lnTo>
                                  <a:lnTo>
                                    <a:pt x="3944" y="247"/>
                                  </a:lnTo>
                                  <a:lnTo>
                                    <a:pt x="3929" y="225"/>
                                  </a:lnTo>
                                  <a:lnTo>
                                    <a:pt x="3912" y="204"/>
                                  </a:lnTo>
                                  <a:lnTo>
                                    <a:pt x="3894" y="184"/>
                                  </a:lnTo>
                                  <a:lnTo>
                                    <a:pt x="3876" y="164"/>
                                  </a:lnTo>
                                  <a:lnTo>
                                    <a:pt x="3856" y="145"/>
                                  </a:lnTo>
                                  <a:lnTo>
                                    <a:pt x="3836" y="128"/>
                                  </a:lnTo>
                                  <a:lnTo>
                                    <a:pt x="3815" y="111"/>
                                  </a:lnTo>
                                  <a:lnTo>
                                    <a:pt x="3793" y="96"/>
                                  </a:lnTo>
                                  <a:lnTo>
                                    <a:pt x="3770" y="81"/>
                                  </a:lnTo>
                                  <a:lnTo>
                                    <a:pt x="3747" y="68"/>
                                  </a:lnTo>
                                  <a:lnTo>
                                    <a:pt x="3723" y="55"/>
                                  </a:lnTo>
                                  <a:lnTo>
                                    <a:pt x="3698" y="44"/>
                                  </a:lnTo>
                                  <a:lnTo>
                                    <a:pt x="3673" y="34"/>
                                  </a:lnTo>
                                  <a:lnTo>
                                    <a:pt x="3646" y="25"/>
                                  </a:lnTo>
                                  <a:lnTo>
                                    <a:pt x="3620" y="17"/>
                                  </a:lnTo>
                                  <a:lnTo>
                                    <a:pt x="3593" y="11"/>
                                  </a:lnTo>
                                  <a:lnTo>
                                    <a:pt x="3565" y="6"/>
                                  </a:lnTo>
                                  <a:lnTo>
                                    <a:pt x="3537" y="3"/>
                                  </a:lnTo>
                                  <a:lnTo>
                                    <a:pt x="3509" y="0"/>
                                  </a:lnTo>
                                  <a:lnTo>
                                    <a:pt x="348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43" y="3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382" y="44"/>
                                  </a:lnTo>
                                  <a:lnTo>
                                    <a:pt x="357" y="55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4" y="163"/>
                                  </a:lnTo>
                                  <a:lnTo>
                                    <a:pt x="185" y="18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51" y="224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07" y="292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84" y="341"/>
                                  </a:lnTo>
                                  <a:lnTo>
                                    <a:pt x="74" y="367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57" y="419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46" y="474"/>
                                  </a:lnTo>
                                  <a:lnTo>
                                    <a:pt x="42" y="502"/>
                                  </a:lnTo>
                                  <a:lnTo>
                                    <a:pt x="40" y="530"/>
                                  </a:lnTo>
                                  <a:lnTo>
                                    <a:pt x="40" y="559"/>
                                  </a:lnTo>
                                  <a:lnTo>
                                    <a:pt x="40" y="2720"/>
                                  </a:lnTo>
                                  <a:lnTo>
                                    <a:pt x="40" y="2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321">
                                  <a:moveTo>
                                    <a:pt x="149" y="2886"/>
                                  </a:moveTo>
                                  <a:lnTo>
                                    <a:pt x="141" y="2864"/>
                                  </a:lnTo>
                                  <a:lnTo>
                                    <a:pt x="135" y="2841"/>
                                  </a:lnTo>
                                  <a:lnTo>
                                    <a:pt x="130" y="2818"/>
                                  </a:lnTo>
                                  <a:lnTo>
                                    <a:pt x="130" y="2893"/>
                                  </a:lnTo>
                                  <a:lnTo>
                                    <a:pt x="139" y="2915"/>
                                  </a:lnTo>
                                  <a:lnTo>
                                    <a:pt x="149" y="2937"/>
                                  </a:lnTo>
                                  <a:lnTo>
                                    <a:pt x="160" y="2959"/>
                                  </a:lnTo>
                                  <a:lnTo>
                                    <a:pt x="172" y="2980"/>
                                  </a:lnTo>
                                  <a:lnTo>
                                    <a:pt x="185" y="3000"/>
                                  </a:lnTo>
                                  <a:lnTo>
                                    <a:pt x="200" y="3020"/>
                                  </a:lnTo>
                                  <a:lnTo>
                                    <a:pt x="214" y="3038"/>
                                  </a:lnTo>
                                  <a:lnTo>
                                    <a:pt x="230" y="3056"/>
                                  </a:lnTo>
                                  <a:lnTo>
                                    <a:pt x="247" y="3074"/>
                                  </a:lnTo>
                                  <a:lnTo>
                                    <a:pt x="264" y="3090"/>
                                  </a:lnTo>
                                  <a:lnTo>
                                    <a:pt x="282" y="3106"/>
                                  </a:lnTo>
                                  <a:lnTo>
                                    <a:pt x="301" y="3121"/>
                                  </a:lnTo>
                                  <a:lnTo>
                                    <a:pt x="321" y="3135"/>
                                  </a:lnTo>
                                  <a:lnTo>
                                    <a:pt x="341" y="3148"/>
                                  </a:lnTo>
                                  <a:lnTo>
                                    <a:pt x="362" y="3160"/>
                                  </a:lnTo>
                                  <a:lnTo>
                                    <a:pt x="384" y="3171"/>
                                  </a:lnTo>
                                  <a:lnTo>
                                    <a:pt x="406" y="3181"/>
                                  </a:lnTo>
                                  <a:lnTo>
                                    <a:pt x="429" y="3190"/>
                                  </a:lnTo>
                                  <a:lnTo>
                                    <a:pt x="452" y="3197"/>
                                  </a:lnTo>
                                  <a:lnTo>
                                    <a:pt x="476" y="3204"/>
                                  </a:lnTo>
                                  <a:lnTo>
                                    <a:pt x="500" y="3210"/>
                                  </a:lnTo>
                                  <a:lnTo>
                                    <a:pt x="525" y="3214"/>
                                  </a:lnTo>
                                  <a:lnTo>
                                    <a:pt x="549" y="3217"/>
                                  </a:lnTo>
                                  <a:lnTo>
                                    <a:pt x="575" y="3219"/>
                                  </a:lnTo>
                                  <a:lnTo>
                                    <a:pt x="601" y="3220"/>
                                  </a:lnTo>
                                  <a:lnTo>
                                    <a:pt x="3480" y="3220"/>
                                  </a:lnTo>
                                  <a:lnTo>
                                    <a:pt x="3506" y="3219"/>
                                  </a:lnTo>
                                  <a:lnTo>
                                    <a:pt x="3532" y="3217"/>
                                  </a:lnTo>
                                  <a:lnTo>
                                    <a:pt x="3557" y="3214"/>
                                  </a:lnTo>
                                  <a:lnTo>
                                    <a:pt x="3581" y="3209"/>
                                  </a:lnTo>
                                  <a:lnTo>
                                    <a:pt x="3606" y="3204"/>
                                  </a:lnTo>
                                  <a:lnTo>
                                    <a:pt x="3629" y="3197"/>
                                  </a:lnTo>
                                  <a:lnTo>
                                    <a:pt x="3653" y="3189"/>
                                  </a:lnTo>
                                  <a:lnTo>
                                    <a:pt x="3675" y="3180"/>
                                  </a:lnTo>
                                  <a:lnTo>
                                    <a:pt x="3697" y="3170"/>
                                  </a:lnTo>
                                  <a:lnTo>
                                    <a:pt x="3719" y="3159"/>
                                  </a:lnTo>
                                  <a:lnTo>
                                    <a:pt x="3740" y="3147"/>
                                  </a:lnTo>
                                  <a:lnTo>
                                    <a:pt x="3760" y="3134"/>
                                  </a:lnTo>
                                  <a:lnTo>
                                    <a:pt x="3780" y="3120"/>
                                  </a:lnTo>
                                  <a:lnTo>
                                    <a:pt x="3798" y="3105"/>
                                  </a:lnTo>
                                  <a:lnTo>
                                    <a:pt x="3816" y="3089"/>
                                  </a:lnTo>
                                  <a:lnTo>
                                    <a:pt x="3834" y="3073"/>
                                  </a:lnTo>
                                  <a:lnTo>
                                    <a:pt x="3850" y="3055"/>
                                  </a:lnTo>
                                  <a:lnTo>
                                    <a:pt x="3866" y="3037"/>
                                  </a:lnTo>
                                  <a:lnTo>
                                    <a:pt x="3881" y="3018"/>
                                  </a:lnTo>
                                  <a:lnTo>
                                    <a:pt x="3895" y="2998"/>
                                  </a:lnTo>
                                  <a:lnTo>
                                    <a:pt x="3908" y="2978"/>
                                  </a:lnTo>
                                  <a:lnTo>
                                    <a:pt x="3920" y="2957"/>
                                  </a:lnTo>
                                  <a:lnTo>
                                    <a:pt x="3931" y="2935"/>
                                  </a:lnTo>
                                  <a:lnTo>
                                    <a:pt x="3941" y="2913"/>
                                  </a:lnTo>
                                  <a:lnTo>
                                    <a:pt x="3950" y="2891"/>
                                  </a:lnTo>
                                  <a:lnTo>
                                    <a:pt x="3957" y="2868"/>
                                  </a:lnTo>
                                  <a:lnTo>
                                    <a:pt x="3964" y="2844"/>
                                  </a:lnTo>
                                  <a:lnTo>
                                    <a:pt x="3970" y="2819"/>
                                  </a:lnTo>
                                  <a:lnTo>
                                    <a:pt x="3974" y="2795"/>
                                  </a:lnTo>
                                  <a:lnTo>
                                    <a:pt x="3977" y="2770"/>
                                  </a:lnTo>
                                  <a:lnTo>
                                    <a:pt x="3979" y="2744"/>
                                  </a:lnTo>
                                  <a:lnTo>
                                    <a:pt x="3980" y="2719"/>
                                  </a:lnTo>
                                  <a:lnTo>
                                    <a:pt x="3980" y="560"/>
                                  </a:lnTo>
                                  <a:lnTo>
                                    <a:pt x="3979" y="533"/>
                                  </a:lnTo>
                                  <a:lnTo>
                                    <a:pt x="3977" y="508"/>
                                  </a:lnTo>
                                  <a:lnTo>
                                    <a:pt x="3974" y="482"/>
                                  </a:lnTo>
                                  <a:lnTo>
                                    <a:pt x="3969" y="458"/>
                                  </a:lnTo>
                                  <a:lnTo>
                                    <a:pt x="3964" y="434"/>
                                  </a:lnTo>
                                  <a:lnTo>
                                    <a:pt x="3957" y="410"/>
                                  </a:lnTo>
                                  <a:lnTo>
                                    <a:pt x="3949" y="387"/>
                                  </a:lnTo>
                                  <a:lnTo>
                                    <a:pt x="3940" y="364"/>
                                  </a:lnTo>
                                  <a:lnTo>
                                    <a:pt x="3930" y="342"/>
                                  </a:lnTo>
                                  <a:lnTo>
                                    <a:pt x="3919" y="321"/>
                                  </a:lnTo>
                                  <a:lnTo>
                                    <a:pt x="3907" y="299"/>
                                  </a:lnTo>
                                  <a:lnTo>
                                    <a:pt x="3894" y="279"/>
                                  </a:lnTo>
                                  <a:lnTo>
                                    <a:pt x="3880" y="260"/>
                                  </a:lnTo>
                                  <a:lnTo>
                                    <a:pt x="3865" y="241"/>
                                  </a:lnTo>
                                  <a:lnTo>
                                    <a:pt x="3849" y="223"/>
                                  </a:lnTo>
                                  <a:lnTo>
                                    <a:pt x="3832" y="205"/>
                                  </a:lnTo>
                                  <a:lnTo>
                                    <a:pt x="3815" y="189"/>
                                  </a:lnTo>
                                  <a:lnTo>
                                    <a:pt x="3797" y="173"/>
                                  </a:lnTo>
                                  <a:lnTo>
                                    <a:pt x="3778" y="158"/>
                                  </a:lnTo>
                                  <a:lnTo>
                                    <a:pt x="3758" y="145"/>
                                  </a:lnTo>
                                  <a:lnTo>
                                    <a:pt x="3738" y="131"/>
                                  </a:lnTo>
                                  <a:lnTo>
                                    <a:pt x="3717" y="120"/>
                                  </a:lnTo>
                                  <a:lnTo>
                                    <a:pt x="3695" y="108"/>
                                  </a:lnTo>
                                  <a:lnTo>
                                    <a:pt x="3673" y="99"/>
                                  </a:lnTo>
                                  <a:lnTo>
                                    <a:pt x="3650" y="90"/>
                                  </a:lnTo>
                                  <a:lnTo>
                                    <a:pt x="3627" y="82"/>
                                  </a:lnTo>
                                  <a:lnTo>
                                    <a:pt x="3604" y="75"/>
                                  </a:lnTo>
                                  <a:lnTo>
                                    <a:pt x="3579" y="70"/>
                                  </a:lnTo>
                                  <a:lnTo>
                                    <a:pt x="3555" y="65"/>
                                  </a:lnTo>
                                  <a:lnTo>
                                    <a:pt x="3530" y="62"/>
                                  </a:lnTo>
                                  <a:lnTo>
                                    <a:pt x="3504" y="60"/>
                                  </a:lnTo>
                                  <a:lnTo>
                                    <a:pt x="3479" y="60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73" y="60"/>
                                  </a:lnTo>
                                  <a:lnTo>
                                    <a:pt x="547" y="62"/>
                                  </a:lnTo>
                                  <a:lnTo>
                                    <a:pt x="522" y="66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73" y="76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39" y="133"/>
                                  </a:lnTo>
                                  <a:lnTo>
                                    <a:pt x="319" y="146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281" y="174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13" y="242"/>
                                  </a:lnTo>
                                  <a:lnTo>
                                    <a:pt x="198" y="261"/>
                                  </a:lnTo>
                                  <a:lnTo>
                                    <a:pt x="185" y="281"/>
                                  </a:lnTo>
                                  <a:lnTo>
                                    <a:pt x="171" y="301"/>
                                  </a:lnTo>
                                  <a:lnTo>
                                    <a:pt x="160" y="322"/>
                                  </a:lnTo>
                                  <a:lnTo>
                                    <a:pt x="148" y="344"/>
                                  </a:lnTo>
                                  <a:lnTo>
                                    <a:pt x="138" y="366"/>
                                  </a:lnTo>
                                  <a:lnTo>
                                    <a:pt x="130" y="389"/>
                                  </a:lnTo>
                                  <a:lnTo>
                                    <a:pt x="122" y="412"/>
                                  </a:lnTo>
                                  <a:lnTo>
                                    <a:pt x="115" y="436"/>
                                  </a:lnTo>
                                  <a:lnTo>
                                    <a:pt x="110" y="460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2" y="509"/>
                                  </a:lnTo>
                                  <a:lnTo>
                                    <a:pt x="100" y="535"/>
                                  </a:lnTo>
                                  <a:lnTo>
                                    <a:pt x="100" y="561"/>
                                  </a:lnTo>
                                  <a:lnTo>
                                    <a:pt x="100" y="2720"/>
                                  </a:lnTo>
                                  <a:lnTo>
                                    <a:pt x="100" y="2746"/>
                                  </a:lnTo>
                                  <a:lnTo>
                                    <a:pt x="102" y="2772"/>
                                  </a:lnTo>
                                  <a:lnTo>
                                    <a:pt x="105" y="2797"/>
                                  </a:lnTo>
                                  <a:lnTo>
                                    <a:pt x="110" y="2821"/>
                                  </a:lnTo>
                                  <a:lnTo>
                                    <a:pt x="115" y="2846"/>
                                  </a:lnTo>
                                  <a:lnTo>
                                    <a:pt x="122" y="2869"/>
                                  </a:lnTo>
                                  <a:lnTo>
                                    <a:pt x="120" y="2720"/>
                                  </a:lnTo>
                                  <a:lnTo>
                                    <a:pt x="120" y="561"/>
                                  </a:lnTo>
                                  <a:lnTo>
                                    <a:pt x="120" y="536"/>
                                  </a:lnTo>
                                  <a:lnTo>
                                    <a:pt x="122" y="512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129" y="464"/>
                                  </a:lnTo>
                                  <a:lnTo>
                                    <a:pt x="134" y="441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148" y="396"/>
                                  </a:lnTo>
                                  <a:lnTo>
                                    <a:pt x="157" y="374"/>
                                  </a:lnTo>
                                  <a:lnTo>
                                    <a:pt x="166" y="353"/>
                                  </a:lnTo>
                                  <a:lnTo>
                                    <a:pt x="177" y="332"/>
                                  </a:lnTo>
                                  <a:lnTo>
                                    <a:pt x="188" y="312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74"/>
                                  </a:lnTo>
                                  <a:lnTo>
                                    <a:pt x="228" y="256"/>
                                  </a:lnTo>
                                  <a:lnTo>
                                    <a:pt x="243" y="238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93" y="190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30" y="162"/>
                                  </a:lnTo>
                                  <a:lnTo>
                                    <a:pt x="349" y="150"/>
                                  </a:lnTo>
                                  <a:lnTo>
                                    <a:pt x="370" y="138"/>
                                  </a:lnTo>
                                  <a:lnTo>
                                    <a:pt x="390" y="128"/>
                                  </a:lnTo>
                                  <a:lnTo>
                                    <a:pt x="412" y="118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501" y="90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549" y="82"/>
                                  </a:lnTo>
                                  <a:lnTo>
                                    <a:pt x="573" y="80"/>
                                  </a:lnTo>
                                  <a:lnTo>
                                    <a:pt x="600" y="80"/>
                                  </a:lnTo>
                                  <a:lnTo>
                                    <a:pt x="3478" y="80"/>
                                  </a:lnTo>
                                  <a:lnTo>
                                    <a:pt x="3503" y="80"/>
                                  </a:lnTo>
                                  <a:lnTo>
                                    <a:pt x="3527" y="82"/>
                                  </a:lnTo>
                                  <a:lnTo>
                                    <a:pt x="3551" y="85"/>
                                  </a:lnTo>
                                  <a:lnTo>
                                    <a:pt x="3575" y="89"/>
                                  </a:lnTo>
                                  <a:lnTo>
                                    <a:pt x="3598" y="94"/>
                                  </a:lnTo>
                                  <a:lnTo>
                                    <a:pt x="3621" y="101"/>
                                  </a:lnTo>
                                  <a:lnTo>
                                    <a:pt x="3643" y="108"/>
                                  </a:lnTo>
                                  <a:lnTo>
                                    <a:pt x="3665" y="117"/>
                                  </a:lnTo>
                                  <a:lnTo>
                                    <a:pt x="3686" y="126"/>
                                  </a:lnTo>
                                  <a:lnTo>
                                    <a:pt x="3707" y="137"/>
                                  </a:lnTo>
                                  <a:lnTo>
                                    <a:pt x="3727" y="148"/>
                                  </a:lnTo>
                                  <a:lnTo>
                                    <a:pt x="3747" y="161"/>
                                  </a:lnTo>
                                  <a:lnTo>
                                    <a:pt x="3765" y="174"/>
                                  </a:lnTo>
                                  <a:lnTo>
                                    <a:pt x="3784" y="188"/>
                                  </a:lnTo>
                                  <a:lnTo>
                                    <a:pt x="3801" y="203"/>
                                  </a:lnTo>
                                  <a:lnTo>
                                    <a:pt x="3818" y="219"/>
                                  </a:lnTo>
                                  <a:lnTo>
                                    <a:pt x="3834" y="236"/>
                                  </a:lnTo>
                                  <a:lnTo>
                                    <a:pt x="3849" y="253"/>
                                  </a:lnTo>
                                  <a:lnTo>
                                    <a:pt x="3863" y="271"/>
                                  </a:lnTo>
                                  <a:lnTo>
                                    <a:pt x="3877" y="290"/>
                                  </a:lnTo>
                                  <a:lnTo>
                                    <a:pt x="3889" y="309"/>
                                  </a:lnTo>
                                  <a:lnTo>
                                    <a:pt x="3901" y="330"/>
                                  </a:lnTo>
                                  <a:lnTo>
                                    <a:pt x="3912" y="350"/>
                                  </a:lnTo>
                                  <a:lnTo>
                                    <a:pt x="3921" y="372"/>
                                  </a:lnTo>
                                  <a:lnTo>
                                    <a:pt x="3930" y="393"/>
                                  </a:lnTo>
                                  <a:lnTo>
                                    <a:pt x="3937" y="416"/>
                                  </a:lnTo>
                                  <a:lnTo>
                                    <a:pt x="3944" y="438"/>
                                  </a:lnTo>
                                  <a:lnTo>
                                    <a:pt x="3950" y="462"/>
                                  </a:lnTo>
                                  <a:lnTo>
                                    <a:pt x="3954" y="485"/>
                                  </a:lnTo>
                                  <a:lnTo>
                                    <a:pt x="3957" y="509"/>
                                  </a:lnTo>
                                  <a:lnTo>
                                    <a:pt x="3959" y="534"/>
                                  </a:lnTo>
                                  <a:lnTo>
                                    <a:pt x="3960" y="560"/>
                                  </a:lnTo>
                                  <a:lnTo>
                                    <a:pt x="3960" y="2718"/>
                                  </a:lnTo>
                                  <a:lnTo>
                                    <a:pt x="3959" y="2743"/>
                                  </a:lnTo>
                                  <a:lnTo>
                                    <a:pt x="3957" y="2768"/>
                                  </a:lnTo>
                                  <a:lnTo>
                                    <a:pt x="3954" y="2791"/>
                                  </a:lnTo>
                                  <a:lnTo>
                                    <a:pt x="3950" y="2815"/>
                                  </a:lnTo>
                                  <a:lnTo>
                                    <a:pt x="3945" y="2838"/>
                                  </a:lnTo>
                                  <a:lnTo>
                                    <a:pt x="3938" y="2861"/>
                                  </a:lnTo>
                                  <a:lnTo>
                                    <a:pt x="3931" y="2883"/>
                                  </a:lnTo>
                                  <a:lnTo>
                                    <a:pt x="3922" y="2905"/>
                                  </a:lnTo>
                                  <a:lnTo>
                                    <a:pt x="3913" y="2926"/>
                                  </a:lnTo>
                                  <a:lnTo>
                                    <a:pt x="3902" y="2947"/>
                                  </a:lnTo>
                                  <a:lnTo>
                                    <a:pt x="3891" y="2967"/>
                                  </a:lnTo>
                                  <a:lnTo>
                                    <a:pt x="3878" y="2987"/>
                                  </a:lnTo>
                                  <a:lnTo>
                                    <a:pt x="3865" y="3006"/>
                                  </a:lnTo>
                                  <a:lnTo>
                                    <a:pt x="3851" y="3024"/>
                                  </a:lnTo>
                                  <a:lnTo>
                                    <a:pt x="3836" y="3041"/>
                                  </a:lnTo>
                                  <a:lnTo>
                                    <a:pt x="3820" y="3058"/>
                                  </a:lnTo>
                                  <a:lnTo>
                                    <a:pt x="3803" y="3074"/>
                                  </a:lnTo>
                                  <a:lnTo>
                                    <a:pt x="3786" y="3089"/>
                                  </a:lnTo>
                                  <a:lnTo>
                                    <a:pt x="3768" y="3103"/>
                                  </a:lnTo>
                                  <a:lnTo>
                                    <a:pt x="3749" y="3117"/>
                                  </a:lnTo>
                                  <a:lnTo>
                                    <a:pt x="3730" y="3129"/>
                                  </a:lnTo>
                                  <a:lnTo>
                                    <a:pt x="3710" y="3141"/>
                                  </a:lnTo>
                                  <a:lnTo>
                                    <a:pt x="3689" y="3152"/>
                                  </a:lnTo>
                                  <a:lnTo>
                                    <a:pt x="3667" y="3161"/>
                                  </a:lnTo>
                                  <a:lnTo>
                                    <a:pt x="3646" y="3170"/>
                                  </a:lnTo>
                                  <a:lnTo>
                                    <a:pt x="3624" y="3178"/>
                                  </a:lnTo>
                                  <a:lnTo>
                                    <a:pt x="3601" y="3184"/>
                                  </a:lnTo>
                                  <a:lnTo>
                                    <a:pt x="3578" y="3190"/>
                                  </a:lnTo>
                                  <a:lnTo>
                                    <a:pt x="3555" y="3194"/>
                                  </a:lnTo>
                                  <a:lnTo>
                                    <a:pt x="3530" y="3197"/>
                                  </a:lnTo>
                                  <a:lnTo>
                                    <a:pt x="3506" y="3199"/>
                                  </a:lnTo>
                                  <a:lnTo>
                                    <a:pt x="3480" y="3200"/>
                                  </a:lnTo>
                                  <a:lnTo>
                                    <a:pt x="601" y="3200"/>
                                  </a:lnTo>
                                  <a:lnTo>
                                    <a:pt x="576" y="3199"/>
                                  </a:lnTo>
                                  <a:lnTo>
                                    <a:pt x="552" y="3197"/>
                                  </a:lnTo>
                                  <a:lnTo>
                                    <a:pt x="528" y="3194"/>
                                  </a:lnTo>
                                  <a:lnTo>
                                    <a:pt x="504" y="3190"/>
                                  </a:lnTo>
                                  <a:lnTo>
                                    <a:pt x="481" y="3185"/>
                                  </a:lnTo>
                                  <a:lnTo>
                                    <a:pt x="458" y="3178"/>
                                  </a:lnTo>
                                  <a:lnTo>
                                    <a:pt x="436" y="3171"/>
                                  </a:lnTo>
                                  <a:lnTo>
                                    <a:pt x="414" y="3162"/>
                                  </a:lnTo>
                                  <a:lnTo>
                                    <a:pt x="393" y="3153"/>
                                  </a:lnTo>
                                  <a:lnTo>
                                    <a:pt x="372" y="3142"/>
                                  </a:lnTo>
                                  <a:lnTo>
                                    <a:pt x="352" y="3131"/>
                                  </a:lnTo>
                                  <a:lnTo>
                                    <a:pt x="332" y="3118"/>
                                  </a:lnTo>
                                  <a:lnTo>
                                    <a:pt x="313" y="3105"/>
                                  </a:lnTo>
                                  <a:lnTo>
                                    <a:pt x="295" y="3091"/>
                                  </a:lnTo>
                                  <a:lnTo>
                                    <a:pt x="278" y="3076"/>
                                  </a:lnTo>
                                  <a:lnTo>
                                    <a:pt x="261" y="3060"/>
                                  </a:lnTo>
                                  <a:lnTo>
                                    <a:pt x="245" y="3043"/>
                                  </a:lnTo>
                                  <a:lnTo>
                                    <a:pt x="230" y="3026"/>
                                  </a:lnTo>
                                  <a:lnTo>
                                    <a:pt x="216" y="3008"/>
                                  </a:lnTo>
                                  <a:lnTo>
                                    <a:pt x="202" y="2989"/>
                                  </a:lnTo>
                                  <a:lnTo>
                                    <a:pt x="190" y="2970"/>
                                  </a:lnTo>
                                  <a:lnTo>
                                    <a:pt x="178" y="2950"/>
                                  </a:lnTo>
                                  <a:lnTo>
                                    <a:pt x="167" y="2929"/>
                                  </a:lnTo>
                                  <a:lnTo>
                                    <a:pt x="158" y="2908"/>
                                  </a:lnTo>
                                  <a:lnTo>
                                    <a:pt x="149" y="2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5304960"/>
                            <a:ext cx="2557080" cy="21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7080" cy="21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440">
                                  <a:moveTo>
                                    <a:pt x="152" y="3040"/>
                                  </a:moveTo>
                                  <a:lnTo>
                                    <a:pt x="143" y="2963"/>
                                  </a:lnTo>
                                  <a:lnTo>
                                    <a:pt x="136" y="2938"/>
                                  </a:lnTo>
                                  <a:lnTo>
                                    <a:pt x="130" y="2914"/>
                                  </a:lnTo>
                                  <a:lnTo>
                                    <a:pt x="126" y="2889"/>
                                  </a:lnTo>
                                  <a:lnTo>
                                    <a:pt x="132" y="2993"/>
                                  </a:lnTo>
                                  <a:lnTo>
                                    <a:pt x="142" y="3017"/>
                                  </a:lnTo>
                                  <a:lnTo>
                                    <a:pt x="152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7080" cy="21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440">
                                  <a:moveTo>
                                    <a:pt x="174" y="3185"/>
                                  </a:moveTo>
                                  <a:lnTo>
                                    <a:pt x="192" y="3206"/>
                                  </a:lnTo>
                                  <a:lnTo>
                                    <a:pt x="212" y="3227"/>
                                  </a:lnTo>
                                  <a:lnTo>
                                    <a:pt x="232" y="3246"/>
                                  </a:lnTo>
                                  <a:lnTo>
                                    <a:pt x="254" y="3265"/>
                                  </a:lnTo>
                                  <a:lnTo>
                                    <a:pt x="276" y="3282"/>
                                  </a:lnTo>
                                  <a:lnTo>
                                    <a:pt x="299" y="3299"/>
                                  </a:lnTo>
                                  <a:lnTo>
                                    <a:pt x="323" y="3314"/>
                                  </a:lnTo>
                                  <a:lnTo>
                                    <a:pt x="348" y="3328"/>
                                  </a:lnTo>
                                  <a:lnTo>
                                    <a:pt x="373" y="3341"/>
                                  </a:lnTo>
                                  <a:lnTo>
                                    <a:pt x="399" y="3353"/>
                                  </a:lnTo>
                                  <a:lnTo>
                                    <a:pt x="426" y="3364"/>
                                  </a:lnTo>
                                  <a:lnTo>
                                    <a:pt x="454" y="3373"/>
                                  </a:lnTo>
                                  <a:lnTo>
                                    <a:pt x="482" y="3381"/>
                                  </a:lnTo>
                                  <a:lnTo>
                                    <a:pt x="510" y="3388"/>
                                  </a:lnTo>
                                  <a:lnTo>
                                    <a:pt x="539" y="3393"/>
                                  </a:lnTo>
                                  <a:lnTo>
                                    <a:pt x="569" y="3396"/>
                                  </a:lnTo>
                                  <a:lnTo>
                                    <a:pt x="599" y="3399"/>
                                  </a:lnTo>
                                  <a:lnTo>
                                    <a:pt x="629" y="3400"/>
                                  </a:lnTo>
                                  <a:lnTo>
                                    <a:pt x="3449" y="3400"/>
                                  </a:lnTo>
                                  <a:lnTo>
                                    <a:pt x="3479" y="3399"/>
                                  </a:lnTo>
                                  <a:lnTo>
                                    <a:pt x="3509" y="3397"/>
                                  </a:lnTo>
                                  <a:lnTo>
                                    <a:pt x="3539" y="3393"/>
                                  </a:lnTo>
                                  <a:lnTo>
                                    <a:pt x="3568" y="3388"/>
                                  </a:lnTo>
                                  <a:lnTo>
                                    <a:pt x="3597" y="3381"/>
                                  </a:lnTo>
                                  <a:lnTo>
                                    <a:pt x="3624" y="3373"/>
                                  </a:lnTo>
                                  <a:lnTo>
                                    <a:pt x="3652" y="3364"/>
                                  </a:lnTo>
                                  <a:lnTo>
                                    <a:pt x="3679" y="3353"/>
                                  </a:lnTo>
                                  <a:lnTo>
                                    <a:pt x="3705" y="3342"/>
                                  </a:lnTo>
                                  <a:lnTo>
                                    <a:pt x="3730" y="3329"/>
                                  </a:lnTo>
                                  <a:lnTo>
                                    <a:pt x="3755" y="3315"/>
                                  </a:lnTo>
                                  <a:lnTo>
                                    <a:pt x="3779" y="3299"/>
                                  </a:lnTo>
                                  <a:lnTo>
                                    <a:pt x="3802" y="3283"/>
                                  </a:lnTo>
                                  <a:lnTo>
                                    <a:pt x="3824" y="3265"/>
                                  </a:lnTo>
                                  <a:lnTo>
                                    <a:pt x="3846" y="3247"/>
                                  </a:lnTo>
                                  <a:lnTo>
                                    <a:pt x="3866" y="3227"/>
                                  </a:lnTo>
                                  <a:lnTo>
                                    <a:pt x="3886" y="3207"/>
                                  </a:lnTo>
                                  <a:lnTo>
                                    <a:pt x="3904" y="3185"/>
                                  </a:lnTo>
                                  <a:lnTo>
                                    <a:pt x="3922" y="3163"/>
                                  </a:lnTo>
                                  <a:lnTo>
                                    <a:pt x="3938" y="3140"/>
                                  </a:lnTo>
                                  <a:lnTo>
                                    <a:pt x="3954" y="3116"/>
                                  </a:lnTo>
                                  <a:lnTo>
                                    <a:pt x="3968" y="3091"/>
                                  </a:lnTo>
                                  <a:lnTo>
                                    <a:pt x="3981" y="3066"/>
                                  </a:lnTo>
                                  <a:lnTo>
                                    <a:pt x="3993" y="3040"/>
                                  </a:lnTo>
                                  <a:lnTo>
                                    <a:pt x="4003" y="3013"/>
                                  </a:lnTo>
                                  <a:lnTo>
                                    <a:pt x="4013" y="2986"/>
                                  </a:lnTo>
                                  <a:lnTo>
                                    <a:pt x="4021" y="2958"/>
                                  </a:lnTo>
                                  <a:lnTo>
                                    <a:pt x="4027" y="2929"/>
                                  </a:lnTo>
                                  <a:lnTo>
                                    <a:pt x="4033" y="2900"/>
                                  </a:lnTo>
                                  <a:lnTo>
                                    <a:pt x="4036" y="2870"/>
                                  </a:lnTo>
                                  <a:lnTo>
                                    <a:pt x="4039" y="2840"/>
                                  </a:lnTo>
                                  <a:lnTo>
                                    <a:pt x="4039" y="2810"/>
                                  </a:lnTo>
                                  <a:lnTo>
                                    <a:pt x="4039" y="530"/>
                                  </a:lnTo>
                                  <a:lnTo>
                                    <a:pt x="4039" y="500"/>
                                  </a:lnTo>
                                  <a:lnTo>
                                    <a:pt x="4036" y="470"/>
                                  </a:lnTo>
                                  <a:lnTo>
                                    <a:pt x="4033" y="440"/>
                                  </a:lnTo>
                                  <a:lnTo>
                                    <a:pt x="4028" y="411"/>
                                  </a:lnTo>
                                  <a:lnTo>
                                    <a:pt x="4021" y="383"/>
                                  </a:lnTo>
                                  <a:lnTo>
                                    <a:pt x="4013" y="355"/>
                                  </a:lnTo>
                                  <a:lnTo>
                                    <a:pt x="4004" y="327"/>
                                  </a:lnTo>
                                  <a:lnTo>
                                    <a:pt x="3993" y="300"/>
                                  </a:lnTo>
                                  <a:lnTo>
                                    <a:pt x="3981" y="274"/>
                                  </a:lnTo>
                                  <a:lnTo>
                                    <a:pt x="3968" y="249"/>
                                  </a:lnTo>
                                  <a:lnTo>
                                    <a:pt x="3954" y="224"/>
                                  </a:lnTo>
                                  <a:lnTo>
                                    <a:pt x="3939" y="200"/>
                                  </a:lnTo>
                                  <a:lnTo>
                                    <a:pt x="3922" y="177"/>
                                  </a:lnTo>
                                  <a:lnTo>
                                    <a:pt x="3905" y="155"/>
                                  </a:lnTo>
                                  <a:lnTo>
                                    <a:pt x="3887" y="133"/>
                                  </a:lnTo>
                                  <a:lnTo>
                                    <a:pt x="3867" y="113"/>
                                  </a:lnTo>
                                  <a:lnTo>
                                    <a:pt x="3847" y="93"/>
                                  </a:lnTo>
                                  <a:lnTo>
                                    <a:pt x="3825" y="75"/>
                                  </a:lnTo>
                                  <a:lnTo>
                                    <a:pt x="3803" y="57"/>
                                  </a:lnTo>
                                  <a:lnTo>
                                    <a:pt x="3780" y="41"/>
                                  </a:lnTo>
                                  <a:lnTo>
                                    <a:pt x="3756" y="25"/>
                                  </a:lnTo>
                                  <a:lnTo>
                                    <a:pt x="3731" y="11"/>
                                  </a:lnTo>
                                  <a:lnTo>
                                    <a:pt x="3706" y="-1"/>
                                  </a:lnTo>
                                  <a:lnTo>
                                    <a:pt x="3680" y="-13"/>
                                  </a:lnTo>
                                  <a:lnTo>
                                    <a:pt x="3653" y="-23"/>
                                  </a:lnTo>
                                  <a:lnTo>
                                    <a:pt x="3625" y="-33"/>
                                  </a:lnTo>
                                  <a:lnTo>
                                    <a:pt x="3597" y="-41"/>
                                  </a:lnTo>
                                  <a:lnTo>
                                    <a:pt x="3569" y="-47"/>
                                  </a:lnTo>
                                  <a:lnTo>
                                    <a:pt x="3540" y="-52"/>
                                  </a:lnTo>
                                  <a:lnTo>
                                    <a:pt x="3510" y="-56"/>
                                  </a:lnTo>
                                  <a:lnTo>
                                    <a:pt x="3480" y="-59"/>
                                  </a:lnTo>
                                  <a:lnTo>
                                    <a:pt x="3450" y="-59"/>
                                  </a:lnTo>
                                  <a:lnTo>
                                    <a:pt x="630" y="-59"/>
                                  </a:lnTo>
                                  <a:lnTo>
                                    <a:pt x="600" y="-59"/>
                                  </a:lnTo>
                                  <a:lnTo>
                                    <a:pt x="570" y="-56"/>
                                  </a:lnTo>
                                  <a:lnTo>
                                    <a:pt x="540" y="-53"/>
                                  </a:lnTo>
                                  <a:lnTo>
                                    <a:pt x="511" y="-47"/>
                                  </a:lnTo>
                                  <a:lnTo>
                                    <a:pt x="483" y="-41"/>
                                  </a:lnTo>
                                  <a:lnTo>
                                    <a:pt x="455" y="-33"/>
                                  </a:lnTo>
                                  <a:lnTo>
                                    <a:pt x="427" y="-24"/>
                                  </a:lnTo>
                                  <a:lnTo>
                                    <a:pt x="400" y="-13"/>
                                  </a:lnTo>
                                  <a:lnTo>
                                    <a:pt x="374" y="-1"/>
                                  </a:lnTo>
                                  <a:lnTo>
                                    <a:pt x="349" y="11"/>
                                  </a:lnTo>
                                  <a:lnTo>
                                    <a:pt x="324" y="25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13" y="112"/>
                                  </a:lnTo>
                                  <a:lnTo>
                                    <a:pt x="193" y="133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11" y="248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58" y="382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6" y="439"/>
                                  </a:lnTo>
                                  <a:lnTo>
                                    <a:pt x="43" y="469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40" y="529"/>
                                  </a:lnTo>
                                  <a:lnTo>
                                    <a:pt x="40" y="2810"/>
                                  </a:lnTo>
                                  <a:lnTo>
                                    <a:pt x="40" y="2840"/>
                                  </a:lnTo>
                                  <a:lnTo>
                                    <a:pt x="43" y="2870"/>
                                  </a:lnTo>
                                  <a:lnTo>
                                    <a:pt x="46" y="2899"/>
                                  </a:lnTo>
                                  <a:lnTo>
                                    <a:pt x="51" y="2928"/>
                                  </a:lnTo>
                                  <a:lnTo>
                                    <a:pt x="58" y="2957"/>
                                  </a:lnTo>
                                  <a:lnTo>
                                    <a:pt x="66" y="2985"/>
                                  </a:lnTo>
                                  <a:lnTo>
                                    <a:pt x="75" y="3012"/>
                                  </a:lnTo>
                                  <a:lnTo>
                                    <a:pt x="86" y="3039"/>
                                  </a:lnTo>
                                  <a:lnTo>
                                    <a:pt x="82" y="2866"/>
                                  </a:lnTo>
                                  <a:lnTo>
                                    <a:pt x="80" y="2839"/>
                                  </a:lnTo>
                                  <a:lnTo>
                                    <a:pt x="80" y="2810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80" y="502"/>
                                  </a:lnTo>
                                  <a:lnTo>
                                    <a:pt x="82" y="474"/>
                                  </a:lnTo>
                                  <a:lnTo>
                                    <a:pt x="86" y="446"/>
                                  </a:lnTo>
                                  <a:lnTo>
                                    <a:pt x="91" y="419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113" y="341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73" y="223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300" y="89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344" y="60"/>
                                  </a:lnTo>
                                  <a:lnTo>
                                    <a:pt x="367" y="46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415" y="23"/>
                                  </a:lnTo>
                                  <a:lnTo>
                                    <a:pt x="440" y="13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92" y="-2"/>
                                  </a:lnTo>
                                  <a:lnTo>
                                    <a:pt x="518" y="-8"/>
                                  </a:lnTo>
                                  <a:lnTo>
                                    <a:pt x="545" y="-13"/>
                                  </a:lnTo>
                                  <a:lnTo>
                                    <a:pt x="573" y="-16"/>
                                  </a:lnTo>
                                  <a:lnTo>
                                    <a:pt x="601" y="-19"/>
                                  </a:lnTo>
                                  <a:lnTo>
                                    <a:pt x="630" y="-19"/>
                                  </a:lnTo>
                                  <a:lnTo>
                                    <a:pt x="3449" y="-19"/>
                                  </a:lnTo>
                                  <a:lnTo>
                                    <a:pt x="3477" y="-19"/>
                                  </a:lnTo>
                                  <a:lnTo>
                                    <a:pt x="3505" y="-17"/>
                                  </a:lnTo>
                                  <a:lnTo>
                                    <a:pt x="3533" y="-13"/>
                                  </a:lnTo>
                                  <a:lnTo>
                                    <a:pt x="3560" y="-8"/>
                                  </a:lnTo>
                                  <a:lnTo>
                                    <a:pt x="3586" y="-2"/>
                                  </a:lnTo>
                                  <a:lnTo>
                                    <a:pt x="3613" y="4"/>
                                  </a:lnTo>
                                  <a:lnTo>
                                    <a:pt x="3638" y="13"/>
                                  </a:lnTo>
                                  <a:lnTo>
                                    <a:pt x="3663" y="23"/>
                                  </a:lnTo>
                                  <a:lnTo>
                                    <a:pt x="3687" y="34"/>
                                  </a:lnTo>
                                  <a:lnTo>
                                    <a:pt x="3711" y="46"/>
                                  </a:lnTo>
                                  <a:lnTo>
                                    <a:pt x="3734" y="59"/>
                                  </a:lnTo>
                                  <a:lnTo>
                                    <a:pt x="3757" y="73"/>
                                  </a:lnTo>
                                  <a:lnTo>
                                    <a:pt x="3778" y="89"/>
                                  </a:lnTo>
                                  <a:lnTo>
                                    <a:pt x="3799" y="105"/>
                                  </a:lnTo>
                                  <a:lnTo>
                                    <a:pt x="3819" y="122"/>
                                  </a:lnTo>
                                  <a:lnTo>
                                    <a:pt x="3838" y="140"/>
                                  </a:lnTo>
                                  <a:lnTo>
                                    <a:pt x="3856" y="159"/>
                                  </a:lnTo>
                                  <a:lnTo>
                                    <a:pt x="3874" y="179"/>
                                  </a:lnTo>
                                  <a:lnTo>
                                    <a:pt x="3890" y="200"/>
                                  </a:lnTo>
                                  <a:lnTo>
                                    <a:pt x="3905" y="222"/>
                                  </a:lnTo>
                                  <a:lnTo>
                                    <a:pt x="3920" y="244"/>
                                  </a:lnTo>
                                  <a:lnTo>
                                    <a:pt x="3933" y="267"/>
                                  </a:lnTo>
                                  <a:lnTo>
                                    <a:pt x="3945" y="291"/>
                                  </a:lnTo>
                                  <a:lnTo>
                                    <a:pt x="3956" y="315"/>
                                  </a:lnTo>
                                  <a:lnTo>
                                    <a:pt x="3966" y="340"/>
                                  </a:lnTo>
                                  <a:lnTo>
                                    <a:pt x="3975" y="366"/>
                                  </a:lnTo>
                                  <a:lnTo>
                                    <a:pt x="3982" y="392"/>
                                  </a:lnTo>
                                  <a:lnTo>
                                    <a:pt x="3988" y="418"/>
                                  </a:lnTo>
                                  <a:lnTo>
                                    <a:pt x="3993" y="445"/>
                                  </a:lnTo>
                                  <a:lnTo>
                                    <a:pt x="3997" y="473"/>
                                  </a:lnTo>
                                  <a:lnTo>
                                    <a:pt x="3999" y="501"/>
                                  </a:lnTo>
                                  <a:lnTo>
                                    <a:pt x="3999" y="530"/>
                                  </a:lnTo>
                                  <a:lnTo>
                                    <a:pt x="3999" y="2809"/>
                                  </a:lnTo>
                                  <a:lnTo>
                                    <a:pt x="3999" y="2837"/>
                                  </a:lnTo>
                                  <a:lnTo>
                                    <a:pt x="3997" y="2865"/>
                                  </a:lnTo>
                                  <a:lnTo>
                                    <a:pt x="3993" y="2893"/>
                                  </a:lnTo>
                                  <a:lnTo>
                                    <a:pt x="3988" y="2920"/>
                                  </a:lnTo>
                                  <a:lnTo>
                                    <a:pt x="3982" y="2947"/>
                                  </a:lnTo>
                                  <a:lnTo>
                                    <a:pt x="3975" y="2973"/>
                                  </a:lnTo>
                                  <a:lnTo>
                                    <a:pt x="3966" y="2998"/>
                                  </a:lnTo>
                                  <a:lnTo>
                                    <a:pt x="3956" y="3023"/>
                                  </a:lnTo>
                                  <a:lnTo>
                                    <a:pt x="3945" y="3048"/>
                                  </a:lnTo>
                                  <a:lnTo>
                                    <a:pt x="3933" y="3071"/>
                                  </a:lnTo>
                                  <a:lnTo>
                                    <a:pt x="3920" y="3094"/>
                                  </a:lnTo>
                                  <a:lnTo>
                                    <a:pt x="3906" y="3117"/>
                                  </a:lnTo>
                                  <a:lnTo>
                                    <a:pt x="3891" y="3138"/>
                                  </a:lnTo>
                                  <a:lnTo>
                                    <a:pt x="3874" y="3159"/>
                                  </a:lnTo>
                                  <a:lnTo>
                                    <a:pt x="3857" y="3179"/>
                                  </a:lnTo>
                                  <a:lnTo>
                                    <a:pt x="3839" y="3198"/>
                                  </a:lnTo>
                                  <a:lnTo>
                                    <a:pt x="3820" y="3216"/>
                                  </a:lnTo>
                                  <a:lnTo>
                                    <a:pt x="3800" y="3234"/>
                                  </a:lnTo>
                                  <a:lnTo>
                                    <a:pt x="3779" y="3250"/>
                                  </a:lnTo>
                                  <a:lnTo>
                                    <a:pt x="3757" y="3265"/>
                                  </a:lnTo>
                                  <a:lnTo>
                                    <a:pt x="3735" y="3280"/>
                                  </a:lnTo>
                                  <a:lnTo>
                                    <a:pt x="3712" y="3293"/>
                                  </a:lnTo>
                                  <a:lnTo>
                                    <a:pt x="3688" y="3305"/>
                                  </a:lnTo>
                                  <a:lnTo>
                                    <a:pt x="3664" y="3316"/>
                                  </a:lnTo>
                                  <a:lnTo>
                                    <a:pt x="3639" y="3326"/>
                                  </a:lnTo>
                                  <a:lnTo>
                                    <a:pt x="3613" y="3335"/>
                                  </a:lnTo>
                                  <a:lnTo>
                                    <a:pt x="3587" y="3342"/>
                                  </a:lnTo>
                                  <a:lnTo>
                                    <a:pt x="3561" y="3348"/>
                                  </a:lnTo>
                                  <a:lnTo>
                                    <a:pt x="3534" y="3353"/>
                                  </a:lnTo>
                                  <a:lnTo>
                                    <a:pt x="3506" y="3357"/>
                                  </a:lnTo>
                                  <a:lnTo>
                                    <a:pt x="3478" y="3359"/>
                                  </a:lnTo>
                                  <a:lnTo>
                                    <a:pt x="3449" y="3360"/>
                                  </a:lnTo>
                                  <a:lnTo>
                                    <a:pt x="630" y="3360"/>
                                  </a:lnTo>
                                  <a:lnTo>
                                    <a:pt x="602" y="3359"/>
                                  </a:lnTo>
                                  <a:lnTo>
                                    <a:pt x="574" y="3357"/>
                                  </a:lnTo>
                                  <a:lnTo>
                                    <a:pt x="546" y="3353"/>
                                  </a:lnTo>
                                  <a:lnTo>
                                    <a:pt x="519" y="3349"/>
                                  </a:lnTo>
                                  <a:lnTo>
                                    <a:pt x="493" y="3342"/>
                                  </a:lnTo>
                                  <a:lnTo>
                                    <a:pt x="466" y="3335"/>
                                  </a:lnTo>
                                  <a:lnTo>
                                    <a:pt x="441" y="3326"/>
                                  </a:lnTo>
                                  <a:lnTo>
                                    <a:pt x="416" y="3317"/>
                                  </a:lnTo>
                                  <a:lnTo>
                                    <a:pt x="392" y="3306"/>
                                  </a:lnTo>
                                  <a:lnTo>
                                    <a:pt x="368" y="3293"/>
                                  </a:lnTo>
                                  <a:lnTo>
                                    <a:pt x="345" y="3280"/>
                                  </a:lnTo>
                                  <a:lnTo>
                                    <a:pt x="323" y="3266"/>
                                  </a:lnTo>
                                  <a:lnTo>
                                    <a:pt x="301" y="3251"/>
                                  </a:lnTo>
                                  <a:lnTo>
                                    <a:pt x="280" y="3234"/>
                                  </a:lnTo>
                                  <a:lnTo>
                                    <a:pt x="260" y="3217"/>
                                  </a:lnTo>
                                  <a:lnTo>
                                    <a:pt x="241" y="3199"/>
                                  </a:lnTo>
                                  <a:lnTo>
                                    <a:pt x="223" y="3180"/>
                                  </a:lnTo>
                                  <a:lnTo>
                                    <a:pt x="205" y="3160"/>
                                  </a:lnTo>
                                  <a:lnTo>
                                    <a:pt x="189" y="3139"/>
                                  </a:lnTo>
                                  <a:lnTo>
                                    <a:pt x="174" y="3118"/>
                                  </a:lnTo>
                                  <a:lnTo>
                                    <a:pt x="159" y="3095"/>
                                  </a:lnTo>
                                  <a:lnTo>
                                    <a:pt x="146" y="3072"/>
                                  </a:lnTo>
                                  <a:lnTo>
                                    <a:pt x="134" y="3049"/>
                                  </a:lnTo>
                                  <a:lnTo>
                                    <a:pt x="123" y="3024"/>
                                  </a:lnTo>
                                  <a:lnTo>
                                    <a:pt x="113" y="2999"/>
                                  </a:lnTo>
                                  <a:lnTo>
                                    <a:pt x="104" y="2974"/>
                                  </a:lnTo>
                                  <a:lnTo>
                                    <a:pt x="97" y="2948"/>
                                  </a:lnTo>
                                  <a:lnTo>
                                    <a:pt x="91" y="2921"/>
                                  </a:lnTo>
                                  <a:lnTo>
                                    <a:pt x="98" y="3065"/>
                                  </a:lnTo>
                                  <a:lnTo>
                                    <a:pt x="111" y="3090"/>
                                  </a:lnTo>
                                  <a:lnTo>
                                    <a:pt x="125" y="3115"/>
                                  </a:lnTo>
                                  <a:lnTo>
                                    <a:pt x="140" y="3139"/>
                                  </a:lnTo>
                                  <a:lnTo>
                                    <a:pt x="156" y="3162"/>
                                  </a:lnTo>
                                  <a:lnTo>
                                    <a:pt x="174" y="3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7080" cy="21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440">
                                  <a:moveTo>
                                    <a:pt x="86" y="2894"/>
                                  </a:moveTo>
                                  <a:lnTo>
                                    <a:pt x="82" y="2866"/>
                                  </a:lnTo>
                                  <a:lnTo>
                                    <a:pt x="86" y="3039"/>
                                  </a:lnTo>
                                  <a:lnTo>
                                    <a:pt x="98" y="3065"/>
                                  </a:lnTo>
                                  <a:lnTo>
                                    <a:pt x="91" y="2921"/>
                                  </a:lnTo>
                                  <a:lnTo>
                                    <a:pt x="86" y="2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7080" cy="21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440">
                                  <a:moveTo>
                                    <a:pt x="3971" y="3163"/>
                                  </a:moveTo>
                                  <a:lnTo>
                                    <a:pt x="3988" y="3137"/>
                                  </a:lnTo>
                                  <a:lnTo>
                                    <a:pt x="4003" y="3111"/>
                                  </a:lnTo>
                                  <a:lnTo>
                                    <a:pt x="4017" y="3084"/>
                                  </a:lnTo>
                                  <a:lnTo>
                                    <a:pt x="4029" y="3056"/>
                                  </a:lnTo>
                                  <a:lnTo>
                                    <a:pt x="4041" y="3028"/>
                                  </a:lnTo>
                                  <a:lnTo>
                                    <a:pt x="4051" y="2998"/>
                                  </a:lnTo>
                                  <a:lnTo>
                                    <a:pt x="4059" y="2969"/>
                                  </a:lnTo>
                                  <a:lnTo>
                                    <a:pt x="4066" y="2938"/>
                                  </a:lnTo>
                                  <a:lnTo>
                                    <a:pt x="4072" y="2907"/>
                                  </a:lnTo>
                                  <a:lnTo>
                                    <a:pt x="4076" y="2875"/>
                                  </a:lnTo>
                                  <a:lnTo>
                                    <a:pt x="4079" y="2844"/>
                                  </a:lnTo>
                                  <a:lnTo>
                                    <a:pt x="4079" y="2811"/>
                                  </a:lnTo>
                                  <a:lnTo>
                                    <a:pt x="4079" y="530"/>
                                  </a:lnTo>
                                  <a:lnTo>
                                    <a:pt x="4079" y="499"/>
                                  </a:lnTo>
                                  <a:lnTo>
                                    <a:pt x="4076" y="467"/>
                                  </a:lnTo>
                                  <a:lnTo>
                                    <a:pt x="4072" y="435"/>
                                  </a:lnTo>
                                  <a:lnTo>
                                    <a:pt x="4067" y="404"/>
                                  </a:lnTo>
                                  <a:lnTo>
                                    <a:pt x="4060" y="374"/>
                                  </a:lnTo>
                                  <a:lnTo>
                                    <a:pt x="4052" y="344"/>
                                  </a:lnTo>
                                  <a:lnTo>
                                    <a:pt x="4042" y="314"/>
                                  </a:lnTo>
                                  <a:lnTo>
                                    <a:pt x="4030" y="286"/>
                                  </a:lnTo>
                                  <a:lnTo>
                                    <a:pt x="4018" y="258"/>
                                  </a:lnTo>
                                  <a:lnTo>
                                    <a:pt x="4004" y="231"/>
                                  </a:lnTo>
                                  <a:lnTo>
                                    <a:pt x="3989" y="204"/>
                                  </a:lnTo>
                                  <a:lnTo>
                                    <a:pt x="3973" y="179"/>
                                  </a:lnTo>
                                  <a:lnTo>
                                    <a:pt x="3955" y="154"/>
                                  </a:lnTo>
                                  <a:lnTo>
                                    <a:pt x="3936" y="130"/>
                                  </a:lnTo>
                                  <a:lnTo>
                                    <a:pt x="3917" y="107"/>
                                  </a:lnTo>
                                  <a:lnTo>
                                    <a:pt x="3896" y="85"/>
                                  </a:lnTo>
                                  <a:lnTo>
                                    <a:pt x="3874" y="64"/>
                                  </a:lnTo>
                                  <a:lnTo>
                                    <a:pt x="3851" y="44"/>
                                  </a:lnTo>
                                  <a:lnTo>
                                    <a:pt x="3828" y="26"/>
                                  </a:lnTo>
                                  <a:lnTo>
                                    <a:pt x="3803" y="8"/>
                                  </a:lnTo>
                                  <a:lnTo>
                                    <a:pt x="3777" y="-7"/>
                                  </a:lnTo>
                                  <a:lnTo>
                                    <a:pt x="3751" y="-23"/>
                                  </a:lnTo>
                                  <a:lnTo>
                                    <a:pt x="3724" y="-37"/>
                                  </a:lnTo>
                                  <a:lnTo>
                                    <a:pt x="3696" y="-49"/>
                                  </a:lnTo>
                                  <a:lnTo>
                                    <a:pt x="3668" y="-60"/>
                                  </a:lnTo>
                                  <a:lnTo>
                                    <a:pt x="3638" y="-71"/>
                                  </a:lnTo>
                                  <a:lnTo>
                                    <a:pt x="3608" y="-79"/>
                                  </a:lnTo>
                                  <a:lnTo>
                                    <a:pt x="3578" y="-86"/>
                                  </a:lnTo>
                                  <a:lnTo>
                                    <a:pt x="3547" y="-92"/>
                                  </a:lnTo>
                                  <a:lnTo>
                                    <a:pt x="3515" y="-96"/>
                                  </a:lnTo>
                                  <a:lnTo>
                                    <a:pt x="3483" y="-98"/>
                                  </a:lnTo>
                                  <a:lnTo>
                                    <a:pt x="3451" y="-99"/>
                                  </a:lnTo>
                                  <a:lnTo>
                                    <a:pt x="630" y="-99"/>
                                  </a:lnTo>
                                  <a:lnTo>
                                    <a:pt x="599" y="-99"/>
                                  </a:lnTo>
                                  <a:lnTo>
                                    <a:pt x="567" y="-96"/>
                                  </a:lnTo>
                                  <a:lnTo>
                                    <a:pt x="535" y="-92"/>
                                  </a:lnTo>
                                  <a:lnTo>
                                    <a:pt x="504" y="-87"/>
                                  </a:lnTo>
                                  <a:lnTo>
                                    <a:pt x="473" y="-80"/>
                                  </a:lnTo>
                                  <a:lnTo>
                                    <a:pt x="444" y="-71"/>
                                  </a:lnTo>
                                  <a:lnTo>
                                    <a:pt x="414" y="-61"/>
                                  </a:lnTo>
                                  <a:lnTo>
                                    <a:pt x="386" y="-50"/>
                                  </a:lnTo>
                                  <a:lnTo>
                                    <a:pt x="358" y="-38"/>
                                  </a:lnTo>
                                  <a:lnTo>
                                    <a:pt x="331" y="-24"/>
                                  </a:lnTo>
                                  <a:lnTo>
                                    <a:pt x="304" y="-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20" y="371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7" y="432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2810"/>
                                  </a:lnTo>
                                  <a:lnTo>
                                    <a:pt x="0" y="2841"/>
                                  </a:lnTo>
                                  <a:lnTo>
                                    <a:pt x="3" y="2873"/>
                                  </a:lnTo>
                                  <a:lnTo>
                                    <a:pt x="7" y="2904"/>
                                  </a:lnTo>
                                  <a:lnTo>
                                    <a:pt x="12" y="2935"/>
                                  </a:lnTo>
                                  <a:lnTo>
                                    <a:pt x="19" y="2966"/>
                                  </a:lnTo>
                                  <a:lnTo>
                                    <a:pt x="27" y="2996"/>
                                  </a:lnTo>
                                  <a:lnTo>
                                    <a:pt x="37" y="3025"/>
                                  </a:lnTo>
                                  <a:lnTo>
                                    <a:pt x="49" y="3054"/>
                                  </a:lnTo>
                                  <a:lnTo>
                                    <a:pt x="39" y="2961"/>
                                  </a:lnTo>
                                  <a:lnTo>
                                    <a:pt x="32" y="2931"/>
                                  </a:lnTo>
                                  <a:lnTo>
                                    <a:pt x="26" y="2902"/>
                                  </a:lnTo>
                                  <a:lnTo>
                                    <a:pt x="23" y="2871"/>
                                  </a:lnTo>
                                  <a:lnTo>
                                    <a:pt x="20" y="2840"/>
                                  </a:lnTo>
                                  <a:lnTo>
                                    <a:pt x="20" y="2810"/>
                                  </a:lnTo>
                                  <a:lnTo>
                                    <a:pt x="20" y="529"/>
                                  </a:lnTo>
                                  <a:lnTo>
                                    <a:pt x="20" y="497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7" y="436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39" y="376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79" y="119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40" y="-6"/>
                                  </a:lnTo>
                                  <a:lnTo>
                                    <a:pt x="366" y="-20"/>
                                  </a:lnTo>
                                  <a:lnTo>
                                    <a:pt x="393" y="-32"/>
                                  </a:lnTo>
                                  <a:lnTo>
                                    <a:pt x="421" y="-43"/>
                                  </a:lnTo>
                                  <a:lnTo>
                                    <a:pt x="449" y="-52"/>
                                  </a:lnTo>
                                  <a:lnTo>
                                    <a:pt x="478" y="-60"/>
                                  </a:lnTo>
                                  <a:lnTo>
                                    <a:pt x="508" y="-67"/>
                                  </a:lnTo>
                                  <a:lnTo>
                                    <a:pt x="538" y="-72"/>
                                  </a:lnTo>
                                  <a:lnTo>
                                    <a:pt x="568" y="-76"/>
                                  </a:lnTo>
                                  <a:lnTo>
                                    <a:pt x="599" y="-79"/>
                                  </a:lnTo>
                                  <a:lnTo>
                                    <a:pt x="630" y="-79"/>
                                  </a:lnTo>
                                  <a:lnTo>
                                    <a:pt x="3450" y="-79"/>
                                  </a:lnTo>
                                  <a:lnTo>
                                    <a:pt x="3482" y="-78"/>
                                  </a:lnTo>
                                  <a:lnTo>
                                    <a:pt x="3513" y="-76"/>
                                  </a:lnTo>
                                  <a:lnTo>
                                    <a:pt x="3543" y="-72"/>
                                  </a:lnTo>
                                  <a:lnTo>
                                    <a:pt x="3573" y="-67"/>
                                  </a:lnTo>
                                  <a:lnTo>
                                    <a:pt x="3603" y="-60"/>
                                  </a:lnTo>
                                  <a:lnTo>
                                    <a:pt x="3632" y="-52"/>
                                  </a:lnTo>
                                  <a:lnTo>
                                    <a:pt x="3660" y="-42"/>
                                  </a:lnTo>
                                  <a:lnTo>
                                    <a:pt x="3688" y="-31"/>
                                  </a:lnTo>
                                  <a:lnTo>
                                    <a:pt x="3715" y="-19"/>
                                  </a:lnTo>
                                  <a:lnTo>
                                    <a:pt x="3741" y="-5"/>
                                  </a:lnTo>
                                  <a:lnTo>
                                    <a:pt x="3766" y="8"/>
                                  </a:lnTo>
                                  <a:lnTo>
                                    <a:pt x="3791" y="24"/>
                                  </a:lnTo>
                                  <a:lnTo>
                                    <a:pt x="3815" y="42"/>
                                  </a:lnTo>
                                  <a:lnTo>
                                    <a:pt x="3838" y="60"/>
                                  </a:lnTo>
                                  <a:lnTo>
                                    <a:pt x="3860" y="79"/>
                                  </a:lnTo>
                                  <a:lnTo>
                                    <a:pt x="3881" y="99"/>
                                  </a:lnTo>
                                  <a:lnTo>
                                    <a:pt x="3902" y="120"/>
                                  </a:lnTo>
                                  <a:lnTo>
                                    <a:pt x="3921" y="142"/>
                                  </a:lnTo>
                                  <a:lnTo>
                                    <a:pt x="3939" y="166"/>
                                  </a:lnTo>
                                  <a:lnTo>
                                    <a:pt x="3956" y="189"/>
                                  </a:lnTo>
                                  <a:lnTo>
                                    <a:pt x="3972" y="214"/>
                                  </a:lnTo>
                                  <a:lnTo>
                                    <a:pt x="3986" y="240"/>
                                  </a:lnTo>
                                  <a:lnTo>
                                    <a:pt x="4000" y="266"/>
                                  </a:lnTo>
                                  <a:lnTo>
                                    <a:pt x="4012" y="293"/>
                                  </a:lnTo>
                                  <a:lnTo>
                                    <a:pt x="4023" y="321"/>
                                  </a:lnTo>
                                  <a:lnTo>
                                    <a:pt x="4032" y="349"/>
                                  </a:lnTo>
                                  <a:lnTo>
                                    <a:pt x="4040" y="378"/>
                                  </a:lnTo>
                                  <a:lnTo>
                                    <a:pt x="4047" y="408"/>
                                  </a:lnTo>
                                  <a:lnTo>
                                    <a:pt x="4053" y="438"/>
                                  </a:lnTo>
                                  <a:lnTo>
                                    <a:pt x="4056" y="468"/>
                                  </a:lnTo>
                                  <a:lnTo>
                                    <a:pt x="4059" y="499"/>
                                  </a:lnTo>
                                  <a:lnTo>
                                    <a:pt x="4059" y="530"/>
                                  </a:lnTo>
                                  <a:lnTo>
                                    <a:pt x="4059" y="2811"/>
                                  </a:lnTo>
                                  <a:lnTo>
                                    <a:pt x="4059" y="2842"/>
                                  </a:lnTo>
                                  <a:lnTo>
                                    <a:pt x="4056" y="2873"/>
                                  </a:lnTo>
                                  <a:lnTo>
                                    <a:pt x="4052" y="2903"/>
                                  </a:lnTo>
                                  <a:lnTo>
                                    <a:pt x="4047" y="2934"/>
                                  </a:lnTo>
                                  <a:lnTo>
                                    <a:pt x="4040" y="2963"/>
                                  </a:lnTo>
                                  <a:lnTo>
                                    <a:pt x="4032" y="2992"/>
                                  </a:lnTo>
                                  <a:lnTo>
                                    <a:pt x="4022" y="3020"/>
                                  </a:lnTo>
                                  <a:lnTo>
                                    <a:pt x="4011" y="3048"/>
                                  </a:lnTo>
                                  <a:lnTo>
                                    <a:pt x="3999" y="3075"/>
                                  </a:lnTo>
                                  <a:lnTo>
                                    <a:pt x="3985" y="3101"/>
                                  </a:lnTo>
                                  <a:lnTo>
                                    <a:pt x="3971" y="3127"/>
                                  </a:lnTo>
                                  <a:lnTo>
                                    <a:pt x="3955" y="3152"/>
                                  </a:lnTo>
                                  <a:lnTo>
                                    <a:pt x="3938" y="3176"/>
                                  </a:lnTo>
                                  <a:lnTo>
                                    <a:pt x="3920" y="3198"/>
                                  </a:lnTo>
                                  <a:lnTo>
                                    <a:pt x="3900" y="3221"/>
                                  </a:lnTo>
                                  <a:lnTo>
                                    <a:pt x="3880" y="3242"/>
                                  </a:lnTo>
                                  <a:lnTo>
                                    <a:pt x="3859" y="3262"/>
                                  </a:lnTo>
                                  <a:lnTo>
                                    <a:pt x="3837" y="3281"/>
                                  </a:lnTo>
                                  <a:lnTo>
                                    <a:pt x="3814" y="3299"/>
                                  </a:lnTo>
                                  <a:lnTo>
                                    <a:pt x="3790" y="3316"/>
                                  </a:lnTo>
                                  <a:lnTo>
                                    <a:pt x="3765" y="3332"/>
                                  </a:lnTo>
                                  <a:lnTo>
                                    <a:pt x="3739" y="3346"/>
                                  </a:lnTo>
                                  <a:lnTo>
                                    <a:pt x="3713" y="3360"/>
                                  </a:lnTo>
                                  <a:lnTo>
                                    <a:pt x="3686" y="3372"/>
                                  </a:lnTo>
                                  <a:lnTo>
                                    <a:pt x="3658" y="3383"/>
                                  </a:lnTo>
                                  <a:lnTo>
                                    <a:pt x="3630" y="3392"/>
                                  </a:lnTo>
                                  <a:lnTo>
                                    <a:pt x="3601" y="3401"/>
                                  </a:lnTo>
                                  <a:lnTo>
                                    <a:pt x="3571" y="3407"/>
                                  </a:lnTo>
                                  <a:lnTo>
                                    <a:pt x="3541" y="3413"/>
                                  </a:lnTo>
                                  <a:lnTo>
                                    <a:pt x="3511" y="3417"/>
                                  </a:lnTo>
                                  <a:lnTo>
                                    <a:pt x="3480" y="3419"/>
                                  </a:lnTo>
                                  <a:lnTo>
                                    <a:pt x="3449" y="3420"/>
                                  </a:lnTo>
                                  <a:lnTo>
                                    <a:pt x="628" y="3420"/>
                                  </a:lnTo>
                                  <a:lnTo>
                                    <a:pt x="597" y="3419"/>
                                  </a:lnTo>
                                  <a:lnTo>
                                    <a:pt x="566" y="3416"/>
                                  </a:lnTo>
                                  <a:lnTo>
                                    <a:pt x="536" y="3412"/>
                                  </a:lnTo>
                                  <a:lnTo>
                                    <a:pt x="505" y="3407"/>
                                  </a:lnTo>
                                  <a:lnTo>
                                    <a:pt x="476" y="3400"/>
                                  </a:lnTo>
                                  <a:lnTo>
                                    <a:pt x="447" y="3392"/>
                                  </a:lnTo>
                                  <a:lnTo>
                                    <a:pt x="419" y="3382"/>
                                  </a:lnTo>
                                  <a:lnTo>
                                    <a:pt x="391" y="3371"/>
                                  </a:lnTo>
                                  <a:lnTo>
                                    <a:pt x="364" y="3359"/>
                                  </a:lnTo>
                                  <a:lnTo>
                                    <a:pt x="338" y="3346"/>
                                  </a:lnTo>
                                  <a:lnTo>
                                    <a:pt x="312" y="3331"/>
                                  </a:lnTo>
                                  <a:lnTo>
                                    <a:pt x="288" y="3315"/>
                                  </a:lnTo>
                                  <a:lnTo>
                                    <a:pt x="264" y="3298"/>
                                  </a:lnTo>
                                  <a:lnTo>
                                    <a:pt x="241" y="3280"/>
                                  </a:lnTo>
                                  <a:lnTo>
                                    <a:pt x="219" y="3261"/>
                                  </a:lnTo>
                                  <a:lnTo>
                                    <a:pt x="198" y="3240"/>
                                  </a:lnTo>
                                  <a:lnTo>
                                    <a:pt x="177" y="3219"/>
                                  </a:lnTo>
                                  <a:lnTo>
                                    <a:pt x="158" y="3197"/>
                                  </a:lnTo>
                                  <a:lnTo>
                                    <a:pt x="140" y="3174"/>
                                  </a:lnTo>
                                  <a:lnTo>
                                    <a:pt x="123" y="3150"/>
                                  </a:lnTo>
                                  <a:lnTo>
                                    <a:pt x="107" y="3125"/>
                                  </a:lnTo>
                                  <a:lnTo>
                                    <a:pt x="124" y="3186"/>
                                  </a:lnTo>
                                  <a:lnTo>
                                    <a:pt x="143" y="3209"/>
                                  </a:lnTo>
                                  <a:lnTo>
                                    <a:pt x="162" y="3232"/>
                                  </a:lnTo>
                                  <a:lnTo>
                                    <a:pt x="183" y="3254"/>
                                  </a:lnTo>
                                  <a:lnTo>
                                    <a:pt x="205" y="3275"/>
                                  </a:lnTo>
                                  <a:lnTo>
                                    <a:pt x="228" y="3295"/>
                                  </a:lnTo>
                                  <a:lnTo>
                                    <a:pt x="252" y="3314"/>
                                  </a:lnTo>
                                  <a:lnTo>
                                    <a:pt x="276" y="3331"/>
                                  </a:lnTo>
                                  <a:lnTo>
                                    <a:pt x="302" y="3348"/>
                                  </a:lnTo>
                                  <a:lnTo>
                                    <a:pt x="328" y="3363"/>
                                  </a:lnTo>
                                  <a:lnTo>
                                    <a:pt x="355" y="3377"/>
                                  </a:lnTo>
                                  <a:lnTo>
                                    <a:pt x="383" y="3389"/>
                                  </a:lnTo>
                                  <a:lnTo>
                                    <a:pt x="412" y="3401"/>
                                  </a:lnTo>
                                  <a:lnTo>
                                    <a:pt x="441" y="3411"/>
                                  </a:lnTo>
                                  <a:lnTo>
                                    <a:pt x="471" y="3419"/>
                                  </a:lnTo>
                                  <a:lnTo>
                                    <a:pt x="501" y="3427"/>
                                  </a:lnTo>
                                  <a:lnTo>
                                    <a:pt x="532" y="3432"/>
                                  </a:lnTo>
                                  <a:lnTo>
                                    <a:pt x="564" y="3436"/>
                                  </a:lnTo>
                                  <a:lnTo>
                                    <a:pt x="596" y="3439"/>
                                  </a:lnTo>
                                  <a:lnTo>
                                    <a:pt x="628" y="3440"/>
                                  </a:lnTo>
                                  <a:lnTo>
                                    <a:pt x="3449" y="3440"/>
                                  </a:lnTo>
                                  <a:lnTo>
                                    <a:pt x="3480" y="3439"/>
                                  </a:lnTo>
                                  <a:lnTo>
                                    <a:pt x="3512" y="3436"/>
                                  </a:lnTo>
                                  <a:lnTo>
                                    <a:pt x="3544" y="3433"/>
                                  </a:lnTo>
                                  <a:lnTo>
                                    <a:pt x="3575" y="3427"/>
                                  </a:lnTo>
                                  <a:lnTo>
                                    <a:pt x="3606" y="3420"/>
                                  </a:lnTo>
                                  <a:lnTo>
                                    <a:pt x="3635" y="3412"/>
                                  </a:lnTo>
                                  <a:lnTo>
                                    <a:pt x="3665" y="3402"/>
                                  </a:lnTo>
                                  <a:lnTo>
                                    <a:pt x="3693" y="3391"/>
                                  </a:lnTo>
                                  <a:lnTo>
                                    <a:pt x="3721" y="3378"/>
                                  </a:lnTo>
                                  <a:lnTo>
                                    <a:pt x="3749" y="3364"/>
                                  </a:lnTo>
                                  <a:lnTo>
                                    <a:pt x="3775" y="3349"/>
                                  </a:lnTo>
                                  <a:lnTo>
                                    <a:pt x="3801" y="3333"/>
                                  </a:lnTo>
                                  <a:lnTo>
                                    <a:pt x="3825" y="3315"/>
                                  </a:lnTo>
                                  <a:lnTo>
                                    <a:pt x="3849" y="3297"/>
                                  </a:lnTo>
                                  <a:lnTo>
                                    <a:pt x="3872" y="3277"/>
                                  </a:lnTo>
                                  <a:lnTo>
                                    <a:pt x="3894" y="3256"/>
                                  </a:lnTo>
                                  <a:lnTo>
                                    <a:pt x="3915" y="3234"/>
                                  </a:lnTo>
                                  <a:lnTo>
                                    <a:pt x="3935" y="3211"/>
                                  </a:lnTo>
                                  <a:lnTo>
                                    <a:pt x="3953" y="3188"/>
                                  </a:lnTo>
                                  <a:lnTo>
                                    <a:pt x="3971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7080" cy="21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440">
                                  <a:moveTo>
                                    <a:pt x="124" y="3186"/>
                                  </a:moveTo>
                                  <a:lnTo>
                                    <a:pt x="107" y="3125"/>
                                  </a:lnTo>
                                  <a:lnTo>
                                    <a:pt x="93" y="3100"/>
                                  </a:lnTo>
                                  <a:lnTo>
                                    <a:pt x="79" y="3073"/>
                                  </a:lnTo>
                                  <a:lnTo>
                                    <a:pt x="67" y="3046"/>
                                  </a:lnTo>
                                  <a:lnTo>
                                    <a:pt x="56" y="3019"/>
                                  </a:lnTo>
                                  <a:lnTo>
                                    <a:pt x="47" y="2990"/>
                                  </a:lnTo>
                                  <a:lnTo>
                                    <a:pt x="39" y="2961"/>
                                  </a:lnTo>
                                  <a:lnTo>
                                    <a:pt x="49" y="3054"/>
                                  </a:lnTo>
                                  <a:lnTo>
                                    <a:pt x="61" y="3081"/>
                                  </a:lnTo>
                                  <a:lnTo>
                                    <a:pt x="75" y="3109"/>
                                  </a:lnTo>
                                  <a:lnTo>
                                    <a:pt x="90" y="3135"/>
                                  </a:lnTo>
                                  <a:lnTo>
                                    <a:pt x="106" y="3161"/>
                                  </a:lnTo>
                                  <a:lnTo>
                                    <a:pt x="124" y="3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7080" cy="21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0" h="3440">
                                  <a:moveTo>
                                    <a:pt x="238" y="3167"/>
                                  </a:moveTo>
                                  <a:lnTo>
                                    <a:pt x="255" y="3185"/>
                                  </a:lnTo>
                                  <a:lnTo>
                                    <a:pt x="274" y="3203"/>
                                  </a:lnTo>
                                  <a:lnTo>
                                    <a:pt x="293" y="3219"/>
                                  </a:lnTo>
                                  <a:lnTo>
                                    <a:pt x="313" y="3235"/>
                                  </a:lnTo>
                                  <a:lnTo>
                                    <a:pt x="334" y="3250"/>
                                  </a:lnTo>
                                  <a:lnTo>
                                    <a:pt x="356" y="3264"/>
                                  </a:lnTo>
                                  <a:lnTo>
                                    <a:pt x="378" y="3276"/>
                                  </a:lnTo>
                                  <a:lnTo>
                                    <a:pt x="401" y="3288"/>
                                  </a:lnTo>
                                  <a:lnTo>
                                    <a:pt x="424" y="3298"/>
                                  </a:lnTo>
                                  <a:lnTo>
                                    <a:pt x="448" y="3308"/>
                                  </a:lnTo>
                                  <a:lnTo>
                                    <a:pt x="473" y="3316"/>
                                  </a:lnTo>
                                  <a:lnTo>
                                    <a:pt x="498" y="3323"/>
                                  </a:lnTo>
                                  <a:lnTo>
                                    <a:pt x="524" y="3329"/>
                                  </a:lnTo>
                                  <a:lnTo>
                                    <a:pt x="550" y="3334"/>
                                  </a:lnTo>
                                  <a:lnTo>
                                    <a:pt x="576" y="3337"/>
                                  </a:lnTo>
                                  <a:lnTo>
                                    <a:pt x="603" y="3339"/>
                                  </a:lnTo>
                                  <a:lnTo>
                                    <a:pt x="631" y="3340"/>
                                  </a:lnTo>
                                  <a:lnTo>
                                    <a:pt x="3449" y="3340"/>
                                  </a:lnTo>
                                  <a:lnTo>
                                    <a:pt x="3478" y="3339"/>
                                  </a:lnTo>
                                  <a:lnTo>
                                    <a:pt x="3505" y="3337"/>
                                  </a:lnTo>
                                  <a:lnTo>
                                    <a:pt x="3531" y="3333"/>
                                  </a:lnTo>
                                  <a:lnTo>
                                    <a:pt x="3557" y="3329"/>
                                  </a:lnTo>
                                  <a:lnTo>
                                    <a:pt x="3583" y="3323"/>
                                  </a:lnTo>
                                  <a:lnTo>
                                    <a:pt x="3608" y="3316"/>
                                  </a:lnTo>
                                  <a:lnTo>
                                    <a:pt x="3633" y="3307"/>
                                  </a:lnTo>
                                  <a:lnTo>
                                    <a:pt x="3657" y="3298"/>
                                  </a:lnTo>
                                  <a:lnTo>
                                    <a:pt x="3680" y="3287"/>
                                  </a:lnTo>
                                  <a:lnTo>
                                    <a:pt x="3703" y="3275"/>
                                  </a:lnTo>
                                  <a:lnTo>
                                    <a:pt x="3725" y="3262"/>
                                  </a:lnTo>
                                  <a:lnTo>
                                    <a:pt x="3747" y="3249"/>
                                  </a:lnTo>
                                  <a:lnTo>
                                    <a:pt x="3767" y="3234"/>
                                  </a:lnTo>
                                  <a:lnTo>
                                    <a:pt x="3787" y="3218"/>
                                  </a:lnTo>
                                  <a:lnTo>
                                    <a:pt x="3807" y="3201"/>
                                  </a:lnTo>
                                  <a:lnTo>
                                    <a:pt x="3825" y="3184"/>
                                  </a:lnTo>
                                  <a:lnTo>
                                    <a:pt x="3842" y="3165"/>
                                  </a:lnTo>
                                  <a:lnTo>
                                    <a:pt x="3859" y="3146"/>
                                  </a:lnTo>
                                  <a:lnTo>
                                    <a:pt x="3875" y="3126"/>
                                  </a:lnTo>
                                  <a:lnTo>
                                    <a:pt x="3890" y="3105"/>
                                  </a:lnTo>
                                  <a:lnTo>
                                    <a:pt x="3903" y="3084"/>
                                  </a:lnTo>
                                  <a:lnTo>
                                    <a:pt x="3916" y="3061"/>
                                  </a:lnTo>
                                  <a:lnTo>
                                    <a:pt x="3928" y="3038"/>
                                  </a:lnTo>
                                  <a:lnTo>
                                    <a:pt x="3938" y="3015"/>
                                  </a:lnTo>
                                  <a:lnTo>
                                    <a:pt x="3948" y="2991"/>
                                  </a:lnTo>
                                  <a:lnTo>
                                    <a:pt x="3956" y="2966"/>
                                  </a:lnTo>
                                  <a:lnTo>
                                    <a:pt x="3963" y="2941"/>
                                  </a:lnTo>
                                  <a:lnTo>
                                    <a:pt x="3969" y="2915"/>
                                  </a:lnTo>
                                  <a:lnTo>
                                    <a:pt x="3973" y="2890"/>
                                  </a:lnTo>
                                  <a:lnTo>
                                    <a:pt x="3977" y="2863"/>
                                  </a:lnTo>
                                  <a:lnTo>
                                    <a:pt x="3979" y="2836"/>
                                  </a:lnTo>
                                  <a:lnTo>
                                    <a:pt x="3979" y="2809"/>
                                  </a:lnTo>
                                  <a:lnTo>
                                    <a:pt x="3979" y="530"/>
                                  </a:lnTo>
                                  <a:lnTo>
                                    <a:pt x="3979" y="501"/>
                                  </a:lnTo>
                                  <a:lnTo>
                                    <a:pt x="3977" y="475"/>
                                  </a:lnTo>
                                  <a:lnTo>
                                    <a:pt x="3973" y="448"/>
                                  </a:lnTo>
                                  <a:lnTo>
                                    <a:pt x="3969" y="422"/>
                                  </a:lnTo>
                                  <a:lnTo>
                                    <a:pt x="3963" y="396"/>
                                  </a:lnTo>
                                  <a:lnTo>
                                    <a:pt x="3955" y="371"/>
                                  </a:lnTo>
                                  <a:lnTo>
                                    <a:pt x="3947" y="347"/>
                                  </a:lnTo>
                                  <a:lnTo>
                                    <a:pt x="3937" y="322"/>
                                  </a:lnTo>
                                  <a:lnTo>
                                    <a:pt x="3927" y="299"/>
                                  </a:lnTo>
                                  <a:lnTo>
                                    <a:pt x="3915" y="276"/>
                                  </a:lnTo>
                                  <a:lnTo>
                                    <a:pt x="3902" y="254"/>
                                  </a:lnTo>
                                  <a:lnTo>
                                    <a:pt x="3888" y="233"/>
                                  </a:lnTo>
                                  <a:lnTo>
                                    <a:pt x="3874" y="212"/>
                                  </a:lnTo>
                                  <a:lnTo>
                                    <a:pt x="3858" y="192"/>
                                  </a:lnTo>
                                  <a:lnTo>
                                    <a:pt x="3841" y="173"/>
                                  </a:lnTo>
                                  <a:lnTo>
                                    <a:pt x="3824" y="154"/>
                                  </a:lnTo>
                                  <a:lnTo>
                                    <a:pt x="3805" y="137"/>
                                  </a:lnTo>
                                  <a:lnTo>
                                    <a:pt x="3786" y="120"/>
                                  </a:lnTo>
                                  <a:lnTo>
                                    <a:pt x="3766" y="104"/>
                                  </a:lnTo>
                                  <a:lnTo>
                                    <a:pt x="3745" y="90"/>
                                  </a:lnTo>
                                  <a:lnTo>
                                    <a:pt x="3723" y="76"/>
                                  </a:lnTo>
                                  <a:lnTo>
                                    <a:pt x="3701" y="63"/>
                                  </a:lnTo>
                                  <a:lnTo>
                                    <a:pt x="3678" y="52"/>
                                  </a:lnTo>
                                  <a:lnTo>
                                    <a:pt x="3655" y="41"/>
                                  </a:lnTo>
                                  <a:lnTo>
                                    <a:pt x="3631" y="31"/>
                                  </a:lnTo>
                                  <a:lnTo>
                                    <a:pt x="3606" y="23"/>
                                  </a:lnTo>
                                  <a:lnTo>
                                    <a:pt x="3581" y="16"/>
                                  </a:lnTo>
                                  <a:lnTo>
                                    <a:pt x="3555" y="10"/>
                                  </a:lnTo>
                                  <a:lnTo>
                                    <a:pt x="3529" y="6"/>
                                  </a:lnTo>
                                  <a:lnTo>
                                    <a:pt x="3503" y="2"/>
                                  </a:lnTo>
                                  <a:lnTo>
                                    <a:pt x="3476" y="0"/>
                                  </a:lnTo>
                                  <a:lnTo>
                                    <a:pt x="3448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74" y="3"/>
                                  </a:lnTo>
                                  <a:lnTo>
                                    <a:pt x="548" y="6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496" y="17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22" y="42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189" y="234"/>
                                  </a:lnTo>
                                  <a:lnTo>
                                    <a:pt x="176" y="256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51" y="301"/>
                                  </a:lnTo>
                                  <a:lnTo>
                                    <a:pt x="141" y="324"/>
                                  </a:lnTo>
                                  <a:lnTo>
                                    <a:pt x="131" y="348"/>
                                  </a:lnTo>
                                  <a:lnTo>
                                    <a:pt x="123" y="373"/>
                                  </a:lnTo>
                                  <a:lnTo>
                                    <a:pt x="116" y="398"/>
                                  </a:lnTo>
                                  <a:lnTo>
                                    <a:pt x="110" y="424"/>
                                  </a:lnTo>
                                  <a:lnTo>
                                    <a:pt x="106" y="450"/>
                                  </a:lnTo>
                                  <a:lnTo>
                                    <a:pt x="102" y="476"/>
                                  </a:lnTo>
                                  <a:lnTo>
                                    <a:pt x="100" y="503"/>
                                  </a:lnTo>
                                  <a:lnTo>
                                    <a:pt x="100" y="531"/>
                                  </a:lnTo>
                                  <a:lnTo>
                                    <a:pt x="100" y="2810"/>
                                  </a:lnTo>
                                  <a:lnTo>
                                    <a:pt x="100" y="2838"/>
                                  </a:lnTo>
                                  <a:lnTo>
                                    <a:pt x="102" y="2865"/>
                                  </a:lnTo>
                                  <a:lnTo>
                                    <a:pt x="106" y="2891"/>
                                  </a:lnTo>
                                  <a:lnTo>
                                    <a:pt x="110" y="2918"/>
                                  </a:lnTo>
                                  <a:lnTo>
                                    <a:pt x="116" y="2943"/>
                                  </a:lnTo>
                                  <a:lnTo>
                                    <a:pt x="124" y="2968"/>
                                  </a:lnTo>
                                  <a:lnTo>
                                    <a:pt x="132" y="2993"/>
                                  </a:lnTo>
                                  <a:lnTo>
                                    <a:pt x="126" y="2889"/>
                                  </a:lnTo>
                                  <a:lnTo>
                                    <a:pt x="122" y="2863"/>
                                  </a:lnTo>
                                  <a:lnTo>
                                    <a:pt x="120" y="2838"/>
                                  </a:lnTo>
                                  <a:lnTo>
                                    <a:pt x="120" y="2810"/>
                                  </a:lnTo>
                                  <a:lnTo>
                                    <a:pt x="120" y="531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122" y="479"/>
                                  </a:lnTo>
                                  <a:lnTo>
                                    <a:pt x="125" y="453"/>
                                  </a:lnTo>
                                  <a:lnTo>
                                    <a:pt x="129" y="428"/>
                                  </a:lnTo>
                                  <a:lnTo>
                                    <a:pt x="135" y="404"/>
                                  </a:lnTo>
                                  <a:lnTo>
                                    <a:pt x="142" y="380"/>
                                  </a:lnTo>
                                  <a:lnTo>
                                    <a:pt x="150" y="356"/>
                                  </a:lnTo>
                                  <a:lnTo>
                                    <a:pt x="159" y="333"/>
                                  </a:lnTo>
                                  <a:lnTo>
                                    <a:pt x="169" y="310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206" y="246"/>
                                  </a:lnTo>
                                  <a:lnTo>
                                    <a:pt x="220" y="226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251" y="18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85" y="153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323" y="122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64" y="94"/>
                                  </a:lnTo>
                                  <a:lnTo>
                                    <a:pt x="385" y="82"/>
                                  </a:lnTo>
                                  <a:lnTo>
                                    <a:pt x="407" y="71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53" y="51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501" y="36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550" y="26"/>
                                  </a:lnTo>
                                  <a:lnTo>
                                    <a:pt x="576" y="22"/>
                                  </a:lnTo>
                                  <a:lnTo>
                                    <a:pt x="602" y="20"/>
                                  </a:lnTo>
                                  <a:lnTo>
                                    <a:pt x="630" y="20"/>
                                  </a:lnTo>
                                  <a:lnTo>
                                    <a:pt x="3448" y="20"/>
                                  </a:lnTo>
                                  <a:lnTo>
                                    <a:pt x="3474" y="20"/>
                                  </a:lnTo>
                                  <a:lnTo>
                                    <a:pt x="3500" y="22"/>
                                  </a:lnTo>
                                  <a:lnTo>
                                    <a:pt x="3526" y="25"/>
                                  </a:lnTo>
                                  <a:lnTo>
                                    <a:pt x="3551" y="30"/>
                                  </a:lnTo>
                                  <a:lnTo>
                                    <a:pt x="3576" y="35"/>
                                  </a:lnTo>
                                  <a:lnTo>
                                    <a:pt x="3600" y="42"/>
                                  </a:lnTo>
                                  <a:lnTo>
                                    <a:pt x="3623" y="50"/>
                                  </a:lnTo>
                                  <a:lnTo>
                                    <a:pt x="3647" y="59"/>
                                  </a:lnTo>
                                  <a:lnTo>
                                    <a:pt x="3669" y="69"/>
                                  </a:lnTo>
                                  <a:lnTo>
                                    <a:pt x="3691" y="81"/>
                                  </a:lnTo>
                                  <a:lnTo>
                                    <a:pt x="3713" y="93"/>
                                  </a:lnTo>
                                  <a:lnTo>
                                    <a:pt x="3733" y="106"/>
                                  </a:lnTo>
                                  <a:lnTo>
                                    <a:pt x="3753" y="120"/>
                                  </a:lnTo>
                                  <a:lnTo>
                                    <a:pt x="3773" y="135"/>
                                  </a:lnTo>
                                  <a:lnTo>
                                    <a:pt x="3791" y="151"/>
                                  </a:lnTo>
                                  <a:lnTo>
                                    <a:pt x="3809" y="168"/>
                                  </a:lnTo>
                                  <a:lnTo>
                                    <a:pt x="3826" y="186"/>
                                  </a:lnTo>
                                  <a:lnTo>
                                    <a:pt x="3842" y="204"/>
                                  </a:lnTo>
                                  <a:lnTo>
                                    <a:pt x="3857" y="223"/>
                                  </a:lnTo>
                                  <a:lnTo>
                                    <a:pt x="3872" y="243"/>
                                  </a:lnTo>
                                  <a:lnTo>
                                    <a:pt x="3885" y="264"/>
                                  </a:lnTo>
                                  <a:lnTo>
                                    <a:pt x="3897" y="285"/>
                                  </a:lnTo>
                                  <a:lnTo>
                                    <a:pt x="3909" y="307"/>
                                  </a:lnTo>
                                  <a:lnTo>
                                    <a:pt x="3919" y="330"/>
                                  </a:lnTo>
                                  <a:lnTo>
                                    <a:pt x="3928" y="353"/>
                                  </a:lnTo>
                                  <a:lnTo>
                                    <a:pt x="3936" y="376"/>
                                  </a:lnTo>
                                  <a:lnTo>
                                    <a:pt x="3943" y="401"/>
                                  </a:lnTo>
                                  <a:lnTo>
                                    <a:pt x="3949" y="425"/>
                                  </a:lnTo>
                                  <a:lnTo>
                                    <a:pt x="3953" y="450"/>
                                  </a:lnTo>
                                  <a:lnTo>
                                    <a:pt x="3957" y="476"/>
                                  </a:lnTo>
                                  <a:lnTo>
                                    <a:pt x="3959" y="502"/>
                                  </a:lnTo>
                                  <a:lnTo>
                                    <a:pt x="3959" y="530"/>
                                  </a:lnTo>
                                  <a:lnTo>
                                    <a:pt x="3959" y="2808"/>
                                  </a:lnTo>
                                  <a:lnTo>
                                    <a:pt x="3959" y="2834"/>
                                  </a:lnTo>
                                  <a:lnTo>
                                    <a:pt x="3957" y="2860"/>
                                  </a:lnTo>
                                  <a:lnTo>
                                    <a:pt x="3954" y="2886"/>
                                  </a:lnTo>
                                  <a:lnTo>
                                    <a:pt x="3949" y="2911"/>
                                  </a:lnTo>
                                  <a:lnTo>
                                    <a:pt x="3944" y="2936"/>
                                  </a:lnTo>
                                  <a:lnTo>
                                    <a:pt x="3937" y="2960"/>
                                  </a:lnTo>
                                  <a:lnTo>
                                    <a:pt x="3929" y="2984"/>
                                  </a:lnTo>
                                  <a:lnTo>
                                    <a:pt x="3920" y="3007"/>
                                  </a:lnTo>
                                  <a:lnTo>
                                    <a:pt x="3910" y="3029"/>
                                  </a:lnTo>
                                  <a:lnTo>
                                    <a:pt x="3899" y="3051"/>
                                  </a:lnTo>
                                  <a:lnTo>
                                    <a:pt x="3886" y="3073"/>
                                  </a:lnTo>
                                  <a:lnTo>
                                    <a:pt x="3873" y="3094"/>
                                  </a:lnTo>
                                  <a:lnTo>
                                    <a:pt x="3859" y="3114"/>
                                  </a:lnTo>
                                  <a:lnTo>
                                    <a:pt x="3844" y="3133"/>
                                  </a:lnTo>
                                  <a:lnTo>
                                    <a:pt x="3828" y="3151"/>
                                  </a:lnTo>
                                  <a:lnTo>
                                    <a:pt x="3811" y="3169"/>
                                  </a:lnTo>
                                  <a:lnTo>
                                    <a:pt x="3794" y="3186"/>
                                  </a:lnTo>
                                  <a:lnTo>
                                    <a:pt x="3775" y="3202"/>
                                  </a:lnTo>
                                  <a:lnTo>
                                    <a:pt x="3756" y="3218"/>
                                  </a:lnTo>
                                  <a:lnTo>
                                    <a:pt x="3736" y="3232"/>
                                  </a:lnTo>
                                  <a:lnTo>
                                    <a:pt x="3715" y="3245"/>
                                  </a:lnTo>
                                  <a:lnTo>
                                    <a:pt x="3694" y="3257"/>
                                  </a:lnTo>
                                  <a:lnTo>
                                    <a:pt x="3672" y="3269"/>
                                  </a:lnTo>
                                  <a:lnTo>
                                    <a:pt x="3649" y="3279"/>
                                  </a:lnTo>
                                  <a:lnTo>
                                    <a:pt x="3626" y="3288"/>
                                  </a:lnTo>
                                  <a:lnTo>
                                    <a:pt x="3603" y="3296"/>
                                  </a:lnTo>
                                  <a:lnTo>
                                    <a:pt x="3578" y="3303"/>
                                  </a:lnTo>
                                  <a:lnTo>
                                    <a:pt x="3554" y="3309"/>
                                  </a:lnTo>
                                  <a:lnTo>
                                    <a:pt x="3529" y="3314"/>
                                  </a:lnTo>
                                  <a:lnTo>
                                    <a:pt x="3503" y="3317"/>
                                  </a:lnTo>
                                  <a:lnTo>
                                    <a:pt x="3477" y="3319"/>
                                  </a:lnTo>
                                  <a:lnTo>
                                    <a:pt x="3449" y="3320"/>
                                  </a:lnTo>
                                  <a:lnTo>
                                    <a:pt x="631" y="3320"/>
                                  </a:lnTo>
                                  <a:lnTo>
                                    <a:pt x="605" y="3319"/>
                                  </a:lnTo>
                                  <a:lnTo>
                                    <a:pt x="579" y="3317"/>
                                  </a:lnTo>
                                  <a:lnTo>
                                    <a:pt x="553" y="3314"/>
                                  </a:lnTo>
                                  <a:lnTo>
                                    <a:pt x="528" y="3310"/>
                                  </a:lnTo>
                                  <a:lnTo>
                                    <a:pt x="503" y="3304"/>
                                  </a:lnTo>
                                  <a:lnTo>
                                    <a:pt x="479" y="3297"/>
                                  </a:lnTo>
                                  <a:lnTo>
                                    <a:pt x="456" y="3289"/>
                                  </a:lnTo>
                                  <a:lnTo>
                                    <a:pt x="432" y="3280"/>
                                  </a:lnTo>
                                  <a:lnTo>
                                    <a:pt x="410" y="3270"/>
                                  </a:lnTo>
                                  <a:lnTo>
                                    <a:pt x="388" y="3259"/>
                                  </a:lnTo>
                                  <a:lnTo>
                                    <a:pt x="366" y="3247"/>
                                  </a:lnTo>
                                  <a:lnTo>
                                    <a:pt x="346" y="3233"/>
                                  </a:lnTo>
                                  <a:lnTo>
                                    <a:pt x="326" y="3219"/>
                                  </a:lnTo>
                                  <a:lnTo>
                                    <a:pt x="306" y="3204"/>
                                  </a:lnTo>
                                  <a:lnTo>
                                    <a:pt x="288" y="3188"/>
                                  </a:lnTo>
                                  <a:lnTo>
                                    <a:pt x="270" y="3171"/>
                                  </a:lnTo>
                                  <a:lnTo>
                                    <a:pt x="253" y="3154"/>
                                  </a:lnTo>
                                  <a:lnTo>
                                    <a:pt x="237" y="3135"/>
                                  </a:lnTo>
                                  <a:lnTo>
                                    <a:pt x="222" y="3116"/>
                                  </a:lnTo>
                                  <a:lnTo>
                                    <a:pt x="207" y="3096"/>
                                  </a:lnTo>
                                  <a:lnTo>
                                    <a:pt x="194" y="3076"/>
                                  </a:lnTo>
                                  <a:lnTo>
                                    <a:pt x="182" y="3054"/>
                                  </a:lnTo>
                                  <a:lnTo>
                                    <a:pt x="170" y="3032"/>
                                  </a:lnTo>
                                  <a:lnTo>
                                    <a:pt x="160" y="3009"/>
                                  </a:lnTo>
                                  <a:lnTo>
                                    <a:pt x="151" y="2986"/>
                                  </a:lnTo>
                                  <a:lnTo>
                                    <a:pt x="143" y="2963"/>
                                  </a:lnTo>
                                  <a:lnTo>
                                    <a:pt x="152" y="3040"/>
                                  </a:lnTo>
                                  <a:lnTo>
                                    <a:pt x="164" y="3063"/>
                                  </a:lnTo>
                                  <a:lnTo>
                                    <a:pt x="177" y="3086"/>
                                  </a:lnTo>
                                  <a:lnTo>
                                    <a:pt x="191" y="3107"/>
                                  </a:lnTo>
                                  <a:lnTo>
                                    <a:pt x="205" y="3128"/>
                                  </a:lnTo>
                                  <a:lnTo>
                                    <a:pt x="221" y="3147"/>
                                  </a:lnTo>
                                  <a:lnTo>
                                    <a:pt x="238" y="3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3360" y="5266080"/>
                            <a:ext cx="2595240" cy="223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240" cy="22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500">
                                  <a:moveTo>
                                    <a:pt x="86" y="2954"/>
                                  </a:moveTo>
                                  <a:lnTo>
                                    <a:pt x="82" y="2926"/>
                                  </a:lnTo>
                                  <a:lnTo>
                                    <a:pt x="86" y="3099"/>
                                  </a:lnTo>
                                  <a:lnTo>
                                    <a:pt x="97" y="3125"/>
                                  </a:lnTo>
                                  <a:lnTo>
                                    <a:pt x="91" y="2981"/>
                                  </a:lnTo>
                                  <a:lnTo>
                                    <a:pt x="86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2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500">
                                  <a:moveTo>
                                    <a:pt x="3971" y="3223"/>
                                  </a:moveTo>
                                  <a:lnTo>
                                    <a:pt x="3988" y="3197"/>
                                  </a:lnTo>
                                  <a:lnTo>
                                    <a:pt x="4003" y="3171"/>
                                  </a:lnTo>
                                  <a:lnTo>
                                    <a:pt x="4017" y="3144"/>
                                  </a:lnTo>
                                  <a:lnTo>
                                    <a:pt x="4029" y="3116"/>
                                  </a:lnTo>
                                  <a:lnTo>
                                    <a:pt x="4041" y="3088"/>
                                  </a:lnTo>
                                  <a:lnTo>
                                    <a:pt x="4051" y="3058"/>
                                  </a:lnTo>
                                  <a:lnTo>
                                    <a:pt x="4059" y="3029"/>
                                  </a:lnTo>
                                  <a:lnTo>
                                    <a:pt x="4067" y="2998"/>
                                  </a:lnTo>
                                  <a:lnTo>
                                    <a:pt x="4072" y="2967"/>
                                  </a:lnTo>
                                  <a:lnTo>
                                    <a:pt x="4076" y="2935"/>
                                  </a:lnTo>
                                  <a:lnTo>
                                    <a:pt x="4079" y="2904"/>
                                  </a:lnTo>
                                  <a:lnTo>
                                    <a:pt x="4080" y="2871"/>
                                  </a:lnTo>
                                  <a:lnTo>
                                    <a:pt x="4080" y="590"/>
                                  </a:lnTo>
                                  <a:lnTo>
                                    <a:pt x="4079" y="559"/>
                                  </a:lnTo>
                                  <a:lnTo>
                                    <a:pt x="4076" y="527"/>
                                  </a:lnTo>
                                  <a:lnTo>
                                    <a:pt x="4072" y="495"/>
                                  </a:lnTo>
                                  <a:lnTo>
                                    <a:pt x="4067" y="464"/>
                                  </a:lnTo>
                                  <a:lnTo>
                                    <a:pt x="4060" y="434"/>
                                  </a:lnTo>
                                  <a:lnTo>
                                    <a:pt x="4052" y="404"/>
                                  </a:lnTo>
                                  <a:lnTo>
                                    <a:pt x="4042" y="374"/>
                                  </a:lnTo>
                                  <a:lnTo>
                                    <a:pt x="4030" y="346"/>
                                  </a:lnTo>
                                  <a:lnTo>
                                    <a:pt x="4018" y="318"/>
                                  </a:lnTo>
                                  <a:lnTo>
                                    <a:pt x="4004" y="291"/>
                                  </a:lnTo>
                                  <a:lnTo>
                                    <a:pt x="3989" y="264"/>
                                  </a:lnTo>
                                  <a:lnTo>
                                    <a:pt x="3973" y="239"/>
                                  </a:lnTo>
                                  <a:lnTo>
                                    <a:pt x="3955" y="214"/>
                                  </a:lnTo>
                                  <a:lnTo>
                                    <a:pt x="3937" y="190"/>
                                  </a:lnTo>
                                  <a:lnTo>
                                    <a:pt x="3917" y="167"/>
                                  </a:lnTo>
                                  <a:lnTo>
                                    <a:pt x="3896" y="145"/>
                                  </a:lnTo>
                                  <a:lnTo>
                                    <a:pt x="3874" y="124"/>
                                  </a:lnTo>
                                  <a:lnTo>
                                    <a:pt x="3851" y="104"/>
                                  </a:lnTo>
                                  <a:lnTo>
                                    <a:pt x="3828" y="86"/>
                                  </a:lnTo>
                                  <a:lnTo>
                                    <a:pt x="3803" y="68"/>
                                  </a:lnTo>
                                  <a:lnTo>
                                    <a:pt x="3777" y="52"/>
                                  </a:lnTo>
                                  <a:lnTo>
                                    <a:pt x="3751" y="36"/>
                                  </a:lnTo>
                                  <a:lnTo>
                                    <a:pt x="3724" y="22"/>
                                  </a:lnTo>
                                  <a:lnTo>
                                    <a:pt x="3696" y="10"/>
                                  </a:lnTo>
                                  <a:lnTo>
                                    <a:pt x="3668" y="0"/>
                                  </a:lnTo>
                                  <a:lnTo>
                                    <a:pt x="3638" y="-11"/>
                                  </a:lnTo>
                                  <a:lnTo>
                                    <a:pt x="3609" y="-19"/>
                                  </a:lnTo>
                                  <a:lnTo>
                                    <a:pt x="3578" y="-26"/>
                                  </a:lnTo>
                                  <a:lnTo>
                                    <a:pt x="3547" y="-32"/>
                                  </a:lnTo>
                                  <a:lnTo>
                                    <a:pt x="3515" y="-36"/>
                                  </a:lnTo>
                                  <a:lnTo>
                                    <a:pt x="3484" y="-38"/>
                                  </a:lnTo>
                                  <a:lnTo>
                                    <a:pt x="3451" y="-39"/>
                                  </a:lnTo>
                                  <a:lnTo>
                                    <a:pt x="630" y="-39"/>
                                  </a:lnTo>
                                  <a:lnTo>
                                    <a:pt x="599" y="-39"/>
                                  </a:lnTo>
                                  <a:lnTo>
                                    <a:pt x="567" y="-36"/>
                                  </a:lnTo>
                                  <a:lnTo>
                                    <a:pt x="535" y="-32"/>
                                  </a:lnTo>
                                  <a:lnTo>
                                    <a:pt x="504" y="-27"/>
                                  </a:lnTo>
                                  <a:lnTo>
                                    <a:pt x="473" y="-20"/>
                                  </a:lnTo>
                                  <a:lnTo>
                                    <a:pt x="444" y="-11"/>
                                  </a:lnTo>
                                  <a:lnTo>
                                    <a:pt x="414" y="-1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58" y="21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54" y="84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108" y="236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62" y="315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38" y="372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20" y="431"/>
                                  </a:lnTo>
                                  <a:lnTo>
                                    <a:pt x="13" y="461"/>
                                  </a:lnTo>
                                  <a:lnTo>
                                    <a:pt x="7" y="492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0" y="2870"/>
                                  </a:lnTo>
                                  <a:lnTo>
                                    <a:pt x="0" y="2901"/>
                                  </a:lnTo>
                                  <a:lnTo>
                                    <a:pt x="3" y="2933"/>
                                  </a:lnTo>
                                  <a:lnTo>
                                    <a:pt x="7" y="2964"/>
                                  </a:lnTo>
                                  <a:lnTo>
                                    <a:pt x="12" y="2995"/>
                                  </a:lnTo>
                                  <a:lnTo>
                                    <a:pt x="19" y="3026"/>
                                  </a:lnTo>
                                  <a:lnTo>
                                    <a:pt x="27" y="3056"/>
                                  </a:lnTo>
                                  <a:lnTo>
                                    <a:pt x="37" y="3085"/>
                                  </a:lnTo>
                                  <a:lnTo>
                                    <a:pt x="49" y="3114"/>
                                  </a:lnTo>
                                  <a:lnTo>
                                    <a:pt x="38" y="3021"/>
                                  </a:lnTo>
                                  <a:lnTo>
                                    <a:pt x="32" y="2991"/>
                                  </a:lnTo>
                                  <a:lnTo>
                                    <a:pt x="26" y="2962"/>
                                  </a:lnTo>
                                  <a:lnTo>
                                    <a:pt x="23" y="2931"/>
                                  </a:lnTo>
                                  <a:lnTo>
                                    <a:pt x="20" y="2900"/>
                                  </a:lnTo>
                                  <a:lnTo>
                                    <a:pt x="20" y="2870"/>
                                  </a:lnTo>
                                  <a:lnTo>
                                    <a:pt x="20" y="589"/>
                                  </a:lnTo>
                                  <a:lnTo>
                                    <a:pt x="20" y="557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7" y="496"/>
                                  </a:lnTo>
                                  <a:lnTo>
                                    <a:pt x="32" y="466"/>
                                  </a:lnTo>
                                  <a:lnTo>
                                    <a:pt x="39" y="436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57" y="379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80" y="324"/>
                                  </a:lnTo>
                                  <a:lnTo>
                                    <a:pt x="94" y="298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60" y="201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42" y="118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66" y="39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08" y="-7"/>
                                  </a:lnTo>
                                  <a:lnTo>
                                    <a:pt x="538" y="-12"/>
                                  </a:lnTo>
                                  <a:lnTo>
                                    <a:pt x="568" y="-16"/>
                                  </a:lnTo>
                                  <a:lnTo>
                                    <a:pt x="599" y="-19"/>
                                  </a:lnTo>
                                  <a:lnTo>
                                    <a:pt x="630" y="-19"/>
                                  </a:lnTo>
                                  <a:lnTo>
                                    <a:pt x="3450" y="-19"/>
                                  </a:lnTo>
                                  <a:lnTo>
                                    <a:pt x="3482" y="-18"/>
                                  </a:lnTo>
                                  <a:lnTo>
                                    <a:pt x="3513" y="-16"/>
                                  </a:lnTo>
                                  <a:lnTo>
                                    <a:pt x="3543" y="-12"/>
                                  </a:lnTo>
                                  <a:lnTo>
                                    <a:pt x="3574" y="-7"/>
                                  </a:lnTo>
                                  <a:lnTo>
                                    <a:pt x="3603" y="0"/>
                                  </a:lnTo>
                                  <a:lnTo>
                                    <a:pt x="3632" y="7"/>
                                  </a:lnTo>
                                  <a:lnTo>
                                    <a:pt x="3660" y="17"/>
                                  </a:lnTo>
                                  <a:lnTo>
                                    <a:pt x="3688" y="28"/>
                                  </a:lnTo>
                                  <a:lnTo>
                                    <a:pt x="3715" y="40"/>
                                  </a:lnTo>
                                  <a:lnTo>
                                    <a:pt x="3741" y="54"/>
                                  </a:lnTo>
                                  <a:lnTo>
                                    <a:pt x="3767" y="68"/>
                                  </a:lnTo>
                                  <a:lnTo>
                                    <a:pt x="3792" y="84"/>
                                  </a:lnTo>
                                  <a:lnTo>
                                    <a:pt x="3815" y="102"/>
                                  </a:lnTo>
                                  <a:lnTo>
                                    <a:pt x="3838" y="12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82" y="159"/>
                                  </a:lnTo>
                                  <a:lnTo>
                                    <a:pt x="3902" y="180"/>
                                  </a:lnTo>
                                  <a:lnTo>
                                    <a:pt x="3921" y="202"/>
                                  </a:lnTo>
                                  <a:lnTo>
                                    <a:pt x="3939" y="226"/>
                                  </a:lnTo>
                                  <a:lnTo>
                                    <a:pt x="3956" y="249"/>
                                  </a:lnTo>
                                  <a:lnTo>
                                    <a:pt x="3972" y="274"/>
                                  </a:lnTo>
                                  <a:lnTo>
                                    <a:pt x="3986" y="300"/>
                                  </a:lnTo>
                                  <a:lnTo>
                                    <a:pt x="4000" y="326"/>
                                  </a:lnTo>
                                  <a:lnTo>
                                    <a:pt x="4012" y="353"/>
                                  </a:lnTo>
                                  <a:lnTo>
                                    <a:pt x="4023" y="381"/>
                                  </a:lnTo>
                                  <a:lnTo>
                                    <a:pt x="4032" y="409"/>
                                  </a:lnTo>
                                  <a:lnTo>
                                    <a:pt x="4040" y="438"/>
                                  </a:lnTo>
                                  <a:lnTo>
                                    <a:pt x="4047" y="468"/>
                                  </a:lnTo>
                                  <a:lnTo>
                                    <a:pt x="4053" y="498"/>
                                  </a:lnTo>
                                  <a:lnTo>
                                    <a:pt x="4057" y="528"/>
                                  </a:lnTo>
                                  <a:lnTo>
                                    <a:pt x="4059" y="559"/>
                                  </a:lnTo>
                                  <a:lnTo>
                                    <a:pt x="4060" y="590"/>
                                  </a:lnTo>
                                  <a:lnTo>
                                    <a:pt x="4060" y="2871"/>
                                  </a:lnTo>
                                  <a:lnTo>
                                    <a:pt x="4059" y="2902"/>
                                  </a:lnTo>
                                  <a:lnTo>
                                    <a:pt x="4056" y="2933"/>
                                  </a:lnTo>
                                  <a:lnTo>
                                    <a:pt x="4052" y="2963"/>
                                  </a:lnTo>
                                  <a:lnTo>
                                    <a:pt x="4047" y="2994"/>
                                  </a:lnTo>
                                  <a:lnTo>
                                    <a:pt x="4040" y="3023"/>
                                  </a:lnTo>
                                  <a:lnTo>
                                    <a:pt x="4032" y="3052"/>
                                  </a:lnTo>
                                  <a:lnTo>
                                    <a:pt x="4022" y="3080"/>
                                  </a:lnTo>
                                  <a:lnTo>
                                    <a:pt x="4011" y="3108"/>
                                  </a:lnTo>
                                  <a:lnTo>
                                    <a:pt x="3999" y="3135"/>
                                  </a:lnTo>
                                  <a:lnTo>
                                    <a:pt x="3985" y="3161"/>
                                  </a:lnTo>
                                  <a:lnTo>
                                    <a:pt x="3971" y="3187"/>
                                  </a:lnTo>
                                  <a:lnTo>
                                    <a:pt x="3955" y="3212"/>
                                  </a:lnTo>
                                  <a:lnTo>
                                    <a:pt x="3938" y="3236"/>
                                  </a:lnTo>
                                  <a:lnTo>
                                    <a:pt x="3920" y="3258"/>
                                  </a:lnTo>
                                  <a:lnTo>
                                    <a:pt x="3900" y="3281"/>
                                  </a:lnTo>
                                  <a:lnTo>
                                    <a:pt x="3880" y="3302"/>
                                  </a:lnTo>
                                  <a:lnTo>
                                    <a:pt x="3859" y="3322"/>
                                  </a:lnTo>
                                  <a:lnTo>
                                    <a:pt x="3837" y="3341"/>
                                  </a:lnTo>
                                  <a:lnTo>
                                    <a:pt x="3814" y="3359"/>
                                  </a:lnTo>
                                  <a:lnTo>
                                    <a:pt x="3790" y="3376"/>
                                  </a:lnTo>
                                  <a:lnTo>
                                    <a:pt x="3765" y="3392"/>
                                  </a:lnTo>
                                  <a:lnTo>
                                    <a:pt x="3740" y="3406"/>
                                  </a:lnTo>
                                  <a:lnTo>
                                    <a:pt x="3713" y="3420"/>
                                  </a:lnTo>
                                  <a:lnTo>
                                    <a:pt x="3686" y="3432"/>
                                  </a:lnTo>
                                  <a:lnTo>
                                    <a:pt x="3659" y="3443"/>
                                  </a:lnTo>
                                  <a:lnTo>
                                    <a:pt x="3630" y="3452"/>
                                  </a:lnTo>
                                  <a:lnTo>
                                    <a:pt x="3601" y="3461"/>
                                  </a:lnTo>
                                  <a:lnTo>
                                    <a:pt x="3571" y="3467"/>
                                  </a:lnTo>
                                  <a:lnTo>
                                    <a:pt x="3541" y="3473"/>
                                  </a:lnTo>
                                  <a:lnTo>
                                    <a:pt x="3511" y="3477"/>
                                  </a:lnTo>
                                  <a:lnTo>
                                    <a:pt x="3480" y="3479"/>
                                  </a:lnTo>
                                  <a:lnTo>
                                    <a:pt x="3450" y="3480"/>
                                  </a:lnTo>
                                  <a:lnTo>
                                    <a:pt x="628" y="3480"/>
                                  </a:lnTo>
                                  <a:lnTo>
                                    <a:pt x="597" y="3479"/>
                                  </a:lnTo>
                                  <a:lnTo>
                                    <a:pt x="566" y="3476"/>
                                  </a:lnTo>
                                  <a:lnTo>
                                    <a:pt x="536" y="3472"/>
                                  </a:lnTo>
                                  <a:lnTo>
                                    <a:pt x="505" y="3467"/>
                                  </a:lnTo>
                                  <a:lnTo>
                                    <a:pt x="476" y="3460"/>
                                  </a:lnTo>
                                  <a:lnTo>
                                    <a:pt x="447" y="3452"/>
                                  </a:lnTo>
                                  <a:lnTo>
                                    <a:pt x="419" y="3442"/>
                                  </a:lnTo>
                                  <a:lnTo>
                                    <a:pt x="391" y="3431"/>
                                  </a:lnTo>
                                  <a:lnTo>
                                    <a:pt x="364" y="3419"/>
                                  </a:lnTo>
                                  <a:lnTo>
                                    <a:pt x="338" y="3406"/>
                                  </a:lnTo>
                                  <a:lnTo>
                                    <a:pt x="312" y="3391"/>
                                  </a:lnTo>
                                  <a:lnTo>
                                    <a:pt x="288" y="3375"/>
                                  </a:lnTo>
                                  <a:lnTo>
                                    <a:pt x="264" y="3358"/>
                                  </a:lnTo>
                                  <a:lnTo>
                                    <a:pt x="241" y="3340"/>
                                  </a:lnTo>
                                  <a:lnTo>
                                    <a:pt x="219" y="3321"/>
                                  </a:lnTo>
                                  <a:lnTo>
                                    <a:pt x="197" y="3300"/>
                                  </a:lnTo>
                                  <a:lnTo>
                                    <a:pt x="177" y="3279"/>
                                  </a:lnTo>
                                  <a:lnTo>
                                    <a:pt x="158" y="3257"/>
                                  </a:lnTo>
                                  <a:lnTo>
                                    <a:pt x="140" y="3234"/>
                                  </a:lnTo>
                                  <a:lnTo>
                                    <a:pt x="123" y="3210"/>
                                  </a:lnTo>
                                  <a:lnTo>
                                    <a:pt x="107" y="3185"/>
                                  </a:lnTo>
                                  <a:lnTo>
                                    <a:pt x="124" y="3246"/>
                                  </a:lnTo>
                                  <a:lnTo>
                                    <a:pt x="143" y="3269"/>
                                  </a:lnTo>
                                  <a:lnTo>
                                    <a:pt x="162" y="3292"/>
                                  </a:lnTo>
                                  <a:lnTo>
                                    <a:pt x="183" y="3314"/>
                                  </a:lnTo>
                                  <a:lnTo>
                                    <a:pt x="205" y="3335"/>
                                  </a:lnTo>
                                  <a:lnTo>
                                    <a:pt x="228" y="3355"/>
                                  </a:lnTo>
                                  <a:lnTo>
                                    <a:pt x="251" y="3374"/>
                                  </a:lnTo>
                                  <a:lnTo>
                                    <a:pt x="276" y="3391"/>
                                  </a:lnTo>
                                  <a:lnTo>
                                    <a:pt x="302" y="3408"/>
                                  </a:lnTo>
                                  <a:lnTo>
                                    <a:pt x="328" y="3423"/>
                                  </a:lnTo>
                                  <a:lnTo>
                                    <a:pt x="355" y="3437"/>
                                  </a:lnTo>
                                  <a:lnTo>
                                    <a:pt x="383" y="3449"/>
                                  </a:lnTo>
                                  <a:lnTo>
                                    <a:pt x="412" y="3461"/>
                                  </a:lnTo>
                                  <a:lnTo>
                                    <a:pt x="441" y="3471"/>
                                  </a:lnTo>
                                  <a:lnTo>
                                    <a:pt x="471" y="3479"/>
                                  </a:lnTo>
                                  <a:lnTo>
                                    <a:pt x="501" y="3487"/>
                                  </a:lnTo>
                                  <a:lnTo>
                                    <a:pt x="532" y="3492"/>
                                  </a:lnTo>
                                  <a:lnTo>
                                    <a:pt x="564" y="3496"/>
                                  </a:lnTo>
                                  <a:lnTo>
                                    <a:pt x="596" y="3499"/>
                                  </a:lnTo>
                                  <a:lnTo>
                                    <a:pt x="628" y="3500"/>
                                  </a:lnTo>
                                  <a:lnTo>
                                    <a:pt x="3450" y="3500"/>
                                  </a:lnTo>
                                  <a:lnTo>
                                    <a:pt x="3480" y="3499"/>
                                  </a:lnTo>
                                  <a:lnTo>
                                    <a:pt x="3512" y="3496"/>
                                  </a:lnTo>
                                  <a:lnTo>
                                    <a:pt x="3544" y="3493"/>
                                  </a:lnTo>
                                  <a:lnTo>
                                    <a:pt x="3575" y="3487"/>
                                  </a:lnTo>
                                  <a:lnTo>
                                    <a:pt x="3606" y="3480"/>
                                  </a:lnTo>
                                  <a:lnTo>
                                    <a:pt x="3635" y="3472"/>
                                  </a:lnTo>
                                  <a:lnTo>
                                    <a:pt x="3665" y="3462"/>
                                  </a:lnTo>
                                  <a:lnTo>
                                    <a:pt x="3693" y="3451"/>
                                  </a:lnTo>
                                  <a:lnTo>
                                    <a:pt x="3721" y="3438"/>
                                  </a:lnTo>
                                  <a:lnTo>
                                    <a:pt x="3749" y="3424"/>
                                  </a:lnTo>
                                  <a:lnTo>
                                    <a:pt x="3775" y="3409"/>
                                  </a:lnTo>
                                  <a:lnTo>
                                    <a:pt x="3801" y="3393"/>
                                  </a:lnTo>
                                  <a:lnTo>
                                    <a:pt x="3825" y="3375"/>
                                  </a:lnTo>
                                  <a:lnTo>
                                    <a:pt x="3849" y="3357"/>
                                  </a:lnTo>
                                  <a:lnTo>
                                    <a:pt x="3872" y="3337"/>
                                  </a:lnTo>
                                  <a:lnTo>
                                    <a:pt x="3894" y="3316"/>
                                  </a:lnTo>
                                  <a:lnTo>
                                    <a:pt x="3915" y="3294"/>
                                  </a:lnTo>
                                  <a:lnTo>
                                    <a:pt x="3935" y="3271"/>
                                  </a:lnTo>
                                  <a:lnTo>
                                    <a:pt x="3953" y="3248"/>
                                  </a:lnTo>
                                  <a:lnTo>
                                    <a:pt x="3971" y="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2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500">
                                  <a:moveTo>
                                    <a:pt x="124" y="3246"/>
                                  </a:moveTo>
                                  <a:lnTo>
                                    <a:pt x="107" y="3185"/>
                                  </a:lnTo>
                                  <a:lnTo>
                                    <a:pt x="93" y="3160"/>
                                  </a:lnTo>
                                  <a:lnTo>
                                    <a:pt x="79" y="3133"/>
                                  </a:lnTo>
                                  <a:lnTo>
                                    <a:pt x="67" y="3106"/>
                                  </a:lnTo>
                                  <a:lnTo>
                                    <a:pt x="56" y="3079"/>
                                  </a:lnTo>
                                  <a:lnTo>
                                    <a:pt x="47" y="3050"/>
                                  </a:lnTo>
                                  <a:lnTo>
                                    <a:pt x="38" y="3021"/>
                                  </a:lnTo>
                                  <a:lnTo>
                                    <a:pt x="49" y="3114"/>
                                  </a:lnTo>
                                  <a:lnTo>
                                    <a:pt x="61" y="3141"/>
                                  </a:lnTo>
                                  <a:lnTo>
                                    <a:pt x="75" y="3169"/>
                                  </a:lnTo>
                                  <a:lnTo>
                                    <a:pt x="90" y="3195"/>
                                  </a:lnTo>
                                  <a:lnTo>
                                    <a:pt x="106" y="3221"/>
                                  </a:lnTo>
                                  <a:lnTo>
                                    <a:pt x="124" y="3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2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500">
                                  <a:moveTo>
                                    <a:pt x="100" y="2898"/>
                                  </a:moveTo>
                                  <a:lnTo>
                                    <a:pt x="102" y="2925"/>
                                  </a:lnTo>
                                  <a:lnTo>
                                    <a:pt x="106" y="2951"/>
                                  </a:lnTo>
                                  <a:lnTo>
                                    <a:pt x="110" y="2978"/>
                                  </a:lnTo>
                                  <a:lnTo>
                                    <a:pt x="116" y="3003"/>
                                  </a:lnTo>
                                  <a:lnTo>
                                    <a:pt x="120" y="2870"/>
                                  </a:lnTo>
                                  <a:lnTo>
                                    <a:pt x="120" y="591"/>
                                  </a:lnTo>
                                  <a:lnTo>
                                    <a:pt x="120" y="565"/>
                                  </a:lnTo>
                                  <a:lnTo>
                                    <a:pt x="122" y="539"/>
                                  </a:lnTo>
                                  <a:lnTo>
                                    <a:pt x="125" y="513"/>
                                  </a:lnTo>
                                  <a:lnTo>
                                    <a:pt x="130" y="488"/>
                                  </a:lnTo>
                                  <a:lnTo>
                                    <a:pt x="135" y="464"/>
                                  </a:lnTo>
                                  <a:lnTo>
                                    <a:pt x="142" y="440"/>
                                  </a:lnTo>
                                  <a:lnTo>
                                    <a:pt x="150" y="416"/>
                                  </a:lnTo>
                                  <a:lnTo>
                                    <a:pt x="159" y="393"/>
                                  </a:lnTo>
                                  <a:lnTo>
                                    <a:pt x="169" y="370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20" y="286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51" y="248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85" y="213"/>
                                  </a:lnTo>
                                  <a:lnTo>
                                    <a:pt x="304" y="197"/>
                                  </a:lnTo>
                                  <a:lnTo>
                                    <a:pt x="323" y="182"/>
                                  </a:lnTo>
                                  <a:lnTo>
                                    <a:pt x="343" y="167"/>
                                  </a:lnTo>
                                  <a:lnTo>
                                    <a:pt x="364" y="154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407" y="131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53" y="111"/>
                                  </a:lnTo>
                                  <a:lnTo>
                                    <a:pt x="476" y="103"/>
                                  </a:lnTo>
                                  <a:lnTo>
                                    <a:pt x="501" y="96"/>
                                  </a:lnTo>
                                  <a:lnTo>
                                    <a:pt x="525" y="90"/>
                                  </a:lnTo>
                                  <a:lnTo>
                                    <a:pt x="550" y="86"/>
                                  </a:lnTo>
                                  <a:lnTo>
                                    <a:pt x="576" y="82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630" y="80"/>
                                  </a:lnTo>
                                  <a:lnTo>
                                    <a:pt x="3448" y="80"/>
                                  </a:lnTo>
                                  <a:lnTo>
                                    <a:pt x="3474" y="80"/>
                                  </a:lnTo>
                                  <a:lnTo>
                                    <a:pt x="3500" y="82"/>
                                  </a:lnTo>
                                  <a:lnTo>
                                    <a:pt x="3526" y="85"/>
                                  </a:lnTo>
                                  <a:lnTo>
                                    <a:pt x="3551" y="90"/>
                                  </a:lnTo>
                                  <a:lnTo>
                                    <a:pt x="3576" y="95"/>
                                  </a:lnTo>
                                  <a:lnTo>
                                    <a:pt x="3600" y="102"/>
                                  </a:lnTo>
                                  <a:lnTo>
                                    <a:pt x="3624" y="110"/>
                                  </a:lnTo>
                                  <a:lnTo>
                                    <a:pt x="3647" y="119"/>
                                  </a:lnTo>
                                  <a:lnTo>
                                    <a:pt x="3669" y="129"/>
                                  </a:lnTo>
                                  <a:lnTo>
                                    <a:pt x="3691" y="141"/>
                                  </a:lnTo>
                                  <a:lnTo>
                                    <a:pt x="3713" y="153"/>
                                  </a:lnTo>
                                  <a:lnTo>
                                    <a:pt x="3733" y="166"/>
                                  </a:lnTo>
                                  <a:lnTo>
                                    <a:pt x="3753" y="180"/>
                                  </a:lnTo>
                                  <a:lnTo>
                                    <a:pt x="3773" y="195"/>
                                  </a:lnTo>
                                  <a:lnTo>
                                    <a:pt x="3791" y="211"/>
                                  </a:lnTo>
                                  <a:lnTo>
                                    <a:pt x="3809" y="228"/>
                                  </a:lnTo>
                                  <a:lnTo>
                                    <a:pt x="3826" y="246"/>
                                  </a:lnTo>
                                  <a:lnTo>
                                    <a:pt x="3842" y="264"/>
                                  </a:lnTo>
                                  <a:lnTo>
                                    <a:pt x="3857" y="283"/>
                                  </a:lnTo>
                                  <a:lnTo>
                                    <a:pt x="3872" y="303"/>
                                  </a:lnTo>
                                  <a:lnTo>
                                    <a:pt x="3885" y="324"/>
                                  </a:lnTo>
                                  <a:lnTo>
                                    <a:pt x="3897" y="345"/>
                                  </a:lnTo>
                                  <a:lnTo>
                                    <a:pt x="3909" y="367"/>
                                  </a:lnTo>
                                  <a:lnTo>
                                    <a:pt x="3919" y="390"/>
                                  </a:lnTo>
                                  <a:lnTo>
                                    <a:pt x="3928" y="413"/>
                                  </a:lnTo>
                                  <a:lnTo>
                                    <a:pt x="3936" y="436"/>
                                  </a:lnTo>
                                  <a:lnTo>
                                    <a:pt x="3943" y="461"/>
                                  </a:lnTo>
                                  <a:lnTo>
                                    <a:pt x="3949" y="485"/>
                                  </a:lnTo>
                                  <a:lnTo>
                                    <a:pt x="3953" y="510"/>
                                  </a:lnTo>
                                  <a:lnTo>
                                    <a:pt x="3957" y="536"/>
                                  </a:lnTo>
                                  <a:lnTo>
                                    <a:pt x="3959" y="562"/>
                                  </a:lnTo>
                                  <a:lnTo>
                                    <a:pt x="3960" y="590"/>
                                  </a:lnTo>
                                  <a:lnTo>
                                    <a:pt x="3960" y="2868"/>
                                  </a:lnTo>
                                  <a:lnTo>
                                    <a:pt x="3959" y="2894"/>
                                  </a:lnTo>
                                  <a:lnTo>
                                    <a:pt x="3957" y="2920"/>
                                  </a:lnTo>
                                  <a:lnTo>
                                    <a:pt x="3954" y="2946"/>
                                  </a:lnTo>
                                  <a:lnTo>
                                    <a:pt x="3950" y="2971"/>
                                  </a:lnTo>
                                  <a:lnTo>
                                    <a:pt x="3944" y="2996"/>
                                  </a:lnTo>
                                  <a:lnTo>
                                    <a:pt x="3937" y="3020"/>
                                  </a:lnTo>
                                  <a:lnTo>
                                    <a:pt x="3929" y="3044"/>
                                  </a:lnTo>
                                  <a:lnTo>
                                    <a:pt x="3920" y="3067"/>
                                  </a:lnTo>
                                  <a:lnTo>
                                    <a:pt x="3910" y="3089"/>
                                  </a:lnTo>
                                  <a:lnTo>
                                    <a:pt x="3899" y="3111"/>
                                  </a:lnTo>
                                  <a:lnTo>
                                    <a:pt x="3887" y="3133"/>
                                  </a:lnTo>
                                  <a:lnTo>
                                    <a:pt x="3873" y="3154"/>
                                  </a:lnTo>
                                  <a:lnTo>
                                    <a:pt x="3859" y="3174"/>
                                  </a:lnTo>
                                  <a:lnTo>
                                    <a:pt x="3844" y="3193"/>
                                  </a:lnTo>
                                  <a:lnTo>
                                    <a:pt x="3828" y="3211"/>
                                  </a:lnTo>
                                  <a:lnTo>
                                    <a:pt x="3811" y="3229"/>
                                  </a:lnTo>
                                  <a:lnTo>
                                    <a:pt x="3794" y="3246"/>
                                  </a:lnTo>
                                  <a:lnTo>
                                    <a:pt x="3775" y="3262"/>
                                  </a:lnTo>
                                  <a:lnTo>
                                    <a:pt x="3756" y="3278"/>
                                  </a:lnTo>
                                  <a:lnTo>
                                    <a:pt x="3736" y="3292"/>
                                  </a:lnTo>
                                  <a:lnTo>
                                    <a:pt x="3715" y="3305"/>
                                  </a:lnTo>
                                  <a:lnTo>
                                    <a:pt x="3694" y="3317"/>
                                  </a:lnTo>
                                  <a:lnTo>
                                    <a:pt x="3672" y="3329"/>
                                  </a:lnTo>
                                  <a:lnTo>
                                    <a:pt x="3649" y="3339"/>
                                  </a:lnTo>
                                  <a:lnTo>
                                    <a:pt x="3626" y="3348"/>
                                  </a:lnTo>
                                  <a:lnTo>
                                    <a:pt x="3603" y="3356"/>
                                  </a:lnTo>
                                  <a:lnTo>
                                    <a:pt x="3578" y="3363"/>
                                  </a:lnTo>
                                  <a:lnTo>
                                    <a:pt x="3554" y="3369"/>
                                  </a:lnTo>
                                  <a:lnTo>
                                    <a:pt x="3529" y="3374"/>
                                  </a:lnTo>
                                  <a:lnTo>
                                    <a:pt x="3503" y="3377"/>
                                  </a:lnTo>
                                  <a:lnTo>
                                    <a:pt x="3477" y="3379"/>
                                  </a:lnTo>
                                  <a:lnTo>
                                    <a:pt x="3450" y="3380"/>
                                  </a:lnTo>
                                  <a:lnTo>
                                    <a:pt x="631" y="3380"/>
                                  </a:lnTo>
                                  <a:lnTo>
                                    <a:pt x="605" y="3379"/>
                                  </a:lnTo>
                                  <a:lnTo>
                                    <a:pt x="579" y="3377"/>
                                  </a:lnTo>
                                  <a:lnTo>
                                    <a:pt x="553" y="3374"/>
                                  </a:lnTo>
                                  <a:lnTo>
                                    <a:pt x="528" y="3370"/>
                                  </a:lnTo>
                                  <a:lnTo>
                                    <a:pt x="503" y="3364"/>
                                  </a:lnTo>
                                  <a:lnTo>
                                    <a:pt x="480" y="3357"/>
                                  </a:lnTo>
                                  <a:lnTo>
                                    <a:pt x="455" y="3349"/>
                                  </a:lnTo>
                                  <a:lnTo>
                                    <a:pt x="432" y="3340"/>
                                  </a:lnTo>
                                  <a:lnTo>
                                    <a:pt x="410" y="3330"/>
                                  </a:lnTo>
                                  <a:lnTo>
                                    <a:pt x="388" y="3319"/>
                                  </a:lnTo>
                                  <a:lnTo>
                                    <a:pt x="366" y="3307"/>
                                  </a:lnTo>
                                  <a:lnTo>
                                    <a:pt x="346" y="3293"/>
                                  </a:lnTo>
                                  <a:lnTo>
                                    <a:pt x="326" y="3279"/>
                                  </a:lnTo>
                                  <a:lnTo>
                                    <a:pt x="306" y="3264"/>
                                  </a:lnTo>
                                  <a:lnTo>
                                    <a:pt x="288" y="3248"/>
                                  </a:lnTo>
                                  <a:lnTo>
                                    <a:pt x="270" y="3231"/>
                                  </a:lnTo>
                                  <a:lnTo>
                                    <a:pt x="253" y="3214"/>
                                  </a:lnTo>
                                  <a:lnTo>
                                    <a:pt x="237" y="3195"/>
                                  </a:lnTo>
                                  <a:lnTo>
                                    <a:pt x="222" y="3176"/>
                                  </a:lnTo>
                                  <a:lnTo>
                                    <a:pt x="207" y="3156"/>
                                  </a:lnTo>
                                  <a:lnTo>
                                    <a:pt x="194" y="3136"/>
                                  </a:lnTo>
                                  <a:lnTo>
                                    <a:pt x="182" y="3114"/>
                                  </a:lnTo>
                                  <a:lnTo>
                                    <a:pt x="170" y="3092"/>
                                  </a:lnTo>
                                  <a:lnTo>
                                    <a:pt x="160" y="3069"/>
                                  </a:lnTo>
                                  <a:lnTo>
                                    <a:pt x="151" y="3046"/>
                                  </a:lnTo>
                                  <a:lnTo>
                                    <a:pt x="143" y="3023"/>
                                  </a:lnTo>
                                  <a:lnTo>
                                    <a:pt x="136" y="2998"/>
                                  </a:lnTo>
                                  <a:lnTo>
                                    <a:pt x="130" y="2974"/>
                                  </a:lnTo>
                                  <a:lnTo>
                                    <a:pt x="126" y="2949"/>
                                  </a:lnTo>
                                  <a:lnTo>
                                    <a:pt x="132" y="3053"/>
                                  </a:lnTo>
                                  <a:lnTo>
                                    <a:pt x="141" y="3077"/>
                                  </a:lnTo>
                                  <a:lnTo>
                                    <a:pt x="152" y="3100"/>
                                  </a:lnTo>
                                  <a:lnTo>
                                    <a:pt x="164" y="3123"/>
                                  </a:lnTo>
                                  <a:lnTo>
                                    <a:pt x="177" y="3146"/>
                                  </a:lnTo>
                                  <a:lnTo>
                                    <a:pt x="190" y="3167"/>
                                  </a:lnTo>
                                  <a:lnTo>
                                    <a:pt x="205" y="3188"/>
                                  </a:lnTo>
                                  <a:lnTo>
                                    <a:pt x="221" y="3207"/>
                                  </a:lnTo>
                                  <a:lnTo>
                                    <a:pt x="238" y="3227"/>
                                  </a:lnTo>
                                  <a:lnTo>
                                    <a:pt x="255" y="3245"/>
                                  </a:lnTo>
                                  <a:lnTo>
                                    <a:pt x="274" y="3263"/>
                                  </a:lnTo>
                                  <a:lnTo>
                                    <a:pt x="293" y="3279"/>
                                  </a:lnTo>
                                  <a:lnTo>
                                    <a:pt x="313" y="3295"/>
                                  </a:lnTo>
                                  <a:lnTo>
                                    <a:pt x="334" y="3310"/>
                                  </a:lnTo>
                                  <a:lnTo>
                                    <a:pt x="356" y="3324"/>
                                  </a:lnTo>
                                  <a:lnTo>
                                    <a:pt x="378" y="3336"/>
                                  </a:lnTo>
                                  <a:lnTo>
                                    <a:pt x="401" y="3348"/>
                                  </a:lnTo>
                                  <a:lnTo>
                                    <a:pt x="424" y="3358"/>
                                  </a:lnTo>
                                  <a:lnTo>
                                    <a:pt x="448" y="3368"/>
                                  </a:lnTo>
                                  <a:lnTo>
                                    <a:pt x="473" y="3376"/>
                                  </a:lnTo>
                                  <a:lnTo>
                                    <a:pt x="498" y="3383"/>
                                  </a:lnTo>
                                  <a:lnTo>
                                    <a:pt x="524" y="3389"/>
                                  </a:lnTo>
                                  <a:lnTo>
                                    <a:pt x="550" y="3394"/>
                                  </a:lnTo>
                                  <a:lnTo>
                                    <a:pt x="576" y="3397"/>
                                  </a:lnTo>
                                  <a:lnTo>
                                    <a:pt x="603" y="3399"/>
                                  </a:lnTo>
                                  <a:lnTo>
                                    <a:pt x="630" y="3400"/>
                                  </a:lnTo>
                                  <a:lnTo>
                                    <a:pt x="3450" y="3400"/>
                                  </a:lnTo>
                                  <a:lnTo>
                                    <a:pt x="3478" y="3399"/>
                                  </a:lnTo>
                                  <a:lnTo>
                                    <a:pt x="3505" y="3397"/>
                                  </a:lnTo>
                                  <a:lnTo>
                                    <a:pt x="3531" y="3393"/>
                                  </a:lnTo>
                                  <a:lnTo>
                                    <a:pt x="3557" y="3389"/>
                                  </a:lnTo>
                                  <a:lnTo>
                                    <a:pt x="3583" y="3383"/>
                                  </a:lnTo>
                                  <a:lnTo>
                                    <a:pt x="3608" y="3376"/>
                                  </a:lnTo>
                                  <a:lnTo>
                                    <a:pt x="3633" y="3367"/>
                                  </a:lnTo>
                                  <a:lnTo>
                                    <a:pt x="3657" y="3358"/>
                                  </a:lnTo>
                                  <a:lnTo>
                                    <a:pt x="3680" y="3347"/>
                                  </a:lnTo>
                                  <a:lnTo>
                                    <a:pt x="3703" y="3335"/>
                                  </a:lnTo>
                                  <a:lnTo>
                                    <a:pt x="3725" y="3322"/>
                                  </a:lnTo>
                                  <a:lnTo>
                                    <a:pt x="3747" y="3309"/>
                                  </a:lnTo>
                                  <a:lnTo>
                                    <a:pt x="3767" y="3294"/>
                                  </a:lnTo>
                                  <a:lnTo>
                                    <a:pt x="3787" y="3278"/>
                                  </a:lnTo>
                                  <a:lnTo>
                                    <a:pt x="3807" y="3261"/>
                                  </a:lnTo>
                                  <a:lnTo>
                                    <a:pt x="3825" y="3244"/>
                                  </a:lnTo>
                                  <a:lnTo>
                                    <a:pt x="3842" y="3225"/>
                                  </a:lnTo>
                                  <a:lnTo>
                                    <a:pt x="3859" y="3206"/>
                                  </a:lnTo>
                                  <a:lnTo>
                                    <a:pt x="3875" y="3186"/>
                                  </a:lnTo>
                                  <a:lnTo>
                                    <a:pt x="3890" y="3165"/>
                                  </a:lnTo>
                                  <a:lnTo>
                                    <a:pt x="3903" y="3144"/>
                                  </a:lnTo>
                                  <a:lnTo>
                                    <a:pt x="3916" y="3121"/>
                                  </a:lnTo>
                                  <a:lnTo>
                                    <a:pt x="3928" y="3098"/>
                                  </a:lnTo>
                                  <a:lnTo>
                                    <a:pt x="3938" y="3075"/>
                                  </a:lnTo>
                                  <a:lnTo>
                                    <a:pt x="3948" y="3051"/>
                                  </a:lnTo>
                                  <a:lnTo>
                                    <a:pt x="3956" y="3026"/>
                                  </a:lnTo>
                                  <a:lnTo>
                                    <a:pt x="3963" y="3001"/>
                                  </a:lnTo>
                                  <a:lnTo>
                                    <a:pt x="3969" y="2975"/>
                                  </a:lnTo>
                                  <a:lnTo>
                                    <a:pt x="3973" y="2950"/>
                                  </a:lnTo>
                                  <a:lnTo>
                                    <a:pt x="3977" y="2923"/>
                                  </a:lnTo>
                                  <a:lnTo>
                                    <a:pt x="3979" y="2896"/>
                                  </a:lnTo>
                                  <a:lnTo>
                                    <a:pt x="3980" y="2869"/>
                                  </a:lnTo>
                                  <a:lnTo>
                                    <a:pt x="3980" y="590"/>
                                  </a:lnTo>
                                  <a:lnTo>
                                    <a:pt x="3979" y="561"/>
                                  </a:lnTo>
                                  <a:lnTo>
                                    <a:pt x="3977" y="535"/>
                                  </a:lnTo>
                                  <a:lnTo>
                                    <a:pt x="3973" y="508"/>
                                  </a:lnTo>
                                  <a:lnTo>
                                    <a:pt x="3969" y="482"/>
                                  </a:lnTo>
                                  <a:lnTo>
                                    <a:pt x="3963" y="456"/>
                                  </a:lnTo>
                                  <a:lnTo>
                                    <a:pt x="3955" y="431"/>
                                  </a:lnTo>
                                  <a:lnTo>
                                    <a:pt x="3947" y="407"/>
                                  </a:lnTo>
                                  <a:lnTo>
                                    <a:pt x="3937" y="382"/>
                                  </a:lnTo>
                                  <a:lnTo>
                                    <a:pt x="3927" y="359"/>
                                  </a:lnTo>
                                  <a:lnTo>
                                    <a:pt x="3915" y="336"/>
                                  </a:lnTo>
                                  <a:lnTo>
                                    <a:pt x="3902" y="314"/>
                                  </a:lnTo>
                                  <a:lnTo>
                                    <a:pt x="3888" y="293"/>
                                  </a:lnTo>
                                  <a:lnTo>
                                    <a:pt x="3874" y="272"/>
                                  </a:lnTo>
                                  <a:lnTo>
                                    <a:pt x="3858" y="252"/>
                                  </a:lnTo>
                                  <a:lnTo>
                                    <a:pt x="3841" y="233"/>
                                  </a:lnTo>
                                  <a:lnTo>
                                    <a:pt x="3824" y="214"/>
                                  </a:lnTo>
                                  <a:lnTo>
                                    <a:pt x="3805" y="197"/>
                                  </a:lnTo>
                                  <a:lnTo>
                                    <a:pt x="3786" y="180"/>
                                  </a:lnTo>
                                  <a:lnTo>
                                    <a:pt x="3766" y="164"/>
                                  </a:lnTo>
                                  <a:lnTo>
                                    <a:pt x="3745" y="150"/>
                                  </a:lnTo>
                                  <a:lnTo>
                                    <a:pt x="3723" y="136"/>
                                  </a:lnTo>
                                  <a:lnTo>
                                    <a:pt x="3701" y="123"/>
                                  </a:lnTo>
                                  <a:lnTo>
                                    <a:pt x="3678" y="112"/>
                                  </a:lnTo>
                                  <a:lnTo>
                                    <a:pt x="3655" y="101"/>
                                  </a:lnTo>
                                  <a:lnTo>
                                    <a:pt x="3631" y="91"/>
                                  </a:lnTo>
                                  <a:lnTo>
                                    <a:pt x="3606" y="83"/>
                                  </a:lnTo>
                                  <a:lnTo>
                                    <a:pt x="3581" y="76"/>
                                  </a:lnTo>
                                  <a:lnTo>
                                    <a:pt x="3555" y="70"/>
                                  </a:lnTo>
                                  <a:lnTo>
                                    <a:pt x="3530" y="66"/>
                                  </a:lnTo>
                                  <a:lnTo>
                                    <a:pt x="3503" y="62"/>
                                  </a:lnTo>
                                  <a:lnTo>
                                    <a:pt x="3476" y="60"/>
                                  </a:lnTo>
                                  <a:lnTo>
                                    <a:pt x="3449" y="60"/>
                                  </a:lnTo>
                                  <a:lnTo>
                                    <a:pt x="630" y="60"/>
                                  </a:lnTo>
                                  <a:lnTo>
                                    <a:pt x="601" y="60"/>
                                  </a:lnTo>
                                  <a:lnTo>
                                    <a:pt x="575" y="63"/>
                                  </a:lnTo>
                                  <a:lnTo>
                                    <a:pt x="548" y="66"/>
                                  </a:lnTo>
                                  <a:lnTo>
                                    <a:pt x="522" y="71"/>
                                  </a:lnTo>
                                  <a:lnTo>
                                    <a:pt x="496" y="77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399" y="112"/>
                                  </a:lnTo>
                                  <a:lnTo>
                                    <a:pt x="376" y="124"/>
                                  </a:lnTo>
                                  <a:lnTo>
                                    <a:pt x="354" y="137"/>
                                  </a:lnTo>
                                  <a:lnTo>
                                    <a:pt x="332" y="151"/>
                                  </a:lnTo>
                                  <a:lnTo>
                                    <a:pt x="312" y="165"/>
                                  </a:lnTo>
                                  <a:lnTo>
                                    <a:pt x="292" y="181"/>
                                  </a:lnTo>
                                  <a:lnTo>
                                    <a:pt x="272" y="198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36" y="234"/>
                                  </a:lnTo>
                                  <a:lnTo>
                                    <a:pt x="220" y="253"/>
                                  </a:lnTo>
                                  <a:lnTo>
                                    <a:pt x="204" y="273"/>
                                  </a:lnTo>
                                  <a:lnTo>
                                    <a:pt x="190" y="294"/>
                                  </a:lnTo>
                                  <a:lnTo>
                                    <a:pt x="176" y="316"/>
                                  </a:lnTo>
                                  <a:lnTo>
                                    <a:pt x="163" y="338"/>
                                  </a:lnTo>
                                  <a:lnTo>
                                    <a:pt x="151" y="361"/>
                                  </a:lnTo>
                                  <a:lnTo>
                                    <a:pt x="141" y="384"/>
                                  </a:lnTo>
                                  <a:lnTo>
                                    <a:pt x="131" y="408"/>
                                  </a:lnTo>
                                  <a:lnTo>
                                    <a:pt x="123" y="433"/>
                                  </a:lnTo>
                                  <a:lnTo>
                                    <a:pt x="116" y="458"/>
                                  </a:lnTo>
                                  <a:lnTo>
                                    <a:pt x="110" y="484"/>
                                  </a:lnTo>
                                  <a:lnTo>
                                    <a:pt x="105" y="510"/>
                                  </a:lnTo>
                                  <a:lnTo>
                                    <a:pt x="102" y="536"/>
                                  </a:lnTo>
                                  <a:lnTo>
                                    <a:pt x="100" y="563"/>
                                  </a:lnTo>
                                  <a:lnTo>
                                    <a:pt x="100" y="591"/>
                                  </a:lnTo>
                                  <a:lnTo>
                                    <a:pt x="100" y="2870"/>
                                  </a:lnTo>
                                  <a:lnTo>
                                    <a:pt x="100" y="2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2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500">
                                  <a:moveTo>
                                    <a:pt x="124" y="3028"/>
                                  </a:moveTo>
                                  <a:lnTo>
                                    <a:pt x="132" y="3053"/>
                                  </a:lnTo>
                                  <a:lnTo>
                                    <a:pt x="126" y="2949"/>
                                  </a:lnTo>
                                  <a:lnTo>
                                    <a:pt x="122" y="2923"/>
                                  </a:lnTo>
                                  <a:lnTo>
                                    <a:pt x="120" y="2898"/>
                                  </a:lnTo>
                                  <a:lnTo>
                                    <a:pt x="120" y="2870"/>
                                  </a:lnTo>
                                  <a:lnTo>
                                    <a:pt x="116" y="3003"/>
                                  </a:lnTo>
                                  <a:lnTo>
                                    <a:pt x="124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240" cy="22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3500">
                                  <a:moveTo>
                                    <a:pt x="174" y="3245"/>
                                  </a:moveTo>
                                  <a:lnTo>
                                    <a:pt x="192" y="3266"/>
                                  </a:lnTo>
                                  <a:lnTo>
                                    <a:pt x="212" y="3287"/>
                                  </a:lnTo>
                                  <a:lnTo>
                                    <a:pt x="232" y="3306"/>
                                  </a:lnTo>
                                  <a:lnTo>
                                    <a:pt x="254" y="3325"/>
                                  </a:lnTo>
                                  <a:lnTo>
                                    <a:pt x="276" y="3342"/>
                                  </a:lnTo>
                                  <a:lnTo>
                                    <a:pt x="299" y="3359"/>
                                  </a:lnTo>
                                  <a:lnTo>
                                    <a:pt x="323" y="3374"/>
                                  </a:lnTo>
                                  <a:lnTo>
                                    <a:pt x="348" y="3388"/>
                                  </a:lnTo>
                                  <a:lnTo>
                                    <a:pt x="373" y="3401"/>
                                  </a:lnTo>
                                  <a:lnTo>
                                    <a:pt x="400" y="3413"/>
                                  </a:lnTo>
                                  <a:lnTo>
                                    <a:pt x="426" y="3424"/>
                                  </a:lnTo>
                                  <a:lnTo>
                                    <a:pt x="453" y="3433"/>
                                  </a:lnTo>
                                  <a:lnTo>
                                    <a:pt x="482" y="3441"/>
                                  </a:lnTo>
                                  <a:lnTo>
                                    <a:pt x="510" y="3448"/>
                                  </a:lnTo>
                                  <a:lnTo>
                                    <a:pt x="539" y="3453"/>
                                  </a:lnTo>
                                  <a:lnTo>
                                    <a:pt x="569" y="3456"/>
                                  </a:lnTo>
                                  <a:lnTo>
                                    <a:pt x="599" y="3459"/>
                                  </a:lnTo>
                                  <a:lnTo>
                                    <a:pt x="629" y="3460"/>
                                  </a:lnTo>
                                  <a:lnTo>
                                    <a:pt x="3450" y="3460"/>
                                  </a:lnTo>
                                  <a:lnTo>
                                    <a:pt x="3480" y="3459"/>
                                  </a:lnTo>
                                  <a:lnTo>
                                    <a:pt x="3510" y="3457"/>
                                  </a:lnTo>
                                  <a:lnTo>
                                    <a:pt x="3539" y="3453"/>
                                  </a:lnTo>
                                  <a:lnTo>
                                    <a:pt x="3568" y="3448"/>
                                  </a:lnTo>
                                  <a:lnTo>
                                    <a:pt x="3596" y="3441"/>
                                  </a:lnTo>
                                  <a:lnTo>
                                    <a:pt x="3625" y="3433"/>
                                  </a:lnTo>
                                  <a:lnTo>
                                    <a:pt x="3652" y="3424"/>
                                  </a:lnTo>
                                  <a:lnTo>
                                    <a:pt x="3679" y="3413"/>
                                  </a:lnTo>
                                  <a:lnTo>
                                    <a:pt x="3705" y="3402"/>
                                  </a:lnTo>
                                  <a:lnTo>
                                    <a:pt x="3730" y="3389"/>
                                  </a:lnTo>
                                  <a:lnTo>
                                    <a:pt x="3755" y="3375"/>
                                  </a:lnTo>
                                  <a:lnTo>
                                    <a:pt x="3779" y="3359"/>
                                  </a:lnTo>
                                  <a:lnTo>
                                    <a:pt x="3802" y="3343"/>
                                  </a:lnTo>
                                  <a:lnTo>
                                    <a:pt x="3825" y="3325"/>
                                  </a:lnTo>
                                  <a:lnTo>
                                    <a:pt x="3846" y="3307"/>
                                  </a:lnTo>
                                  <a:lnTo>
                                    <a:pt x="3867" y="3287"/>
                                  </a:lnTo>
                                  <a:lnTo>
                                    <a:pt x="3886" y="3267"/>
                                  </a:lnTo>
                                  <a:lnTo>
                                    <a:pt x="3905" y="3245"/>
                                  </a:lnTo>
                                  <a:lnTo>
                                    <a:pt x="3922" y="3223"/>
                                  </a:lnTo>
                                  <a:lnTo>
                                    <a:pt x="3938" y="3200"/>
                                  </a:lnTo>
                                  <a:lnTo>
                                    <a:pt x="3954" y="3176"/>
                                  </a:lnTo>
                                  <a:lnTo>
                                    <a:pt x="3968" y="3151"/>
                                  </a:lnTo>
                                  <a:lnTo>
                                    <a:pt x="3981" y="3126"/>
                                  </a:lnTo>
                                  <a:lnTo>
                                    <a:pt x="3993" y="3100"/>
                                  </a:lnTo>
                                  <a:lnTo>
                                    <a:pt x="4003" y="3073"/>
                                  </a:lnTo>
                                  <a:lnTo>
                                    <a:pt x="4013" y="3046"/>
                                  </a:lnTo>
                                  <a:lnTo>
                                    <a:pt x="4021" y="3018"/>
                                  </a:lnTo>
                                  <a:lnTo>
                                    <a:pt x="4027" y="2989"/>
                                  </a:lnTo>
                                  <a:lnTo>
                                    <a:pt x="4033" y="2960"/>
                                  </a:lnTo>
                                  <a:lnTo>
                                    <a:pt x="4036" y="2930"/>
                                  </a:lnTo>
                                  <a:lnTo>
                                    <a:pt x="4039" y="2900"/>
                                  </a:lnTo>
                                  <a:lnTo>
                                    <a:pt x="4040" y="2870"/>
                                  </a:lnTo>
                                  <a:lnTo>
                                    <a:pt x="4040" y="590"/>
                                  </a:lnTo>
                                  <a:lnTo>
                                    <a:pt x="4039" y="560"/>
                                  </a:lnTo>
                                  <a:lnTo>
                                    <a:pt x="4037" y="530"/>
                                  </a:lnTo>
                                  <a:lnTo>
                                    <a:pt x="4033" y="500"/>
                                  </a:lnTo>
                                  <a:lnTo>
                                    <a:pt x="4028" y="471"/>
                                  </a:lnTo>
                                  <a:lnTo>
                                    <a:pt x="4021" y="443"/>
                                  </a:lnTo>
                                  <a:lnTo>
                                    <a:pt x="4013" y="415"/>
                                  </a:lnTo>
                                  <a:lnTo>
                                    <a:pt x="4004" y="387"/>
                                  </a:lnTo>
                                  <a:lnTo>
                                    <a:pt x="3993" y="360"/>
                                  </a:lnTo>
                                  <a:lnTo>
                                    <a:pt x="3982" y="334"/>
                                  </a:lnTo>
                                  <a:lnTo>
                                    <a:pt x="3968" y="309"/>
                                  </a:lnTo>
                                  <a:lnTo>
                                    <a:pt x="3955" y="284"/>
                                  </a:lnTo>
                                  <a:lnTo>
                                    <a:pt x="3939" y="260"/>
                                  </a:lnTo>
                                  <a:lnTo>
                                    <a:pt x="3922" y="237"/>
                                  </a:lnTo>
                                  <a:lnTo>
                                    <a:pt x="3905" y="215"/>
                                  </a:lnTo>
                                  <a:lnTo>
                                    <a:pt x="3887" y="193"/>
                                  </a:lnTo>
                                  <a:lnTo>
                                    <a:pt x="3867" y="173"/>
                                  </a:lnTo>
                                  <a:lnTo>
                                    <a:pt x="3847" y="153"/>
                                  </a:lnTo>
                                  <a:lnTo>
                                    <a:pt x="3825" y="135"/>
                                  </a:lnTo>
                                  <a:lnTo>
                                    <a:pt x="3803" y="117"/>
                                  </a:lnTo>
                                  <a:lnTo>
                                    <a:pt x="3780" y="101"/>
                                  </a:lnTo>
                                  <a:lnTo>
                                    <a:pt x="3756" y="85"/>
                                  </a:lnTo>
                                  <a:lnTo>
                                    <a:pt x="3731" y="71"/>
                                  </a:lnTo>
                                  <a:lnTo>
                                    <a:pt x="3706" y="58"/>
                                  </a:lnTo>
                                  <a:lnTo>
                                    <a:pt x="3680" y="46"/>
                                  </a:lnTo>
                                  <a:lnTo>
                                    <a:pt x="3653" y="36"/>
                                  </a:lnTo>
                                  <a:lnTo>
                                    <a:pt x="3625" y="26"/>
                                  </a:lnTo>
                                  <a:lnTo>
                                    <a:pt x="3597" y="18"/>
                                  </a:lnTo>
                                  <a:lnTo>
                                    <a:pt x="3569" y="12"/>
                                  </a:lnTo>
                                  <a:lnTo>
                                    <a:pt x="3540" y="7"/>
                                  </a:lnTo>
                                  <a:lnTo>
                                    <a:pt x="3510" y="3"/>
                                  </a:lnTo>
                                  <a:lnTo>
                                    <a:pt x="3480" y="0"/>
                                  </a:lnTo>
                                  <a:lnTo>
                                    <a:pt x="3450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70" y="3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11" y="12"/>
                                  </a:lnTo>
                                  <a:lnTo>
                                    <a:pt x="483" y="18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27" y="35"/>
                                  </a:lnTo>
                                  <a:lnTo>
                                    <a:pt x="400" y="46"/>
                                  </a:lnTo>
                                  <a:lnTo>
                                    <a:pt x="374" y="5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75" y="214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25" y="283"/>
                                  </a:lnTo>
                                  <a:lnTo>
                                    <a:pt x="111" y="308"/>
                                  </a:lnTo>
                                  <a:lnTo>
                                    <a:pt x="98" y="333"/>
                                  </a:lnTo>
                                  <a:lnTo>
                                    <a:pt x="86" y="360"/>
                                  </a:lnTo>
                                  <a:lnTo>
                                    <a:pt x="75" y="386"/>
                                  </a:lnTo>
                                  <a:lnTo>
                                    <a:pt x="66" y="414"/>
                                  </a:lnTo>
                                  <a:lnTo>
                                    <a:pt x="58" y="442"/>
                                  </a:lnTo>
                                  <a:lnTo>
                                    <a:pt x="52" y="470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43" y="529"/>
                                  </a:lnTo>
                                  <a:lnTo>
                                    <a:pt x="40" y="559"/>
                                  </a:lnTo>
                                  <a:lnTo>
                                    <a:pt x="40" y="589"/>
                                  </a:lnTo>
                                  <a:lnTo>
                                    <a:pt x="40" y="2870"/>
                                  </a:lnTo>
                                  <a:lnTo>
                                    <a:pt x="40" y="2900"/>
                                  </a:lnTo>
                                  <a:lnTo>
                                    <a:pt x="43" y="2930"/>
                                  </a:lnTo>
                                  <a:lnTo>
                                    <a:pt x="46" y="2959"/>
                                  </a:lnTo>
                                  <a:lnTo>
                                    <a:pt x="51" y="2988"/>
                                  </a:lnTo>
                                  <a:lnTo>
                                    <a:pt x="58" y="3017"/>
                                  </a:lnTo>
                                  <a:lnTo>
                                    <a:pt x="66" y="3045"/>
                                  </a:lnTo>
                                  <a:lnTo>
                                    <a:pt x="75" y="3072"/>
                                  </a:lnTo>
                                  <a:lnTo>
                                    <a:pt x="86" y="3099"/>
                                  </a:lnTo>
                                  <a:lnTo>
                                    <a:pt x="82" y="2926"/>
                                  </a:lnTo>
                                  <a:lnTo>
                                    <a:pt x="80" y="2899"/>
                                  </a:lnTo>
                                  <a:lnTo>
                                    <a:pt x="80" y="2870"/>
                                  </a:lnTo>
                                  <a:lnTo>
                                    <a:pt x="80" y="590"/>
                                  </a:lnTo>
                                  <a:lnTo>
                                    <a:pt x="80" y="56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86" y="506"/>
                                  </a:lnTo>
                                  <a:lnTo>
                                    <a:pt x="90" y="479"/>
                                  </a:lnTo>
                                  <a:lnTo>
                                    <a:pt x="97" y="453"/>
                                  </a:lnTo>
                                  <a:lnTo>
                                    <a:pt x="104" y="427"/>
                                  </a:lnTo>
                                  <a:lnTo>
                                    <a:pt x="113" y="401"/>
                                  </a:lnTo>
                                  <a:lnTo>
                                    <a:pt x="123" y="376"/>
                                  </a:lnTo>
                                  <a:lnTo>
                                    <a:pt x="134" y="352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59" y="305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88" y="261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40" y="201"/>
                                  </a:lnTo>
                                  <a:lnTo>
                                    <a:pt x="259" y="183"/>
                                  </a:lnTo>
                                  <a:lnTo>
                                    <a:pt x="279" y="166"/>
                                  </a:lnTo>
                                  <a:lnTo>
                                    <a:pt x="300" y="149"/>
                                  </a:lnTo>
                                  <a:lnTo>
                                    <a:pt x="322" y="134"/>
                                  </a:lnTo>
                                  <a:lnTo>
                                    <a:pt x="344" y="120"/>
                                  </a:lnTo>
                                  <a:lnTo>
                                    <a:pt x="367" y="106"/>
                                  </a:lnTo>
                                  <a:lnTo>
                                    <a:pt x="391" y="94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40" y="73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92" y="57"/>
                                  </a:lnTo>
                                  <a:lnTo>
                                    <a:pt x="518" y="51"/>
                                  </a:lnTo>
                                  <a:lnTo>
                                    <a:pt x="545" y="46"/>
                                  </a:lnTo>
                                  <a:lnTo>
                                    <a:pt x="573" y="43"/>
                                  </a:lnTo>
                                  <a:lnTo>
                                    <a:pt x="601" y="40"/>
                                  </a:lnTo>
                                  <a:lnTo>
                                    <a:pt x="630" y="40"/>
                                  </a:lnTo>
                                  <a:lnTo>
                                    <a:pt x="3449" y="40"/>
                                  </a:lnTo>
                                  <a:lnTo>
                                    <a:pt x="3477" y="40"/>
                                  </a:lnTo>
                                  <a:lnTo>
                                    <a:pt x="3505" y="42"/>
                                  </a:lnTo>
                                  <a:lnTo>
                                    <a:pt x="3533" y="46"/>
                                  </a:lnTo>
                                  <a:lnTo>
                                    <a:pt x="3560" y="51"/>
                                  </a:lnTo>
                                  <a:lnTo>
                                    <a:pt x="3586" y="57"/>
                                  </a:lnTo>
                                  <a:lnTo>
                                    <a:pt x="3613" y="64"/>
                                  </a:lnTo>
                                  <a:lnTo>
                                    <a:pt x="3638" y="73"/>
                                  </a:lnTo>
                                  <a:lnTo>
                                    <a:pt x="3663" y="83"/>
                                  </a:lnTo>
                                  <a:lnTo>
                                    <a:pt x="3687" y="94"/>
                                  </a:lnTo>
                                  <a:lnTo>
                                    <a:pt x="3711" y="106"/>
                                  </a:lnTo>
                                  <a:lnTo>
                                    <a:pt x="3734" y="119"/>
                                  </a:lnTo>
                                  <a:lnTo>
                                    <a:pt x="3757" y="133"/>
                                  </a:lnTo>
                                  <a:lnTo>
                                    <a:pt x="3778" y="149"/>
                                  </a:lnTo>
                                  <a:lnTo>
                                    <a:pt x="3799" y="165"/>
                                  </a:lnTo>
                                  <a:lnTo>
                                    <a:pt x="3819" y="182"/>
                                  </a:lnTo>
                                  <a:lnTo>
                                    <a:pt x="3838" y="200"/>
                                  </a:lnTo>
                                  <a:lnTo>
                                    <a:pt x="3856" y="219"/>
                                  </a:lnTo>
                                  <a:lnTo>
                                    <a:pt x="3874" y="239"/>
                                  </a:lnTo>
                                  <a:lnTo>
                                    <a:pt x="3890" y="260"/>
                                  </a:lnTo>
                                  <a:lnTo>
                                    <a:pt x="3905" y="282"/>
                                  </a:lnTo>
                                  <a:lnTo>
                                    <a:pt x="3920" y="304"/>
                                  </a:lnTo>
                                  <a:lnTo>
                                    <a:pt x="3933" y="327"/>
                                  </a:lnTo>
                                  <a:lnTo>
                                    <a:pt x="3945" y="351"/>
                                  </a:lnTo>
                                  <a:lnTo>
                                    <a:pt x="3956" y="375"/>
                                  </a:lnTo>
                                  <a:lnTo>
                                    <a:pt x="3966" y="400"/>
                                  </a:lnTo>
                                  <a:lnTo>
                                    <a:pt x="3975" y="426"/>
                                  </a:lnTo>
                                  <a:lnTo>
                                    <a:pt x="3982" y="452"/>
                                  </a:lnTo>
                                  <a:lnTo>
                                    <a:pt x="3988" y="478"/>
                                  </a:lnTo>
                                  <a:lnTo>
                                    <a:pt x="3993" y="505"/>
                                  </a:lnTo>
                                  <a:lnTo>
                                    <a:pt x="3997" y="533"/>
                                  </a:lnTo>
                                  <a:lnTo>
                                    <a:pt x="3999" y="561"/>
                                  </a:lnTo>
                                  <a:lnTo>
                                    <a:pt x="4000" y="590"/>
                                  </a:lnTo>
                                  <a:lnTo>
                                    <a:pt x="4000" y="2869"/>
                                  </a:lnTo>
                                  <a:lnTo>
                                    <a:pt x="3999" y="2897"/>
                                  </a:lnTo>
                                  <a:lnTo>
                                    <a:pt x="3997" y="2925"/>
                                  </a:lnTo>
                                  <a:lnTo>
                                    <a:pt x="3993" y="2953"/>
                                  </a:lnTo>
                                  <a:lnTo>
                                    <a:pt x="3988" y="2980"/>
                                  </a:lnTo>
                                  <a:lnTo>
                                    <a:pt x="3982" y="3007"/>
                                  </a:lnTo>
                                  <a:lnTo>
                                    <a:pt x="3975" y="3033"/>
                                  </a:lnTo>
                                  <a:lnTo>
                                    <a:pt x="3966" y="3058"/>
                                  </a:lnTo>
                                  <a:lnTo>
                                    <a:pt x="3957" y="3083"/>
                                  </a:lnTo>
                                  <a:lnTo>
                                    <a:pt x="3945" y="3108"/>
                                  </a:lnTo>
                                  <a:lnTo>
                                    <a:pt x="3933" y="3131"/>
                                  </a:lnTo>
                                  <a:lnTo>
                                    <a:pt x="3920" y="3154"/>
                                  </a:lnTo>
                                  <a:lnTo>
                                    <a:pt x="3906" y="3177"/>
                                  </a:lnTo>
                                  <a:lnTo>
                                    <a:pt x="3891" y="3198"/>
                                  </a:lnTo>
                                  <a:lnTo>
                                    <a:pt x="3874" y="3219"/>
                                  </a:lnTo>
                                  <a:lnTo>
                                    <a:pt x="3857" y="3239"/>
                                  </a:lnTo>
                                  <a:lnTo>
                                    <a:pt x="3839" y="3258"/>
                                  </a:lnTo>
                                  <a:lnTo>
                                    <a:pt x="3820" y="3276"/>
                                  </a:lnTo>
                                  <a:lnTo>
                                    <a:pt x="3800" y="3294"/>
                                  </a:lnTo>
                                  <a:lnTo>
                                    <a:pt x="3779" y="3310"/>
                                  </a:lnTo>
                                  <a:lnTo>
                                    <a:pt x="3757" y="3325"/>
                                  </a:lnTo>
                                  <a:lnTo>
                                    <a:pt x="3735" y="3340"/>
                                  </a:lnTo>
                                  <a:lnTo>
                                    <a:pt x="3712" y="3353"/>
                                  </a:lnTo>
                                  <a:lnTo>
                                    <a:pt x="3688" y="3365"/>
                                  </a:lnTo>
                                  <a:lnTo>
                                    <a:pt x="3664" y="3376"/>
                                  </a:lnTo>
                                  <a:lnTo>
                                    <a:pt x="3639" y="3386"/>
                                  </a:lnTo>
                                  <a:lnTo>
                                    <a:pt x="3614" y="3395"/>
                                  </a:lnTo>
                                  <a:lnTo>
                                    <a:pt x="3587" y="3402"/>
                                  </a:lnTo>
                                  <a:lnTo>
                                    <a:pt x="3561" y="3408"/>
                                  </a:lnTo>
                                  <a:lnTo>
                                    <a:pt x="3534" y="3413"/>
                                  </a:lnTo>
                                  <a:lnTo>
                                    <a:pt x="3506" y="3417"/>
                                  </a:lnTo>
                                  <a:lnTo>
                                    <a:pt x="3479" y="3419"/>
                                  </a:lnTo>
                                  <a:lnTo>
                                    <a:pt x="3450" y="3420"/>
                                  </a:lnTo>
                                  <a:lnTo>
                                    <a:pt x="630" y="3420"/>
                                  </a:lnTo>
                                  <a:lnTo>
                                    <a:pt x="602" y="3419"/>
                                  </a:lnTo>
                                  <a:lnTo>
                                    <a:pt x="574" y="3417"/>
                                  </a:lnTo>
                                  <a:lnTo>
                                    <a:pt x="546" y="3413"/>
                                  </a:lnTo>
                                  <a:lnTo>
                                    <a:pt x="519" y="3409"/>
                                  </a:lnTo>
                                  <a:lnTo>
                                    <a:pt x="493" y="3402"/>
                                  </a:lnTo>
                                  <a:lnTo>
                                    <a:pt x="466" y="3395"/>
                                  </a:lnTo>
                                  <a:lnTo>
                                    <a:pt x="441" y="3386"/>
                                  </a:lnTo>
                                  <a:lnTo>
                                    <a:pt x="416" y="3377"/>
                                  </a:lnTo>
                                  <a:lnTo>
                                    <a:pt x="392" y="3366"/>
                                  </a:lnTo>
                                  <a:lnTo>
                                    <a:pt x="368" y="3353"/>
                                  </a:lnTo>
                                  <a:lnTo>
                                    <a:pt x="345" y="3340"/>
                                  </a:lnTo>
                                  <a:lnTo>
                                    <a:pt x="322" y="3326"/>
                                  </a:lnTo>
                                  <a:lnTo>
                                    <a:pt x="301" y="3311"/>
                                  </a:lnTo>
                                  <a:lnTo>
                                    <a:pt x="280" y="3294"/>
                                  </a:lnTo>
                                  <a:lnTo>
                                    <a:pt x="260" y="3277"/>
                                  </a:lnTo>
                                  <a:lnTo>
                                    <a:pt x="241" y="3259"/>
                                  </a:lnTo>
                                  <a:lnTo>
                                    <a:pt x="223" y="3240"/>
                                  </a:lnTo>
                                  <a:lnTo>
                                    <a:pt x="205" y="3220"/>
                                  </a:lnTo>
                                  <a:lnTo>
                                    <a:pt x="189" y="3199"/>
                                  </a:lnTo>
                                  <a:lnTo>
                                    <a:pt x="174" y="3178"/>
                                  </a:lnTo>
                                  <a:lnTo>
                                    <a:pt x="160" y="3155"/>
                                  </a:lnTo>
                                  <a:lnTo>
                                    <a:pt x="146" y="3132"/>
                                  </a:lnTo>
                                  <a:lnTo>
                                    <a:pt x="134" y="3109"/>
                                  </a:lnTo>
                                  <a:lnTo>
                                    <a:pt x="123" y="3084"/>
                                  </a:lnTo>
                                  <a:lnTo>
                                    <a:pt x="113" y="3059"/>
                                  </a:lnTo>
                                  <a:lnTo>
                                    <a:pt x="105" y="3034"/>
                                  </a:lnTo>
                                  <a:lnTo>
                                    <a:pt x="97" y="3008"/>
                                  </a:lnTo>
                                  <a:lnTo>
                                    <a:pt x="91" y="2981"/>
                                  </a:lnTo>
                                  <a:lnTo>
                                    <a:pt x="97" y="3125"/>
                                  </a:lnTo>
                                  <a:lnTo>
                                    <a:pt x="111" y="3150"/>
                                  </a:lnTo>
                                  <a:lnTo>
                                    <a:pt x="125" y="3175"/>
                                  </a:lnTo>
                                  <a:lnTo>
                                    <a:pt x="140" y="3199"/>
                                  </a:lnTo>
                                  <a:lnTo>
                                    <a:pt x="156" y="3222"/>
                                  </a:lnTo>
                                  <a:lnTo>
                                    <a:pt x="174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361920" cy="8148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064960"/>
                            <a:ext cx="720" cy="19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1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064960"/>
                            <a:ext cx="720" cy="19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1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064960"/>
                            <a:ext cx="720" cy="19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1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393520"/>
                            <a:ext cx="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93520"/>
                            <a:ext cx="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5393520"/>
                            <a:ext cx="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4067280"/>
                            <a:ext cx="127188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262520"/>
                            <a:ext cx="1747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03.85pt;width:500.95pt;height:702.85pt" coordorigin="817,2077" coordsize="10019,14057">
                <v:shape id="shape_0" path="m0,0l9131,0e" stroked="t" o:allowincell="f" style="position:absolute;left:1333;top:15758;width:924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131,0e" stroked="t" o:allowincell="f" style="position:absolute;left:1333;top:15810;width:924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60;top:14909;width:1476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,276" path="m254,254l279,276l25,21l0,0l254,254xe" fillcolor="black" stroked="f" o:allowincell="f" style="position:absolute;left:3641;top:4320;width:281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641;top:4320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5,275" path="m254,254l285,275l30,21l0,0l254,254xe" fillcolor="black" stroked="f" o:allowincell="f" style="position:absolute;left:3667;top:4342;width:287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667;top:4342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0,275" path="m254,254l290,275l35,21l0,0l254,254xe" fillcolor="black" stroked="f" o:allowincell="f" style="position:absolute;left:3697;top:4363;width:292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3697;top:4363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4,275" path="m254,254l294,275l40,20l0,0l254,254xe" fillcolor="black" stroked="f" o:allowincell="f" style="position:absolute;left:3733;top:4384;width:296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733;top:4384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9,275" path="m254,254l299,274l45,20l0,0l254,254xe" fillcolor="black" stroked="f" o:allowincell="f" style="position:absolute;left:3774;top:4404;width:301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3774;top:4404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4,274" path="m254,254l304,273l49,19l0,0l254,254xe" fillcolor="black" stroked="f" o:allowincell="f" style="position:absolute;left:3819;top:4424;width:306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3819;top:4424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8,273" path="m254,254l308,273l54,18l0,0l254,254xe" fillcolor="black" stroked="f" o:allowincell="f" style="position:absolute;left:3870;top:4444;width:310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870;top:4444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3,273" path="m254,254l313,272l58,18l0,0l254,254xe" fillcolor="black" stroked="f" o:allowincell="f" style="position:absolute;left:3925;top:4463;width:315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3925;top:4463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8,273" path="m254,254l317,272l62,17l0,0l254,254xe" fillcolor="black" stroked="f" o:allowincell="f" style="position:absolute;left:3983;top:4481;width:320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3983;top:4481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21,272" path="m254,254l321,271l66,17l0,0l254,254xe" fillcolor="black" stroked="f" o:allowincell="f" style="position:absolute;left:4047;top:4499;width:323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4047;top:449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0,287" path="m254,254l399,286l145,32l0,0l254,254xe" fillcolor="black" stroked="f" o:allowincell="f" style="position:absolute;left:4115;top:4516;width:403;height:2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4115;top:4516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4,284" path="m254,254l414,283l159,29l0,0l254,254xe" fillcolor="black" stroked="f" o:allowincell="f" style="position:absolute;left:4262;top:4548;width:418;height:2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4262;top:4548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8,281" path="m254,254l427,280l173,25l0,0l254,254xe" fillcolor="black" stroked="f" o:allowincell="f" style="position:absolute;left:4424;top:4577;width:432;height:2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4424;top:4577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0,277" path="m254,254l440,277l185,22l0,0l254,254xe" fillcolor="black" stroked="f" o:allowincell="f" style="position:absolute;left:4599;top:4603;width:444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4599;top:4603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51,273" path="m254,254l451,273l196,18l0,0l254,254xe" fillcolor="black" stroked="f" o:allowincell="f" style="position:absolute;left:4787;top:4626;width:455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4787;top:4626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61,269" path="m254,254l461,269l206,15l0,0l254,254xe" fillcolor="black" stroked="f" o:allowincell="f" style="position:absolute;left:4985;top:4645;width:465;height:2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4985;top:4645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0,265" path="m254,254l470,265l215,10l0,0l254,254xe" fillcolor="black" stroked="f" o:allowincell="f" style="position:absolute;left:5195;top:4660;width:474;height:2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5195;top:4660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8,261" path="m254,254l478,261l223,7l0,0l254,254xe" fillcolor="black" stroked="f" o:allowincell="f" style="position:absolute;left:5414;top:4671;width:482;height:2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5414;top:4671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5,257" path="m254,254l484,256l230,2l0,0l254,254xe" fillcolor="black" stroked="f" o:allowincell="f" style="position:absolute;left:5639;top:4678;width:489;height:2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5639;top:4678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5,257" path="m254,256l484,254l230,0l0,2l254,256xe" fillcolor="black" stroked="f" o:allowincell="f" style="position:absolute;left:5872;top:4678;width:489;height:2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5872;top:4680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8,261" path="m254,261l477,254l223,0l0,7l254,261xe" fillcolor="black" stroked="f" o:allowincell="f" style="position:absolute;left:6105;top:4671;width:482;height:2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6105;top:4678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0,265" path="m254,265l470,254l215,0l0,10l254,265xe" fillcolor="black" stroked="f" o:allowincell="f" style="position:absolute;left:6332;top:4660;width:474;height:2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6332;top:4671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61,269" path="m254,269l461,254l206,0l0,15l254,269xe" fillcolor="black" stroked="f" o:allowincell="f" style="position:absolute;left:6549;top:4645;width:465;height:2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6549;top:4660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51,273" path="m254,273l451,254l196,0l0,18l254,273xe" fillcolor="black" stroked="f" o:allowincell="f" style="position:absolute;left:6759;top:4626;width:455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6759;top:4645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0,277" path="m254,277l440,254l185,0l0,22l254,277xe" fillcolor="black" stroked="f" o:allowincell="f" style="position:absolute;left:6958;top:4603;width:444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6958;top:4626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8,281" path="m254,280l427,254l173,0l0,25l254,280xe" fillcolor="black" stroked="f" o:allowincell="f" style="position:absolute;left:7145;top:4577;width:432;height:2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145;top:4603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5,284" path="m254,283l414,254l159,0l0,29l254,283xe" fillcolor="black" stroked="f" o:allowincell="f" style="position:absolute;left:7320;top:4548;width:419;height:2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320;top:4577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0,287" path="m254,286l399,254l145,0l0,32l254,286xe" fillcolor="black" stroked="f" o:allowincell="f" style="position:absolute;left:7482;top:4516;width:403;height:2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482;top:4548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22,272" path="m254,271l321,254l66,0l0,17l254,271xe" fillcolor="black" stroked="f" o:allowincell="f" style="position:absolute;left:7629;top:4499;width:324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629;top:4516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7,273" path="m254,272l317,254l62,0l0,17l254,272xe" fillcolor="black" stroked="f" o:allowincell="f" style="position:absolute;left:7697;top:4481;width:319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697;top:449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3,273" path="m254,272l312,254l58,0l0,18l254,272xe" fillcolor="black" stroked="f" o:allowincell="f" style="position:absolute;left:7761;top:4463;width:315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7761;top:4481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9,273" path="m254,273l308,254l54,0l0,18l254,273xe" fillcolor="black" stroked="f" o:allowincell="f" style="position:absolute;left:7819;top:4444;width:311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819;top:4463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5,274" path="m254,273l304,254l49,0l0,19l254,273xe" fillcolor="black" stroked="f" o:allowincell="f" style="position:absolute;left:7874;top:4424;width:307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874;top:4444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0,275" path="m254,274l299,254l45,0l0,20l254,274xe" fillcolor="black" stroked="f" o:allowincell="f" style="position:absolute;left:7925;top:4404;width:302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925;top:4424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5,275" path="m254,275l294,254l40,0l0,20l254,275xe" fillcolor="black" stroked="f" o:allowincell="f" style="position:absolute;left:7970;top:4384;width:297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970;top:4404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9,275" path="m254,275l289,254l35,0l0,21l254,275xe" fillcolor="black" stroked="f" o:allowincell="f" style="position:absolute;left:8012;top:4363;width:291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8012;top:4384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5,275" path="m254,275l285,254l30,0l0,21l254,275xe" fillcolor="black" stroked="f" o:allowincell="f" style="position:absolute;left:8047;top:4342;width:287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8047;top:4363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0,276" path="m254,276l279,254l25,0l0,21l254,276xe" fillcolor="black" stroked="f" o:allowincell="f" style="position:absolute;left:8077;top:4320;width:282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8077;top:4342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5,277" path="m254,276l274,254l19,0l0,22l254,276xe" fillcolor="black" stroked="f" o:allowincell="f" style="position:absolute;left:8103;top:4297;width:277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8103;top:4320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9,277" path="m254,277l268,254l14,0l0,22l254,277xe" fillcolor="black" stroked="f" o:allowincell="f" style="position:absolute;left:8123;top:4275;width:271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8123;top:4297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4,277" path="m254,277l263,254l8,0l0,22l254,277xe" fillcolor="black" stroked="f" o:allowincell="f" style="position:absolute;left:8137;top:4252;width:266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8137;top:4275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8,278" path="m254,277l257,254l2,0l0,23l254,277xe" fillcolor="black" stroked="f" o:allowincell="f" style="position:absolute;left:8146;top:4229;width:260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8146;top:4252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8,278" path="m257,277l254,254l0,0l2,23l257,277xe" fillcolor="black" stroked="f" o:allowincell="f" style="position:absolute;left:8146;top:4205;width:260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8149;top:422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4,277" path="m263,277l254,254l0,0l8,22l263,277xe" fillcolor="black" stroked="f" o:allowincell="f" style="position:absolute;left:8137;top:4182;width:266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8146;top:4205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9,277" path="m268,277l254,254l0,0l14,22l268,277xe" fillcolor="black" stroked="f" o:allowincell="f" style="position:absolute;left:8123;top:4159;width:271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8137;top:4182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5,277" path="m274,276l254,254l0,0l19,22l274,276xe" fillcolor="black" stroked="f" o:allowincell="f" style="position:absolute;left:8103;top:4137;width:277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8123;top:415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5,257" path="m484,254l484,254l230,0l0,2l254,257l484,254xe" fillcolor="black" stroked="f" o:allowincell="f" style="position:absolute;left:5639;top:3777;width:489;height:2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5872;top:3777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8,262" path="m478,254l478,254l223,0l0,6l254,261l478,254xe" fillcolor="black" stroked="f" o:allowincell="f" style="position:absolute;left:5414;top:3779;width:482;height:2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5639;top:377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0,266" path="m470,254l470,254l215,0l0,11l254,265l470,254xe" fillcolor="black" stroked="f" o:allowincell="f" style="position:absolute;left:5195;top:3786;width:474;height:2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5414;top:3786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61,270" path="m461,254l461,254l206,0l0,15l254,269l461,254xe" fillcolor="black" stroked="f" o:allowincell="f" style="position:absolute;left:4985;top:3797;width:465;height: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5195;top:3797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51,274" path="m451,254l451,254l196,0l0,19l254,273l451,254xe" fillcolor="black" stroked="f" o:allowincell="f" style="position:absolute;left:4787;top:3812;width:455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4985;top:3812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0,277" path="m440,254l440,254l185,0l0,22l254,276l440,254xe" fillcolor="black" stroked="f" o:allowincell="f" style="position:absolute;left:4599;top:3831;width:444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4787;top:3831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8,280" path="m427,254l427,254l173,0l0,25l254,280l427,254xe" fillcolor="black" stroked="f" o:allowincell="f" style="position:absolute;left:4424;top:3854;width:432;height:2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4599;top:3854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4,283" path="m414,254l414,254l159,0l0,29l254,283l414,254xe" fillcolor="black" stroked="f" o:allowincell="f" style="position:absolute;left:4262;top:3880;width:418;height: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4424;top:3880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0,286" path="m399,254l399,254l145,0l0,31l254,286l399,254xe" fillcolor="black" stroked="f" o:allowincell="f" style="position:absolute;left:4115;top:3909;width:403;height:2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4262;top:3909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21,271" path="m321,254l321,254l66,0l0,17l254,271l321,254xe" fillcolor="black" stroked="f" o:allowincell="f" style="position:absolute;left:4047;top:3941;width:323;height:2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4115;top:3941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8,272" path="m317,254l317,254l62,0l0,17l254,272l317,254xe" fillcolor="black" stroked="f" o:allowincell="f" style="position:absolute;left:3983;top:3958;width:320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4047;top:3958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3,273" path="m313,254l313,254l58,0l0,18l254,272l313,254xe" fillcolor="black" stroked="f" o:allowincell="f" style="position:absolute;left:3925;top:3975;width:315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3983;top:3975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8,274" path="m308,254l308,254l54,0l0,19l254,273l308,254xe" fillcolor="black" stroked="f" o:allowincell="f" style="position:absolute;left:3870;top:3994;width:310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3925;top:3994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4,274" path="m304,254l304,254l49,0l0,19l254,273l304,254xe" fillcolor="black" stroked="f" o:allowincell="f" style="position:absolute;left:3819;top:4013;width:306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3870;top:4013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9,274" path="m299,254l299,254l45,0l0,19l254,274l299,254xe" fillcolor="black" stroked="f" o:allowincell="f" style="position:absolute;left:3774;top:4033;width:301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819;top:4033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4,275" path="m294,254l294,254l40,0l0,20l254,275l294,254xe" fillcolor="black" stroked="f" o:allowincell="f" style="position:absolute;left:3733;top:4053;width:296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774;top:4053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0,276" path="m290,254l290,254l35,0l0,20l254,275l290,254xe" fillcolor="black" stroked="f" o:allowincell="f" style="position:absolute;left:3697;top:4073;width:292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3733;top:4073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5,276" path="m285,254l285,254l30,0l0,21l254,276l285,254xe" fillcolor="black" stroked="f" o:allowincell="f" style="position:absolute;left:3667;top:4094;width:287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3697;top:4094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9,276" path="m279,254l279,254l25,0l0,21l254,276l279,254xe" fillcolor="black" stroked="f" o:allowincell="f" style="position:absolute;left:3641;top:4116;width:281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667;top:4116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4,277" path="m274,254l274,254l19,0l0,22l254,276l274,254xe" fillcolor="black" stroked="f" o:allowincell="f" style="position:absolute;left:3621;top:4137;width:276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3641;top:4137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9,277" path="m269,254l269,254l14,0l0,22l254,277l269,254xe" fillcolor="black" stroked="f" o:allowincell="f" style="position:absolute;left:3607;top:4159;width:271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3621;top:415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3,277" path="m263,254l263,254l8,0l0,22l254,277l263,254xe" fillcolor="black" stroked="f" o:allowincell="f" style="position:absolute;left:3598;top:4182;width:265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607;top:4182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8,278" path="m257,254l257,254l3,0l0,23l254,277l257,254xe" fillcolor="black" stroked="f" o:allowincell="f" style="position:absolute;left:3595;top:4205;width:260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3598;top:4205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8,278" path="m254,254l254,254l0,0l3,23l257,277l254,254xe" fillcolor="black" stroked="f" o:allowincell="f" style="position:absolute;left:3595;top:4229;width:260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3595;top:422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3,277" path="m254,254l254,254l0,0l8,22l263,277l254,254xe" fillcolor="black" stroked="f" o:allowincell="f" style="position:absolute;left:3598;top:4252;width:265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3598;top:4252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9,277" path="m254,254l254,254l0,0l14,22l269,277l254,254xe" fillcolor="black" stroked="f" o:allowincell="f" style="position:absolute;left:3607;top:4275;width:271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4" path="m254,254l0,0e" stroked="t" o:allowincell="f" style="position:absolute;left:3607;top:4275;width:256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4,277" path="m254,254l254,254l0,0l19,22l274,276l254,254xe" fillcolor="black" stroked="f" o:allowincell="f" style="position:absolute;left:3621;top:4297;width:276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3621;top:4297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0,276" path="m279,276l279,276l25,21l0,0l254,254l279,276xe" fillcolor="black" stroked="f" o:allowincell="f" style="position:absolute;left:8077;top:4116;width:282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8103;top:4137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5,276" path="m285,276l285,276l30,21l0,0l254,254l285,276xe" fillcolor="black" stroked="f" o:allowincell="f" style="position:absolute;left:8047;top:4094;width:287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8077;top:4116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9,276" path="m289,275l289,275l35,20l0,0l254,254l289,275xe" fillcolor="black" stroked="f" o:allowincell="f" style="position:absolute;left:8012;top:4073;width:291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8047;top:4094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95,275" path="m294,275l294,275l40,20l0,0l254,254l294,275xe" fillcolor="black" stroked="f" o:allowincell="f" style="position:absolute;left:7970;top:4053;width:297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8012;top:4073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0,274" path="m299,274l299,274l45,19l0,0l254,254l299,274xe" fillcolor="black" stroked="f" o:allowincell="f" style="position:absolute;left:7925;top:4033;width:302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970;top:4053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5,274" path="m304,273l304,273l49,19l0,0l254,254l304,273xe" fillcolor="black" stroked="f" o:allowincell="f" style="position:absolute;left:7874;top:4013;width:307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925;top:4033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9,274" path="m308,273l308,273l54,19l0,0l254,254l308,273xe" fillcolor="black" stroked="f" o:allowincell="f" style="position:absolute;left:7819;top:3994;width:311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874;top:4013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3,273" path="m312,272l312,272l58,18l0,0l254,254l312,272xe" fillcolor="black" stroked="f" o:allowincell="f" style="position:absolute;left:7761;top:3975;width:315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7819;top:3994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7,272" path="m317,272l317,272l62,17l0,0l254,254l317,272xe" fillcolor="black" stroked="f" o:allowincell="f" style="position:absolute;left:7697;top:3958;width:319;height:2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7761;top:3975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22,271" path="m321,271l321,271l66,17l0,0l254,254l321,271xe" fillcolor="black" stroked="f" o:allowincell="f" style="position:absolute;left:7629;top:3941;width:324;height:2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697;top:3958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0,286" path="m399,286l399,286l145,31l0,0l254,254l399,286xe" fillcolor="black" stroked="f" o:allowincell="f" style="position:absolute;left:7482;top:3909;width:403;height:2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629;top:3941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5,283" path="m414,283l414,283l159,29l0,0l254,254l414,283xe" fillcolor="black" stroked="f" o:allowincell="f" style="position:absolute;left:7320;top:3880;width:419;height: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482;top:3909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8,280" path="m427,280l427,280l173,25l0,0l254,254l427,280xe" fillcolor="black" stroked="f" o:allowincell="f" style="position:absolute;left:7145;top:3854;width:432;height:2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320;top:3880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40,277" path="m440,276l440,276l185,22l0,0l254,254l440,276xe" fillcolor="black" stroked="f" o:allowincell="f" style="position:absolute;left:6958;top:3831;width:444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4" path="m254,254l0,0e" stroked="t" o:allowincell="f" style="position:absolute;left:7145;top:3854;width:257;height:25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51,274" path="m451,273l451,273l196,19l0,0l254,254l451,273xe" fillcolor="black" stroked="f" o:allowincell="f" style="position:absolute;left:6759;top:3812;width:455;height:2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6958;top:3831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61,270" path="m461,269l461,269l206,15l0,0l254,254l461,269xe" fillcolor="black" stroked="f" o:allowincell="f" style="position:absolute;left:6549;top:3797;width:465;height: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6759;top:3812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0,266" path="m470,265l470,265l215,11l0,0l254,254l470,265xe" fillcolor="black" stroked="f" o:allowincell="f" style="position:absolute;left:6332;top:3786;width:474;height:2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6549;top:3797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8,262" path="m477,261l477,261l223,6l0,0l254,254l477,261xe" fillcolor="black" stroked="f" o:allowincell="f" style="position:absolute;left:6105;top:3779;width:482;height:2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55" path="m254,254l0,0e" stroked="t" o:allowincell="f" style="position:absolute;left:6332;top:3786;width:256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5,257" path="m484,257l484,257l230,2l0,0l254,254l484,257xe" fillcolor="black" stroked="f" o:allowincell="f" style="position:absolute;left:5872;top:3777;width:489;height:2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55" path="m254,254l0,0e" stroked="t" o:allowincell="f" style="position:absolute;left:6105;top:3779;width:25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0,2" path="m230,0l0,2e" stroked="t" o:allowincell="f" style="position:absolute;left:5897;top:4033;width:2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4,7" path="m223,0l0,6e" stroked="t" o:allowincell="f" style="position:absolute;left:5671;top:4035;width:225;height: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11" path="m215,0l0,11e" stroked="t" o:allowincell="f" style="position:absolute;left:5452;top:4042;width:217;height:1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6,15" path="m206,0l0,15e" stroked="t" o:allowincell="f" style="position:absolute;left:5244;top:4053;width:207;height: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7,19" path="m196,0l0,18e" stroked="t" o:allowincell="f" style="position:absolute;left:5044;top:4068;width:198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5,22" path="m185,0l0,22e" stroked="t" o:allowincell="f" style="position:absolute;left:4857;top:4087;width:186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4,26" path="m173,0l0,26e" stroked="t" o:allowincell="f" style="position:absolute;left:4681;top:4109;width:175;height:2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9,29" path="m159,0l0,28e" stroked="t" o:allowincell="f" style="position:absolute;left:4520;top:4135;width:159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6,32" path="m145,0l0,32e" stroked="t" o:allowincell="f" style="position:absolute;left:4372;top:4164;width:146;height:3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6,17" path="m66,0l0,17e" stroked="t" o:allowincell="f" style="position:absolute;left:4305;top:4196;width:65;height: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3,18" path="m62,0l0,17e" stroked="t" o:allowincell="f" style="position:absolute;left:4242;top:4213;width:62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,18" path="m58,0l0,18e" stroked="t" o:allowincell="f" style="position:absolute;left:4182;top:4232;width:58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9" path="m54,0l0,18e" stroked="t" o:allowincell="f" style="position:absolute;left:4127;top:4250;width:53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,19" path="m49,0l0,19e" stroked="t" o:allowincell="f" style="position:absolute;left:4077;top:4269;width:49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,20" path="m45,0l0,20e" stroked="t" o:allowincell="f" style="position:absolute;left:4031;top:4288;width:44;height: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0,21" path="m40,0l0,20e" stroked="t" o:allowincell="f" style="position:absolute;left:3991;top:4308;width:39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,21" path="m35,0l0,20e" stroked="t" o:allowincell="f" style="position:absolute;left:3955;top:4329;width:34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,21" path="m30,0l0,21e" stroked="t" o:allowincell="f" style="position:absolute;left:3924;top:4350;width:30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,22" path="m25,0l0,21e" stroked="t" o:allowincell="f" style="position:absolute;left:3898;top:4371;width:24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,22" path="m19,0l0,22e" stroked="t" o:allowincell="f" style="position:absolute;left:3879;top:4393;width:18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,22" path="m14,0l0,22e" stroked="t" o:allowincell="f" style="position:absolute;left:3864;top:4415;width:14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,23" path="m8,0l0,22e" stroked="t" o:allowincell="f" style="position:absolute;left:3856;top:4437;width:7;height:2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,24" path="m3,0l0,23e" stroked="t" o:allowincell="f" style="position:absolute;left:3853;top:4461;width:2;height:2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,23" path="m0,0l3,23e" stroked="t" o:allowincell="f" style="position:absolute;left:3853;top:4485;width:2;height:2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,22" path="m0,0l8,22e" stroked="t" o:allowincell="f" style="position:absolute;left:3856;top:4508;width:7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,23" path="m0,0l14,22e" stroked="t" o:allowincell="f" style="position:absolute;left:3864;top:4530;width:14;height:2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,22" path="m0,0l19,22e" stroked="t" o:allowincell="f" style="position:absolute;left:3879;top:4553;width:18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,22" path="m0,0l25,21e" stroked="t" o:allowincell="f" style="position:absolute;left:3898;top:4575;width:24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,21" path="m0,0l30,21e" stroked="t" o:allowincell="f" style="position:absolute;left:3924;top:4597;width:30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,21" path="m0,0l35,21e" stroked="t" o:allowincell="f" style="position:absolute;left:3955;top:4618;width:34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0,21" path="m0,0l40,20e" stroked="t" o:allowincell="f" style="position:absolute;left:3991;top:4639;width:39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,20" path="m0,0l45,19e" stroked="t" o:allowincell="f" style="position:absolute;left:4031;top:4660;width:44;height: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,19" path="m0,0l49,19e" stroked="t" o:allowincell="f" style="position:absolute;left:4077;top:4680;width:49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9" path="m0,0l54,18e" stroked="t" o:allowincell="f" style="position:absolute;left:4127;top:4700;width:53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,18" path="m0,0l58,18e" stroked="t" o:allowincell="f" style="position:absolute;left:4182;top:4719;width:58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3,18" path="m0,0l62,17e" stroked="t" o:allowincell="f" style="position:absolute;left:4242;top:4737;width:62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6,17" path="m0,0l66,17e" stroked="t" o:allowincell="f" style="position:absolute;left:4305;top:4755;width:65;height: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6,32" path="m0,0l145,32e" stroked="t" o:allowincell="f" style="position:absolute;left:4372;top:4772;width:146;height:3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9,29" path="m0,0l159,29e" stroked="t" o:allowincell="f" style="position:absolute;left:4520;top:4804;width:159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4,26" path="m0,0l173,25e" stroked="t" o:allowincell="f" style="position:absolute;left:4681;top:4833;width:175;height:2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5,22" path="m0,0l185,22e" stroked="t" o:allowincell="f" style="position:absolute;left:4857;top:4859;width:186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7,19" path="m0,0l196,18e" stroked="t" o:allowincell="f" style="position:absolute;left:5044;top:4881;width:198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6,15" path="m0,0l206,15e" stroked="t" o:allowincell="f" style="position:absolute;left:5244;top:4900;width:207;height: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11" path="m0,0l215,10e" stroked="t" o:allowincell="f" style="position:absolute;left:5452;top:4915;width:217;height:1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4,7" path="m0,0l223,6e" stroked="t" o:allowincell="f" style="position:absolute;left:5671;top:4926;width:225;height: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0,3" path="m0,0l230,2e" stroked="t" o:allowincell="f" style="position:absolute;left:5897;top:4933;width:231;height: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0,3" path="m0,2l230,0e" stroked="t" o:allowincell="f" style="position:absolute;left:6130;top:4933;width:231;height: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3,7" path="m0,6l223,0e" stroked="t" o:allowincell="f" style="position:absolute;left:6363;top:4926;width:224;height: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11" path="m0,10l215,0e" stroked="t" o:allowincell="f" style="position:absolute;left:6589;top:4915;width:217;height:1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6,15" path="m0,15l206,0e" stroked="t" o:allowincell="f" style="position:absolute;left:6807;top:4900;width:207;height: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7,19" path="m0,18l196,0e" stroked="t" o:allowincell="f" style="position:absolute;left:7016;top:4881;width:198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6,22" path="m0,22l185,0e" stroked="t" o:allowincell="f" style="position:absolute;left:7215;top:4859;width:187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26" path="m0,25l173,0e" stroked="t" o:allowincell="f" style="position:absolute;left:7403;top:4833;width:174;height:2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0,29" path="m0,29l159,0e" stroked="t" o:allowincell="f" style="position:absolute;left:7578;top:4804;width:160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5,32" path="m0,32l145,0e" stroked="t" o:allowincell="f" style="position:absolute;left:7740;top:4772;width:145;height:3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7,17" path="m0,17l66,0e" stroked="t" o:allowincell="f" style="position:absolute;left:7887;top:4755;width:66;height: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2,18" path="m0,17l62,0e" stroked="t" o:allowincell="f" style="position:absolute;left:7955;top:4737;width:61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,18" path="m0,18l58,0e" stroked="t" o:allowincell="f" style="position:absolute;left:8018;top:4719;width:58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9" path="m0,18l54,0e" stroked="t" o:allowincell="f" style="position:absolute;left:8077;top:4700;width:53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,19" path="m0,19l49,0e" stroked="t" o:allowincell="f" style="position:absolute;left:8132;top:4680;width:49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,20" path="m0,19l45,0e" stroked="t" o:allowincell="f" style="position:absolute;left:8183;top:4660;width:44;height: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0,21" path="m0,20l40,0e" stroked="t" o:allowincell="f" style="position:absolute;left:8228;top:4639;width:39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,21" path="m0,21l35,0e" stroked="t" o:allowincell="f" style="position:absolute;left:8269;top:4618;width:34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,21" path="m0,21l30,0e" stroked="t" o:allowincell="f" style="position:absolute;left:8304;top:4597;width:30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,22" path="m0,21l25,0e" stroked="t" o:allowincell="f" style="position:absolute;left:8336;top:4575;width:24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2" path="m0,22l19,0e" stroked="t" o:allowincell="f" style="position:absolute;left:8361;top:4553;width:19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,23" path="m0,22l14,0e" stroked="t" o:allowincell="f" style="position:absolute;left:8381;top:4530;width:13;height:2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,22" path="m0,22l8,0e" stroked="t" o:allowincell="f" style="position:absolute;left:8395;top:4508;width:8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,23" path="m0,23l3,0e" stroked="t" o:allowincell="f" style="position:absolute;left:8404;top:4485;width:2;height:2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,24" path="m3,23l0,0e" stroked="t" o:allowincell="f" style="position:absolute;left:8404;top:4461;width:2;height:2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,23" path="m8,22l0,0e" stroked="t" o:allowincell="f" style="position:absolute;left:8395;top:4437;width:8;height:2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,22" path="m14,22l0,0e" stroked="t" o:allowincell="f" style="position:absolute;left:8381;top:4415;width:13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2" path="m19,22l0,0e" stroked="t" o:allowincell="f" style="position:absolute;left:8361;top:4393;width:19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,22" path="m25,21l0,0e" stroked="t" o:allowincell="f" style="position:absolute;left:8336;top:4371;width:24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,21" path="m30,21l0,0e" stroked="t" o:allowincell="f" style="position:absolute;left:8304;top:4350;width:30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,21" path="m35,20l0,0e" stroked="t" o:allowincell="f" style="position:absolute;left:8269;top:4329;width:34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0,21" path="m40,20l0,0e" stroked="t" o:allowincell="f" style="position:absolute;left:8228;top:4308;width:39;height: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,20" path="m45,20l0,0e" stroked="t" o:allowincell="f" style="position:absolute;left:8183;top:4288;width:44;height: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,19" path="m49,19l0,0e" stroked="t" o:allowincell="f" style="position:absolute;left:8132;top:4269;width:49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4,19" path="m54,18l0,0e" stroked="t" o:allowincell="f" style="position:absolute;left:8077;top:4250;width:53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9,18" path="m58,18l0,0e" stroked="t" o:allowincell="f" style="position:absolute;left:8018;top:4232;width:58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2,18" path="m62,17l0,0e" stroked="t" o:allowincell="f" style="position:absolute;left:7955;top:4213;width:61;height: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7,17" path="m66,17l0,0e" stroked="t" o:allowincell="f" style="position:absolute;left:7887;top:4196;width:66;height: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5,32" path="m145,32l0,0e" stroked="t" o:allowincell="f" style="position:absolute;left:7740;top:4164;width:145;height:3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0,29" path="m159,28l0,0e" stroked="t" o:allowincell="f" style="position:absolute;left:7578;top:4135;width:160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3,26" path="m173,26l0,0e" stroked="t" o:allowincell="f" style="position:absolute;left:7403;top:4109;width:174;height:2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6,22" path="m185,22l0,0e" stroked="t" o:allowincell="f" style="position:absolute;left:7215;top:4087;width:187;height: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7,19" path="m196,18l0,0e" stroked="t" o:allowincell="f" style="position:absolute;left:7016;top:4068;width:198;height: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6,15" path="m206,15l0,0e" stroked="t" o:allowincell="f" style="position:absolute;left:6807;top:4053;width:207;height: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16,11" path="m215,11l0,0e" stroked="t" o:allowincell="f" style="position:absolute;left:6589;top:4042;width:217;height:1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23,7" path="m223,6l0,0e" stroked="t" o:allowincell="f" style="position:absolute;left:6363;top:4035;width:224;height: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0,2" path="m230,2l0,0e" stroked="t" o:allowincell="f" style="position:absolute;left:6130;top:4033;width:2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120;top:5128;width:4087;height:3333">
                  <v:shape id="shape_0" coordsize="4040,3321" path="m125,2795l122,2770l122,2869l130,2893l130,2818l125,2795xe" fillcolor="black" stroked="f" o:allowincell="f" style="position:absolute;left:1120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86,2799l82,2773l83,2937l95,2962l90,2825l86,2799xe" fillcolor="black" stroked="f" o:allowincell="f" style="position:absolute;left:1120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45,2891l37,2864l31,2836l26,2807l26,2897l35,2924l46,2952l58,2978l71,3005l86,3029l101,3054l118,3077l136,3100l134,3066l118,3043l103,3019l89,2995l76,2970l65,2945l54,2918l45,2891xe" fillcolor="black" stroked="f" o:allowincell="f" style="position:absolute;left:1120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0,558l0,2720l0,2749l3,2779l6,2809l11,2839l18,2868l26,2897l26,2807l22,2778l20,2748l20,2720l20,559l20,529l23,500l26,470l31,442l38,414l46,387l55,359l65,333l77,307l90,282l104,258l119,235l135,212l153,190l171,169l190,149l210,130l231,112l253,94l276,78l300,63l324,49l349,36l375,25l401,14l428,6l456,-1l484,-8l512,-13l541,-16l571,-19l600,-20l3481,-20l3510,-18l3540,-16l3569,-13l3597,-7l3626,-1l3653,6l3680,15l3706,26l3732,37l3757,50l3781,64l3805,79l3827,95l3849,113l3870,131l3890,150l3909,170l3928,191l3945,213l3961,236l3976,260l3990,284l4003,309l4014,335l4025,361l4034,388l4041,416l4048,444l4053,473l4056,501l4059,531l4059,560l4059,2721l4059,2750l4056,2780l4053,2809l4047,2837l4041,2866l4033,2893l4024,2920l4013,2946l4002,2972l3989,2997l3975,3021l3960,3045l3944,3067l3926,3089l3908,3110l3889,3131l3869,3150l3848,3168l3826,3185l3803,3201l3779,3216l3755,3230l3730,3243l3704,3254l3678,3265l3651,3274l3623,3282l3595,3288l3567,3293l3538,3297l3508,3299l3479,3300l598,3300l569,3299l539,3297l510,3293l482,3288l453,3281l426,3273l399,3264l373,3254l347,3242l322,3229l298,3215l274,3200l252,3184l230,3167l209,3148l189,3129l170,3109l151,3088l134,3066l136,3100l154,3122l174,3143l195,3163l217,3182l239,3200l263,3216l287,3232l312,3247l338,3260l365,3272l392,3283l420,3292l448,3300l477,3307l507,3313l537,3316l567,3319l598,3320l3479,3320l3509,3319l3539,3317l3569,3313l3599,3308l3628,3301l3657,3293l3684,3284l3712,3273l3738,3261l3764,3248l3789,3234l3814,3218l3837,3201l3860,3184l3882,3165l3903,3145l3923,3124l3941,3103l3959,3080l3976,3056l3992,3032l4006,3007l4020,2981l4032,2954l4042,2928l4052,2899l4060,2871l4067,2842l4072,2813l4076,2782l4079,2752l4079,2721l4079,560l4079,530l4076,500l4073,470l4068,440l4061,411l4053,383l4044,355l4033,327l4021,301l4008,275l3993,250l3978,225l3961,202l3943,179l3924,157l3905,137l3884,116l3862,98l3840,80l3816,63l3792,47l3767,33l3741,20l3714,7l3687,-2l3659,-12l3631,-20l3602,-27l3572,-32l3542,-36l3512,-38l3481,-40l600,-40l570,-39l540,-36l510,-33l480,-27l451,-21l422,-13l395,-4l367,6l341,18l315,32l290,46l265,61l242,78l219,96l197,115l176,134l156,155l138,177l120,199l103,223l87,247l73,273l59,298l47,325l36,352l27,380l19,408l12,438l7,467l3,497l0,527l0,558xe" fillcolor="black" stroked="f" o:allowincell="f" style="position:absolute;left:1120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40,2748l42,2776l46,2804l51,2832l57,2859l65,2886l73,2912l83,2937l82,2773l80,2747l80,2720l80,560l80,533l82,507l85,481l90,455l96,430l103,405l111,381l120,358l131,335l142,312l154,290l168,269l182,249l198,229l214,210l232,192l250,175l268,159l288,143l308,129l329,115l351,103l374,91l397,81l420,71l445,63l469,56l494,50l520,46l546,42l572,40l600,40l3479,40l3506,40l3532,42l3558,45l3584,50l3609,56l3634,63l3658,71l3681,80l3704,91l3727,102l3749,115l3770,128l3790,143l3810,158l3829,174l3847,192l3864,210l3880,229l3896,248l3910,269l3924,289l3936,311l3948,334l3958,357l3968,380l3976,405l3983,429l3989,454l3993,480l3997,506l3999,532l3999,560l3999,2719l3999,2746l3997,2772l3994,2798l3989,2824l3983,2849l3976,2874l3968,2898l3959,2922l3948,2945l3937,2967l3924,2989l3911,3010l3896,3030l3881,3050l3865,3069l3847,3087l3829,3104l3811,3121l3791,3136l3771,3151l3750,3164l3728,3177l3705,3188l3682,3199l3659,3208l3634,3216l3610,3223l3585,3229l3559,3234l3533,3237l3507,3239l3479,3240l600,3240l573,3239l547,3237l521,3234l495,3229l470,3223l445,3216l421,3208l398,3199l375,3189l352,3177l330,3165l309,3151l289,3137l269,3121l250,3105l232,3088l215,3070l199,3051l183,3031l169,3011l155,2990l143,2968l131,2946l121,2922l111,2899l103,2875l96,2850l90,2825l95,2962l107,2986l120,3010l135,3032l150,3054l167,3076l185,3096l203,3115l223,3134l243,3151l264,3168l286,3184l309,3198l332,3212l356,3224l381,3235l406,3246l433,3254l459,3262l486,3268l514,3273l542,3277l570,3279l599,3280l3479,3280l3508,3279l3536,3277l3564,3273l3592,3268l3619,3262l3645,3255l3671,3246l3697,3236l3722,3225l3746,3212l3769,3199l3792,3184l3814,3169l3835,3152l3856,3134l3875,3116l3894,3096l3911,3076l3928,3055l3944,3033l3958,3011l3972,2987l3984,2963l3995,2938l4005,2913l4014,2886l4022,2860l4028,2833l4033,2805l4036,2777l4039,2749l4039,2720l4039,560l4039,531l4037,503l4033,475l4028,447l4022,420l4014,394l4006,368l3996,342l3984,317l3972,293l3959,270l3944,247l3929,225l3912,204l3894,184l3876,164l3856,145l3836,128l3815,111l3793,96l3770,81l3747,68l3723,55l3698,44l3673,34l3646,25l3620,17l3593,11l3565,6l3537,3l3509,0l3480,0l600,0l571,0l543,3l515,6l487,11l460,17l433,25l407,33l382,44l357,55l333,67l310,80l287,95l265,111l244,127l223,145l204,163l185,183l168,203l151,224l135,246l121,269l107,292l95,316l84,341l74,367l65,393l57,419l51,446l46,474l43,502l40,530l40,559l40,2720l40,2748xe" fillcolor="black" stroked="f" o:allowincell="f" style="position:absolute;left:1120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149,2886l141,2864l135,2841l130,2818l130,2893l139,2915l149,2937l160,2959l172,2980l185,3000l199,3020l214,3038l230,3056l247,3074l264,3090l282,3106l301,3121l321,3135l341,3148l362,3160l384,3171l406,3181l429,3190l452,3197l476,3204l500,3210l524,3214l549,3217l575,3219l601,3220l3479,3220l3506,3219l3532,3217l3557,3214l3581,3209l3606,3204l3629,3197l3653,3189l3675,3180l3697,3170l3719,3159l3740,3147l3760,3134l3779,3120l3798,3105l3816,3089l3834,3073l3850,3055l3866,3037l3881,3018l3895,2998l3908,2978l3919,2957l3931,2935l3941,2913l3950,2891l3957,2868l3964,2844l3970,2819l3974,2795l3977,2770l3979,2744l3979,2719l3979,560l3979,533l3977,508l3974,482l3969,458l3964,434l3957,410l3949,387l3940,364l3930,342l3919,321l3907,299l3894,279l3880,260l3865,241l3849,223l3832,205l3815,189l3797,173l3778,158l3758,145l3738,131l3717,120l3695,108l3673,99l3650,90l3627,82l3603,75l3579,70l3555,65l3530,62l3504,60l3478,60l600,60l573,60l547,62l522,66l498,70l473,76l450,82l426,90l404,99l382,109l360,120l339,133l319,146l300,160l281,174l263,190l245,207l229,224l213,242l198,261l184,281l171,301l160,322l148,344l138,366l129,389l122,412l115,436l109,460l105,485l102,509l100,535l100,561l100,2720l100,2746l102,2772l105,2797l110,2821l115,2846l122,2869l122,2770l120,2746l120,2720l119,561l120,536l122,512l125,488l129,464l134,441l141,418l148,396l157,374l166,353l177,332l188,312l201,292l214,274l228,256l243,238l259,221l276,205l293,190l311,176l330,162l349,150l370,138l390,128l412,118l433,109l456,102l478,95l501,90l525,85l549,82l573,80l600,80l3478,80l3503,80l3527,82l3551,85l3575,89l3598,94l3621,101l3643,108l3665,117l3686,126l3707,137l3727,148l3747,161l3765,174l3784,188l3801,203l3818,219l3834,236l3849,253l3863,271l3877,290l3889,309l3901,330l3911,350l3921,372l3930,393l3937,416l3944,438l3949,462l3954,485l3957,509l3959,534l3959,560l3959,2718l3959,2743l3957,2768l3954,2791l3950,2815l3945,2838l3938,2861l3931,2883l3922,2905l3913,2926l3902,2947l3891,2967l3878,2987l3865,3006l3851,3024l3836,3041l3820,3058l3803,3074l3786,3089l3768,3103l3749,3117l3730,3129l3709,3141l3689,3152l3667,3161l3646,3170l3623,3178l3601,3184l3578,3190l3554,3194l3530,3197l3506,3199l3479,3200l601,3200l576,3199l552,3197l528,3194l504,3190l481,3185l458,3178l436,3171l414,3162l393,3153l372,3142l352,3131l332,3118l314,3105l295,3091l278,3076l261,3060l245,3043l230,3026l216,3008l202,2989l190,2970l178,2950l167,2929l158,2908l149,2886xe" fillcolor="black" stroked="f" o:allowincell="f" style="position:absolute;left:1120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6;top:5128;width:4087;height:3333">
                  <v:shape id="shape_0" coordsize="4040,3321" path="m130,2818l125,2795l122,2770l120,2746l120,2720l122,2869l130,2893l130,2818xe" fillcolor="black" stroked="f" o:allowincell="f" style="position:absolute;left:6586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85,2799l82,2773l83,2937l95,2962l90,2825l85,2799xe" fillcolor="black" stroked="f" o:allowincell="f" style="position:absolute;left:6586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45,2891l37,2864l31,2836l26,2807l26,2897l35,2924l46,2952l58,2978l71,3005l85,3029l101,3054l118,3077l136,3100l134,3066l118,3043l103,3019l89,2995l76,2970l65,2945l54,2918l45,2891xe" fillcolor="black" stroked="f" o:allowincell="f" style="position:absolute;left:6586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0,558l0,2720l0,2749l2,2779l6,2809l11,2839l18,2868l26,2897l26,2807l22,2778l20,2748l20,2720l20,559l20,529l23,500l26,470l31,442l38,414l46,387l55,359l65,333l77,307l90,282l104,258l119,235l135,212l153,190l171,169l190,149l210,130l231,112l253,94l276,78l300,63l324,49l349,36l375,25l401,14l428,6l456,-1l484,-8l512,-13l541,-16l571,-19l600,-20l3481,-20l3510,-18l3540,-16l3569,-13l3597,-7l3626,-1l3653,6l3680,15l3706,26l3732,37l3757,50l3781,64l3805,79l3827,95l3849,113l3870,131l3890,150l3910,170l3928,191l3945,213l3961,236l3976,260l3990,284l4003,309l4014,335l4025,361l4034,388l4042,416l4048,444l4053,473l4057,501l4059,531l4060,560l4060,2721l4059,2750l4057,2780l4053,2809l4047,2837l4041,2866l4033,2893l4024,2920l4013,2946l4002,2972l3989,2997l3975,3021l3960,3045l3944,3067l3927,3089l3908,3110l3889,3131l3869,3150l3848,3168l3826,3185l3803,3201l3779,3216l3755,3230l3730,3243l3705,3254l3678,3265l3651,3274l3624,3282l3595,3288l3567,3293l3538,3297l3508,3299l3480,3300l598,3300l569,3299l540,3297l510,3293l482,3288l453,3281l426,3273l399,3264l373,3254l347,3242l322,3229l298,3215l275,3200l252,3184l230,3167l209,3148l189,3129l170,3109l151,3088l134,3066l136,3100l155,3122l174,3143l195,3163l217,3182l239,3200l263,3216l287,3232l312,3247l338,3260l365,3272l392,3283l420,3292l448,3300l477,3307l507,3313l537,3316l567,3319l598,3320l3480,3320l3509,3319l3539,3317l3569,3313l3599,3308l3628,3301l3657,3293l3684,3284l3712,3273l3738,3261l3765,3248l3789,3234l3814,3218l3837,3201l3860,3184l3882,3165l3903,3145l3923,3124l3942,3103l3960,3080l3976,3056l3992,3032l4007,3007l4020,2981l4032,2954l4042,2928l4052,2899l4060,2871l4067,2842l4072,2813l4076,2782l4079,2752l4080,2721l4080,560l4079,530l4077,500l4073,470l4068,440l4061,411l4053,383l4044,355l4033,327l4021,301l4008,275l3993,250l3978,225l3961,202l3943,179l3925,157l3905,137l3884,116l3862,98l3840,80l3816,63l3792,47l3767,33l3741,20l3714,7l3687,-2l3659,-12l3631,-20l3602,-27l3572,-32l3542,-36l3512,-38l3481,-40l600,-40l570,-39l540,-36l510,-33l480,-27l451,-21l422,-13l395,-4l367,6l341,18l315,32l290,46l265,61l242,78l219,96l197,115l176,134l156,155l137,177l120,199l103,223l87,247l73,273l60,298l47,325l36,352l27,380l19,408l12,438l7,467l3,497l0,527l0,558xe" fillcolor="black" stroked="f" o:allowincell="f" style="position:absolute;left:6586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40,2748l42,2776l46,2804l51,2832l57,2859l65,2886l73,2912l83,2937l82,2773l80,2747l80,2720l80,560l80,533l82,507l85,481l90,455l96,430l103,405l111,381l120,358l130,335l142,312l155,290l168,269l182,249l198,229l214,210l231,192l250,175l268,159l288,143l308,129l329,115l351,103l374,91l397,81l420,71l445,63l469,56l494,50l520,46l546,42l572,40l600,40l3479,40l3506,40l3532,42l3558,45l3584,50l3609,56l3634,63l3658,71l3682,80l3705,91l3727,102l3749,115l3770,128l3790,143l3810,158l3829,174l3847,192l3864,210l3880,229l3896,248l3910,269l3924,289l3937,311l3948,334l3958,357l3968,380l3976,405l3983,429l3989,454l3993,480l3997,506l3999,532l4000,560l4000,2719l3999,2746l3997,2772l3994,2798l3989,2824l3983,2849l3976,2874l3968,2898l3959,2922l3948,2945l3937,2967l3925,2989l3911,3010l3897,3030l3881,3050l3865,3069l3847,3087l3830,3104l3811,3121l3791,3136l3771,3151l3750,3164l3728,3177l3705,3188l3682,3199l3659,3208l3635,3216l3610,3223l3585,3229l3559,3234l3533,3237l3507,3239l3480,3240l600,3240l573,3239l547,3237l521,3234l495,3229l470,3223l445,3216l421,3208l398,3199l375,3189l352,3177l330,3165l309,3151l289,3137l269,3121l250,3105l232,3088l215,3070l198,3051l183,3031l169,3011l155,2990l142,2968l131,2946l120,2922l111,2899l103,2875l96,2850l90,2825l95,2962l107,2986l120,3010l135,3032l150,3054l167,3076l185,3096l203,3115l223,3134l243,3151l264,3168l286,3184l309,3198l332,3212l356,3224l381,3235l406,3246l433,3254l459,3262l486,3268l514,3273l542,3277l570,3279l599,3280l3480,3280l3508,3279l3536,3277l3564,3273l3592,3268l3619,3262l3645,3255l3672,3246l3697,3236l3722,3225l3746,3212l3770,3199l3792,3184l3814,3169l3835,3152l3856,3134l3875,3116l3894,3096l3911,3076l3928,3055l3944,3033l3958,3011l3972,2987l3984,2963l3995,2938l4005,2913l4014,2886l4022,2860l4028,2833l4033,2805l4037,2777l4039,2749l4040,2720l4040,560l4039,531l4037,503l4033,475l4028,447l4022,420l4015,394l4006,368l3996,342l3985,317l3972,293l3959,270l3944,247l3929,225l3912,204l3894,184l3876,164l3856,145l3836,128l3815,111l3793,96l3770,81l3747,68l3723,55l3698,44l3673,34l3646,25l3620,17l3593,11l3565,6l3537,3l3509,0l3480,0l600,0l571,0l543,3l515,6l487,11l460,17l433,25l407,33l382,44l357,55l333,67l310,80l287,95l265,111l244,127l223,145l204,163l185,183l168,203l151,224l135,246l121,269l107,292l95,316l84,341l74,367l65,393l57,419l51,446l46,474l42,502l40,530l40,559l40,2720l40,2748xe" fillcolor="black" stroked="f" o:allowincell="f" style="position:absolute;left:6586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321" path="m149,2886l141,2864l135,2841l130,2818l130,2893l139,2915l149,2937l160,2959l172,2980l185,3000l200,3020l214,3038l230,3056l247,3074l264,3090l282,3106l301,3121l321,3135l341,3148l362,3160l384,3171l406,3181l429,3190l452,3197l476,3204l500,3210l525,3214l549,3217l575,3219l601,3220l3480,3220l3506,3219l3532,3217l3557,3214l3581,3209l3606,3204l3629,3197l3653,3189l3675,3180l3697,3170l3719,3159l3740,3147l3760,3134l3780,3120l3798,3105l3816,3089l3834,3073l3850,3055l3866,3037l3881,3018l3895,2998l3908,2978l3920,2957l3931,2935l3941,2913l3950,2891l3957,2868l3964,2844l3970,2819l3974,2795l3977,2770l3979,2744l3980,2719l3980,560l3979,533l3977,508l3974,482l3969,458l3964,434l3957,410l3949,387l3940,364l3930,342l3919,321l3907,299l3894,279l3880,260l3865,241l3849,223l3832,205l3815,189l3797,173l3778,158l3758,145l3738,131l3717,120l3695,108l3673,99l3650,90l3627,82l3604,75l3579,70l3555,65l3530,62l3504,60l3479,60l600,60l573,60l547,62l522,66l498,70l473,76l450,82l426,90l404,99l382,109l360,120l339,133l319,146l300,160l281,174l263,190l245,207l229,224l213,242l198,261l185,281l171,301l160,322l148,344l138,366l130,389l122,412l115,436l110,460l105,485l102,509l100,535l100,561l100,2720l100,2746l102,2772l105,2797l110,2821l115,2846l122,2869l120,2720l120,561l120,536l122,512l125,488l129,464l134,441l141,418l148,396l157,374l166,353l177,332l188,312l201,292l214,274l228,256l243,238l259,221l276,205l293,190l311,176l330,162l349,150l370,138l390,128l412,118l433,109l456,102l478,95l501,90l525,85l549,82l573,80l600,80l3478,80l3503,80l3527,82l3551,85l3575,89l3598,94l3621,101l3643,108l3665,117l3686,126l3707,137l3727,148l3747,161l3765,174l3784,188l3801,203l3818,219l3834,236l3849,253l3863,271l3877,290l3889,309l3901,330l3912,350l3921,372l3930,393l3937,416l3944,438l3950,462l3954,485l3957,509l3959,534l3960,560l3960,2718l3959,2743l3957,2768l3954,2791l3950,2815l3945,2838l3938,2861l3931,2883l3922,2905l3913,2926l3902,2947l3891,2967l3878,2987l3865,3006l3851,3024l3836,3041l3820,3058l3803,3074l3786,3089l3768,3103l3749,3117l3730,3129l3710,3141l3689,3152l3667,3161l3646,3170l3624,3178l3601,3184l3578,3190l3555,3194l3530,3197l3506,3199l3480,3200l601,3200l576,3199l552,3197l528,3194l504,3190l481,3185l458,3178l436,3171l414,3162l393,3153l372,3142l352,3131l332,3118l313,3105l295,3091l278,3076l261,3060l245,3043l230,3026l216,3008l202,2989l190,2970l178,2950l167,2929l158,2908l149,2886xe" fillcolor="black" stroked="f" o:allowincell="f" style="position:absolute;left:6586;top:5128;width:4086;height:33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0;top:10431;width:4027;height:3453">
                  <v:shape id="shape_0" coordsize="3980,3440" path="m152,3040l143,2963l136,2938l130,2914l126,2889l132,2993l142,3017l152,3040xe" fillcolor="black" stroked="f" o:allowincell="f" style="position:absolute;left:1120;top:10431;width:4026;height:3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0,3440" path="m174,3185l192,3206l212,3227l232,3246l254,3265l276,3282l299,3299l323,3314l348,3328l373,3341l399,3353l426,3364l454,3373l482,3381l510,3388l539,3393l569,3396l599,3399l629,3400l3449,3400l3479,3399l3509,3397l3539,3393l3568,3388l3597,3381l3624,3373l3652,3364l3679,3353l3705,3342l3730,3329l3755,3315l3779,3299l3802,3283l3824,3265l3846,3247l3866,3227l3886,3207l3904,3185l3922,3163l3938,3140l3954,3116l3968,3091l3981,3066l3993,3040l4003,3013l4013,2986l4021,2958l4027,2929l4033,2900l4036,2870l4039,2840l4039,2810l4039,530l4039,500l4036,470l4033,440l4028,411l4021,383l4013,355l4004,327l3993,300l3981,274l3968,249l3954,224l3939,200l3922,177l3905,155l3887,133l3867,113l3847,93l3825,75l3803,57l3780,41l3756,25l3731,11l3706,-1l3680,-13l3653,-23l3625,-33l3597,-41l3569,-47l3540,-52l3510,-56l3480,-59l3450,-59l630,-59l600,-59l570,-56l540,-53l511,-47l483,-41l455,-33l427,-24l400,-13l374,-1l349,11l324,25l300,40l277,57l255,74l233,93l213,112l193,133l175,154l157,176l141,199l125,223l111,248l98,273l86,300l76,326l66,354l58,382l52,410l46,439l43,469l40,499l40,529l40,2810l40,2840l43,2870l46,2899l51,2928l58,2957l66,2985l75,3012l86,3039l82,2866l80,2839l80,2810l80,530l80,502l82,474l86,446l91,419l97,393l104,367l113,341l123,316l134,292l146,268l159,245l173,223l189,201l205,180l222,160l240,141l259,123l279,106l300,89l322,74l344,60l367,46l391,34l415,23l440,13l465,5l492,-2l518,-8l545,-13l573,-16l601,-19l630,-19l3449,-19l3477,-19l3505,-17l3533,-13l3560,-8l3586,-2l3613,4l3638,13l3663,23l3687,34l3711,46l3734,59l3757,73l3778,89l3799,105l3819,122l3838,140l3856,159l3874,179l3890,200l3905,222l3920,244l3933,267l3945,291l3956,315l3966,340l3975,366l3982,392l3988,418l3993,445l3997,473l3999,501l3999,530l3999,2809l3999,2837l3997,2865l3993,2893l3988,2920l3982,2947l3975,2973l3966,2998l3956,3023l3945,3048l3933,3071l3920,3094l3906,3117l3891,3138l3874,3159l3857,3179l3839,3198l3820,3216l3800,3234l3779,3250l3757,3265l3735,3280l3712,3293l3688,3305l3664,3316l3639,3326l3613,3335l3587,3342l3561,3348l3534,3353l3506,3357l3478,3359l3449,3360l630,3360l602,3359l574,3357l546,3353l519,3349l493,3342l466,3335l441,3326l416,3317l392,3306l368,3293l345,3280l323,3266l301,3251l280,3234l260,3217l241,3199l223,3180l205,3160l189,3139l174,3118l159,3095l146,3072l134,3049l123,3024l113,2999l104,2974l97,2948l91,2921l98,3065l111,3090l125,3115l140,3139l156,3162l174,3185xe" fillcolor="black" stroked="f" o:allowincell="f" style="position:absolute;left:1120;top:10431;width:4026;height:3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0,3440" path="m86,2894l82,2866l86,3039l98,3065l91,2921l86,2894xe" fillcolor="black" stroked="f" o:allowincell="f" style="position:absolute;left:1120;top:10431;width:4026;height:3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0,3440" path="m3971,3163l3988,3137l4003,3111l4017,3084l4029,3056l4041,3028l4051,2998l4059,2969l4066,2938l4072,2907l4076,2875l4079,2844l4079,2811l4079,530l4079,499l4076,467l4072,435l4067,404l4060,374l4052,344l4042,314l4030,286l4018,258l4004,231l3989,204l3973,179l3955,154l3936,130l3917,107l3896,85l3874,64l3851,44l3828,26l3803,8l3777,-7l3751,-23l3724,-37l3696,-49l3668,-60l3638,-71l3608,-79l3578,-86l3547,-92l3515,-96l3483,-98l3451,-99l630,-99l599,-99l567,-96l535,-92l504,-87l473,-80l444,-71l414,-61l386,-50l358,-38l331,-24l304,-9l278,7l254,24l230,43l207,62l185,83l164,105l144,128l126,152l108,176l92,202l76,228l62,255l50,283l38,312l28,341l20,371l13,401l7,432l3,464l0,496l0,528l0,2810l0,2841l3,2873l7,2904l12,2935l19,2966l27,2996l37,3025l49,3054l39,2961l32,2931l26,2902l23,2871l20,2840l20,2810l20,529l20,497l23,466l27,436l32,406l39,376l47,347l57,319l68,291l80,264l94,238l108,213l124,188l141,164l159,141l179,119l199,98l220,77l242,58l265,40l289,23l314,7l340,-6l366,-20l393,-32l421,-43l449,-52l478,-60l508,-67l538,-72l568,-76l599,-79l630,-79l3450,-79l3482,-78l3513,-76l3543,-72l3573,-67l3603,-60l3632,-52l3660,-42l3688,-31l3715,-19l3741,-5l3766,8l3791,24l3815,42l3838,60l3860,79l3881,99l3902,120l3921,142l3939,166l3956,189l3972,214l3986,240l4000,266l4012,293l4023,321l4032,349l4040,378l4047,408l4053,438l4056,468l4059,499l4059,530l4059,2811l4059,2842l4056,2873l4052,2903l4047,2934l4040,2963l4032,2992l4022,3020l4011,3048l3999,3075l3985,3101l3971,3127l3955,3152l3938,3176l3920,3198l3900,3221l3880,3242l3859,3262l3837,3281l3814,3299l3790,3316l3765,3332l3739,3346l3713,3360l3686,3372l3658,3383l3630,3392l3601,3401l3571,3407l3541,3413l3511,3417l3480,3419l3449,3420l628,3420l597,3419l566,3416l536,3412l505,3407l476,3400l447,3392l419,3382l391,3371l364,3359l338,3346l312,3331l288,3315l264,3298l241,3280l219,3261l198,3240l177,3219l158,3197l140,3174l123,3150l107,3125l124,3186l143,3209l162,3232l183,3254l205,3275l228,3295l252,3314l276,3331l302,3348l328,3363l355,3377l383,3389l412,3401l441,3411l471,3419l501,3427l532,3432l564,3436l596,3439l628,3440l3449,3440l3480,3439l3512,3436l3544,3433l3575,3427l3606,3420l3635,3412l3665,3402l3693,3391l3721,3378l3749,3364l3775,3349l3801,3333l3825,3315l3849,3297l3872,3277l3894,3256l3915,3234l3935,3211l3953,3188l3971,3163xe" fillcolor="black" stroked="f" o:allowincell="f" style="position:absolute;left:1120;top:10431;width:4026;height:3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0,3440" path="m124,3186l107,3125l93,3100l79,3073l67,3046l56,3019l47,2990l39,2961l49,3054l61,3081l75,3109l90,3135l106,3161l124,3186xe" fillcolor="black" stroked="f" o:allowincell="f" style="position:absolute;left:1120;top:10431;width:4026;height:3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0,3440" path="m238,3167l255,3185l274,3203l293,3219l313,3235l334,3250l356,3264l378,3276l401,3288l424,3298l448,3308l473,3316l498,3323l524,3329l550,3334l576,3337l603,3339l631,3340l3449,3340l3478,3339l3505,3337l3531,3333l3557,3329l3583,3323l3608,3316l3633,3307l3657,3298l3680,3287l3703,3275l3725,3262l3747,3249l3767,3234l3787,3218l3807,3201l3825,3184l3842,3165l3859,3146l3875,3126l3890,3105l3903,3084l3916,3061l3928,3038l3938,3015l3948,2991l3956,2966l3963,2941l3969,2915l3973,2890l3977,2863l3979,2836l3979,2809l3979,530l3979,501l3977,475l3973,448l3969,422l3963,396l3955,371l3947,347l3937,322l3927,299l3915,276l3902,254l3888,233l3874,212l3858,192l3841,173l3824,154l3805,137l3786,120l3766,104l3745,90l3723,76l3701,63l3678,52l3655,41l3631,31l3606,23l3581,16l3555,10l3529,6l3503,2l3476,0l3448,0l630,0l601,0l574,3l548,6l522,11l496,17l471,24l447,32l422,42l399,52l376,64l354,77l333,91l312,105l292,121l272,138l254,156l237,174l220,193l204,213l189,234l176,256l163,278l151,301l141,324l131,348l123,373l116,398l110,424l106,450l102,476l100,503l100,531l100,2810l100,2838l102,2865l106,2891l110,2918l116,2943l124,2968l132,2993l126,2889l122,2863l120,2838l120,2810l120,531l120,505l122,479l125,453l129,428l135,404l142,380l150,356l159,333l169,310l180,288l192,267l206,246l220,226l235,206l251,188l268,170l285,153l304,137l323,122l343,107l364,94l385,82l407,71l430,60l453,51l476,43l501,36l525,30l550,26l576,22l602,20l630,20l3448,20l3474,20l3500,22l3526,25l3551,30l3576,35l3600,42l3623,50l3647,59l3669,69l3691,81l3713,93l3733,106l3753,120l3773,135l3791,151l3809,168l3826,186l3842,204l3857,223l3872,243l3885,264l3897,285l3909,307l3919,330l3928,353l3936,376l3943,401l3949,425l3953,450l3957,476l3959,502l3959,530l3959,2808l3959,2834l3957,2860l3954,2886l3949,2911l3944,2936l3937,2960l3929,2984l3920,3007l3910,3029l3899,3051l3886,3073l3873,3094l3859,3114l3844,3133l3828,3151l3811,3169l3794,3186l3775,3202l3756,3218l3736,3232l3715,3245l3694,3257l3672,3269l3649,3279l3626,3288l3603,3296l3578,3303l3554,3309l3529,3314l3503,3317l3477,3319l3449,3320l631,3320l605,3319l579,3317l553,3314l528,3310l503,3304l479,3297l456,3289l432,3280l410,3270l388,3259l366,3247l346,3233l326,3219l306,3204l288,3188l270,3171l253,3154l237,3135l222,3116l207,3096l194,3076l182,3054l170,3032l160,3009l151,2986l143,2963l152,3040l164,3063l177,3086l191,3107l205,3128l221,3147l238,3167xe" fillcolor="black" stroked="f" o:allowincell="f" style="position:absolute;left:1120;top:10431;width:4026;height:3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6;top:10370;width:4087;height:3513">
                  <v:shape id="shape_0" coordsize="4040,3500" path="m86,2954l82,2926l86,3099l97,3125l91,2981l86,2954xe" fillcolor="black" stroked="f" o:allowincell="f" style="position:absolute;left:6586;top:10370;width:4086;height:3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500" path="m3971,3223l3988,3197l4003,3171l4017,3144l4029,3116l4041,3088l4051,3058l4059,3029l4067,2998l4072,2967l4076,2935l4079,2904l4080,2871l4080,590l4079,559l4076,527l4072,495l4067,464l4060,434l4052,404l4042,374l4030,346l4018,318l4004,291l3989,264l3973,239l3955,214l3937,190l3917,167l3896,145l3874,124l3851,104l3828,86l3803,68l3777,52l3751,36l3724,22l3696,10l3668,0l3638,-11l3609,-19l3578,-26l3547,-32l3515,-36l3484,-38l3451,-39l630,-39l599,-39l567,-36l535,-32l504,-27l473,-20l444,-11l414,-1l386,9l358,21l330,35l304,50l278,67l254,84l230,103l207,122l185,143l164,165l144,188l125,212l108,236l91,262l76,288l62,315l50,343l38,372l28,401l20,431l13,461l7,492l3,524l0,556l0,588l0,2870l0,2901l3,2933l7,2964l12,2995l19,3026l27,3056l37,3085l49,3114l38,3021l32,2991l26,2962l23,2931l20,2900l20,2870l20,589l20,557l23,526l27,496l32,466l39,436l47,407l57,379l68,351l80,324l94,298l108,273l124,248l141,224l160,201l179,179l199,158l220,137l242,118l265,100l289,83l314,67l340,53l366,39l393,27l421,16l449,7l478,0l508,-7l538,-12l568,-16l599,-19l630,-19l3450,-19l3482,-18l3513,-16l3543,-12l3574,-7l3603,0l3632,7l3660,17l3688,28l3715,40l3741,54l3767,68l3792,84l3815,102l3838,120l3860,139l3882,159l3902,180l3921,202l3939,226l3956,249l3972,274l3986,300l4000,326l4012,353l4023,381l4032,409l4040,438l4047,468l4053,498l4057,528l4059,559l4060,590l4060,2871l4059,2902l4056,2933l4052,2963l4047,2994l4040,3023l4032,3052l4022,3080l4011,3108l3999,3135l3985,3161l3971,3187l3955,3212l3938,3236l3920,3258l3900,3281l3880,3302l3859,3322l3837,3341l3814,3359l3790,3376l3765,3392l3740,3406l3713,3420l3686,3432l3659,3443l3630,3452l3601,3461l3571,3467l3541,3473l3511,3477l3480,3479l3450,3480l628,3480l597,3479l566,3476l536,3472l505,3467l476,3460l447,3452l419,3442l391,3431l364,3419l338,3406l312,3391l288,3375l264,3358l241,3340l219,3321l197,3300l177,3279l158,3257l140,3234l123,3210l107,3185l124,3246l143,3269l162,3292l183,3314l205,3335l228,3355l251,3374l276,3391l302,3408l328,3423l355,3437l383,3449l412,3461l441,3471l471,3479l501,3487l532,3492l564,3496l596,3499l628,3500l3450,3500l3480,3499l3512,3496l3544,3493l3575,3487l3606,3480l3635,3472l3665,3462l3693,3451l3721,3438l3749,3424l3775,3409l3801,3393l3825,3375l3849,3357l3872,3337l3894,3316l3915,3294l3935,3271l3953,3248l3971,3223xe" fillcolor="black" stroked="f" o:allowincell="f" style="position:absolute;left:6586;top:10370;width:4086;height:3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500" path="m124,3246l107,3185l93,3160l79,3133l67,3106l56,3079l47,3050l38,3021l49,3114l61,3141l75,3169l90,3195l106,3221l124,3246xe" fillcolor="black" stroked="f" o:allowincell="f" style="position:absolute;left:6586;top:10370;width:4086;height:3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500" path="m100,2898l102,2925l106,2951l110,2978l116,3003l120,2870l120,591l120,565l122,539l125,513l130,488l135,464l142,440l150,416l159,393l169,370l180,348l192,327l206,306l220,286l235,266l251,248l268,230l285,213l304,197l323,182l343,167l364,154l385,142l407,131l430,120l453,111l476,103l501,96l525,90l550,86l576,82l602,80l630,80l3448,80l3474,80l3500,82l3526,85l3551,90l3576,95l3600,102l3624,110l3647,119l3669,129l3691,141l3713,153l3733,166l3753,180l3773,195l3791,211l3809,228l3826,246l3842,264l3857,283l3872,303l3885,324l3897,345l3909,367l3919,390l3928,413l3936,436l3943,461l3949,485l3953,510l3957,536l3959,562l3960,590l3960,2868l3959,2894l3957,2920l3954,2946l3950,2971l3944,2996l3937,3020l3929,3044l3920,3067l3910,3089l3899,3111l3887,3133l3873,3154l3859,3174l3844,3193l3828,3211l3811,3229l3794,3246l3775,3262l3756,3278l3736,3292l3715,3305l3694,3317l3672,3329l3649,3339l3626,3348l3603,3356l3578,3363l3554,3369l3529,3374l3503,3377l3477,3379l3450,3380l631,3380l605,3379l579,3377l553,3374l528,3370l503,3364l480,3357l455,3349l432,3340l410,3330l388,3319l366,3307l346,3293l326,3279l306,3264l288,3248l270,3231l253,3214l237,3195l222,3176l207,3156l194,3136l182,3114l170,3092l160,3069l151,3046l143,3023l136,2998l130,2974l126,2949l132,3053l141,3077l152,3100l164,3123l177,3146l190,3167l205,3188l221,3207l238,3227l255,3245l274,3263l293,3279l313,3295l334,3310l356,3324l378,3336l401,3348l424,3358l448,3368l473,3376l498,3383l524,3389l550,3394l576,3397l603,3399l630,3400l3450,3400l3478,3399l3505,3397l3531,3393l3557,3389l3583,3383l3608,3376l3633,3367l3657,3358l3680,3347l3703,3335l3725,3322l3747,3309l3767,3294l3787,3278l3807,3261l3825,3244l3842,3225l3859,3206l3875,3186l3890,3165l3903,3144l3916,3121l3928,3098l3938,3075l3948,3051l3956,3026l3963,3001l3969,2975l3973,2950l3977,2923l3979,2896l3980,2869l3980,590l3979,561l3977,535l3973,508l3969,482l3963,456l3955,431l3947,407l3937,382l3927,359l3915,336l3902,314l3888,293l3874,272l3858,252l3841,233l3824,214l3805,197l3786,180l3766,164l3745,150l3723,136l3701,123l3678,112l3655,101l3631,91l3606,83l3581,76l3555,70l3530,66l3503,62l3476,60l3449,60l630,60l601,60l575,63l548,66l522,71l496,77l471,84l446,92l422,102l399,112l376,124l354,137l332,151l312,165l292,181l272,198l254,216l236,234l220,253l204,273l190,294l176,316l163,338l151,361l141,384l131,408l123,433l116,458l110,484l105,510l102,536l100,563l100,591l100,2870l100,2898xe" fillcolor="black" stroked="f" o:allowincell="f" style="position:absolute;left:6586;top:10370;width:4086;height:3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500" path="m124,3028l132,3053l126,2949l122,2923l120,2898l120,2870l116,3003l124,3028xe" fillcolor="black" stroked="f" o:allowincell="f" style="position:absolute;left:6586;top:10370;width:4086;height:3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0,3500" path="m174,3245l192,3266l212,3287l232,3306l254,3325l276,3342l299,3359l323,3374l348,3388l373,3401l400,3413l426,3424l453,3433l482,3441l510,3448l539,3453l569,3456l599,3459l629,3460l3450,3460l3480,3459l3510,3457l3539,3453l3568,3448l3596,3441l3625,3433l3652,3424l3679,3413l3705,3402l3730,3389l3755,3375l3779,3359l3802,3343l3825,3325l3846,3307l3867,3287l3886,3267l3905,3245l3922,3223l3938,3200l3954,3176l3968,3151l3981,3126l3993,3100l4003,3073l4013,3046l4021,3018l4027,2989l4033,2960l4036,2930l4039,2900l4040,2870l4040,590l4039,560l4037,530l4033,500l4028,471l4021,443l4013,415l4004,387l3993,360l3982,334l3968,309l3955,284l3939,260l3922,237l3905,215l3887,193l3867,173l3847,153l3825,135l3803,117l3780,101l3756,85l3731,71l3706,58l3680,46l3653,36l3625,26l3597,18l3569,12l3540,7l3510,3l3480,0l3450,0l630,0l600,0l570,3l540,6l511,12l483,18l455,26l427,35l400,46l374,58l349,71l324,85l300,100l277,117l255,134l233,153l213,172l193,193l175,214l157,236l141,259l125,283l111,308l98,333l86,360l75,386l66,414l58,442l52,470l46,499l43,529l40,559l40,589l40,2870l40,2900l43,2930l46,2959l51,2988l58,3017l66,3045l75,3072l86,3099l82,2926l80,2899l80,2870l80,590l80,562l82,534l86,506l90,479l97,453l104,427l113,401l123,376l134,352l146,328l159,305l173,283l188,261l205,240l222,220l240,201l259,183l279,166l300,149l322,134l344,120l367,106l391,94l415,83l440,73l465,65l492,57l518,51l545,46l573,43l601,40l630,40l3449,40l3477,40l3505,42l3533,46l3560,51l3586,57l3613,64l3638,73l3663,83l3687,94l3711,106l3734,119l3757,133l3778,149l3799,165l3819,182l3838,200l3856,219l3874,239l3890,260l3905,282l3920,304l3933,327l3945,351l3956,375l3966,400l3975,426l3982,452l3988,478l3993,505l3997,533l3999,561l4000,590l4000,2869l3999,2897l3997,2925l3993,2953l3988,2980l3982,3007l3975,3033l3966,3058l3957,3083l3945,3108l3933,3131l3920,3154l3906,3177l3891,3198l3874,3219l3857,3239l3839,3258l3820,3276l3800,3294l3779,3310l3757,3325l3735,3340l3712,3353l3688,3365l3664,3376l3639,3386l3614,3395l3587,3402l3561,3408l3534,3413l3506,3417l3479,3419l3450,3420l630,3420l602,3419l574,3417l546,3413l519,3409l493,3402l466,3395l441,3386l416,3377l392,3366l368,3353l345,3340l322,3326l301,3311l280,3294l260,3277l241,3259l223,3240l205,3220l189,3199l174,3178l160,3155l146,3132l134,3109l123,3084l113,3059l105,3034l97,3008l91,2981l97,3125l111,3150l125,3175l140,3199l156,3222l174,3245xe" fillcolor="black" stroked="f" o:allowincell="f" style="position:absolute;left:6586;top:10370;width:4086;height:3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17;top:2077;width:10018;height:12832;mso-wrap-style:none;v-text-anchor:middle;mso-position-horizontal-relative:page;mso-position-vertical-relative:page">
                  <v:fill o:detectmouseclick="t" on="false"/>
                  <v:stroke color="black" weight="76320" joinstyle="miter" endcap="flat"/>
                  <w10:wrap type="none"/>
                </v:rect>
                <v:shape id="shape_0" path="m0,0l0,3060e" stroked="t" o:allowincell="f" style="position:absolute;left:5968;top:5329;width:0;height:307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60e" stroked="t" o:allowincell="f" style="position:absolute;left:5918;top:5329;width:0;height:3072;mso-wrap-style:none;v-text-anchor:middle;mso-position-horizontal-relative:page;mso-position-vertic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0,3060e" stroked="t" o:allowincell="f" style="position:absolute;left:5867;top:5329;width:0;height:307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60e" stroked="t" o:allowincell="f" style="position:absolute;left:5968;top:10571;width:0;height:307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60e" stroked="t" o:allowincell="f" style="position:absolute;left:5918;top:10571;width:0;height:3071;mso-wrap-style:none;v-text-anchor:middle;mso-position-horizontal-relative:page;mso-position-vertic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0,3060e" stroked="t" o:allowincell="f" style="position:absolute;left:5867;top:10571;width:0;height:307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4884;top:8482;width:2002;height:1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4065;width:2751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5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700" w:right="940" w:gutter="0" w:header="442" w:top="1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48" w:right="6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C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5" w:before="0" w:after="0"/>
        <w:ind w:left="1861" w:right="9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267" w:right="324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ly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î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ais</w:t>
      </w:r>
    </w:p>
    <w:p>
      <w:pPr>
        <w:pStyle w:val="Normal"/>
        <w:widowControl w:val="false"/>
        <w:autoSpaceDE w:val="false"/>
        <w:spacing w:lineRule="auto" w:line="240" w:before="0" w:after="0"/>
        <w:ind w:left="1393" w:right="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9" w:after="0"/>
        <w:ind w:left="906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a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à 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T.E</w:t>
      </w:r>
    </w:p>
    <w:p>
      <w:pPr>
        <w:pStyle w:val="Normal"/>
        <w:widowControl w:val="false"/>
        <w:autoSpaceDE w:val="false"/>
        <w:spacing w:lineRule="auto" w:line="240" w:before="29" w:after="0"/>
        <w:ind w:left="774" w:right="1520" w:firstLine="4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taire C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Dy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3" w:after="0"/>
        <w:ind w:left="471" w:right="1212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l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u</w:t>
      </w:r>
      <w:r>
        <w:rPr>
          <w:rFonts w:cs="Times New Roman" w:ascii="Times New Roman" w:hAnsi="Times New Roman"/>
          <w:b/>
          <w:bCs/>
          <w:sz w:val="24"/>
          <w:szCs w:val="24"/>
        </w:rPr>
        <w:t>ir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-38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à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T.E</w:t>
      </w:r>
    </w:p>
    <w:p>
      <w:pPr>
        <w:sectPr>
          <w:type w:val="continuous"/>
          <w:pgSz w:w="11920" w:h="16838"/>
          <w:pgMar w:left="700" w:right="940" w:gutter="0" w:header="442" w:top="1860" w:footer="0" w:bottom="280"/>
          <w:cols w:num="2" w:equalWidth="false" w:sep="false">
            <w:col w:w="4092" w:space="2222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6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7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 B. :  In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  n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 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’an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’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o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665" w:hanging="0"/>
        <w:rPr/>
      </w:pPr>
      <w:r>
        <w:rPr>
          <w:rFonts w:cs="Castellar" w:ascii="Castellar" w:hAnsi="Castellar"/>
          <w:spacing w:val="1"/>
          <w:sz w:val="24"/>
          <w:szCs w:val="24"/>
        </w:rPr>
        <w:t>I</w:t>
      </w:r>
      <w:r>
        <w:rPr>
          <w:rFonts w:cs="Castellar" w:ascii="Castellar" w:hAnsi="Castellar"/>
          <w:spacing w:val="-1"/>
          <w:sz w:val="24"/>
          <w:szCs w:val="24"/>
        </w:rPr>
        <w:t>F</w:t>
      </w:r>
      <w:r>
        <w:rPr>
          <w:rFonts w:cs="Castellar" w:ascii="Castellar" w:hAnsi="Castellar"/>
          <w:sz w:val="24"/>
          <w:szCs w:val="24"/>
        </w:rPr>
        <w:t>TE</w:t>
      </w:r>
      <w:r>
        <w:rPr>
          <w:rFonts w:cs="Castellar" w:ascii="Castellar" w:hAnsi="Castellar"/>
          <w:spacing w:val="2"/>
          <w:sz w:val="24"/>
          <w:szCs w:val="24"/>
        </w:rPr>
        <w:t xml:space="preserve"> </w:t>
      </w:r>
      <w:r>
        <w:rPr>
          <w:rFonts w:cs="Castellar" w:ascii="Castellar" w:hAnsi="Castellar"/>
          <w:spacing w:val="-1"/>
          <w:sz w:val="24"/>
          <w:szCs w:val="24"/>
        </w:rPr>
        <w:t>V</w:t>
      </w:r>
      <w:r>
        <w:rPr>
          <w:rFonts w:cs="Castellar" w:ascii="Castellar" w:hAnsi="Castellar"/>
          <w:spacing w:val="1"/>
          <w:sz w:val="24"/>
          <w:szCs w:val="24"/>
        </w:rPr>
        <w:t>O</w:t>
      </w:r>
      <w:r>
        <w:rPr>
          <w:rFonts w:cs="Castellar" w:ascii="Castellar" w:hAnsi="Castellar"/>
          <w:sz w:val="24"/>
          <w:szCs w:val="24"/>
        </w:rPr>
        <w:t xml:space="preserve">TRE </w:t>
      </w:r>
      <w:r>
        <w:rPr>
          <w:rFonts w:cs="Castellar" w:ascii="Castellar" w:hAnsi="Castellar"/>
          <w:spacing w:val="1"/>
          <w:sz w:val="24"/>
          <w:szCs w:val="24"/>
        </w:rPr>
        <w:t>P</w:t>
      </w:r>
      <w:r>
        <w:rPr>
          <w:rFonts w:cs="Castellar" w:ascii="Castellar" w:hAnsi="Castellar"/>
          <w:spacing w:val="-1"/>
          <w:sz w:val="24"/>
          <w:szCs w:val="24"/>
        </w:rPr>
        <w:t>A</w:t>
      </w:r>
      <w:r>
        <w:rPr>
          <w:rFonts w:cs="Castellar" w:ascii="Castellar" w:hAnsi="Castellar"/>
          <w:sz w:val="24"/>
          <w:szCs w:val="24"/>
        </w:rPr>
        <w:t>RT</w:t>
      </w:r>
      <w:r>
        <w:rPr>
          <w:rFonts w:cs="Castellar" w:ascii="Castellar" w:hAnsi="Castellar"/>
          <w:spacing w:val="-1"/>
          <w:sz w:val="24"/>
          <w:szCs w:val="24"/>
        </w:rPr>
        <w:t>E</w:t>
      </w:r>
      <w:r>
        <w:rPr>
          <w:rFonts w:cs="Castellar" w:ascii="Castellar" w:hAnsi="Castellar"/>
          <w:spacing w:val="1"/>
          <w:sz w:val="24"/>
          <w:szCs w:val="24"/>
        </w:rPr>
        <w:t>NA</w:t>
      </w:r>
      <w:r>
        <w:rPr>
          <w:rFonts w:cs="Castellar" w:ascii="Castellar" w:hAnsi="Castellar"/>
          <w:spacing w:val="-1"/>
          <w:sz w:val="24"/>
          <w:szCs w:val="24"/>
        </w:rPr>
        <w:t>I</w:t>
      </w:r>
      <w:r>
        <w:rPr>
          <w:rFonts w:cs="Castellar" w:ascii="Castellar" w:hAnsi="Castellar"/>
          <w:sz w:val="24"/>
          <w:szCs w:val="24"/>
        </w:rPr>
        <w:t>RE</w:t>
      </w:r>
      <w:r>
        <w:rPr>
          <w:rFonts w:cs="Castellar" w:ascii="Castellar" w:hAnsi="Castellar"/>
          <w:spacing w:val="86"/>
          <w:sz w:val="24"/>
          <w:szCs w:val="24"/>
        </w:rPr>
        <w:t xml:space="preserve"> </w:t>
      </w:r>
      <w:r>
        <w:rPr>
          <w:rFonts w:cs="Castellar" w:ascii="Castellar" w:hAnsi="Castellar"/>
          <w:sz w:val="24"/>
          <w:szCs w:val="24"/>
        </w:rPr>
        <w:t>FOR</w:t>
      </w:r>
      <w:r>
        <w:rPr>
          <w:rFonts w:cs="Castellar" w:ascii="Castellar" w:hAnsi="Castellar"/>
          <w:spacing w:val="2"/>
          <w:sz w:val="24"/>
          <w:szCs w:val="24"/>
        </w:rPr>
        <w:t>M</w:t>
      </w:r>
      <w:r>
        <w:rPr>
          <w:rFonts w:cs="Castellar" w:ascii="Castellar" w:hAnsi="Castellar"/>
          <w:spacing w:val="-1"/>
          <w:sz w:val="24"/>
          <w:szCs w:val="24"/>
        </w:rPr>
        <w:t>A</w:t>
      </w:r>
      <w:r>
        <w:rPr>
          <w:rFonts w:cs="Castellar" w:ascii="Castellar" w:hAnsi="Castellar"/>
          <w:sz w:val="24"/>
          <w:szCs w:val="24"/>
        </w:rPr>
        <w:t>T</w:t>
      </w:r>
      <w:r>
        <w:rPr>
          <w:rFonts w:cs="Castellar" w:ascii="Castellar" w:hAnsi="Castellar"/>
          <w:spacing w:val="-1"/>
          <w:sz w:val="24"/>
          <w:szCs w:val="24"/>
        </w:rPr>
        <w:t>I</w:t>
      </w:r>
      <w:r>
        <w:rPr>
          <w:rFonts w:cs="Castellar" w:ascii="Castellar" w:hAnsi="Castellar"/>
          <w:spacing w:val="1"/>
          <w:sz w:val="24"/>
          <w:szCs w:val="24"/>
        </w:rPr>
        <w:t>O</w:t>
      </w:r>
      <w:r>
        <w:rPr>
          <w:rFonts w:cs="Castellar" w:ascii="Castellar" w:hAnsi="Castellar"/>
          <w:sz w:val="24"/>
          <w:szCs w:val="24"/>
        </w:rPr>
        <w:t>N</w:t>
      </w:r>
    </w:p>
    <w:p>
      <w:pPr>
        <w:sectPr>
          <w:type w:val="continuous"/>
          <w:pgSz w:w="11920" w:h="16838"/>
          <w:pgMar w:left="700" w:right="940" w:gutter="0" w:header="442" w:top="1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6" w:hanging="0"/>
        <w:rPr/>
      </w:pPr>
      <w:r>
        <w:rPr>
          <w:rFonts w:cs="Times New Roman" w:ascii="Times New Roman" w:hAnsi="Times New Roman"/>
          <w:sz w:val="26"/>
          <w:szCs w:val="26"/>
        </w:rPr>
        <w:t>Dépôt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ièc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i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é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’I.F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T.E</w:t>
      </w:r>
    </w:p>
    <w:p>
      <w:pPr>
        <w:pStyle w:val="Normal"/>
        <w:widowControl w:val="false"/>
        <w:autoSpaceDE w:val="false"/>
        <w:spacing w:lineRule="exact" w:line="292" w:before="0" w:after="0"/>
        <w:ind w:left="7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Date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>ite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: Mercr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6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Jui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9"/>
          <w:footerReference w:type="default" r:id="rId170"/>
          <w:type w:val="nextPage"/>
          <w:pgSz w:w="11920" w:h="16838"/>
          <w:pgMar w:left="700" w:right="940" w:gutter="0" w:header="442" w:top="1860" w:footer="1622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53" w:right="62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 (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2" w:right="43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728345</wp:posOffset>
                </wp:positionH>
                <wp:positionV relativeFrom="paragraph">
                  <wp:posOffset>-1107440</wp:posOffset>
                </wp:positionV>
                <wp:extent cx="2628265" cy="2170430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0440"/>
                          <a:chOff x="0" y="0"/>
                          <a:chExt cx="2628360" cy="2170440"/>
                        </a:xfrm>
                      </wpg:grpSpPr>
                      <wps:wsp>
                        <wps:cNvSpPr/>
                        <wps:spPr>
                          <a:xfrm>
                            <a:off x="78120" y="1816200"/>
                            <a:ext cx="5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2">
                                <a:moveTo>
                                  <a:pt x="3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" y="122"/>
                                </a:lnTo>
                                <a:lnTo>
                                  <a:pt x="7" y="47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18000"/>
                            <a:ext cx="8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8">
                                <a:moveTo>
                                  <a:pt x="3" y="25"/>
                                </a:moveTo>
                                <a:lnTo>
                                  <a:pt x="0" y="0"/>
                                </a:lnTo>
                                <a:lnTo>
                                  <a:pt x="1" y="163"/>
                                </a:lnTo>
                                <a:lnTo>
                                  <a:pt x="12" y="188"/>
                                </a:lnTo>
                                <a:lnTo>
                                  <a:pt x="7" y="5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38880"/>
                            <a:ext cx="70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3">
                                <a:moveTo>
                                  <a:pt x="19" y="84"/>
                                </a:moveTo>
                                <a:lnTo>
                                  <a:pt x="11" y="56"/>
                                </a:lnTo>
                                <a:lnTo>
                                  <a:pt x="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9" y="117"/>
                                </a:lnTo>
                                <a:lnTo>
                                  <a:pt x="20" y="145"/>
                                </a:lnTo>
                                <a:lnTo>
                                  <a:pt x="32" y="171"/>
                                </a:lnTo>
                                <a:lnTo>
                                  <a:pt x="45" y="197"/>
                                </a:lnTo>
                                <a:lnTo>
                                  <a:pt x="59" y="222"/>
                                </a:lnTo>
                                <a:lnTo>
                                  <a:pt x="75" y="247"/>
                                </a:lnTo>
                                <a:lnTo>
                                  <a:pt x="91" y="270"/>
                                </a:lnTo>
                                <a:lnTo>
                                  <a:pt x="109" y="293"/>
                                </a:lnTo>
                                <a:lnTo>
                                  <a:pt x="108" y="259"/>
                                </a:lnTo>
                                <a:lnTo>
                                  <a:pt x="92" y="236"/>
                                </a:lnTo>
                                <a:lnTo>
                                  <a:pt x="76" y="212"/>
                                </a:lnTo>
                                <a:lnTo>
                                  <a:pt x="63" y="188"/>
                                </a:lnTo>
                                <a:lnTo>
                                  <a:pt x="50" y="163"/>
                                </a:lnTo>
                                <a:lnTo>
                                  <a:pt x="38" y="137"/>
                                </a:lnTo>
                                <a:lnTo>
                                  <a:pt x="28" y="111"/>
                                </a:lnTo>
                                <a:lnTo>
                                  <a:pt x="1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3359">
                                <a:moveTo>
                                  <a:pt x="0" y="598"/>
                                </a:moveTo>
                                <a:lnTo>
                                  <a:pt x="0" y="2759"/>
                                </a:lnTo>
                                <a:lnTo>
                                  <a:pt x="0" y="2789"/>
                                </a:lnTo>
                                <a:lnTo>
                                  <a:pt x="3" y="2819"/>
                                </a:lnTo>
                                <a:lnTo>
                                  <a:pt x="6" y="2849"/>
                                </a:lnTo>
                                <a:lnTo>
                                  <a:pt x="11" y="2879"/>
                                </a:lnTo>
                                <a:lnTo>
                                  <a:pt x="18" y="2908"/>
                                </a:lnTo>
                                <a:lnTo>
                                  <a:pt x="26" y="2937"/>
                                </a:lnTo>
                                <a:lnTo>
                                  <a:pt x="26" y="2847"/>
                                </a:lnTo>
                                <a:lnTo>
                                  <a:pt x="22" y="2818"/>
                                </a:lnTo>
                                <a:lnTo>
                                  <a:pt x="20" y="2788"/>
                                </a:lnTo>
                                <a:lnTo>
                                  <a:pt x="20" y="2759"/>
                                </a:lnTo>
                                <a:lnTo>
                                  <a:pt x="20" y="598"/>
                                </a:lnTo>
                                <a:lnTo>
                                  <a:pt x="20" y="569"/>
                                </a:lnTo>
                                <a:lnTo>
                                  <a:pt x="23" y="539"/>
                                </a:lnTo>
                                <a:lnTo>
                                  <a:pt x="26" y="510"/>
                                </a:lnTo>
                                <a:lnTo>
                                  <a:pt x="31" y="482"/>
                                </a:lnTo>
                                <a:lnTo>
                                  <a:pt x="38" y="453"/>
                                </a:lnTo>
                                <a:lnTo>
                                  <a:pt x="46" y="426"/>
                                </a:lnTo>
                                <a:lnTo>
                                  <a:pt x="55" y="399"/>
                                </a:lnTo>
                                <a:lnTo>
                                  <a:pt x="65" y="373"/>
                                </a:lnTo>
                                <a:lnTo>
                                  <a:pt x="77" y="347"/>
                                </a:lnTo>
                                <a:lnTo>
                                  <a:pt x="90" y="322"/>
                                </a:lnTo>
                                <a:lnTo>
                                  <a:pt x="104" y="298"/>
                                </a:lnTo>
                                <a:lnTo>
                                  <a:pt x="119" y="274"/>
                                </a:lnTo>
                                <a:lnTo>
                                  <a:pt x="135" y="252"/>
                                </a:lnTo>
                                <a:lnTo>
                                  <a:pt x="153" y="230"/>
                                </a:lnTo>
                                <a:lnTo>
                                  <a:pt x="171" y="209"/>
                                </a:lnTo>
                                <a:lnTo>
                                  <a:pt x="190" y="189"/>
                                </a:lnTo>
                                <a:lnTo>
                                  <a:pt x="210" y="170"/>
                                </a:lnTo>
                                <a:lnTo>
                                  <a:pt x="231" y="151"/>
                                </a:lnTo>
                                <a:lnTo>
                                  <a:pt x="253" y="134"/>
                                </a:lnTo>
                                <a:lnTo>
                                  <a:pt x="276" y="118"/>
                                </a:lnTo>
                                <a:lnTo>
                                  <a:pt x="300" y="103"/>
                                </a:lnTo>
                                <a:lnTo>
                                  <a:pt x="324" y="89"/>
                                </a:lnTo>
                                <a:lnTo>
                                  <a:pt x="349" y="76"/>
                                </a:lnTo>
                                <a:lnTo>
                                  <a:pt x="375" y="65"/>
                                </a:lnTo>
                                <a:lnTo>
                                  <a:pt x="401" y="54"/>
                                </a:lnTo>
                                <a:lnTo>
                                  <a:pt x="428" y="45"/>
                                </a:lnTo>
                                <a:lnTo>
                                  <a:pt x="456" y="37"/>
                                </a:lnTo>
                                <a:lnTo>
                                  <a:pt x="484" y="31"/>
                                </a:lnTo>
                                <a:lnTo>
                                  <a:pt x="512" y="26"/>
                                </a:lnTo>
                                <a:lnTo>
                                  <a:pt x="541" y="22"/>
                                </a:lnTo>
                                <a:lnTo>
                                  <a:pt x="571" y="20"/>
                                </a:lnTo>
                                <a:lnTo>
                                  <a:pt x="600" y="19"/>
                                </a:lnTo>
                                <a:lnTo>
                                  <a:pt x="3481" y="20"/>
                                </a:lnTo>
                                <a:lnTo>
                                  <a:pt x="3510" y="20"/>
                                </a:lnTo>
                                <a:lnTo>
                                  <a:pt x="3540" y="23"/>
                                </a:lnTo>
                                <a:lnTo>
                                  <a:pt x="3569" y="26"/>
                                </a:lnTo>
                                <a:lnTo>
                                  <a:pt x="3597" y="31"/>
                                </a:lnTo>
                                <a:lnTo>
                                  <a:pt x="3626" y="38"/>
                                </a:lnTo>
                                <a:lnTo>
                                  <a:pt x="3653" y="46"/>
                                </a:lnTo>
                                <a:lnTo>
                                  <a:pt x="3680" y="55"/>
                                </a:lnTo>
                                <a:lnTo>
                                  <a:pt x="3706" y="65"/>
                                </a:lnTo>
                                <a:lnTo>
                                  <a:pt x="3732" y="77"/>
                                </a:lnTo>
                                <a:lnTo>
                                  <a:pt x="3757" y="90"/>
                                </a:lnTo>
                                <a:lnTo>
                                  <a:pt x="3781" y="104"/>
                                </a:lnTo>
                                <a:lnTo>
                                  <a:pt x="3805" y="119"/>
                                </a:lnTo>
                                <a:lnTo>
                                  <a:pt x="3827" y="135"/>
                                </a:lnTo>
                                <a:lnTo>
                                  <a:pt x="3849" y="153"/>
                                </a:lnTo>
                                <a:lnTo>
                                  <a:pt x="3870" y="171"/>
                                </a:lnTo>
                                <a:lnTo>
                                  <a:pt x="3890" y="190"/>
                                </a:lnTo>
                                <a:lnTo>
                                  <a:pt x="3909" y="210"/>
                                </a:lnTo>
                                <a:lnTo>
                                  <a:pt x="3928" y="231"/>
                                </a:lnTo>
                                <a:lnTo>
                                  <a:pt x="3945" y="253"/>
                                </a:lnTo>
                                <a:lnTo>
                                  <a:pt x="3961" y="276"/>
                                </a:lnTo>
                                <a:lnTo>
                                  <a:pt x="3976" y="300"/>
                                </a:lnTo>
                                <a:lnTo>
                                  <a:pt x="3990" y="324"/>
                                </a:lnTo>
                                <a:lnTo>
                                  <a:pt x="4003" y="349"/>
                                </a:lnTo>
                                <a:lnTo>
                                  <a:pt x="4014" y="375"/>
                                </a:lnTo>
                                <a:lnTo>
                                  <a:pt x="4025" y="401"/>
                                </a:lnTo>
                                <a:lnTo>
                                  <a:pt x="4034" y="428"/>
                                </a:lnTo>
                                <a:lnTo>
                                  <a:pt x="4041" y="456"/>
                                </a:lnTo>
                                <a:lnTo>
                                  <a:pt x="4048" y="484"/>
                                </a:lnTo>
                                <a:lnTo>
                                  <a:pt x="4053" y="512"/>
                                </a:lnTo>
                                <a:lnTo>
                                  <a:pt x="4056" y="541"/>
                                </a:lnTo>
                                <a:lnTo>
                                  <a:pt x="4059" y="571"/>
                                </a:lnTo>
                                <a:lnTo>
                                  <a:pt x="4059" y="600"/>
                                </a:lnTo>
                                <a:lnTo>
                                  <a:pt x="4059" y="2761"/>
                                </a:lnTo>
                                <a:lnTo>
                                  <a:pt x="4059" y="2790"/>
                                </a:lnTo>
                                <a:lnTo>
                                  <a:pt x="4056" y="2820"/>
                                </a:lnTo>
                                <a:lnTo>
                                  <a:pt x="4053" y="2849"/>
                                </a:lnTo>
                                <a:lnTo>
                                  <a:pt x="4047" y="2877"/>
                                </a:lnTo>
                                <a:lnTo>
                                  <a:pt x="4041" y="2906"/>
                                </a:lnTo>
                                <a:lnTo>
                                  <a:pt x="4033" y="2933"/>
                                </a:lnTo>
                                <a:lnTo>
                                  <a:pt x="4024" y="2960"/>
                                </a:lnTo>
                                <a:lnTo>
                                  <a:pt x="4013" y="2986"/>
                                </a:lnTo>
                                <a:lnTo>
                                  <a:pt x="4002" y="3012"/>
                                </a:lnTo>
                                <a:lnTo>
                                  <a:pt x="3989" y="3037"/>
                                </a:lnTo>
                                <a:lnTo>
                                  <a:pt x="3975" y="3061"/>
                                </a:lnTo>
                                <a:lnTo>
                                  <a:pt x="3960" y="3085"/>
                                </a:lnTo>
                                <a:lnTo>
                                  <a:pt x="3944" y="3107"/>
                                </a:lnTo>
                                <a:lnTo>
                                  <a:pt x="3926" y="3129"/>
                                </a:lnTo>
                                <a:lnTo>
                                  <a:pt x="3908" y="3150"/>
                                </a:lnTo>
                                <a:lnTo>
                                  <a:pt x="3889" y="3170"/>
                                </a:lnTo>
                                <a:lnTo>
                                  <a:pt x="3869" y="3189"/>
                                </a:lnTo>
                                <a:lnTo>
                                  <a:pt x="3848" y="3208"/>
                                </a:lnTo>
                                <a:lnTo>
                                  <a:pt x="3826" y="3225"/>
                                </a:lnTo>
                                <a:lnTo>
                                  <a:pt x="3803" y="3241"/>
                                </a:lnTo>
                                <a:lnTo>
                                  <a:pt x="3779" y="3256"/>
                                </a:lnTo>
                                <a:lnTo>
                                  <a:pt x="3755" y="3270"/>
                                </a:lnTo>
                                <a:lnTo>
                                  <a:pt x="3730" y="3283"/>
                                </a:lnTo>
                                <a:lnTo>
                                  <a:pt x="3704" y="3294"/>
                                </a:lnTo>
                                <a:lnTo>
                                  <a:pt x="3678" y="3305"/>
                                </a:lnTo>
                                <a:lnTo>
                                  <a:pt x="3651" y="3314"/>
                                </a:lnTo>
                                <a:lnTo>
                                  <a:pt x="3623" y="3322"/>
                                </a:lnTo>
                                <a:lnTo>
                                  <a:pt x="3595" y="3328"/>
                                </a:lnTo>
                                <a:lnTo>
                                  <a:pt x="3567" y="3333"/>
                                </a:lnTo>
                                <a:lnTo>
                                  <a:pt x="3538" y="3337"/>
                                </a:lnTo>
                                <a:lnTo>
                                  <a:pt x="3508" y="3339"/>
                                </a:lnTo>
                                <a:lnTo>
                                  <a:pt x="3479" y="3339"/>
                                </a:lnTo>
                                <a:lnTo>
                                  <a:pt x="598" y="3339"/>
                                </a:lnTo>
                                <a:lnTo>
                                  <a:pt x="569" y="3339"/>
                                </a:lnTo>
                                <a:lnTo>
                                  <a:pt x="539" y="3336"/>
                                </a:lnTo>
                                <a:lnTo>
                                  <a:pt x="510" y="3333"/>
                                </a:lnTo>
                                <a:lnTo>
                                  <a:pt x="482" y="3328"/>
                                </a:lnTo>
                                <a:lnTo>
                                  <a:pt x="453" y="3321"/>
                                </a:lnTo>
                                <a:lnTo>
                                  <a:pt x="426" y="3313"/>
                                </a:lnTo>
                                <a:lnTo>
                                  <a:pt x="399" y="3304"/>
                                </a:lnTo>
                                <a:lnTo>
                                  <a:pt x="373" y="3294"/>
                                </a:lnTo>
                                <a:lnTo>
                                  <a:pt x="347" y="3282"/>
                                </a:lnTo>
                                <a:lnTo>
                                  <a:pt x="322" y="3269"/>
                                </a:lnTo>
                                <a:lnTo>
                                  <a:pt x="298" y="3255"/>
                                </a:lnTo>
                                <a:lnTo>
                                  <a:pt x="274" y="3240"/>
                                </a:lnTo>
                                <a:lnTo>
                                  <a:pt x="252" y="3224"/>
                                </a:lnTo>
                                <a:lnTo>
                                  <a:pt x="230" y="3206"/>
                                </a:lnTo>
                                <a:lnTo>
                                  <a:pt x="209" y="3188"/>
                                </a:lnTo>
                                <a:lnTo>
                                  <a:pt x="189" y="3169"/>
                                </a:lnTo>
                                <a:lnTo>
                                  <a:pt x="170" y="3149"/>
                                </a:lnTo>
                                <a:lnTo>
                                  <a:pt x="151" y="3128"/>
                                </a:lnTo>
                                <a:lnTo>
                                  <a:pt x="134" y="3106"/>
                                </a:lnTo>
                                <a:lnTo>
                                  <a:pt x="136" y="3140"/>
                                </a:lnTo>
                                <a:lnTo>
                                  <a:pt x="154" y="3162"/>
                                </a:lnTo>
                                <a:lnTo>
                                  <a:pt x="174" y="3183"/>
                                </a:lnTo>
                                <a:lnTo>
                                  <a:pt x="195" y="3203"/>
                                </a:lnTo>
                                <a:lnTo>
                                  <a:pt x="217" y="3221"/>
                                </a:lnTo>
                                <a:lnTo>
                                  <a:pt x="239" y="3239"/>
                                </a:lnTo>
                                <a:lnTo>
                                  <a:pt x="263" y="3256"/>
                                </a:lnTo>
                                <a:lnTo>
                                  <a:pt x="287" y="3272"/>
                                </a:lnTo>
                                <a:lnTo>
                                  <a:pt x="312" y="3286"/>
                                </a:lnTo>
                                <a:lnTo>
                                  <a:pt x="338" y="3300"/>
                                </a:lnTo>
                                <a:lnTo>
                                  <a:pt x="365" y="3312"/>
                                </a:lnTo>
                                <a:lnTo>
                                  <a:pt x="392" y="3323"/>
                                </a:lnTo>
                                <a:lnTo>
                                  <a:pt x="420" y="3332"/>
                                </a:lnTo>
                                <a:lnTo>
                                  <a:pt x="448" y="3340"/>
                                </a:lnTo>
                                <a:lnTo>
                                  <a:pt x="477" y="3347"/>
                                </a:lnTo>
                                <a:lnTo>
                                  <a:pt x="507" y="3352"/>
                                </a:lnTo>
                                <a:lnTo>
                                  <a:pt x="537" y="3356"/>
                                </a:lnTo>
                                <a:lnTo>
                                  <a:pt x="567" y="3359"/>
                                </a:lnTo>
                                <a:lnTo>
                                  <a:pt x="598" y="3359"/>
                                </a:lnTo>
                                <a:lnTo>
                                  <a:pt x="3479" y="3359"/>
                                </a:lnTo>
                                <a:lnTo>
                                  <a:pt x="3509" y="3359"/>
                                </a:lnTo>
                                <a:lnTo>
                                  <a:pt x="3539" y="3356"/>
                                </a:lnTo>
                                <a:lnTo>
                                  <a:pt x="3569" y="3353"/>
                                </a:lnTo>
                                <a:lnTo>
                                  <a:pt x="3599" y="3348"/>
                                </a:lnTo>
                                <a:lnTo>
                                  <a:pt x="3628" y="3341"/>
                                </a:lnTo>
                                <a:lnTo>
                                  <a:pt x="3657" y="3333"/>
                                </a:lnTo>
                                <a:lnTo>
                                  <a:pt x="3684" y="3324"/>
                                </a:lnTo>
                                <a:lnTo>
                                  <a:pt x="3712" y="3313"/>
                                </a:lnTo>
                                <a:lnTo>
                                  <a:pt x="3738" y="3301"/>
                                </a:lnTo>
                                <a:lnTo>
                                  <a:pt x="3764" y="3288"/>
                                </a:lnTo>
                                <a:lnTo>
                                  <a:pt x="3789" y="3273"/>
                                </a:lnTo>
                                <a:lnTo>
                                  <a:pt x="3814" y="3258"/>
                                </a:lnTo>
                                <a:lnTo>
                                  <a:pt x="3837" y="3241"/>
                                </a:lnTo>
                                <a:lnTo>
                                  <a:pt x="3860" y="3223"/>
                                </a:lnTo>
                                <a:lnTo>
                                  <a:pt x="3882" y="3205"/>
                                </a:lnTo>
                                <a:lnTo>
                                  <a:pt x="3903" y="3185"/>
                                </a:lnTo>
                                <a:lnTo>
                                  <a:pt x="3923" y="3164"/>
                                </a:lnTo>
                                <a:lnTo>
                                  <a:pt x="3941" y="3142"/>
                                </a:lnTo>
                                <a:lnTo>
                                  <a:pt x="3959" y="3120"/>
                                </a:lnTo>
                                <a:lnTo>
                                  <a:pt x="3976" y="3096"/>
                                </a:lnTo>
                                <a:lnTo>
                                  <a:pt x="3992" y="3072"/>
                                </a:lnTo>
                                <a:lnTo>
                                  <a:pt x="4006" y="3047"/>
                                </a:lnTo>
                                <a:lnTo>
                                  <a:pt x="4020" y="3021"/>
                                </a:lnTo>
                                <a:lnTo>
                                  <a:pt x="4032" y="2994"/>
                                </a:lnTo>
                                <a:lnTo>
                                  <a:pt x="4042" y="2967"/>
                                </a:lnTo>
                                <a:lnTo>
                                  <a:pt x="4052" y="2939"/>
                                </a:lnTo>
                                <a:lnTo>
                                  <a:pt x="4060" y="2911"/>
                                </a:lnTo>
                                <a:lnTo>
                                  <a:pt x="4067" y="2882"/>
                                </a:lnTo>
                                <a:lnTo>
                                  <a:pt x="4072" y="2852"/>
                                </a:lnTo>
                                <a:lnTo>
                                  <a:pt x="4076" y="2822"/>
                                </a:lnTo>
                                <a:lnTo>
                                  <a:pt x="4079" y="2792"/>
                                </a:lnTo>
                                <a:lnTo>
                                  <a:pt x="4079" y="2761"/>
                                </a:lnTo>
                                <a:lnTo>
                                  <a:pt x="4079" y="600"/>
                                </a:lnTo>
                                <a:lnTo>
                                  <a:pt x="4079" y="570"/>
                                </a:lnTo>
                                <a:lnTo>
                                  <a:pt x="4076" y="540"/>
                                </a:lnTo>
                                <a:lnTo>
                                  <a:pt x="4073" y="510"/>
                                </a:lnTo>
                                <a:lnTo>
                                  <a:pt x="4068" y="480"/>
                                </a:lnTo>
                                <a:lnTo>
                                  <a:pt x="4061" y="451"/>
                                </a:lnTo>
                                <a:lnTo>
                                  <a:pt x="4053" y="422"/>
                                </a:lnTo>
                                <a:lnTo>
                                  <a:pt x="4044" y="395"/>
                                </a:lnTo>
                                <a:lnTo>
                                  <a:pt x="4033" y="367"/>
                                </a:lnTo>
                                <a:lnTo>
                                  <a:pt x="4021" y="341"/>
                                </a:lnTo>
                                <a:lnTo>
                                  <a:pt x="4008" y="315"/>
                                </a:lnTo>
                                <a:lnTo>
                                  <a:pt x="3993" y="290"/>
                                </a:lnTo>
                                <a:lnTo>
                                  <a:pt x="3978" y="265"/>
                                </a:lnTo>
                                <a:lnTo>
                                  <a:pt x="3961" y="242"/>
                                </a:lnTo>
                                <a:lnTo>
                                  <a:pt x="3943" y="219"/>
                                </a:lnTo>
                                <a:lnTo>
                                  <a:pt x="3924" y="197"/>
                                </a:lnTo>
                                <a:lnTo>
                                  <a:pt x="3905" y="176"/>
                                </a:lnTo>
                                <a:lnTo>
                                  <a:pt x="3884" y="156"/>
                                </a:lnTo>
                                <a:lnTo>
                                  <a:pt x="3862" y="138"/>
                                </a:lnTo>
                                <a:lnTo>
                                  <a:pt x="3840" y="120"/>
                                </a:lnTo>
                                <a:lnTo>
                                  <a:pt x="3816" y="103"/>
                                </a:lnTo>
                                <a:lnTo>
                                  <a:pt x="3792" y="87"/>
                                </a:lnTo>
                                <a:lnTo>
                                  <a:pt x="3767" y="73"/>
                                </a:lnTo>
                                <a:lnTo>
                                  <a:pt x="3741" y="59"/>
                                </a:lnTo>
                                <a:lnTo>
                                  <a:pt x="3714" y="47"/>
                                </a:lnTo>
                                <a:lnTo>
                                  <a:pt x="3687" y="36"/>
                                </a:lnTo>
                                <a:lnTo>
                                  <a:pt x="3659" y="27"/>
                                </a:lnTo>
                                <a:lnTo>
                                  <a:pt x="3631" y="19"/>
                                </a:lnTo>
                                <a:lnTo>
                                  <a:pt x="3602" y="12"/>
                                </a:lnTo>
                                <a:lnTo>
                                  <a:pt x="3572" y="7"/>
                                </a:lnTo>
                                <a:lnTo>
                                  <a:pt x="3542" y="3"/>
                                </a:lnTo>
                                <a:lnTo>
                                  <a:pt x="3512" y="0"/>
                                </a:lnTo>
                                <a:lnTo>
                                  <a:pt x="3481" y="0"/>
                                </a:lnTo>
                                <a:lnTo>
                                  <a:pt x="600" y="0"/>
                                </a:lnTo>
                                <a:lnTo>
                                  <a:pt x="570" y="0"/>
                                </a:lnTo>
                                <a:lnTo>
                                  <a:pt x="540" y="3"/>
                                </a:lnTo>
                                <a:lnTo>
                                  <a:pt x="510" y="6"/>
                                </a:lnTo>
                                <a:lnTo>
                                  <a:pt x="480" y="11"/>
                                </a:lnTo>
                                <a:lnTo>
                                  <a:pt x="451" y="18"/>
                                </a:lnTo>
                                <a:lnTo>
                                  <a:pt x="422" y="26"/>
                                </a:lnTo>
                                <a:lnTo>
                                  <a:pt x="395" y="35"/>
                                </a:lnTo>
                                <a:lnTo>
                                  <a:pt x="367" y="46"/>
                                </a:lnTo>
                                <a:lnTo>
                                  <a:pt x="341" y="58"/>
                                </a:lnTo>
                                <a:lnTo>
                                  <a:pt x="315" y="71"/>
                                </a:lnTo>
                                <a:lnTo>
                                  <a:pt x="290" y="86"/>
                                </a:lnTo>
                                <a:lnTo>
                                  <a:pt x="265" y="101"/>
                                </a:lnTo>
                                <a:lnTo>
                                  <a:pt x="242" y="118"/>
                                </a:lnTo>
                                <a:lnTo>
                                  <a:pt x="219" y="136"/>
                                </a:lnTo>
                                <a:lnTo>
                                  <a:pt x="197" y="154"/>
                                </a:lnTo>
                                <a:lnTo>
                                  <a:pt x="176" y="174"/>
                                </a:lnTo>
                                <a:lnTo>
                                  <a:pt x="156" y="195"/>
                                </a:lnTo>
                                <a:lnTo>
                                  <a:pt x="138" y="217"/>
                                </a:lnTo>
                                <a:lnTo>
                                  <a:pt x="120" y="239"/>
                                </a:lnTo>
                                <a:lnTo>
                                  <a:pt x="103" y="263"/>
                                </a:lnTo>
                                <a:lnTo>
                                  <a:pt x="87" y="287"/>
                                </a:lnTo>
                                <a:lnTo>
                                  <a:pt x="73" y="312"/>
                                </a:lnTo>
                                <a:lnTo>
                                  <a:pt x="59" y="338"/>
                                </a:lnTo>
                                <a:lnTo>
                                  <a:pt x="47" y="365"/>
                                </a:lnTo>
                                <a:lnTo>
                                  <a:pt x="36" y="392"/>
                                </a:lnTo>
                                <a:lnTo>
                                  <a:pt x="27" y="420"/>
                                </a:lnTo>
                                <a:lnTo>
                                  <a:pt x="19" y="448"/>
                                </a:lnTo>
                                <a:lnTo>
                                  <a:pt x="12" y="477"/>
                                </a:lnTo>
                                <a:lnTo>
                                  <a:pt x="7" y="507"/>
                                </a:lnTo>
                                <a:lnTo>
                                  <a:pt x="3" y="537"/>
                                </a:lnTo>
                                <a:lnTo>
                                  <a:pt x="0" y="567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57688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279">
                                <a:moveTo>
                                  <a:pt x="0" y="2748"/>
                                </a:moveTo>
                                <a:lnTo>
                                  <a:pt x="2" y="2776"/>
                                </a:lnTo>
                                <a:lnTo>
                                  <a:pt x="6" y="2804"/>
                                </a:lnTo>
                                <a:lnTo>
                                  <a:pt x="11" y="2832"/>
                                </a:lnTo>
                                <a:lnTo>
                                  <a:pt x="17" y="2859"/>
                                </a:lnTo>
                                <a:lnTo>
                                  <a:pt x="25" y="2886"/>
                                </a:lnTo>
                                <a:lnTo>
                                  <a:pt x="33" y="2912"/>
                                </a:lnTo>
                                <a:lnTo>
                                  <a:pt x="43" y="2937"/>
                                </a:lnTo>
                                <a:lnTo>
                                  <a:pt x="42" y="2773"/>
                                </a:lnTo>
                                <a:lnTo>
                                  <a:pt x="40" y="2747"/>
                                </a:lnTo>
                                <a:lnTo>
                                  <a:pt x="40" y="2720"/>
                                </a:lnTo>
                                <a:lnTo>
                                  <a:pt x="40" y="560"/>
                                </a:lnTo>
                                <a:lnTo>
                                  <a:pt x="40" y="533"/>
                                </a:lnTo>
                                <a:lnTo>
                                  <a:pt x="42" y="507"/>
                                </a:lnTo>
                                <a:lnTo>
                                  <a:pt x="45" y="481"/>
                                </a:lnTo>
                                <a:lnTo>
                                  <a:pt x="50" y="455"/>
                                </a:lnTo>
                                <a:lnTo>
                                  <a:pt x="56" y="430"/>
                                </a:lnTo>
                                <a:lnTo>
                                  <a:pt x="63" y="406"/>
                                </a:lnTo>
                                <a:lnTo>
                                  <a:pt x="71" y="381"/>
                                </a:lnTo>
                                <a:lnTo>
                                  <a:pt x="80" y="358"/>
                                </a:lnTo>
                                <a:lnTo>
                                  <a:pt x="91" y="335"/>
                                </a:lnTo>
                                <a:lnTo>
                                  <a:pt x="102" y="312"/>
                                </a:lnTo>
                                <a:lnTo>
                                  <a:pt x="114" y="290"/>
                                </a:lnTo>
                                <a:lnTo>
                                  <a:pt x="128" y="269"/>
                                </a:lnTo>
                                <a:lnTo>
                                  <a:pt x="142" y="249"/>
                                </a:lnTo>
                                <a:lnTo>
                                  <a:pt x="158" y="229"/>
                                </a:lnTo>
                                <a:lnTo>
                                  <a:pt x="174" y="210"/>
                                </a:lnTo>
                                <a:lnTo>
                                  <a:pt x="192" y="192"/>
                                </a:lnTo>
                                <a:lnTo>
                                  <a:pt x="210" y="175"/>
                                </a:lnTo>
                                <a:lnTo>
                                  <a:pt x="228" y="159"/>
                                </a:lnTo>
                                <a:lnTo>
                                  <a:pt x="248" y="143"/>
                                </a:lnTo>
                                <a:lnTo>
                                  <a:pt x="268" y="129"/>
                                </a:lnTo>
                                <a:lnTo>
                                  <a:pt x="289" y="115"/>
                                </a:lnTo>
                                <a:lnTo>
                                  <a:pt x="311" y="103"/>
                                </a:lnTo>
                                <a:lnTo>
                                  <a:pt x="334" y="91"/>
                                </a:lnTo>
                                <a:lnTo>
                                  <a:pt x="357" y="81"/>
                                </a:lnTo>
                                <a:lnTo>
                                  <a:pt x="380" y="71"/>
                                </a:lnTo>
                                <a:lnTo>
                                  <a:pt x="405" y="63"/>
                                </a:lnTo>
                                <a:lnTo>
                                  <a:pt x="429" y="56"/>
                                </a:lnTo>
                                <a:lnTo>
                                  <a:pt x="454" y="50"/>
                                </a:lnTo>
                                <a:lnTo>
                                  <a:pt x="480" y="46"/>
                                </a:lnTo>
                                <a:lnTo>
                                  <a:pt x="506" y="42"/>
                                </a:lnTo>
                                <a:lnTo>
                                  <a:pt x="532" y="40"/>
                                </a:lnTo>
                                <a:lnTo>
                                  <a:pt x="560" y="40"/>
                                </a:lnTo>
                                <a:lnTo>
                                  <a:pt x="3439" y="40"/>
                                </a:lnTo>
                                <a:lnTo>
                                  <a:pt x="3466" y="40"/>
                                </a:lnTo>
                                <a:lnTo>
                                  <a:pt x="3492" y="42"/>
                                </a:lnTo>
                                <a:lnTo>
                                  <a:pt x="3518" y="46"/>
                                </a:lnTo>
                                <a:lnTo>
                                  <a:pt x="3544" y="50"/>
                                </a:lnTo>
                                <a:lnTo>
                                  <a:pt x="3569" y="56"/>
                                </a:lnTo>
                                <a:lnTo>
                                  <a:pt x="3594" y="63"/>
                                </a:lnTo>
                                <a:lnTo>
                                  <a:pt x="3618" y="71"/>
                                </a:lnTo>
                                <a:lnTo>
                                  <a:pt x="3641" y="80"/>
                                </a:lnTo>
                                <a:lnTo>
                                  <a:pt x="3664" y="91"/>
                                </a:lnTo>
                                <a:lnTo>
                                  <a:pt x="3687" y="102"/>
                                </a:lnTo>
                                <a:lnTo>
                                  <a:pt x="3709" y="115"/>
                                </a:lnTo>
                                <a:lnTo>
                                  <a:pt x="3730" y="128"/>
                                </a:lnTo>
                                <a:lnTo>
                                  <a:pt x="3750" y="142"/>
                                </a:lnTo>
                                <a:lnTo>
                                  <a:pt x="3770" y="158"/>
                                </a:lnTo>
                                <a:lnTo>
                                  <a:pt x="3789" y="174"/>
                                </a:lnTo>
                                <a:lnTo>
                                  <a:pt x="3807" y="192"/>
                                </a:lnTo>
                                <a:lnTo>
                                  <a:pt x="3824" y="210"/>
                                </a:lnTo>
                                <a:lnTo>
                                  <a:pt x="3840" y="229"/>
                                </a:lnTo>
                                <a:lnTo>
                                  <a:pt x="3856" y="248"/>
                                </a:lnTo>
                                <a:lnTo>
                                  <a:pt x="3870" y="269"/>
                                </a:lnTo>
                                <a:lnTo>
                                  <a:pt x="3884" y="290"/>
                                </a:lnTo>
                                <a:lnTo>
                                  <a:pt x="3896" y="311"/>
                                </a:lnTo>
                                <a:lnTo>
                                  <a:pt x="3908" y="334"/>
                                </a:lnTo>
                                <a:lnTo>
                                  <a:pt x="3918" y="357"/>
                                </a:lnTo>
                                <a:lnTo>
                                  <a:pt x="3928" y="380"/>
                                </a:lnTo>
                                <a:lnTo>
                                  <a:pt x="3936" y="405"/>
                                </a:lnTo>
                                <a:lnTo>
                                  <a:pt x="3943" y="429"/>
                                </a:lnTo>
                                <a:lnTo>
                                  <a:pt x="3949" y="455"/>
                                </a:lnTo>
                                <a:lnTo>
                                  <a:pt x="3953" y="480"/>
                                </a:lnTo>
                                <a:lnTo>
                                  <a:pt x="3957" y="506"/>
                                </a:lnTo>
                                <a:lnTo>
                                  <a:pt x="3959" y="532"/>
                                </a:lnTo>
                                <a:lnTo>
                                  <a:pt x="3959" y="560"/>
                                </a:lnTo>
                                <a:lnTo>
                                  <a:pt x="3959" y="2719"/>
                                </a:lnTo>
                                <a:lnTo>
                                  <a:pt x="3959" y="2746"/>
                                </a:lnTo>
                                <a:lnTo>
                                  <a:pt x="3957" y="2772"/>
                                </a:lnTo>
                                <a:lnTo>
                                  <a:pt x="3954" y="2798"/>
                                </a:lnTo>
                                <a:lnTo>
                                  <a:pt x="3949" y="2824"/>
                                </a:lnTo>
                                <a:lnTo>
                                  <a:pt x="3943" y="2849"/>
                                </a:lnTo>
                                <a:lnTo>
                                  <a:pt x="3936" y="2874"/>
                                </a:lnTo>
                                <a:lnTo>
                                  <a:pt x="3928" y="2898"/>
                                </a:lnTo>
                                <a:lnTo>
                                  <a:pt x="3919" y="2922"/>
                                </a:lnTo>
                                <a:lnTo>
                                  <a:pt x="3908" y="2945"/>
                                </a:lnTo>
                                <a:lnTo>
                                  <a:pt x="3897" y="2967"/>
                                </a:lnTo>
                                <a:lnTo>
                                  <a:pt x="3884" y="2989"/>
                                </a:lnTo>
                                <a:lnTo>
                                  <a:pt x="3871" y="3010"/>
                                </a:lnTo>
                                <a:lnTo>
                                  <a:pt x="3856" y="3030"/>
                                </a:lnTo>
                                <a:lnTo>
                                  <a:pt x="3841" y="3050"/>
                                </a:lnTo>
                                <a:lnTo>
                                  <a:pt x="3825" y="3069"/>
                                </a:lnTo>
                                <a:lnTo>
                                  <a:pt x="3807" y="3087"/>
                                </a:lnTo>
                                <a:lnTo>
                                  <a:pt x="3789" y="3104"/>
                                </a:lnTo>
                                <a:lnTo>
                                  <a:pt x="3771" y="3121"/>
                                </a:lnTo>
                                <a:lnTo>
                                  <a:pt x="3751" y="3136"/>
                                </a:lnTo>
                                <a:lnTo>
                                  <a:pt x="3731" y="3151"/>
                                </a:lnTo>
                                <a:lnTo>
                                  <a:pt x="3710" y="3164"/>
                                </a:lnTo>
                                <a:lnTo>
                                  <a:pt x="3688" y="3177"/>
                                </a:lnTo>
                                <a:lnTo>
                                  <a:pt x="3665" y="3188"/>
                                </a:lnTo>
                                <a:lnTo>
                                  <a:pt x="3642" y="3199"/>
                                </a:lnTo>
                                <a:lnTo>
                                  <a:pt x="3619" y="3208"/>
                                </a:lnTo>
                                <a:lnTo>
                                  <a:pt x="3594" y="3216"/>
                                </a:lnTo>
                                <a:lnTo>
                                  <a:pt x="3570" y="3223"/>
                                </a:lnTo>
                                <a:lnTo>
                                  <a:pt x="3545" y="3229"/>
                                </a:lnTo>
                                <a:lnTo>
                                  <a:pt x="3519" y="3234"/>
                                </a:lnTo>
                                <a:lnTo>
                                  <a:pt x="3493" y="3237"/>
                                </a:lnTo>
                                <a:lnTo>
                                  <a:pt x="3467" y="3239"/>
                                </a:lnTo>
                                <a:lnTo>
                                  <a:pt x="3439" y="3240"/>
                                </a:lnTo>
                                <a:lnTo>
                                  <a:pt x="560" y="3240"/>
                                </a:lnTo>
                                <a:lnTo>
                                  <a:pt x="533" y="3239"/>
                                </a:lnTo>
                                <a:lnTo>
                                  <a:pt x="507" y="3237"/>
                                </a:lnTo>
                                <a:lnTo>
                                  <a:pt x="481" y="3234"/>
                                </a:lnTo>
                                <a:lnTo>
                                  <a:pt x="455" y="3229"/>
                                </a:lnTo>
                                <a:lnTo>
                                  <a:pt x="430" y="3224"/>
                                </a:lnTo>
                                <a:lnTo>
                                  <a:pt x="405" y="3216"/>
                                </a:lnTo>
                                <a:lnTo>
                                  <a:pt x="381" y="3208"/>
                                </a:lnTo>
                                <a:lnTo>
                                  <a:pt x="358" y="3199"/>
                                </a:lnTo>
                                <a:lnTo>
                                  <a:pt x="335" y="3189"/>
                                </a:lnTo>
                                <a:lnTo>
                                  <a:pt x="312" y="3177"/>
                                </a:lnTo>
                                <a:lnTo>
                                  <a:pt x="290" y="3165"/>
                                </a:lnTo>
                                <a:lnTo>
                                  <a:pt x="269" y="3151"/>
                                </a:lnTo>
                                <a:lnTo>
                                  <a:pt x="249" y="3137"/>
                                </a:lnTo>
                                <a:lnTo>
                                  <a:pt x="229" y="3121"/>
                                </a:lnTo>
                                <a:lnTo>
                                  <a:pt x="210" y="3105"/>
                                </a:lnTo>
                                <a:lnTo>
                                  <a:pt x="192" y="3088"/>
                                </a:lnTo>
                                <a:lnTo>
                                  <a:pt x="175" y="3070"/>
                                </a:lnTo>
                                <a:lnTo>
                                  <a:pt x="159" y="3051"/>
                                </a:lnTo>
                                <a:lnTo>
                                  <a:pt x="143" y="3031"/>
                                </a:lnTo>
                                <a:lnTo>
                                  <a:pt x="129" y="3011"/>
                                </a:lnTo>
                                <a:lnTo>
                                  <a:pt x="115" y="2990"/>
                                </a:lnTo>
                                <a:lnTo>
                                  <a:pt x="103" y="2968"/>
                                </a:lnTo>
                                <a:lnTo>
                                  <a:pt x="91" y="2946"/>
                                </a:lnTo>
                                <a:lnTo>
                                  <a:pt x="81" y="2922"/>
                                </a:lnTo>
                                <a:lnTo>
                                  <a:pt x="71" y="2899"/>
                                </a:lnTo>
                                <a:lnTo>
                                  <a:pt x="63" y="2875"/>
                                </a:lnTo>
                                <a:lnTo>
                                  <a:pt x="56" y="2850"/>
                                </a:lnTo>
                                <a:lnTo>
                                  <a:pt x="50" y="2825"/>
                                </a:lnTo>
                                <a:lnTo>
                                  <a:pt x="55" y="2962"/>
                                </a:lnTo>
                                <a:lnTo>
                                  <a:pt x="67" y="2986"/>
                                </a:lnTo>
                                <a:lnTo>
                                  <a:pt x="80" y="3010"/>
                                </a:lnTo>
                                <a:lnTo>
                                  <a:pt x="95" y="3032"/>
                                </a:lnTo>
                                <a:lnTo>
                                  <a:pt x="110" y="3054"/>
                                </a:lnTo>
                                <a:lnTo>
                                  <a:pt x="127" y="3076"/>
                                </a:lnTo>
                                <a:lnTo>
                                  <a:pt x="145" y="3096"/>
                                </a:lnTo>
                                <a:lnTo>
                                  <a:pt x="163" y="3115"/>
                                </a:lnTo>
                                <a:lnTo>
                                  <a:pt x="183" y="3134"/>
                                </a:lnTo>
                                <a:lnTo>
                                  <a:pt x="203" y="3151"/>
                                </a:lnTo>
                                <a:lnTo>
                                  <a:pt x="224" y="3168"/>
                                </a:lnTo>
                                <a:lnTo>
                                  <a:pt x="246" y="3184"/>
                                </a:lnTo>
                                <a:lnTo>
                                  <a:pt x="269" y="3198"/>
                                </a:lnTo>
                                <a:lnTo>
                                  <a:pt x="292" y="3212"/>
                                </a:lnTo>
                                <a:lnTo>
                                  <a:pt x="316" y="3224"/>
                                </a:lnTo>
                                <a:lnTo>
                                  <a:pt x="341" y="3235"/>
                                </a:lnTo>
                                <a:lnTo>
                                  <a:pt x="366" y="3246"/>
                                </a:lnTo>
                                <a:lnTo>
                                  <a:pt x="393" y="3254"/>
                                </a:lnTo>
                                <a:lnTo>
                                  <a:pt x="419" y="3262"/>
                                </a:lnTo>
                                <a:lnTo>
                                  <a:pt x="446" y="3268"/>
                                </a:lnTo>
                                <a:lnTo>
                                  <a:pt x="474" y="3273"/>
                                </a:lnTo>
                                <a:lnTo>
                                  <a:pt x="502" y="3277"/>
                                </a:lnTo>
                                <a:lnTo>
                                  <a:pt x="530" y="3279"/>
                                </a:lnTo>
                                <a:lnTo>
                                  <a:pt x="559" y="3280"/>
                                </a:lnTo>
                                <a:lnTo>
                                  <a:pt x="3439" y="3280"/>
                                </a:lnTo>
                                <a:lnTo>
                                  <a:pt x="3468" y="3279"/>
                                </a:lnTo>
                                <a:lnTo>
                                  <a:pt x="3496" y="3277"/>
                                </a:lnTo>
                                <a:lnTo>
                                  <a:pt x="3524" y="3273"/>
                                </a:lnTo>
                                <a:lnTo>
                                  <a:pt x="3552" y="3268"/>
                                </a:lnTo>
                                <a:lnTo>
                                  <a:pt x="3579" y="3262"/>
                                </a:lnTo>
                                <a:lnTo>
                                  <a:pt x="3605" y="3255"/>
                                </a:lnTo>
                                <a:lnTo>
                                  <a:pt x="3631" y="3246"/>
                                </a:lnTo>
                                <a:lnTo>
                                  <a:pt x="3657" y="3236"/>
                                </a:lnTo>
                                <a:lnTo>
                                  <a:pt x="3682" y="3225"/>
                                </a:lnTo>
                                <a:lnTo>
                                  <a:pt x="3706" y="3212"/>
                                </a:lnTo>
                                <a:lnTo>
                                  <a:pt x="3729" y="3199"/>
                                </a:lnTo>
                                <a:lnTo>
                                  <a:pt x="3752" y="3184"/>
                                </a:lnTo>
                                <a:lnTo>
                                  <a:pt x="3774" y="3169"/>
                                </a:lnTo>
                                <a:lnTo>
                                  <a:pt x="3795" y="3152"/>
                                </a:lnTo>
                                <a:lnTo>
                                  <a:pt x="3816" y="3135"/>
                                </a:lnTo>
                                <a:lnTo>
                                  <a:pt x="3835" y="3116"/>
                                </a:lnTo>
                                <a:lnTo>
                                  <a:pt x="3854" y="3096"/>
                                </a:lnTo>
                                <a:lnTo>
                                  <a:pt x="3871" y="3076"/>
                                </a:lnTo>
                                <a:lnTo>
                                  <a:pt x="3888" y="3055"/>
                                </a:lnTo>
                                <a:lnTo>
                                  <a:pt x="3904" y="3033"/>
                                </a:lnTo>
                                <a:lnTo>
                                  <a:pt x="3918" y="3011"/>
                                </a:lnTo>
                                <a:lnTo>
                                  <a:pt x="3932" y="2987"/>
                                </a:lnTo>
                                <a:lnTo>
                                  <a:pt x="3944" y="2963"/>
                                </a:lnTo>
                                <a:lnTo>
                                  <a:pt x="3955" y="2938"/>
                                </a:lnTo>
                                <a:lnTo>
                                  <a:pt x="3965" y="2913"/>
                                </a:lnTo>
                                <a:lnTo>
                                  <a:pt x="3974" y="2887"/>
                                </a:lnTo>
                                <a:lnTo>
                                  <a:pt x="3982" y="2860"/>
                                </a:lnTo>
                                <a:lnTo>
                                  <a:pt x="3988" y="2833"/>
                                </a:lnTo>
                                <a:lnTo>
                                  <a:pt x="3993" y="2805"/>
                                </a:lnTo>
                                <a:lnTo>
                                  <a:pt x="3996" y="2777"/>
                                </a:lnTo>
                                <a:lnTo>
                                  <a:pt x="3999" y="2749"/>
                                </a:lnTo>
                                <a:lnTo>
                                  <a:pt x="3999" y="2720"/>
                                </a:lnTo>
                                <a:lnTo>
                                  <a:pt x="3999" y="560"/>
                                </a:lnTo>
                                <a:lnTo>
                                  <a:pt x="3999" y="531"/>
                                </a:lnTo>
                                <a:lnTo>
                                  <a:pt x="3997" y="503"/>
                                </a:lnTo>
                                <a:lnTo>
                                  <a:pt x="3993" y="475"/>
                                </a:lnTo>
                                <a:lnTo>
                                  <a:pt x="3988" y="447"/>
                                </a:lnTo>
                                <a:lnTo>
                                  <a:pt x="3982" y="420"/>
                                </a:lnTo>
                                <a:lnTo>
                                  <a:pt x="3974" y="394"/>
                                </a:lnTo>
                                <a:lnTo>
                                  <a:pt x="3966" y="367"/>
                                </a:lnTo>
                                <a:lnTo>
                                  <a:pt x="3956" y="342"/>
                                </a:lnTo>
                                <a:lnTo>
                                  <a:pt x="3944" y="317"/>
                                </a:lnTo>
                                <a:lnTo>
                                  <a:pt x="3932" y="293"/>
                                </a:lnTo>
                                <a:lnTo>
                                  <a:pt x="3919" y="270"/>
                                </a:lnTo>
                                <a:lnTo>
                                  <a:pt x="3904" y="247"/>
                                </a:lnTo>
                                <a:lnTo>
                                  <a:pt x="3889" y="225"/>
                                </a:lnTo>
                                <a:lnTo>
                                  <a:pt x="3872" y="204"/>
                                </a:lnTo>
                                <a:lnTo>
                                  <a:pt x="3854" y="184"/>
                                </a:lnTo>
                                <a:lnTo>
                                  <a:pt x="3836" y="164"/>
                                </a:lnTo>
                                <a:lnTo>
                                  <a:pt x="3816" y="145"/>
                                </a:lnTo>
                                <a:lnTo>
                                  <a:pt x="3796" y="128"/>
                                </a:lnTo>
                                <a:lnTo>
                                  <a:pt x="3775" y="111"/>
                                </a:lnTo>
                                <a:lnTo>
                                  <a:pt x="3753" y="96"/>
                                </a:lnTo>
                                <a:lnTo>
                                  <a:pt x="3730" y="81"/>
                                </a:lnTo>
                                <a:lnTo>
                                  <a:pt x="3707" y="67"/>
                                </a:lnTo>
                                <a:lnTo>
                                  <a:pt x="3683" y="55"/>
                                </a:lnTo>
                                <a:lnTo>
                                  <a:pt x="3658" y="44"/>
                                </a:lnTo>
                                <a:lnTo>
                                  <a:pt x="3633" y="34"/>
                                </a:lnTo>
                                <a:lnTo>
                                  <a:pt x="3606" y="25"/>
                                </a:lnTo>
                                <a:lnTo>
                                  <a:pt x="3580" y="17"/>
                                </a:lnTo>
                                <a:lnTo>
                                  <a:pt x="3553" y="11"/>
                                </a:lnTo>
                                <a:lnTo>
                                  <a:pt x="3525" y="6"/>
                                </a:lnTo>
                                <a:lnTo>
                                  <a:pt x="3497" y="2"/>
                                </a:lnTo>
                                <a:lnTo>
                                  <a:pt x="3469" y="1"/>
                                </a:lnTo>
                                <a:lnTo>
                                  <a:pt x="3440" y="0"/>
                                </a:lnTo>
                                <a:lnTo>
                                  <a:pt x="560" y="0"/>
                                </a:lnTo>
                                <a:lnTo>
                                  <a:pt x="531" y="0"/>
                                </a:lnTo>
                                <a:lnTo>
                                  <a:pt x="503" y="2"/>
                                </a:lnTo>
                                <a:lnTo>
                                  <a:pt x="475" y="6"/>
                                </a:lnTo>
                                <a:lnTo>
                                  <a:pt x="447" y="11"/>
                                </a:lnTo>
                                <a:lnTo>
                                  <a:pt x="420" y="17"/>
                                </a:lnTo>
                                <a:lnTo>
                                  <a:pt x="393" y="25"/>
                                </a:lnTo>
                                <a:lnTo>
                                  <a:pt x="367" y="33"/>
                                </a:lnTo>
                                <a:lnTo>
                                  <a:pt x="342" y="44"/>
                                </a:lnTo>
                                <a:lnTo>
                                  <a:pt x="317" y="55"/>
                                </a:lnTo>
                                <a:lnTo>
                                  <a:pt x="293" y="67"/>
                                </a:lnTo>
                                <a:lnTo>
                                  <a:pt x="270" y="80"/>
                                </a:lnTo>
                                <a:lnTo>
                                  <a:pt x="247" y="95"/>
                                </a:lnTo>
                                <a:lnTo>
                                  <a:pt x="225" y="111"/>
                                </a:lnTo>
                                <a:lnTo>
                                  <a:pt x="204" y="127"/>
                                </a:lnTo>
                                <a:lnTo>
                                  <a:pt x="183" y="145"/>
                                </a:lnTo>
                                <a:lnTo>
                                  <a:pt x="164" y="163"/>
                                </a:lnTo>
                                <a:lnTo>
                                  <a:pt x="145" y="183"/>
                                </a:lnTo>
                                <a:lnTo>
                                  <a:pt x="128" y="203"/>
                                </a:lnTo>
                                <a:lnTo>
                                  <a:pt x="111" y="224"/>
                                </a:lnTo>
                                <a:lnTo>
                                  <a:pt x="95" y="246"/>
                                </a:lnTo>
                                <a:lnTo>
                                  <a:pt x="81" y="269"/>
                                </a:lnTo>
                                <a:lnTo>
                                  <a:pt x="67" y="292"/>
                                </a:lnTo>
                                <a:lnTo>
                                  <a:pt x="55" y="316"/>
                                </a:lnTo>
                                <a:lnTo>
                                  <a:pt x="44" y="341"/>
                                </a:lnTo>
                                <a:lnTo>
                                  <a:pt x="34" y="367"/>
                                </a:lnTo>
                                <a:lnTo>
                                  <a:pt x="25" y="393"/>
                                </a:lnTo>
                                <a:lnTo>
                                  <a:pt x="17" y="419"/>
                                </a:lnTo>
                                <a:lnTo>
                                  <a:pt x="11" y="446"/>
                                </a:lnTo>
                                <a:lnTo>
                                  <a:pt x="6" y="474"/>
                                </a:lnTo>
                                <a:lnTo>
                                  <a:pt x="3" y="502"/>
                                </a:lnTo>
                                <a:lnTo>
                                  <a:pt x="0" y="530"/>
                                </a:lnTo>
                                <a:lnTo>
                                  <a:pt x="0" y="559"/>
                                </a:lnTo>
                                <a:lnTo>
                                  <a:pt x="0" y="2720"/>
                                </a:lnTo>
                                <a:lnTo>
                                  <a:pt x="0" y="2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800"/>
                            <a:ext cx="2499840" cy="20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159">
                                <a:moveTo>
                                  <a:pt x="49" y="2826"/>
                                </a:moveTo>
                                <a:lnTo>
                                  <a:pt x="41" y="2804"/>
                                </a:lnTo>
                                <a:lnTo>
                                  <a:pt x="35" y="2781"/>
                                </a:lnTo>
                                <a:lnTo>
                                  <a:pt x="30" y="2758"/>
                                </a:lnTo>
                                <a:lnTo>
                                  <a:pt x="30" y="2833"/>
                                </a:lnTo>
                                <a:lnTo>
                                  <a:pt x="39" y="2855"/>
                                </a:lnTo>
                                <a:lnTo>
                                  <a:pt x="49" y="2877"/>
                                </a:lnTo>
                                <a:lnTo>
                                  <a:pt x="60" y="2899"/>
                                </a:lnTo>
                                <a:lnTo>
                                  <a:pt x="72" y="2920"/>
                                </a:lnTo>
                                <a:lnTo>
                                  <a:pt x="85" y="2940"/>
                                </a:lnTo>
                                <a:lnTo>
                                  <a:pt x="99" y="2960"/>
                                </a:lnTo>
                                <a:lnTo>
                                  <a:pt x="114" y="2978"/>
                                </a:lnTo>
                                <a:lnTo>
                                  <a:pt x="130" y="2996"/>
                                </a:lnTo>
                                <a:lnTo>
                                  <a:pt x="147" y="3014"/>
                                </a:lnTo>
                                <a:lnTo>
                                  <a:pt x="164" y="3030"/>
                                </a:lnTo>
                                <a:lnTo>
                                  <a:pt x="182" y="3046"/>
                                </a:lnTo>
                                <a:lnTo>
                                  <a:pt x="201" y="3061"/>
                                </a:lnTo>
                                <a:lnTo>
                                  <a:pt x="221" y="3075"/>
                                </a:lnTo>
                                <a:lnTo>
                                  <a:pt x="241" y="3088"/>
                                </a:lnTo>
                                <a:lnTo>
                                  <a:pt x="262" y="3100"/>
                                </a:lnTo>
                                <a:lnTo>
                                  <a:pt x="284" y="3111"/>
                                </a:lnTo>
                                <a:lnTo>
                                  <a:pt x="306" y="3121"/>
                                </a:lnTo>
                                <a:lnTo>
                                  <a:pt x="329" y="3130"/>
                                </a:lnTo>
                                <a:lnTo>
                                  <a:pt x="352" y="3137"/>
                                </a:lnTo>
                                <a:lnTo>
                                  <a:pt x="376" y="3144"/>
                                </a:lnTo>
                                <a:lnTo>
                                  <a:pt x="400" y="3150"/>
                                </a:lnTo>
                                <a:lnTo>
                                  <a:pt x="424" y="3154"/>
                                </a:lnTo>
                                <a:lnTo>
                                  <a:pt x="449" y="3157"/>
                                </a:lnTo>
                                <a:lnTo>
                                  <a:pt x="475" y="3159"/>
                                </a:lnTo>
                                <a:lnTo>
                                  <a:pt x="501" y="3160"/>
                                </a:lnTo>
                                <a:lnTo>
                                  <a:pt x="3379" y="3160"/>
                                </a:lnTo>
                                <a:lnTo>
                                  <a:pt x="3406" y="3159"/>
                                </a:lnTo>
                                <a:lnTo>
                                  <a:pt x="3432" y="3157"/>
                                </a:lnTo>
                                <a:lnTo>
                                  <a:pt x="3457" y="3154"/>
                                </a:lnTo>
                                <a:lnTo>
                                  <a:pt x="3481" y="3149"/>
                                </a:lnTo>
                                <a:lnTo>
                                  <a:pt x="3506" y="3144"/>
                                </a:lnTo>
                                <a:lnTo>
                                  <a:pt x="3529" y="3137"/>
                                </a:lnTo>
                                <a:lnTo>
                                  <a:pt x="3553" y="3129"/>
                                </a:lnTo>
                                <a:lnTo>
                                  <a:pt x="3575" y="3120"/>
                                </a:lnTo>
                                <a:lnTo>
                                  <a:pt x="3597" y="3110"/>
                                </a:lnTo>
                                <a:lnTo>
                                  <a:pt x="3619" y="3099"/>
                                </a:lnTo>
                                <a:lnTo>
                                  <a:pt x="3640" y="3087"/>
                                </a:lnTo>
                                <a:lnTo>
                                  <a:pt x="3660" y="3074"/>
                                </a:lnTo>
                                <a:lnTo>
                                  <a:pt x="3679" y="3060"/>
                                </a:lnTo>
                                <a:lnTo>
                                  <a:pt x="3698" y="3045"/>
                                </a:lnTo>
                                <a:lnTo>
                                  <a:pt x="3716" y="3029"/>
                                </a:lnTo>
                                <a:lnTo>
                                  <a:pt x="3734" y="3013"/>
                                </a:lnTo>
                                <a:lnTo>
                                  <a:pt x="3750" y="2995"/>
                                </a:lnTo>
                                <a:lnTo>
                                  <a:pt x="3766" y="2977"/>
                                </a:lnTo>
                                <a:lnTo>
                                  <a:pt x="3781" y="2958"/>
                                </a:lnTo>
                                <a:lnTo>
                                  <a:pt x="3795" y="2939"/>
                                </a:lnTo>
                                <a:lnTo>
                                  <a:pt x="3808" y="2918"/>
                                </a:lnTo>
                                <a:lnTo>
                                  <a:pt x="3819" y="2897"/>
                                </a:lnTo>
                                <a:lnTo>
                                  <a:pt x="3831" y="2876"/>
                                </a:lnTo>
                                <a:lnTo>
                                  <a:pt x="3841" y="2853"/>
                                </a:lnTo>
                                <a:lnTo>
                                  <a:pt x="3850" y="2831"/>
                                </a:lnTo>
                                <a:lnTo>
                                  <a:pt x="3857" y="2808"/>
                                </a:lnTo>
                                <a:lnTo>
                                  <a:pt x="3864" y="2784"/>
                                </a:lnTo>
                                <a:lnTo>
                                  <a:pt x="3870" y="2760"/>
                                </a:lnTo>
                                <a:lnTo>
                                  <a:pt x="3874" y="2735"/>
                                </a:lnTo>
                                <a:lnTo>
                                  <a:pt x="3877" y="2710"/>
                                </a:lnTo>
                                <a:lnTo>
                                  <a:pt x="3879" y="2684"/>
                                </a:lnTo>
                                <a:lnTo>
                                  <a:pt x="3879" y="2659"/>
                                </a:lnTo>
                                <a:lnTo>
                                  <a:pt x="3879" y="500"/>
                                </a:lnTo>
                                <a:lnTo>
                                  <a:pt x="3879" y="473"/>
                                </a:lnTo>
                                <a:lnTo>
                                  <a:pt x="3877" y="447"/>
                                </a:lnTo>
                                <a:lnTo>
                                  <a:pt x="3874" y="422"/>
                                </a:lnTo>
                                <a:lnTo>
                                  <a:pt x="3869" y="398"/>
                                </a:lnTo>
                                <a:lnTo>
                                  <a:pt x="3864" y="374"/>
                                </a:lnTo>
                                <a:lnTo>
                                  <a:pt x="3857" y="350"/>
                                </a:lnTo>
                                <a:lnTo>
                                  <a:pt x="3849" y="327"/>
                                </a:lnTo>
                                <a:lnTo>
                                  <a:pt x="3840" y="304"/>
                                </a:lnTo>
                                <a:lnTo>
                                  <a:pt x="3830" y="282"/>
                                </a:lnTo>
                                <a:lnTo>
                                  <a:pt x="3819" y="261"/>
                                </a:lnTo>
                                <a:lnTo>
                                  <a:pt x="3807" y="239"/>
                                </a:lnTo>
                                <a:lnTo>
                                  <a:pt x="3794" y="219"/>
                                </a:lnTo>
                                <a:lnTo>
                                  <a:pt x="3780" y="200"/>
                                </a:lnTo>
                                <a:lnTo>
                                  <a:pt x="3765" y="181"/>
                                </a:lnTo>
                                <a:lnTo>
                                  <a:pt x="3749" y="163"/>
                                </a:lnTo>
                                <a:lnTo>
                                  <a:pt x="3732" y="146"/>
                                </a:lnTo>
                                <a:lnTo>
                                  <a:pt x="3715" y="129"/>
                                </a:lnTo>
                                <a:lnTo>
                                  <a:pt x="3697" y="113"/>
                                </a:lnTo>
                                <a:lnTo>
                                  <a:pt x="3678" y="98"/>
                                </a:lnTo>
                                <a:lnTo>
                                  <a:pt x="3658" y="85"/>
                                </a:lnTo>
                                <a:lnTo>
                                  <a:pt x="3638" y="71"/>
                                </a:lnTo>
                                <a:lnTo>
                                  <a:pt x="3617" y="60"/>
                                </a:lnTo>
                                <a:lnTo>
                                  <a:pt x="3595" y="48"/>
                                </a:lnTo>
                                <a:lnTo>
                                  <a:pt x="3573" y="39"/>
                                </a:lnTo>
                                <a:lnTo>
                                  <a:pt x="3550" y="30"/>
                                </a:lnTo>
                                <a:lnTo>
                                  <a:pt x="3527" y="22"/>
                                </a:lnTo>
                                <a:lnTo>
                                  <a:pt x="3503" y="15"/>
                                </a:lnTo>
                                <a:lnTo>
                                  <a:pt x="3479" y="10"/>
                                </a:lnTo>
                                <a:lnTo>
                                  <a:pt x="3455" y="5"/>
                                </a:lnTo>
                                <a:lnTo>
                                  <a:pt x="3430" y="2"/>
                                </a:lnTo>
                                <a:lnTo>
                                  <a:pt x="3404" y="0"/>
                                </a:lnTo>
                                <a:lnTo>
                                  <a:pt x="3378" y="0"/>
                                </a:lnTo>
                                <a:lnTo>
                                  <a:pt x="500" y="0"/>
                                </a:lnTo>
                                <a:lnTo>
                                  <a:pt x="473" y="0"/>
                                </a:lnTo>
                                <a:lnTo>
                                  <a:pt x="447" y="2"/>
                                </a:lnTo>
                                <a:lnTo>
                                  <a:pt x="422" y="6"/>
                                </a:lnTo>
                                <a:lnTo>
                                  <a:pt x="398" y="10"/>
                                </a:lnTo>
                                <a:lnTo>
                                  <a:pt x="373" y="16"/>
                                </a:lnTo>
                                <a:lnTo>
                                  <a:pt x="350" y="22"/>
                                </a:lnTo>
                                <a:lnTo>
                                  <a:pt x="326" y="30"/>
                                </a:lnTo>
                                <a:lnTo>
                                  <a:pt x="304" y="39"/>
                                </a:lnTo>
                                <a:lnTo>
                                  <a:pt x="282" y="49"/>
                                </a:lnTo>
                                <a:lnTo>
                                  <a:pt x="260" y="60"/>
                                </a:lnTo>
                                <a:lnTo>
                                  <a:pt x="239" y="72"/>
                                </a:lnTo>
                                <a:lnTo>
                                  <a:pt x="219" y="86"/>
                                </a:lnTo>
                                <a:lnTo>
                                  <a:pt x="200" y="100"/>
                                </a:lnTo>
                                <a:lnTo>
                                  <a:pt x="181" y="114"/>
                                </a:lnTo>
                                <a:lnTo>
                                  <a:pt x="163" y="130"/>
                                </a:lnTo>
                                <a:lnTo>
                                  <a:pt x="145" y="147"/>
                                </a:lnTo>
                                <a:lnTo>
                                  <a:pt x="129" y="164"/>
                                </a:lnTo>
                                <a:lnTo>
                                  <a:pt x="113" y="182"/>
                                </a:lnTo>
                                <a:lnTo>
                                  <a:pt x="98" y="201"/>
                                </a:lnTo>
                                <a:lnTo>
                                  <a:pt x="84" y="221"/>
                                </a:lnTo>
                                <a:lnTo>
                                  <a:pt x="71" y="241"/>
                                </a:lnTo>
                                <a:lnTo>
                                  <a:pt x="60" y="262"/>
                                </a:lnTo>
                                <a:lnTo>
                                  <a:pt x="48" y="284"/>
                                </a:lnTo>
                                <a:lnTo>
                                  <a:pt x="38" y="306"/>
                                </a:lnTo>
                                <a:lnTo>
                                  <a:pt x="29" y="329"/>
                                </a:lnTo>
                                <a:lnTo>
                                  <a:pt x="22" y="352"/>
                                </a:lnTo>
                                <a:lnTo>
                                  <a:pt x="15" y="376"/>
                                </a:lnTo>
                                <a:lnTo>
                                  <a:pt x="9" y="400"/>
                                </a:lnTo>
                                <a:lnTo>
                                  <a:pt x="5" y="425"/>
                                </a:lnTo>
                                <a:lnTo>
                                  <a:pt x="2" y="449"/>
                                </a:lnTo>
                                <a:lnTo>
                                  <a:pt x="0" y="475"/>
                                </a:lnTo>
                                <a:lnTo>
                                  <a:pt x="0" y="501"/>
                                </a:lnTo>
                                <a:lnTo>
                                  <a:pt x="0" y="2660"/>
                                </a:lnTo>
                                <a:lnTo>
                                  <a:pt x="0" y="2686"/>
                                </a:lnTo>
                                <a:lnTo>
                                  <a:pt x="2" y="2712"/>
                                </a:lnTo>
                                <a:lnTo>
                                  <a:pt x="5" y="2737"/>
                                </a:lnTo>
                                <a:lnTo>
                                  <a:pt x="10" y="2761"/>
                                </a:lnTo>
                                <a:lnTo>
                                  <a:pt x="15" y="2786"/>
                                </a:lnTo>
                                <a:lnTo>
                                  <a:pt x="22" y="2809"/>
                                </a:lnTo>
                                <a:lnTo>
                                  <a:pt x="22" y="2710"/>
                                </a:lnTo>
                                <a:lnTo>
                                  <a:pt x="20" y="2686"/>
                                </a:lnTo>
                                <a:lnTo>
                                  <a:pt x="20" y="2660"/>
                                </a:lnTo>
                                <a:lnTo>
                                  <a:pt x="19" y="501"/>
                                </a:lnTo>
                                <a:lnTo>
                                  <a:pt x="20" y="477"/>
                                </a:lnTo>
                                <a:lnTo>
                                  <a:pt x="22" y="452"/>
                                </a:lnTo>
                                <a:lnTo>
                                  <a:pt x="25" y="428"/>
                                </a:lnTo>
                                <a:lnTo>
                                  <a:pt x="29" y="404"/>
                                </a:lnTo>
                                <a:lnTo>
                                  <a:pt x="34" y="381"/>
                                </a:lnTo>
                                <a:lnTo>
                                  <a:pt x="41" y="358"/>
                                </a:lnTo>
                                <a:lnTo>
                                  <a:pt x="48" y="336"/>
                                </a:lnTo>
                                <a:lnTo>
                                  <a:pt x="57" y="314"/>
                                </a:lnTo>
                                <a:lnTo>
                                  <a:pt x="66" y="293"/>
                                </a:lnTo>
                                <a:lnTo>
                                  <a:pt x="77" y="272"/>
                                </a:lnTo>
                                <a:lnTo>
                                  <a:pt x="88" y="252"/>
                                </a:lnTo>
                                <a:lnTo>
                                  <a:pt x="101" y="232"/>
                                </a:lnTo>
                                <a:lnTo>
                                  <a:pt x="114" y="214"/>
                                </a:lnTo>
                                <a:lnTo>
                                  <a:pt x="128" y="196"/>
                                </a:lnTo>
                                <a:lnTo>
                                  <a:pt x="143" y="178"/>
                                </a:lnTo>
                                <a:lnTo>
                                  <a:pt x="159" y="161"/>
                                </a:lnTo>
                                <a:lnTo>
                                  <a:pt x="176" y="145"/>
                                </a:lnTo>
                                <a:lnTo>
                                  <a:pt x="193" y="130"/>
                                </a:lnTo>
                                <a:lnTo>
                                  <a:pt x="211" y="116"/>
                                </a:lnTo>
                                <a:lnTo>
                                  <a:pt x="230" y="102"/>
                                </a:lnTo>
                                <a:lnTo>
                                  <a:pt x="249" y="90"/>
                                </a:lnTo>
                                <a:lnTo>
                                  <a:pt x="270" y="78"/>
                                </a:lnTo>
                                <a:lnTo>
                                  <a:pt x="290" y="67"/>
                                </a:lnTo>
                                <a:lnTo>
                                  <a:pt x="312" y="58"/>
                                </a:lnTo>
                                <a:lnTo>
                                  <a:pt x="333" y="49"/>
                                </a:lnTo>
                                <a:lnTo>
                                  <a:pt x="356" y="42"/>
                                </a:lnTo>
                                <a:lnTo>
                                  <a:pt x="378" y="35"/>
                                </a:lnTo>
                                <a:lnTo>
                                  <a:pt x="401" y="30"/>
                                </a:lnTo>
                                <a:lnTo>
                                  <a:pt x="425" y="25"/>
                                </a:lnTo>
                                <a:lnTo>
                                  <a:pt x="449" y="22"/>
                                </a:lnTo>
                                <a:lnTo>
                                  <a:pt x="473" y="20"/>
                                </a:lnTo>
                                <a:lnTo>
                                  <a:pt x="500" y="20"/>
                                </a:lnTo>
                                <a:lnTo>
                                  <a:pt x="3378" y="20"/>
                                </a:lnTo>
                                <a:lnTo>
                                  <a:pt x="3403" y="20"/>
                                </a:lnTo>
                                <a:lnTo>
                                  <a:pt x="3427" y="22"/>
                                </a:lnTo>
                                <a:lnTo>
                                  <a:pt x="3451" y="25"/>
                                </a:lnTo>
                                <a:lnTo>
                                  <a:pt x="3475" y="29"/>
                                </a:lnTo>
                                <a:lnTo>
                                  <a:pt x="3498" y="34"/>
                                </a:lnTo>
                                <a:lnTo>
                                  <a:pt x="3521" y="41"/>
                                </a:lnTo>
                                <a:lnTo>
                                  <a:pt x="3543" y="48"/>
                                </a:lnTo>
                                <a:lnTo>
                                  <a:pt x="3565" y="57"/>
                                </a:lnTo>
                                <a:lnTo>
                                  <a:pt x="3586" y="66"/>
                                </a:lnTo>
                                <a:lnTo>
                                  <a:pt x="3607" y="77"/>
                                </a:lnTo>
                                <a:lnTo>
                                  <a:pt x="3627" y="88"/>
                                </a:lnTo>
                                <a:lnTo>
                                  <a:pt x="3647" y="101"/>
                                </a:lnTo>
                                <a:lnTo>
                                  <a:pt x="3665" y="114"/>
                                </a:lnTo>
                                <a:lnTo>
                                  <a:pt x="3684" y="128"/>
                                </a:lnTo>
                                <a:lnTo>
                                  <a:pt x="3701" y="143"/>
                                </a:lnTo>
                                <a:lnTo>
                                  <a:pt x="3718" y="159"/>
                                </a:lnTo>
                                <a:lnTo>
                                  <a:pt x="3734" y="176"/>
                                </a:lnTo>
                                <a:lnTo>
                                  <a:pt x="3749" y="193"/>
                                </a:lnTo>
                                <a:lnTo>
                                  <a:pt x="3763" y="211"/>
                                </a:lnTo>
                                <a:lnTo>
                                  <a:pt x="3777" y="230"/>
                                </a:lnTo>
                                <a:lnTo>
                                  <a:pt x="3789" y="249"/>
                                </a:lnTo>
                                <a:lnTo>
                                  <a:pt x="3801" y="270"/>
                                </a:lnTo>
                                <a:lnTo>
                                  <a:pt x="3811" y="290"/>
                                </a:lnTo>
                                <a:lnTo>
                                  <a:pt x="3821" y="312"/>
                                </a:lnTo>
                                <a:lnTo>
                                  <a:pt x="3830" y="333"/>
                                </a:lnTo>
                                <a:lnTo>
                                  <a:pt x="3837" y="356"/>
                                </a:lnTo>
                                <a:lnTo>
                                  <a:pt x="3844" y="378"/>
                                </a:lnTo>
                                <a:lnTo>
                                  <a:pt x="3849" y="402"/>
                                </a:lnTo>
                                <a:lnTo>
                                  <a:pt x="3854" y="425"/>
                                </a:lnTo>
                                <a:lnTo>
                                  <a:pt x="3857" y="449"/>
                                </a:lnTo>
                                <a:lnTo>
                                  <a:pt x="3859" y="474"/>
                                </a:lnTo>
                                <a:lnTo>
                                  <a:pt x="3859" y="500"/>
                                </a:lnTo>
                                <a:lnTo>
                                  <a:pt x="3859" y="2658"/>
                                </a:lnTo>
                                <a:lnTo>
                                  <a:pt x="3859" y="2683"/>
                                </a:lnTo>
                                <a:lnTo>
                                  <a:pt x="3857" y="2708"/>
                                </a:lnTo>
                                <a:lnTo>
                                  <a:pt x="3854" y="2731"/>
                                </a:lnTo>
                                <a:lnTo>
                                  <a:pt x="3850" y="2755"/>
                                </a:lnTo>
                                <a:lnTo>
                                  <a:pt x="3845" y="2778"/>
                                </a:lnTo>
                                <a:lnTo>
                                  <a:pt x="3838" y="2801"/>
                                </a:lnTo>
                                <a:lnTo>
                                  <a:pt x="3831" y="2823"/>
                                </a:lnTo>
                                <a:lnTo>
                                  <a:pt x="3822" y="2845"/>
                                </a:lnTo>
                                <a:lnTo>
                                  <a:pt x="3813" y="2866"/>
                                </a:lnTo>
                                <a:lnTo>
                                  <a:pt x="3802" y="2887"/>
                                </a:lnTo>
                                <a:lnTo>
                                  <a:pt x="3791" y="2907"/>
                                </a:lnTo>
                                <a:lnTo>
                                  <a:pt x="3778" y="2927"/>
                                </a:lnTo>
                                <a:lnTo>
                                  <a:pt x="3765" y="2946"/>
                                </a:lnTo>
                                <a:lnTo>
                                  <a:pt x="3751" y="2964"/>
                                </a:lnTo>
                                <a:lnTo>
                                  <a:pt x="3736" y="2981"/>
                                </a:lnTo>
                                <a:lnTo>
                                  <a:pt x="3720" y="2998"/>
                                </a:lnTo>
                                <a:lnTo>
                                  <a:pt x="3703" y="3014"/>
                                </a:lnTo>
                                <a:lnTo>
                                  <a:pt x="3686" y="3029"/>
                                </a:lnTo>
                                <a:lnTo>
                                  <a:pt x="3668" y="3044"/>
                                </a:lnTo>
                                <a:lnTo>
                                  <a:pt x="3649" y="3057"/>
                                </a:lnTo>
                                <a:lnTo>
                                  <a:pt x="3630" y="3069"/>
                                </a:lnTo>
                                <a:lnTo>
                                  <a:pt x="3609" y="3081"/>
                                </a:lnTo>
                                <a:lnTo>
                                  <a:pt x="3589" y="3092"/>
                                </a:lnTo>
                                <a:lnTo>
                                  <a:pt x="3567" y="3102"/>
                                </a:lnTo>
                                <a:lnTo>
                                  <a:pt x="3546" y="3110"/>
                                </a:lnTo>
                                <a:lnTo>
                                  <a:pt x="3523" y="3118"/>
                                </a:lnTo>
                                <a:lnTo>
                                  <a:pt x="3501" y="3124"/>
                                </a:lnTo>
                                <a:lnTo>
                                  <a:pt x="3478" y="3130"/>
                                </a:lnTo>
                                <a:lnTo>
                                  <a:pt x="3454" y="3134"/>
                                </a:lnTo>
                                <a:lnTo>
                                  <a:pt x="3430" y="3137"/>
                                </a:lnTo>
                                <a:lnTo>
                                  <a:pt x="3406" y="3139"/>
                                </a:lnTo>
                                <a:lnTo>
                                  <a:pt x="3379" y="3140"/>
                                </a:lnTo>
                                <a:lnTo>
                                  <a:pt x="501" y="3140"/>
                                </a:lnTo>
                                <a:lnTo>
                                  <a:pt x="476" y="3139"/>
                                </a:lnTo>
                                <a:lnTo>
                                  <a:pt x="452" y="3137"/>
                                </a:lnTo>
                                <a:lnTo>
                                  <a:pt x="428" y="3135"/>
                                </a:lnTo>
                                <a:lnTo>
                                  <a:pt x="404" y="3130"/>
                                </a:lnTo>
                                <a:lnTo>
                                  <a:pt x="381" y="3125"/>
                                </a:lnTo>
                                <a:lnTo>
                                  <a:pt x="358" y="3118"/>
                                </a:lnTo>
                                <a:lnTo>
                                  <a:pt x="336" y="3111"/>
                                </a:lnTo>
                                <a:lnTo>
                                  <a:pt x="314" y="3103"/>
                                </a:lnTo>
                                <a:lnTo>
                                  <a:pt x="293" y="3093"/>
                                </a:lnTo>
                                <a:lnTo>
                                  <a:pt x="272" y="3082"/>
                                </a:lnTo>
                                <a:lnTo>
                                  <a:pt x="252" y="3071"/>
                                </a:lnTo>
                                <a:lnTo>
                                  <a:pt x="232" y="3059"/>
                                </a:lnTo>
                                <a:lnTo>
                                  <a:pt x="214" y="3045"/>
                                </a:lnTo>
                                <a:lnTo>
                                  <a:pt x="195" y="3031"/>
                                </a:lnTo>
                                <a:lnTo>
                                  <a:pt x="178" y="3016"/>
                                </a:lnTo>
                                <a:lnTo>
                                  <a:pt x="161" y="3000"/>
                                </a:lnTo>
                                <a:lnTo>
                                  <a:pt x="145" y="2983"/>
                                </a:lnTo>
                                <a:lnTo>
                                  <a:pt x="130" y="2966"/>
                                </a:lnTo>
                                <a:lnTo>
                                  <a:pt x="116" y="2948"/>
                                </a:lnTo>
                                <a:lnTo>
                                  <a:pt x="102" y="2929"/>
                                </a:lnTo>
                                <a:lnTo>
                                  <a:pt x="90" y="2910"/>
                                </a:lnTo>
                                <a:lnTo>
                                  <a:pt x="78" y="2890"/>
                                </a:lnTo>
                                <a:lnTo>
                                  <a:pt x="67" y="2869"/>
                                </a:lnTo>
                                <a:lnTo>
                                  <a:pt x="58" y="2848"/>
                                </a:lnTo>
                                <a:lnTo>
                                  <a:pt x="49" y="2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87.2pt;width:206.95pt;height:170.9pt" coordorigin="1147,-1744" coordsize="4139,3418">
                <v:shape id="shape_0" coordsize="8,122" path="m3,24l0,0l0,98l7,122l7,47l3,24xe" fillcolor="black" stroked="f" o:allowincell="f" style="position:absolute;left:1270;top:1116;width: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8" path="m3,25l0,0l1,163l12,188l7,51l3,25xe" fillcolor="black" stroked="f" o:allowincell="f" style="position:absolute;left:1230;top:1119;width:12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93" path="m19,84l11,56l5,28l0,0l0,90l9,117l20,145l32,171l45,197l59,222l75,247l91,270l109,293l108,259l92,236l76,212l63,188l50,163l38,137l28,111l19,84xe" fillcolor="black" stroked="f" o:allowincell="f" style="position:absolute;left:1173;top:1152;width:110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0,3359" path="m0,598l0,2759l0,2789l3,2819l6,2849l11,2879l18,2908l26,2937l26,2847l22,2818l20,2788l20,2759l20,598l20,569l23,539l26,510l31,482l38,453l46,426l55,399l65,373l77,347l90,322l104,298l119,274l135,252l153,230l171,209l190,189l210,170l231,151l253,134l276,118l300,103l324,89l349,76l375,65l401,54l428,45l456,37l484,31l512,26l541,22l571,20l600,19l3481,20l3510,20l3540,23l3569,26l3597,31l3626,38l3653,46l3680,55l3706,65l3732,77l3757,90l3781,104l3805,119l3827,135l3849,153l3870,171l3890,190l3909,210l3928,231l3945,253l3961,276l3976,300l3990,324l4003,349l4014,375l4025,401l4034,428l4041,456l4048,484l4053,512l4056,541l4059,571l4059,600l4059,2761l4059,2790l4056,2820l4053,2849l4047,2877l4041,2906l4033,2933l4024,2960l4013,2986l4002,3012l3989,3037l3975,3061l3960,3085l3944,3107l3926,3129l3908,3150l3889,3170l3869,3189l3848,3208l3826,3225l3803,3241l3779,3256l3755,3270l3730,3283l3704,3294l3678,3305l3651,3314l3623,3322l3595,3328l3567,3333l3538,3337l3508,3339l3479,3339l598,3339l569,3339l539,3336l510,3333l482,3328l453,3321l426,3313l399,3304l373,3294l347,3282l322,3269l298,3255l274,3240l252,3224l230,3206l209,3188l189,3169l170,3149l151,3128l134,3106l136,3140l154,3162l174,3183l195,3203l217,3221l239,3239l263,3256l287,3272l312,3286l338,3300l365,3312l392,3323l420,3332l448,3340l477,3347l507,3352l537,3356l567,3359l598,3359l3479,3359l3509,3359l3539,3356l3569,3353l3599,3348l3628,3341l3657,3333l3684,3324l3712,3313l3738,3301l3764,3288l3789,3273l3814,3258l3837,3241l3860,3223l3882,3205l3903,3185l3923,3164l3941,3142l3959,3120l3976,3096l3992,3072l4006,3047l4020,3021l4032,2994l4042,2967l4052,2939l4060,2911l4067,2882l4072,2852l4076,2822l4079,2792l4079,2761l4079,600l4079,570l4076,540l4073,510l4068,480l4061,451l4053,422l4044,395l4033,367l4021,341l4008,315l3993,290l3978,265l3961,242l3943,219l3924,197l3905,176l3884,156l3862,138l3840,120l3816,103l3792,87l3767,73l3741,59l3714,47l3687,36l3659,27l3631,19l3602,12l3572,7l3542,3l3512,0l3481,0l600,0l570,0l540,3l510,6l480,11l451,18l422,26l395,35l367,46l341,58l315,71l290,86l265,101l242,118l219,136l197,154l176,174l156,195l138,217l120,239l103,263l87,287l73,312l59,338l47,365l36,392l27,420l19,448l12,477l7,507l3,537l0,567l0,598xe" fillcolor="black" stroked="f" o:allowincell="f" style="position:absolute;left:1147;top:-1744;width:4138;height:3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0,3279" path="m0,2748l2,2776l6,2804l11,2832l17,2859l25,2886l33,2912l43,2937l42,2773l40,2747l40,2720l40,560l40,533l42,507l45,481l50,455l56,430l63,406l71,381l80,358l91,335l102,312l114,290l128,269l142,249l158,229l174,210l192,192l210,175l228,159l248,143l268,129l289,115l311,103l334,91l357,81l380,71l405,63l429,56l454,50l480,46l506,42l532,40l560,40l3439,40l3466,40l3492,42l3518,46l3544,50l3569,56l3594,63l3618,71l3641,80l3664,91l3687,102l3709,115l3730,128l3750,142l3770,158l3789,174l3807,192l3824,210l3840,229l3856,248l3870,269l3884,290l3896,311l3908,334l3918,357l3928,380l3936,405l3943,429l3949,455l3953,480l3957,506l3959,532l3959,560l3959,2719l3959,2746l3957,2772l3954,2798l3949,2824l3943,2849l3936,2874l3928,2898l3919,2922l3908,2945l3897,2967l3884,2989l3871,3010l3856,3030l3841,3050l3825,3069l3807,3087l3789,3104l3771,3121l3751,3136l3731,3151l3710,3164l3688,3177l3665,3188l3642,3199l3619,3208l3594,3216l3570,3223l3545,3229l3519,3234l3493,3237l3467,3239l3439,3240l560,3240l533,3239l507,3237l481,3234l455,3229l430,3224l405,3216l381,3208l358,3199l335,3189l312,3177l290,3165l269,3151l249,3137l229,3121l210,3105l192,3088l175,3070l159,3051l143,3031l129,3011l115,2990l103,2968l91,2946l81,2922l71,2899l63,2875l56,2850l50,2825l55,2962l67,2986l80,3010l95,3032l110,3054l127,3076l145,3096l163,3115l183,3134l203,3151l224,3168l246,3184l269,3198l292,3212l316,3224l341,3235l366,3246l393,3254l419,3262l446,3268l474,3273l502,3277l530,3279l559,3280l3439,3280l3468,3279l3496,3277l3524,3273l3552,3268l3579,3262l3605,3255l3631,3246l3657,3236l3682,3225l3706,3212l3729,3199l3752,3184l3774,3169l3795,3152l3816,3135l3835,3116l3854,3096l3871,3076l3888,3055l3904,3033l3918,3011l3932,2987l3944,2963l3955,2938l3965,2913l3974,2887l3982,2860l3988,2833l3993,2805l3996,2777l3999,2749l3999,2720l3999,560l3999,531l3997,503l3993,475l3988,447l3982,420l3974,394l3966,367l3956,342l3944,317l3932,293l3919,270l3904,247l3889,225l3872,204l3854,184l3836,164l3816,145l3796,128l3775,111l3753,96l3730,81l3707,67l3683,55l3658,44l3633,34l3606,25l3580,17l3553,11l3525,6l3497,2l3469,1l3440,0l560,0l531,0l503,2l475,6l447,11l420,17l393,25l367,33l342,44l317,55l293,67l270,80l247,95l225,111l204,127l183,145l164,163l145,183l128,203l111,224l95,246l81,269l67,292l55,316l44,341l34,367l25,393l17,419l11,446l6,474l3,502l0,530l0,559l0,2720l0,2748xe" fillcolor="black" stroked="f" o:allowincell="f" style="position:absolute;left:1187;top:-1703;width:4057;height:3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0,3159" path="m49,2826l41,2804l35,2781l30,2758l30,2833l39,2855l49,2877l60,2899l72,2920l85,2940l99,2960l114,2978l130,2996l147,3014l164,3030l182,3046l201,3061l221,3075l241,3088l262,3100l284,3111l306,3121l329,3130l352,3137l376,3144l400,3150l424,3154l449,3157l475,3159l501,3160l3379,3160l3406,3159l3432,3157l3457,3154l3481,3149l3506,3144l3529,3137l3553,3129l3575,3120l3597,3110l3619,3099l3640,3087l3660,3074l3679,3060l3698,3045l3716,3029l3734,3013l3750,2995l3766,2977l3781,2958l3795,2939l3808,2918l3819,2897l3831,2876l3841,2853l3850,2831l3857,2808l3864,2784l3870,2760l3874,2735l3877,2710l3879,2684l3879,2659l3879,500l3879,473l3877,447l3874,422l3869,398l3864,374l3857,350l3849,327l3840,304l3830,282l3819,261l3807,239l3794,219l3780,200l3765,181l3749,163l3732,146l3715,129l3697,113l3678,98l3658,85l3638,71l3617,60l3595,48l3573,39l3550,30l3527,22l3503,15l3479,10l3455,5l3430,2l3404,0l3378,0l500,0l473,0l447,2l422,6l398,10l373,16l350,22l326,30l304,39l282,49l260,60l239,72l219,86l200,100l181,114l163,130l145,147l129,164l113,182l98,201l84,221l71,241l60,262l48,284l38,306l29,329l22,352l15,376l9,400l5,425l2,449l0,475l0,501l0,2660l0,2686l2,2712l5,2737l10,2761l15,2786l22,2809l22,2710l20,2686l20,2660l19,501l20,477l22,452l25,428l29,404l34,381l41,358l48,336l57,314l66,293l77,272l88,252l101,232l114,214l128,196l143,178l159,161l176,145l193,130l211,116l230,102l249,90l270,78l290,67l312,58l333,49l356,42l378,35l401,30l425,25l449,22l473,20l500,20l3378,20l3403,20l3427,22l3451,25l3475,29l3498,34l3521,41l3543,48l3565,57l3586,66l3607,77l3627,88l3647,101l3665,114l3684,128l3701,143l3718,159l3734,176l3749,193l3763,211l3777,230l3789,249l3801,270l3811,290l3821,312l3830,333l3837,356l3844,378l3849,402l3854,425l3857,449l3859,474l3859,500l3859,2658l3859,2683l3857,2708l3854,2731l3850,2755l3845,2778l3838,2801l3831,2823l3822,2845l3813,2866l3802,2887l3791,2907l3778,2927l3765,2946l3751,2964l3736,2981l3720,2998l3703,3014l3686,3029l3668,3044l3649,3057l3630,3069l3609,3081l3589,3092l3567,3102l3546,3110l3523,3118l3501,3124l3478,3130l3454,3134l3430,3137l3406,3139l3379,3140l501,3140l476,3139l452,3137l428,3135l404,3130l381,3125l358,3118l336,3111l314,3103l293,3093l272,3082l252,3071l232,3059l214,3045l195,3031l178,3016l161,3000l145,2983l130,2966l116,2948l102,2929l90,2910l78,2890l67,2869l58,2848l49,2826xe" fillcolor="black" stroked="f" o:allowincell="f" style="position:absolute;left:1248;top:-1642;width:3936;height:3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950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à l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T.E</w:t>
      </w:r>
    </w:p>
    <w:p>
      <w:pPr>
        <w:pStyle w:val="Normal"/>
        <w:widowControl w:val="false"/>
        <w:autoSpaceDE w:val="false"/>
        <w:spacing w:lineRule="auto" w:line="240" w:before="29" w:after="0"/>
        <w:ind w:left="157" w:right="903" w:firstLine="5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 C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 Ag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s 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sz w:val="24"/>
          <w:szCs w:val="24"/>
        </w:rPr>
        <w:t>il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ep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right="122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57345</wp:posOffset>
                </wp:positionH>
                <wp:positionV relativeFrom="paragraph">
                  <wp:posOffset>-1282700</wp:posOffset>
                </wp:positionV>
                <wp:extent cx="2628265" cy="217043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0440"/>
                          <a:chOff x="0" y="0"/>
                          <a:chExt cx="2628360" cy="2170440"/>
                        </a:xfrm>
                      </wpg:grpSpPr>
                      <wps:wsp>
                        <wps:cNvSpPr/>
                        <wps:spPr>
                          <a:xfrm>
                            <a:off x="76680" y="1783080"/>
                            <a:ext cx="6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3">
                                <a:moveTo>
                                  <a:pt x="10" y="98"/>
                                </a:moveTo>
                                <a:lnTo>
                                  <a:pt x="5" y="75"/>
                                </a:lnTo>
                                <a:lnTo>
                                  <a:pt x="2" y="5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" y="149"/>
                                </a:lnTo>
                                <a:lnTo>
                                  <a:pt x="10" y="173"/>
                                </a:lnTo>
                                <a:lnTo>
                                  <a:pt x="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18000"/>
                            <a:ext cx="8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8">
                                <a:moveTo>
                                  <a:pt x="3" y="25"/>
                                </a:moveTo>
                                <a:lnTo>
                                  <a:pt x="0" y="0"/>
                                </a:lnTo>
                                <a:lnTo>
                                  <a:pt x="1" y="163"/>
                                </a:lnTo>
                                <a:lnTo>
                                  <a:pt x="12" y="188"/>
                                </a:lnTo>
                                <a:lnTo>
                                  <a:pt x="7" y="5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38880"/>
                            <a:ext cx="70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3">
                                <a:moveTo>
                                  <a:pt x="19" y="84"/>
                                </a:moveTo>
                                <a:lnTo>
                                  <a:pt x="11" y="56"/>
                                </a:lnTo>
                                <a:lnTo>
                                  <a:pt x="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9" y="117"/>
                                </a:lnTo>
                                <a:lnTo>
                                  <a:pt x="20" y="145"/>
                                </a:lnTo>
                                <a:lnTo>
                                  <a:pt x="32" y="171"/>
                                </a:lnTo>
                                <a:lnTo>
                                  <a:pt x="45" y="197"/>
                                </a:lnTo>
                                <a:lnTo>
                                  <a:pt x="59" y="222"/>
                                </a:lnTo>
                                <a:lnTo>
                                  <a:pt x="75" y="247"/>
                                </a:lnTo>
                                <a:lnTo>
                                  <a:pt x="91" y="270"/>
                                </a:lnTo>
                                <a:lnTo>
                                  <a:pt x="109" y="293"/>
                                </a:lnTo>
                                <a:lnTo>
                                  <a:pt x="108" y="259"/>
                                </a:lnTo>
                                <a:lnTo>
                                  <a:pt x="92" y="236"/>
                                </a:lnTo>
                                <a:lnTo>
                                  <a:pt x="76" y="212"/>
                                </a:lnTo>
                                <a:lnTo>
                                  <a:pt x="63" y="188"/>
                                </a:lnTo>
                                <a:lnTo>
                                  <a:pt x="50" y="163"/>
                                </a:lnTo>
                                <a:lnTo>
                                  <a:pt x="38" y="137"/>
                                </a:lnTo>
                                <a:lnTo>
                                  <a:pt x="28" y="111"/>
                                </a:lnTo>
                                <a:lnTo>
                                  <a:pt x="1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3359">
                                <a:moveTo>
                                  <a:pt x="0" y="598"/>
                                </a:moveTo>
                                <a:lnTo>
                                  <a:pt x="0" y="2759"/>
                                </a:lnTo>
                                <a:lnTo>
                                  <a:pt x="0" y="2789"/>
                                </a:lnTo>
                                <a:lnTo>
                                  <a:pt x="2" y="2819"/>
                                </a:lnTo>
                                <a:lnTo>
                                  <a:pt x="6" y="2849"/>
                                </a:lnTo>
                                <a:lnTo>
                                  <a:pt x="11" y="2879"/>
                                </a:lnTo>
                                <a:lnTo>
                                  <a:pt x="18" y="2908"/>
                                </a:lnTo>
                                <a:lnTo>
                                  <a:pt x="26" y="2937"/>
                                </a:lnTo>
                                <a:lnTo>
                                  <a:pt x="26" y="2847"/>
                                </a:lnTo>
                                <a:lnTo>
                                  <a:pt x="22" y="2818"/>
                                </a:lnTo>
                                <a:lnTo>
                                  <a:pt x="20" y="2788"/>
                                </a:lnTo>
                                <a:lnTo>
                                  <a:pt x="20" y="2759"/>
                                </a:lnTo>
                                <a:lnTo>
                                  <a:pt x="20" y="598"/>
                                </a:lnTo>
                                <a:lnTo>
                                  <a:pt x="20" y="569"/>
                                </a:lnTo>
                                <a:lnTo>
                                  <a:pt x="23" y="539"/>
                                </a:lnTo>
                                <a:lnTo>
                                  <a:pt x="26" y="510"/>
                                </a:lnTo>
                                <a:lnTo>
                                  <a:pt x="31" y="482"/>
                                </a:lnTo>
                                <a:lnTo>
                                  <a:pt x="38" y="453"/>
                                </a:lnTo>
                                <a:lnTo>
                                  <a:pt x="46" y="426"/>
                                </a:lnTo>
                                <a:lnTo>
                                  <a:pt x="55" y="399"/>
                                </a:lnTo>
                                <a:lnTo>
                                  <a:pt x="65" y="373"/>
                                </a:lnTo>
                                <a:lnTo>
                                  <a:pt x="77" y="347"/>
                                </a:lnTo>
                                <a:lnTo>
                                  <a:pt x="90" y="322"/>
                                </a:lnTo>
                                <a:lnTo>
                                  <a:pt x="104" y="298"/>
                                </a:lnTo>
                                <a:lnTo>
                                  <a:pt x="119" y="274"/>
                                </a:lnTo>
                                <a:lnTo>
                                  <a:pt x="135" y="252"/>
                                </a:lnTo>
                                <a:lnTo>
                                  <a:pt x="153" y="230"/>
                                </a:lnTo>
                                <a:lnTo>
                                  <a:pt x="171" y="209"/>
                                </a:lnTo>
                                <a:lnTo>
                                  <a:pt x="190" y="189"/>
                                </a:lnTo>
                                <a:lnTo>
                                  <a:pt x="210" y="170"/>
                                </a:lnTo>
                                <a:lnTo>
                                  <a:pt x="231" y="151"/>
                                </a:lnTo>
                                <a:lnTo>
                                  <a:pt x="253" y="134"/>
                                </a:lnTo>
                                <a:lnTo>
                                  <a:pt x="276" y="118"/>
                                </a:lnTo>
                                <a:lnTo>
                                  <a:pt x="300" y="103"/>
                                </a:lnTo>
                                <a:lnTo>
                                  <a:pt x="324" y="89"/>
                                </a:lnTo>
                                <a:lnTo>
                                  <a:pt x="349" y="76"/>
                                </a:lnTo>
                                <a:lnTo>
                                  <a:pt x="375" y="65"/>
                                </a:lnTo>
                                <a:lnTo>
                                  <a:pt x="401" y="54"/>
                                </a:lnTo>
                                <a:lnTo>
                                  <a:pt x="428" y="45"/>
                                </a:lnTo>
                                <a:lnTo>
                                  <a:pt x="456" y="37"/>
                                </a:lnTo>
                                <a:lnTo>
                                  <a:pt x="484" y="31"/>
                                </a:lnTo>
                                <a:lnTo>
                                  <a:pt x="512" y="26"/>
                                </a:lnTo>
                                <a:lnTo>
                                  <a:pt x="541" y="22"/>
                                </a:lnTo>
                                <a:lnTo>
                                  <a:pt x="571" y="20"/>
                                </a:lnTo>
                                <a:lnTo>
                                  <a:pt x="600" y="19"/>
                                </a:lnTo>
                                <a:lnTo>
                                  <a:pt x="3481" y="20"/>
                                </a:lnTo>
                                <a:lnTo>
                                  <a:pt x="3510" y="20"/>
                                </a:lnTo>
                                <a:lnTo>
                                  <a:pt x="3540" y="23"/>
                                </a:lnTo>
                                <a:lnTo>
                                  <a:pt x="3569" y="26"/>
                                </a:lnTo>
                                <a:lnTo>
                                  <a:pt x="3597" y="31"/>
                                </a:lnTo>
                                <a:lnTo>
                                  <a:pt x="3626" y="38"/>
                                </a:lnTo>
                                <a:lnTo>
                                  <a:pt x="3653" y="46"/>
                                </a:lnTo>
                                <a:lnTo>
                                  <a:pt x="3680" y="55"/>
                                </a:lnTo>
                                <a:lnTo>
                                  <a:pt x="3706" y="65"/>
                                </a:lnTo>
                                <a:lnTo>
                                  <a:pt x="3732" y="77"/>
                                </a:lnTo>
                                <a:lnTo>
                                  <a:pt x="3757" y="90"/>
                                </a:lnTo>
                                <a:lnTo>
                                  <a:pt x="3781" y="104"/>
                                </a:lnTo>
                                <a:lnTo>
                                  <a:pt x="3805" y="119"/>
                                </a:lnTo>
                                <a:lnTo>
                                  <a:pt x="3827" y="135"/>
                                </a:lnTo>
                                <a:lnTo>
                                  <a:pt x="3849" y="153"/>
                                </a:lnTo>
                                <a:lnTo>
                                  <a:pt x="3870" y="171"/>
                                </a:lnTo>
                                <a:lnTo>
                                  <a:pt x="3890" y="190"/>
                                </a:lnTo>
                                <a:lnTo>
                                  <a:pt x="3910" y="210"/>
                                </a:lnTo>
                                <a:lnTo>
                                  <a:pt x="3928" y="231"/>
                                </a:lnTo>
                                <a:lnTo>
                                  <a:pt x="3945" y="253"/>
                                </a:lnTo>
                                <a:lnTo>
                                  <a:pt x="3961" y="276"/>
                                </a:lnTo>
                                <a:lnTo>
                                  <a:pt x="3976" y="300"/>
                                </a:lnTo>
                                <a:lnTo>
                                  <a:pt x="3990" y="324"/>
                                </a:lnTo>
                                <a:lnTo>
                                  <a:pt x="4003" y="349"/>
                                </a:lnTo>
                                <a:lnTo>
                                  <a:pt x="4014" y="375"/>
                                </a:lnTo>
                                <a:lnTo>
                                  <a:pt x="4025" y="401"/>
                                </a:lnTo>
                                <a:lnTo>
                                  <a:pt x="4034" y="428"/>
                                </a:lnTo>
                                <a:lnTo>
                                  <a:pt x="4042" y="456"/>
                                </a:lnTo>
                                <a:lnTo>
                                  <a:pt x="4048" y="484"/>
                                </a:lnTo>
                                <a:lnTo>
                                  <a:pt x="4053" y="512"/>
                                </a:lnTo>
                                <a:lnTo>
                                  <a:pt x="4057" y="541"/>
                                </a:lnTo>
                                <a:lnTo>
                                  <a:pt x="4059" y="571"/>
                                </a:lnTo>
                                <a:lnTo>
                                  <a:pt x="4060" y="600"/>
                                </a:lnTo>
                                <a:lnTo>
                                  <a:pt x="4060" y="2761"/>
                                </a:lnTo>
                                <a:lnTo>
                                  <a:pt x="4059" y="2790"/>
                                </a:lnTo>
                                <a:lnTo>
                                  <a:pt x="4057" y="2820"/>
                                </a:lnTo>
                                <a:lnTo>
                                  <a:pt x="4053" y="2849"/>
                                </a:lnTo>
                                <a:lnTo>
                                  <a:pt x="4047" y="2877"/>
                                </a:lnTo>
                                <a:lnTo>
                                  <a:pt x="4041" y="2906"/>
                                </a:lnTo>
                                <a:lnTo>
                                  <a:pt x="4033" y="2933"/>
                                </a:lnTo>
                                <a:lnTo>
                                  <a:pt x="4024" y="2960"/>
                                </a:lnTo>
                                <a:lnTo>
                                  <a:pt x="4013" y="2986"/>
                                </a:lnTo>
                                <a:lnTo>
                                  <a:pt x="4002" y="3012"/>
                                </a:lnTo>
                                <a:lnTo>
                                  <a:pt x="3989" y="3037"/>
                                </a:lnTo>
                                <a:lnTo>
                                  <a:pt x="3975" y="3061"/>
                                </a:lnTo>
                                <a:lnTo>
                                  <a:pt x="3960" y="3085"/>
                                </a:lnTo>
                                <a:lnTo>
                                  <a:pt x="3944" y="3107"/>
                                </a:lnTo>
                                <a:lnTo>
                                  <a:pt x="3927" y="3129"/>
                                </a:lnTo>
                                <a:lnTo>
                                  <a:pt x="3908" y="3150"/>
                                </a:lnTo>
                                <a:lnTo>
                                  <a:pt x="3889" y="3170"/>
                                </a:lnTo>
                                <a:lnTo>
                                  <a:pt x="3869" y="3189"/>
                                </a:lnTo>
                                <a:lnTo>
                                  <a:pt x="3848" y="3208"/>
                                </a:lnTo>
                                <a:lnTo>
                                  <a:pt x="3826" y="3225"/>
                                </a:lnTo>
                                <a:lnTo>
                                  <a:pt x="3803" y="3241"/>
                                </a:lnTo>
                                <a:lnTo>
                                  <a:pt x="3779" y="3256"/>
                                </a:lnTo>
                                <a:lnTo>
                                  <a:pt x="3755" y="3270"/>
                                </a:lnTo>
                                <a:lnTo>
                                  <a:pt x="3730" y="3283"/>
                                </a:lnTo>
                                <a:lnTo>
                                  <a:pt x="3705" y="3294"/>
                                </a:lnTo>
                                <a:lnTo>
                                  <a:pt x="3678" y="3305"/>
                                </a:lnTo>
                                <a:lnTo>
                                  <a:pt x="3651" y="3314"/>
                                </a:lnTo>
                                <a:lnTo>
                                  <a:pt x="3624" y="3322"/>
                                </a:lnTo>
                                <a:lnTo>
                                  <a:pt x="3595" y="3328"/>
                                </a:lnTo>
                                <a:lnTo>
                                  <a:pt x="3567" y="3333"/>
                                </a:lnTo>
                                <a:lnTo>
                                  <a:pt x="3538" y="3337"/>
                                </a:lnTo>
                                <a:lnTo>
                                  <a:pt x="3508" y="3339"/>
                                </a:lnTo>
                                <a:lnTo>
                                  <a:pt x="3480" y="3339"/>
                                </a:lnTo>
                                <a:lnTo>
                                  <a:pt x="598" y="3339"/>
                                </a:lnTo>
                                <a:lnTo>
                                  <a:pt x="569" y="3339"/>
                                </a:lnTo>
                                <a:lnTo>
                                  <a:pt x="540" y="3336"/>
                                </a:lnTo>
                                <a:lnTo>
                                  <a:pt x="510" y="3333"/>
                                </a:lnTo>
                                <a:lnTo>
                                  <a:pt x="482" y="3328"/>
                                </a:lnTo>
                                <a:lnTo>
                                  <a:pt x="453" y="3321"/>
                                </a:lnTo>
                                <a:lnTo>
                                  <a:pt x="426" y="3313"/>
                                </a:lnTo>
                                <a:lnTo>
                                  <a:pt x="399" y="3304"/>
                                </a:lnTo>
                                <a:lnTo>
                                  <a:pt x="373" y="3294"/>
                                </a:lnTo>
                                <a:lnTo>
                                  <a:pt x="347" y="3282"/>
                                </a:lnTo>
                                <a:lnTo>
                                  <a:pt x="322" y="3269"/>
                                </a:lnTo>
                                <a:lnTo>
                                  <a:pt x="298" y="3255"/>
                                </a:lnTo>
                                <a:lnTo>
                                  <a:pt x="275" y="3240"/>
                                </a:lnTo>
                                <a:lnTo>
                                  <a:pt x="252" y="3224"/>
                                </a:lnTo>
                                <a:lnTo>
                                  <a:pt x="230" y="3206"/>
                                </a:lnTo>
                                <a:lnTo>
                                  <a:pt x="209" y="3188"/>
                                </a:lnTo>
                                <a:lnTo>
                                  <a:pt x="189" y="3169"/>
                                </a:lnTo>
                                <a:lnTo>
                                  <a:pt x="170" y="3149"/>
                                </a:lnTo>
                                <a:lnTo>
                                  <a:pt x="151" y="3128"/>
                                </a:lnTo>
                                <a:lnTo>
                                  <a:pt x="134" y="3106"/>
                                </a:lnTo>
                                <a:lnTo>
                                  <a:pt x="136" y="3140"/>
                                </a:lnTo>
                                <a:lnTo>
                                  <a:pt x="155" y="3162"/>
                                </a:lnTo>
                                <a:lnTo>
                                  <a:pt x="174" y="3183"/>
                                </a:lnTo>
                                <a:lnTo>
                                  <a:pt x="195" y="3203"/>
                                </a:lnTo>
                                <a:lnTo>
                                  <a:pt x="217" y="3221"/>
                                </a:lnTo>
                                <a:lnTo>
                                  <a:pt x="239" y="3239"/>
                                </a:lnTo>
                                <a:lnTo>
                                  <a:pt x="263" y="3256"/>
                                </a:lnTo>
                                <a:lnTo>
                                  <a:pt x="287" y="3272"/>
                                </a:lnTo>
                                <a:lnTo>
                                  <a:pt x="312" y="3286"/>
                                </a:lnTo>
                                <a:lnTo>
                                  <a:pt x="338" y="3300"/>
                                </a:lnTo>
                                <a:lnTo>
                                  <a:pt x="365" y="3312"/>
                                </a:lnTo>
                                <a:lnTo>
                                  <a:pt x="392" y="3323"/>
                                </a:lnTo>
                                <a:lnTo>
                                  <a:pt x="420" y="3332"/>
                                </a:lnTo>
                                <a:lnTo>
                                  <a:pt x="448" y="3340"/>
                                </a:lnTo>
                                <a:lnTo>
                                  <a:pt x="477" y="3347"/>
                                </a:lnTo>
                                <a:lnTo>
                                  <a:pt x="507" y="3352"/>
                                </a:lnTo>
                                <a:lnTo>
                                  <a:pt x="537" y="3356"/>
                                </a:lnTo>
                                <a:lnTo>
                                  <a:pt x="567" y="3359"/>
                                </a:lnTo>
                                <a:lnTo>
                                  <a:pt x="598" y="3359"/>
                                </a:lnTo>
                                <a:lnTo>
                                  <a:pt x="3480" y="3359"/>
                                </a:lnTo>
                                <a:lnTo>
                                  <a:pt x="3509" y="3359"/>
                                </a:lnTo>
                                <a:lnTo>
                                  <a:pt x="3539" y="3356"/>
                                </a:lnTo>
                                <a:lnTo>
                                  <a:pt x="3569" y="3353"/>
                                </a:lnTo>
                                <a:lnTo>
                                  <a:pt x="3599" y="3348"/>
                                </a:lnTo>
                                <a:lnTo>
                                  <a:pt x="3628" y="3341"/>
                                </a:lnTo>
                                <a:lnTo>
                                  <a:pt x="3657" y="3333"/>
                                </a:lnTo>
                                <a:lnTo>
                                  <a:pt x="3684" y="3324"/>
                                </a:lnTo>
                                <a:lnTo>
                                  <a:pt x="3712" y="3313"/>
                                </a:lnTo>
                                <a:lnTo>
                                  <a:pt x="3738" y="3301"/>
                                </a:lnTo>
                                <a:lnTo>
                                  <a:pt x="3765" y="3288"/>
                                </a:lnTo>
                                <a:lnTo>
                                  <a:pt x="3789" y="3273"/>
                                </a:lnTo>
                                <a:lnTo>
                                  <a:pt x="3814" y="3258"/>
                                </a:lnTo>
                                <a:lnTo>
                                  <a:pt x="3837" y="3241"/>
                                </a:lnTo>
                                <a:lnTo>
                                  <a:pt x="3860" y="3223"/>
                                </a:lnTo>
                                <a:lnTo>
                                  <a:pt x="3882" y="3205"/>
                                </a:lnTo>
                                <a:lnTo>
                                  <a:pt x="3903" y="3185"/>
                                </a:lnTo>
                                <a:lnTo>
                                  <a:pt x="3923" y="3164"/>
                                </a:lnTo>
                                <a:lnTo>
                                  <a:pt x="3942" y="3142"/>
                                </a:lnTo>
                                <a:lnTo>
                                  <a:pt x="3960" y="3120"/>
                                </a:lnTo>
                                <a:lnTo>
                                  <a:pt x="3976" y="3096"/>
                                </a:lnTo>
                                <a:lnTo>
                                  <a:pt x="3992" y="3072"/>
                                </a:lnTo>
                                <a:lnTo>
                                  <a:pt x="4007" y="3047"/>
                                </a:lnTo>
                                <a:lnTo>
                                  <a:pt x="4020" y="3021"/>
                                </a:lnTo>
                                <a:lnTo>
                                  <a:pt x="4032" y="2994"/>
                                </a:lnTo>
                                <a:lnTo>
                                  <a:pt x="4042" y="2967"/>
                                </a:lnTo>
                                <a:lnTo>
                                  <a:pt x="4052" y="2939"/>
                                </a:lnTo>
                                <a:lnTo>
                                  <a:pt x="4060" y="2911"/>
                                </a:lnTo>
                                <a:lnTo>
                                  <a:pt x="4067" y="2882"/>
                                </a:lnTo>
                                <a:lnTo>
                                  <a:pt x="4072" y="2852"/>
                                </a:lnTo>
                                <a:lnTo>
                                  <a:pt x="4076" y="2822"/>
                                </a:lnTo>
                                <a:lnTo>
                                  <a:pt x="4079" y="2792"/>
                                </a:lnTo>
                                <a:lnTo>
                                  <a:pt x="4080" y="2761"/>
                                </a:lnTo>
                                <a:lnTo>
                                  <a:pt x="4080" y="600"/>
                                </a:lnTo>
                                <a:lnTo>
                                  <a:pt x="4079" y="570"/>
                                </a:lnTo>
                                <a:lnTo>
                                  <a:pt x="4077" y="540"/>
                                </a:lnTo>
                                <a:lnTo>
                                  <a:pt x="4073" y="510"/>
                                </a:lnTo>
                                <a:lnTo>
                                  <a:pt x="4068" y="480"/>
                                </a:lnTo>
                                <a:lnTo>
                                  <a:pt x="4061" y="451"/>
                                </a:lnTo>
                                <a:lnTo>
                                  <a:pt x="4053" y="422"/>
                                </a:lnTo>
                                <a:lnTo>
                                  <a:pt x="4044" y="395"/>
                                </a:lnTo>
                                <a:lnTo>
                                  <a:pt x="4033" y="367"/>
                                </a:lnTo>
                                <a:lnTo>
                                  <a:pt x="4021" y="341"/>
                                </a:lnTo>
                                <a:lnTo>
                                  <a:pt x="4008" y="315"/>
                                </a:lnTo>
                                <a:lnTo>
                                  <a:pt x="3993" y="290"/>
                                </a:lnTo>
                                <a:lnTo>
                                  <a:pt x="3978" y="265"/>
                                </a:lnTo>
                                <a:lnTo>
                                  <a:pt x="3961" y="242"/>
                                </a:lnTo>
                                <a:lnTo>
                                  <a:pt x="3943" y="219"/>
                                </a:lnTo>
                                <a:lnTo>
                                  <a:pt x="3925" y="197"/>
                                </a:lnTo>
                                <a:lnTo>
                                  <a:pt x="3905" y="176"/>
                                </a:lnTo>
                                <a:lnTo>
                                  <a:pt x="3884" y="156"/>
                                </a:lnTo>
                                <a:lnTo>
                                  <a:pt x="3862" y="138"/>
                                </a:lnTo>
                                <a:lnTo>
                                  <a:pt x="3840" y="120"/>
                                </a:lnTo>
                                <a:lnTo>
                                  <a:pt x="3816" y="103"/>
                                </a:lnTo>
                                <a:lnTo>
                                  <a:pt x="3792" y="87"/>
                                </a:lnTo>
                                <a:lnTo>
                                  <a:pt x="3767" y="73"/>
                                </a:lnTo>
                                <a:lnTo>
                                  <a:pt x="3741" y="59"/>
                                </a:lnTo>
                                <a:lnTo>
                                  <a:pt x="3714" y="47"/>
                                </a:lnTo>
                                <a:lnTo>
                                  <a:pt x="3687" y="36"/>
                                </a:lnTo>
                                <a:lnTo>
                                  <a:pt x="3659" y="27"/>
                                </a:lnTo>
                                <a:lnTo>
                                  <a:pt x="3631" y="19"/>
                                </a:lnTo>
                                <a:lnTo>
                                  <a:pt x="3602" y="12"/>
                                </a:lnTo>
                                <a:lnTo>
                                  <a:pt x="3572" y="7"/>
                                </a:lnTo>
                                <a:lnTo>
                                  <a:pt x="3542" y="3"/>
                                </a:lnTo>
                                <a:lnTo>
                                  <a:pt x="3512" y="0"/>
                                </a:lnTo>
                                <a:lnTo>
                                  <a:pt x="3481" y="0"/>
                                </a:lnTo>
                                <a:lnTo>
                                  <a:pt x="600" y="0"/>
                                </a:lnTo>
                                <a:lnTo>
                                  <a:pt x="570" y="0"/>
                                </a:lnTo>
                                <a:lnTo>
                                  <a:pt x="540" y="3"/>
                                </a:lnTo>
                                <a:lnTo>
                                  <a:pt x="510" y="6"/>
                                </a:lnTo>
                                <a:lnTo>
                                  <a:pt x="480" y="11"/>
                                </a:lnTo>
                                <a:lnTo>
                                  <a:pt x="451" y="18"/>
                                </a:lnTo>
                                <a:lnTo>
                                  <a:pt x="422" y="26"/>
                                </a:lnTo>
                                <a:lnTo>
                                  <a:pt x="395" y="35"/>
                                </a:lnTo>
                                <a:lnTo>
                                  <a:pt x="367" y="46"/>
                                </a:lnTo>
                                <a:lnTo>
                                  <a:pt x="341" y="58"/>
                                </a:lnTo>
                                <a:lnTo>
                                  <a:pt x="315" y="71"/>
                                </a:lnTo>
                                <a:lnTo>
                                  <a:pt x="290" y="86"/>
                                </a:lnTo>
                                <a:lnTo>
                                  <a:pt x="265" y="101"/>
                                </a:lnTo>
                                <a:lnTo>
                                  <a:pt x="242" y="118"/>
                                </a:lnTo>
                                <a:lnTo>
                                  <a:pt x="219" y="136"/>
                                </a:lnTo>
                                <a:lnTo>
                                  <a:pt x="197" y="154"/>
                                </a:lnTo>
                                <a:lnTo>
                                  <a:pt x="176" y="174"/>
                                </a:lnTo>
                                <a:lnTo>
                                  <a:pt x="156" y="195"/>
                                </a:lnTo>
                                <a:lnTo>
                                  <a:pt x="137" y="217"/>
                                </a:lnTo>
                                <a:lnTo>
                                  <a:pt x="120" y="239"/>
                                </a:lnTo>
                                <a:lnTo>
                                  <a:pt x="103" y="263"/>
                                </a:lnTo>
                                <a:lnTo>
                                  <a:pt x="87" y="287"/>
                                </a:lnTo>
                                <a:lnTo>
                                  <a:pt x="73" y="312"/>
                                </a:lnTo>
                                <a:lnTo>
                                  <a:pt x="60" y="338"/>
                                </a:lnTo>
                                <a:lnTo>
                                  <a:pt x="47" y="365"/>
                                </a:lnTo>
                                <a:lnTo>
                                  <a:pt x="36" y="392"/>
                                </a:lnTo>
                                <a:lnTo>
                                  <a:pt x="27" y="420"/>
                                </a:lnTo>
                                <a:lnTo>
                                  <a:pt x="19" y="448"/>
                                </a:lnTo>
                                <a:lnTo>
                                  <a:pt x="12" y="477"/>
                                </a:lnTo>
                                <a:lnTo>
                                  <a:pt x="7" y="507"/>
                                </a:lnTo>
                                <a:lnTo>
                                  <a:pt x="3" y="537"/>
                                </a:lnTo>
                                <a:lnTo>
                                  <a:pt x="0" y="567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57688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279">
                                <a:moveTo>
                                  <a:pt x="0" y="2748"/>
                                </a:moveTo>
                                <a:lnTo>
                                  <a:pt x="2" y="2776"/>
                                </a:lnTo>
                                <a:lnTo>
                                  <a:pt x="6" y="2804"/>
                                </a:lnTo>
                                <a:lnTo>
                                  <a:pt x="11" y="2832"/>
                                </a:lnTo>
                                <a:lnTo>
                                  <a:pt x="17" y="2859"/>
                                </a:lnTo>
                                <a:lnTo>
                                  <a:pt x="25" y="2886"/>
                                </a:lnTo>
                                <a:lnTo>
                                  <a:pt x="33" y="2912"/>
                                </a:lnTo>
                                <a:lnTo>
                                  <a:pt x="43" y="2937"/>
                                </a:lnTo>
                                <a:lnTo>
                                  <a:pt x="42" y="2773"/>
                                </a:lnTo>
                                <a:lnTo>
                                  <a:pt x="40" y="2747"/>
                                </a:lnTo>
                                <a:lnTo>
                                  <a:pt x="40" y="2720"/>
                                </a:lnTo>
                                <a:lnTo>
                                  <a:pt x="40" y="560"/>
                                </a:lnTo>
                                <a:lnTo>
                                  <a:pt x="40" y="533"/>
                                </a:lnTo>
                                <a:lnTo>
                                  <a:pt x="42" y="507"/>
                                </a:lnTo>
                                <a:lnTo>
                                  <a:pt x="45" y="481"/>
                                </a:lnTo>
                                <a:lnTo>
                                  <a:pt x="50" y="455"/>
                                </a:lnTo>
                                <a:lnTo>
                                  <a:pt x="56" y="430"/>
                                </a:lnTo>
                                <a:lnTo>
                                  <a:pt x="63" y="406"/>
                                </a:lnTo>
                                <a:lnTo>
                                  <a:pt x="71" y="381"/>
                                </a:lnTo>
                                <a:lnTo>
                                  <a:pt x="80" y="358"/>
                                </a:lnTo>
                                <a:lnTo>
                                  <a:pt x="90" y="335"/>
                                </a:lnTo>
                                <a:lnTo>
                                  <a:pt x="102" y="312"/>
                                </a:lnTo>
                                <a:lnTo>
                                  <a:pt x="115" y="290"/>
                                </a:lnTo>
                                <a:lnTo>
                                  <a:pt x="128" y="269"/>
                                </a:lnTo>
                                <a:lnTo>
                                  <a:pt x="142" y="249"/>
                                </a:lnTo>
                                <a:lnTo>
                                  <a:pt x="158" y="229"/>
                                </a:lnTo>
                                <a:lnTo>
                                  <a:pt x="174" y="210"/>
                                </a:lnTo>
                                <a:lnTo>
                                  <a:pt x="191" y="192"/>
                                </a:lnTo>
                                <a:lnTo>
                                  <a:pt x="210" y="175"/>
                                </a:lnTo>
                                <a:lnTo>
                                  <a:pt x="228" y="159"/>
                                </a:lnTo>
                                <a:lnTo>
                                  <a:pt x="248" y="143"/>
                                </a:lnTo>
                                <a:lnTo>
                                  <a:pt x="268" y="129"/>
                                </a:lnTo>
                                <a:lnTo>
                                  <a:pt x="289" y="115"/>
                                </a:lnTo>
                                <a:lnTo>
                                  <a:pt x="311" y="103"/>
                                </a:lnTo>
                                <a:lnTo>
                                  <a:pt x="334" y="91"/>
                                </a:lnTo>
                                <a:lnTo>
                                  <a:pt x="357" y="81"/>
                                </a:lnTo>
                                <a:lnTo>
                                  <a:pt x="380" y="71"/>
                                </a:lnTo>
                                <a:lnTo>
                                  <a:pt x="405" y="63"/>
                                </a:lnTo>
                                <a:lnTo>
                                  <a:pt x="429" y="56"/>
                                </a:lnTo>
                                <a:lnTo>
                                  <a:pt x="454" y="50"/>
                                </a:lnTo>
                                <a:lnTo>
                                  <a:pt x="480" y="46"/>
                                </a:lnTo>
                                <a:lnTo>
                                  <a:pt x="506" y="42"/>
                                </a:lnTo>
                                <a:lnTo>
                                  <a:pt x="532" y="40"/>
                                </a:lnTo>
                                <a:lnTo>
                                  <a:pt x="560" y="40"/>
                                </a:lnTo>
                                <a:lnTo>
                                  <a:pt x="3439" y="40"/>
                                </a:lnTo>
                                <a:lnTo>
                                  <a:pt x="3466" y="40"/>
                                </a:lnTo>
                                <a:lnTo>
                                  <a:pt x="3492" y="42"/>
                                </a:lnTo>
                                <a:lnTo>
                                  <a:pt x="3518" y="46"/>
                                </a:lnTo>
                                <a:lnTo>
                                  <a:pt x="3544" y="50"/>
                                </a:lnTo>
                                <a:lnTo>
                                  <a:pt x="3569" y="56"/>
                                </a:lnTo>
                                <a:lnTo>
                                  <a:pt x="3594" y="63"/>
                                </a:lnTo>
                                <a:lnTo>
                                  <a:pt x="3618" y="71"/>
                                </a:lnTo>
                                <a:lnTo>
                                  <a:pt x="3642" y="80"/>
                                </a:lnTo>
                                <a:lnTo>
                                  <a:pt x="3665" y="91"/>
                                </a:lnTo>
                                <a:lnTo>
                                  <a:pt x="3687" y="102"/>
                                </a:lnTo>
                                <a:lnTo>
                                  <a:pt x="3709" y="115"/>
                                </a:lnTo>
                                <a:lnTo>
                                  <a:pt x="3730" y="128"/>
                                </a:lnTo>
                                <a:lnTo>
                                  <a:pt x="3750" y="142"/>
                                </a:lnTo>
                                <a:lnTo>
                                  <a:pt x="3770" y="158"/>
                                </a:lnTo>
                                <a:lnTo>
                                  <a:pt x="3789" y="174"/>
                                </a:lnTo>
                                <a:lnTo>
                                  <a:pt x="3807" y="192"/>
                                </a:lnTo>
                                <a:lnTo>
                                  <a:pt x="3824" y="210"/>
                                </a:lnTo>
                                <a:lnTo>
                                  <a:pt x="3840" y="229"/>
                                </a:lnTo>
                                <a:lnTo>
                                  <a:pt x="3856" y="248"/>
                                </a:lnTo>
                                <a:lnTo>
                                  <a:pt x="3870" y="269"/>
                                </a:lnTo>
                                <a:lnTo>
                                  <a:pt x="3884" y="290"/>
                                </a:lnTo>
                                <a:lnTo>
                                  <a:pt x="3897" y="311"/>
                                </a:lnTo>
                                <a:lnTo>
                                  <a:pt x="3908" y="334"/>
                                </a:lnTo>
                                <a:lnTo>
                                  <a:pt x="3918" y="357"/>
                                </a:lnTo>
                                <a:lnTo>
                                  <a:pt x="3928" y="380"/>
                                </a:lnTo>
                                <a:lnTo>
                                  <a:pt x="3936" y="405"/>
                                </a:lnTo>
                                <a:lnTo>
                                  <a:pt x="3943" y="429"/>
                                </a:lnTo>
                                <a:lnTo>
                                  <a:pt x="3949" y="455"/>
                                </a:lnTo>
                                <a:lnTo>
                                  <a:pt x="3953" y="480"/>
                                </a:lnTo>
                                <a:lnTo>
                                  <a:pt x="3957" y="506"/>
                                </a:lnTo>
                                <a:lnTo>
                                  <a:pt x="3959" y="532"/>
                                </a:lnTo>
                                <a:lnTo>
                                  <a:pt x="3960" y="560"/>
                                </a:lnTo>
                                <a:lnTo>
                                  <a:pt x="3960" y="2719"/>
                                </a:lnTo>
                                <a:lnTo>
                                  <a:pt x="3959" y="2746"/>
                                </a:lnTo>
                                <a:lnTo>
                                  <a:pt x="3957" y="2772"/>
                                </a:lnTo>
                                <a:lnTo>
                                  <a:pt x="3954" y="2798"/>
                                </a:lnTo>
                                <a:lnTo>
                                  <a:pt x="3949" y="2824"/>
                                </a:lnTo>
                                <a:lnTo>
                                  <a:pt x="3943" y="2849"/>
                                </a:lnTo>
                                <a:lnTo>
                                  <a:pt x="3936" y="2874"/>
                                </a:lnTo>
                                <a:lnTo>
                                  <a:pt x="3928" y="2898"/>
                                </a:lnTo>
                                <a:lnTo>
                                  <a:pt x="3919" y="2922"/>
                                </a:lnTo>
                                <a:lnTo>
                                  <a:pt x="3908" y="2945"/>
                                </a:lnTo>
                                <a:lnTo>
                                  <a:pt x="3897" y="2967"/>
                                </a:lnTo>
                                <a:lnTo>
                                  <a:pt x="3885" y="2989"/>
                                </a:lnTo>
                                <a:lnTo>
                                  <a:pt x="3871" y="3010"/>
                                </a:lnTo>
                                <a:lnTo>
                                  <a:pt x="3857" y="3030"/>
                                </a:lnTo>
                                <a:lnTo>
                                  <a:pt x="3841" y="3050"/>
                                </a:lnTo>
                                <a:lnTo>
                                  <a:pt x="3825" y="3069"/>
                                </a:lnTo>
                                <a:lnTo>
                                  <a:pt x="3807" y="3087"/>
                                </a:lnTo>
                                <a:lnTo>
                                  <a:pt x="3790" y="3104"/>
                                </a:lnTo>
                                <a:lnTo>
                                  <a:pt x="3771" y="3121"/>
                                </a:lnTo>
                                <a:lnTo>
                                  <a:pt x="3751" y="3136"/>
                                </a:lnTo>
                                <a:lnTo>
                                  <a:pt x="3731" y="3151"/>
                                </a:lnTo>
                                <a:lnTo>
                                  <a:pt x="3710" y="3164"/>
                                </a:lnTo>
                                <a:lnTo>
                                  <a:pt x="3688" y="3177"/>
                                </a:lnTo>
                                <a:lnTo>
                                  <a:pt x="3665" y="3188"/>
                                </a:lnTo>
                                <a:lnTo>
                                  <a:pt x="3642" y="3199"/>
                                </a:lnTo>
                                <a:lnTo>
                                  <a:pt x="3619" y="3208"/>
                                </a:lnTo>
                                <a:lnTo>
                                  <a:pt x="3595" y="3216"/>
                                </a:lnTo>
                                <a:lnTo>
                                  <a:pt x="3570" y="3223"/>
                                </a:lnTo>
                                <a:lnTo>
                                  <a:pt x="3545" y="3229"/>
                                </a:lnTo>
                                <a:lnTo>
                                  <a:pt x="3519" y="3234"/>
                                </a:lnTo>
                                <a:lnTo>
                                  <a:pt x="3493" y="3237"/>
                                </a:lnTo>
                                <a:lnTo>
                                  <a:pt x="3467" y="3239"/>
                                </a:lnTo>
                                <a:lnTo>
                                  <a:pt x="3440" y="3240"/>
                                </a:lnTo>
                                <a:lnTo>
                                  <a:pt x="560" y="3240"/>
                                </a:lnTo>
                                <a:lnTo>
                                  <a:pt x="533" y="3239"/>
                                </a:lnTo>
                                <a:lnTo>
                                  <a:pt x="507" y="3237"/>
                                </a:lnTo>
                                <a:lnTo>
                                  <a:pt x="481" y="3234"/>
                                </a:lnTo>
                                <a:lnTo>
                                  <a:pt x="455" y="3229"/>
                                </a:lnTo>
                                <a:lnTo>
                                  <a:pt x="430" y="3224"/>
                                </a:lnTo>
                                <a:lnTo>
                                  <a:pt x="405" y="3216"/>
                                </a:lnTo>
                                <a:lnTo>
                                  <a:pt x="381" y="3208"/>
                                </a:lnTo>
                                <a:lnTo>
                                  <a:pt x="358" y="3199"/>
                                </a:lnTo>
                                <a:lnTo>
                                  <a:pt x="335" y="3189"/>
                                </a:lnTo>
                                <a:lnTo>
                                  <a:pt x="312" y="3177"/>
                                </a:lnTo>
                                <a:lnTo>
                                  <a:pt x="290" y="3165"/>
                                </a:lnTo>
                                <a:lnTo>
                                  <a:pt x="269" y="3151"/>
                                </a:lnTo>
                                <a:lnTo>
                                  <a:pt x="249" y="3137"/>
                                </a:lnTo>
                                <a:lnTo>
                                  <a:pt x="229" y="3121"/>
                                </a:lnTo>
                                <a:lnTo>
                                  <a:pt x="210" y="3105"/>
                                </a:lnTo>
                                <a:lnTo>
                                  <a:pt x="192" y="3088"/>
                                </a:lnTo>
                                <a:lnTo>
                                  <a:pt x="175" y="3070"/>
                                </a:lnTo>
                                <a:lnTo>
                                  <a:pt x="158" y="3051"/>
                                </a:lnTo>
                                <a:lnTo>
                                  <a:pt x="143" y="3031"/>
                                </a:lnTo>
                                <a:lnTo>
                                  <a:pt x="129" y="3011"/>
                                </a:lnTo>
                                <a:lnTo>
                                  <a:pt x="115" y="2990"/>
                                </a:lnTo>
                                <a:lnTo>
                                  <a:pt x="102" y="2968"/>
                                </a:lnTo>
                                <a:lnTo>
                                  <a:pt x="91" y="2946"/>
                                </a:lnTo>
                                <a:lnTo>
                                  <a:pt x="80" y="2922"/>
                                </a:lnTo>
                                <a:lnTo>
                                  <a:pt x="71" y="2899"/>
                                </a:lnTo>
                                <a:lnTo>
                                  <a:pt x="63" y="2875"/>
                                </a:lnTo>
                                <a:lnTo>
                                  <a:pt x="56" y="2850"/>
                                </a:lnTo>
                                <a:lnTo>
                                  <a:pt x="50" y="2825"/>
                                </a:lnTo>
                                <a:lnTo>
                                  <a:pt x="55" y="2962"/>
                                </a:lnTo>
                                <a:lnTo>
                                  <a:pt x="67" y="2986"/>
                                </a:lnTo>
                                <a:lnTo>
                                  <a:pt x="80" y="3010"/>
                                </a:lnTo>
                                <a:lnTo>
                                  <a:pt x="95" y="3032"/>
                                </a:lnTo>
                                <a:lnTo>
                                  <a:pt x="110" y="3054"/>
                                </a:lnTo>
                                <a:lnTo>
                                  <a:pt x="127" y="3076"/>
                                </a:lnTo>
                                <a:lnTo>
                                  <a:pt x="145" y="3096"/>
                                </a:lnTo>
                                <a:lnTo>
                                  <a:pt x="163" y="3115"/>
                                </a:lnTo>
                                <a:lnTo>
                                  <a:pt x="183" y="3134"/>
                                </a:lnTo>
                                <a:lnTo>
                                  <a:pt x="203" y="3151"/>
                                </a:lnTo>
                                <a:lnTo>
                                  <a:pt x="224" y="3168"/>
                                </a:lnTo>
                                <a:lnTo>
                                  <a:pt x="246" y="3184"/>
                                </a:lnTo>
                                <a:lnTo>
                                  <a:pt x="269" y="3198"/>
                                </a:lnTo>
                                <a:lnTo>
                                  <a:pt x="292" y="3212"/>
                                </a:lnTo>
                                <a:lnTo>
                                  <a:pt x="316" y="3224"/>
                                </a:lnTo>
                                <a:lnTo>
                                  <a:pt x="341" y="3235"/>
                                </a:lnTo>
                                <a:lnTo>
                                  <a:pt x="366" y="3246"/>
                                </a:lnTo>
                                <a:lnTo>
                                  <a:pt x="393" y="3254"/>
                                </a:lnTo>
                                <a:lnTo>
                                  <a:pt x="419" y="3262"/>
                                </a:lnTo>
                                <a:lnTo>
                                  <a:pt x="446" y="3268"/>
                                </a:lnTo>
                                <a:lnTo>
                                  <a:pt x="474" y="3273"/>
                                </a:lnTo>
                                <a:lnTo>
                                  <a:pt x="502" y="3277"/>
                                </a:lnTo>
                                <a:lnTo>
                                  <a:pt x="530" y="3279"/>
                                </a:lnTo>
                                <a:lnTo>
                                  <a:pt x="559" y="3280"/>
                                </a:lnTo>
                                <a:lnTo>
                                  <a:pt x="3440" y="3280"/>
                                </a:lnTo>
                                <a:lnTo>
                                  <a:pt x="3468" y="3279"/>
                                </a:lnTo>
                                <a:lnTo>
                                  <a:pt x="3496" y="3277"/>
                                </a:lnTo>
                                <a:lnTo>
                                  <a:pt x="3524" y="3273"/>
                                </a:lnTo>
                                <a:lnTo>
                                  <a:pt x="3552" y="3268"/>
                                </a:lnTo>
                                <a:lnTo>
                                  <a:pt x="3579" y="3262"/>
                                </a:lnTo>
                                <a:lnTo>
                                  <a:pt x="3605" y="3255"/>
                                </a:lnTo>
                                <a:lnTo>
                                  <a:pt x="3632" y="3246"/>
                                </a:lnTo>
                                <a:lnTo>
                                  <a:pt x="3657" y="3236"/>
                                </a:lnTo>
                                <a:lnTo>
                                  <a:pt x="3682" y="3225"/>
                                </a:lnTo>
                                <a:lnTo>
                                  <a:pt x="3706" y="3212"/>
                                </a:lnTo>
                                <a:lnTo>
                                  <a:pt x="3730" y="3199"/>
                                </a:lnTo>
                                <a:lnTo>
                                  <a:pt x="3752" y="3184"/>
                                </a:lnTo>
                                <a:lnTo>
                                  <a:pt x="3774" y="3169"/>
                                </a:lnTo>
                                <a:lnTo>
                                  <a:pt x="3795" y="3152"/>
                                </a:lnTo>
                                <a:lnTo>
                                  <a:pt x="3816" y="3135"/>
                                </a:lnTo>
                                <a:lnTo>
                                  <a:pt x="3835" y="3116"/>
                                </a:lnTo>
                                <a:lnTo>
                                  <a:pt x="3854" y="3096"/>
                                </a:lnTo>
                                <a:lnTo>
                                  <a:pt x="3871" y="3076"/>
                                </a:lnTo>
                                <a:lnTo>
                                  <a:pt x="3888" y="3055"/>
                                </a:lnTo>
                                <a:lnTo>
                                  <a:pt x="3904" y="3033"/>
                                </a:lnTo>
                                <a:lnTo>
                                  <a:pt x="3918" y="3011"/>
                                </a:lnTo>
                                <a:lnTo>
                                  <a:pt x="3932" y="2987"/>
                                </a:lnTo>
                                <a:lnTo>
                                  <a:pt x="3944" y="2963"/>
                                </a:lnTo>
                                <a:lnTo>
                                  <a:pt x="3955" y="2938"/>
                                </a:lnTo>
                                <a:lnTo>
                                  <a:pt x="3965" y="2913"/>
                                </a:lnTo>
                                <a:lnTo>
                                  <a:pt x="3974" y="2887"/>
                                </a:lnTo>
                                <a:lnTo>
                                  <a:pt x="3982" y="2860"/>
                                </a:lnTo>
                                <a:lnTo>
                                  <a:pt x="3988" y="2833"/>
                                </a:lnTo>
                                <a:lnTo>
                                  <a:pt x="3993" y="2805"/>
                                </a:lnTo>
                                <a:lnTo>
                                  <a:pt x="3997" y="2777"/>
                                </a:lnTo>
                                <a:lnTo>
                                  <a:pt x="3999" y="2749"/>
                                </a:lnTo>
                                <a:lnTo>
                                  <a:pt x="4000" y="2720"/>
                                </a:lnTo>
                                <a:lnTo>
                                  <a:pt x="4000" y="560"/>
                                </a:lnTo>
                                <a:lnTo>
                                  <a:pt x="3999" y="531"/>
                                </a:lnTo>
                                <a:lnTo>
                                  <a:pt x="3997" y="503"/>
                                </a:lnTo>
                                <a:lnTo>
                                  <a:pt x="3993" y="475"/>
                                </a:lnTo>
                                <a:lnTo>
                                  <a:pt x="3988" y="447"/>
                                </a:lnTo>
                                <a:lnTo>
                                  <a:pt x="3982" y="420"/>
                                </a:lnTo>
                                <a:lnTo>
                                  <a:pt x="3975" y="394"/>
                                </a:lnTo>
                                <a:lnTo>
                                  <a:pt x="3966" y="367"/>
                                </a:lnTo>
                                <a:lnTo>
                                  <a:pt x="3956" y="342"/>
                                </a:lnTo>
                                <a:lnTo>
                                  <a:pt x="3945" y="317"/>
                                </a:lnTo>
                                <a:lnTo>
                                  <a:pt x="3932" y="293"/>
                                </a:lnTo>
                                <a:lnTo>
                                  <a:pt x="3919" y="270"/>
                                </a:lnTo>
                                <a:lnTo>
                                  <a:pt x="3904" y="247"/>
                                </a:lnTo>
                                <a:lnTo>
                                  <a:pt x="3889" y="225"/>
                                </a:lnTo>
                                <a:lnTo>
                                  <a:pt x="3872" y="204"/>
                                </a:lnTo>
                                <a:lnTo>
                                  <a:pt x="3854" y="184"/>
                                </a:lnTo>
                                <a:lnTo>
                                  <a:pt x="3836" y="164"/>
                                </a:lnTo>
                                <a:lnTo>
                                  <a:pt x="3816" y="145"/>
                                </a:lnTo>
                                <a:lnTo>
                                  <a:pt x="3796" y="128"/>
                                </a:lnTo>
                                <a:lnTo>
                                  <a:pt x="3775" y="111"/>
                                </a:lnTo>
                                <a:lnTo>
                                  <a:pt x="3753" y="96"/>
                                </a:lnTo>
                                <a:lnTo>
                                  <a:pt x="3730" y="81"/>
                                </a:lnTo>
                                <a:lnTo>
                                  <a:pt x="3707" y="67"/>
                                </a:lnTo>
                                <a:lnTo>
                                  <a:pt x="3683" y="55"/>
                                </a:lnTo>
                                <a:lnTo>
                                  <a:pt x="3658" y="44"/>
                                </a:lnTo>
                                <a:lnTo>
                                  <a:pt x="3633" y="34"/>
                                </a:lnTo>
                                <a:lnTo>
                                  <a:pt x="3606" y="25"/>
                                </a:lnTo>
                                <a:lnTo>
                                  <a:pt x="3580" y="17"/>
                                </a:lnTo>
                                <a:lnTo>
                                  <a:pt x="3553" y="11"/>
                                </a:lnTo>
                                <a:lnTo>
                                  <a:pt x="3525" y="6"/>
                                </a:lnTo>
                                <a:lnTo>
                                  <a:pt x="3497" y="2"/>
                                </a:lnTo>
                                <a:lnTo>
                                  <a:pt x="3469" y="1"/>
                                </a:lnTo>
                                <a:lnTo>
                                  <a:pt x="3440" y="0"/>
                                </a:lnTo>
                                <a:lnTo>
                                  <a:pt x="560" y="0"/>
                                </a:lnTo>
                                <a:lnTo>
                                  <a:pt x="531" y="0"/>
                                </a:lnTo>
                                <a:lnTo>
                                  <a:pt x="503" y="2"/>
                                </a:lnTo>
                                <a:lnTo>
                                  <a:pt x="475" y="6"/>
                                </a:lnTo>
                                <a:lnTo>
                                  <a:pt x="447" y="11"/>
                                </a:lnTo>
                                <a:lnTo>
                                  <a:pt x="420" y="17"/>
                                </a:lnTo>
                                <a:lnTo>
                                  <a:pt x="393" y="25"/>
                                </a:lnTo>
                                <a:lnTo>
                                  <a:pt x="367" y="33"/>
                                </a:lnTo>
                                <a:lnTo>
                                  <a:pt x="342" y="44"/>
                                </a:lnTo>
                                <a:lnTo>
                                  <a:pt x="317" y="55"/>
                                </a:lnTo>
                                <a:lnTo>
                                  <a:pt x="293" y="67"/>
                                </a:lnTo>
                                <a:lnTo>
                                  <a:pt x="270" y="80"/>
                                </a:lnTo>
                                <a:lnTo>
                                  <a:pt x="247" y="95"/>
                                </a:lnTo>
                                <a:lnTo>
                                  <a:pt x="225" y="111"/>
                                </a:lnTo>
                                <a:lnTo>
                                  <a:pt x="204" y="127"/>
                                </a:lnTo>
                                <a:lnTo>
                                  <a:pt x="183" y="145"/>
                                </a:lnTo>
                                <a:lnTo>
                                  <a:pt x="164" y="163"/>
                                </a:lnTo>
                                <a:lnTo>
                                  <a:pt x="145" y="183"/>
                                </a:lnTo>
                                <a:lnTo>
                                  <a:pt x="128" y="203"/>
                                </a:lnTo>
                                <a:lnTo>
                                  <a:pt x="111" y="224"/>
                                </a:lnTo>
                                <a:lnTo>
                                  <a:pt x="95" y="246"/>
                                </a:lnTo>
                                <a:lnTo>
                                  <a:pt x="81" y="269"/>
                                </a:lnTo>
                                <a:lnTo>
                                  <a:pt x="67" y="292"/>
                                </a:lnTo>
                                <a:lnTo>
                                  <a:pt x="55" y="316"/>
                                </a:lnTo>
                                <a:lnTo>
                                  <a:pt x="44" y="341"/>
                                </a:lnTo>
                                <a:lnTo>
                                  <a:pt x="34" y="367"/>
                                </a:lnTo>
                                <a:lnTo>
                                  <a:pt x="25" y="393"/>
                                </a:lnTo>
                                <a:lnTo>
                                  <a:pt x="17" y="419"/>
                                </a:lnTo>
                                <a:lnTo>
                                  <a:pt x="11" y="446"/>
                                </a:lnTo>
                                <a:lnTo>
                                  <a:pt x="6" y="474"/>
                                </a:lnTo>
                                <a:lnTo>
                                  <a:pt x="2" y="502"/>
                                </a:lnTo>
                                <a:lnTo>
                                  <a:pt x="0" y="530"/>
                                </a:lnTo>
                                <a:lnTo>
                                  <a:pt x="0" y="559"/>
                                </a:lnTo>
                                <a:lnTo>
                                  <a:pt x="0" y="2720"/>
                                </a:lnTo>
                                <a:lnTo>
                                  <a:pt x="0" y="2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800"/>
                            <a:ext cx="2499840" cy="20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159">
                                <a:moveTo>
                                  <a:pt x="49" y="2826"/>
                                </a:moveTo>
                                <a:lnTo>
                                  <a:pt x="41" y="2804"/>
                                </a:lnTo>
                                <a:lnTo>
                                  <a:pt x="35" y="2781"/>
                                </a:lnTo>
                                <a:lnTo>
                                  <a:pt x="30" y="2758"/>
                                </a:lnTo>
                                <a:lnTo>
                                  <a:pt x="30" y="2833"/>
                                </a:lnTo>
                                <a:lnTo>
                                  <a:pt x="39" y="2855"/>
                                </a:lnTo>
                                <a:lnTo>
                                  <a:pt x="49" y="2877"/>
                                </a:lnTo>
                                <a:lnTo>
                                  <a:pt x="60" y="2899"/>
                                </a:lnTo>
                                <a:lnTo>
                                  <a:pt x="72" y="2920"/>
                                </a:lnTo>
                                <a:lnTo>
                                  <a:pt x="85" y="2940"/>
                                </a:lnTo>
                                <a:lnTo>
                                  <a:pt x="100" y="2960"/>
                                </a:lnTo>
                                <a:lnTo>
                                  <a:pt x="114" y="2978"/>
                                </a:lnTo>
                                <a:lnTo>
                                  <a:pt x="130" y="2996"/>
                                </a:lnTo>
                                <a:lnTo>
                                  <a:pt x="147" y="3014"/>
                                </a:lnTo>
                                <a:lnTo>
                                  <a:pt x="164" y="3030"/>
                                </a:lnTo>
                                <a:lnTo>
                                  <a:pt x="182" y="3046"/>
                                </a:lnTo>
                                <a:lnTo>
                                  <a:pt x="201" y="3061"/>
                                </a:lnTo>
                                <a:lnTo>
                                  <a:pt x="221" y="3075"/>
                                </a:lnTo>
                                <a:lnTo>
                                  <a:pt x="241" y="3088"/>
                                </a:lnTo>
                                <a:lnTo>
                                  <a:pt x="262" y="3100"/>
                                </a:lnTo>
                                <a:lnTo>
                                  <a:pt x="284" y="3111"/>
                                </a:lnTo>
                                <a:lnTo>
                                  <a:pt x="306" y="3121"/>
                                </a:lnTo>
                                <a:lnTo>
                                  <a:pt x="329" y="3130"/>
                                </a:lnTo>
                                <a:lnTo>
                                  <a:pt x="352" y="3137"/>
                                </a:lnTo>
                                <a:lnTo>
                                  <a:pt x="376" y="3144"/>
                                </a:lnTo>
                                <a:lnTo>
                                  <a:pt x="400" y="3150"/>
                                </a:lnTo>
                                <a:lnTo>
                                  <a:pt x="425" y="3154"/>
                                </a:lnTo>
                                <a:lnTo>
                                  <a:pt x="449" y="3157"/>
                                </a:lnTo>
                                <a:lnTo>
                                  <a:pt x="475" y="3159"/>
                                </a:lnTo>
                                <a:lnTo>
                                  <a:pt x="501" y="3160"/>
                                </a:lnTo>
                                <a:lnTo>
                                  <a:pt x="3380" y="3160"/>
                                </a:lnTo>
                                <a:lnTo>
                                  <a:pt x="3406" y="3159"/>
                                </a:lnTo>
                                <a:lnTo>
                                  <a:pt x="3432" y="3157"/>
                                </a:lnTo>
                                <a:lnTo>
                                  <a:pt x="3457" y="3154"/>
                                </a:lnTo>
                                <a:lnTo>
                                  <a:pt x="3481" y="3149"/>
                                </a:lnTo>
                                <a:lnTo>
                                  <a:pt x="3506" y="3144"/>
                                </a:lnTo>
                                <a:lnTo>
                                  <a:pt x="3529" y="3137"/>
                                </a:lnTo>
                                <a:lnTo>
                                  <a:pt x="3553" y="3129"/>
                                </a:lnTo>
                                <a:lnTo>
                                  <a:pt x="3575" y="3120"/>
                                </a:lnTo>
                                <a:lnTo>
                                  <a:pt x="3597" y="3110"/>
                                </a:lnTo>
                                <a:lnTo>
                                  <a:pt x="3619" y="3099"/>
                                </a:lnTo>
                                <a:lnTo>
                                  <a:pt x="3640" y="3087"/>
                                </a:lnTo>
                                <a:lnTo>
                                  <a:pt x="3660" y="3074"/>
                                </a:lnTo>
                                <a:lnTo>
                                  <a:pt x="3680" y="3060"/>
                                </a:lnTo>
                                <a:lnTo>
                                  <a:pt x="3698" y="3045"/>
                                </a:lnTo>
                                <a:lnTo>
                                  <a:pt x="3716" y="3029"/>
                                </a:lnTo>
                                <a:lnTo>
                                  <a:pt x="3734" y="3013"/>
                                </a:lnTo>
                                <a:lnTo>
                                  <a:pt x="3750" y="2995"/>
                                </a:lnTo>
                                <a:lnTo>
                                  <a:pt x="3766" y="2977"/>
                                </a:lnTo>
                                <a:lnTo>
                                  <a:pt x="3781" y="2958"/>
                                </a:lnTo>
                                <a:lnTo>
                                  <a:pt x="3795" y="2939"/>
                                </a:lnTo>
                                <a:lnTo>
                                  <a:pt x="3808" y="2918"/>
                                </a:lnTo>
                                <a:lnTo>
                                  <a:pt x="3820" y="2897"/>
                                </a:lnTo>
                                <a:lnTo>
                                  <a:pt x="3831" y="2876"/>
                                </a:lnTo>
                                <a:lnTo>
                                  <a:pt x="3841" y="2853"/>
                                </a:lnTo>
                                <a:lnTo>
                                  <a:pt x="3850" y="2831"/>
                                </a:lnTo>
                                <a:lnTo>
                                  <a:pt x="3857" y="2808"/>
                                </a:lnTo>
                                <a:lnTo>
                                  <a:pt x="3864" y="2784"/>
                                </a:lnTo>
                                <a:lnTo>
                                  <a:pt x="3870" y="2760"/>
                                </a:lnTo>
                                <a:lnTo>
                                  <a:pt x="3874" y="2735"/>
                                </a:lnTo>
                                <a:lnTo>
                                  <a:pt x="3877" y="2710"/>
                                </a:lnTo>
                                <a:lnTo>
                                  <a:pt x="3879" y="2684"/>
                                </a:lnTo>
                                <a:lnTo>
                                  <a:pt x="3880" y="2659"/>
                                </a:lnTo>
                                <a:lnTo>
                                  <a:pt x="3880" y="500"/>
                                </a:lnTo>
                                <a:lnTo>
                                  <a:pt x="3879" y="473"/>
                                </a:lnTo>
                                <a:lnTo>
                                  <a:pt x="3877" y="447"/>
                                </a:lnTo>
                                <a:lnTo>
                                  <a:pt x="3874" y="422"/>
                                </a:lnTo>
                                <a:lnTo>
                                  <a:pt x="3869" y="398"/>
                                </a:lnTo>
                                <a:lnTo>
                                  <a:pt x="3864" y="374"/>
                                </a:lnTo>
                                <a:lnTo>
                                  <a:pt x="3857" y="350"/>
                                </a:lnTo>
                                <a:lnTo>
                                  <a:pt x="3849" y="327"/>
                                </a:lnTo>
                                <a:lnTo>
                                  <a:pt x="3840" y="304"/>
                                </a:lnTo>
                                <a:lnTo>
                                  <a:pt x="3830" y="282"/>
                                </a:lnTo>
                                <a:lnTo>
                                  <a:pt x="3819" y="261"/>
                                </a:lnTo>
                                <a:lnTo>
                                  <a:pt x="3807" y="239"/>
                                </a:lnTo>
                                <a:lnTo>
                                  <a:pt x="3794" y="219"/>
                                </a:lnTo>
                                <a:lnTo>
                                  <a:pt x="3780" y="200"/>
                                </a:lnTo>
                                <a:lnTo>
                                  <a:pt x="3765" y="181"/>
                                </a:lnTo>
                                <a:lnTo>
                                  <a:pt x="3749" y="163"/>
                                </a:lnTo>
                                <a:lnTo>
                                  <a:pt x="3732" y="146"/>
                                </a:lnTo>
                                <a:lnTo>
                                  <a:pt x="3715" y="129"/>
                                </a:lnTo>
                                <a:lnTo>
                                  <a:pt x="3697" y="113"/>
                                </a:lnTo>
                                <a:lnTo>
                                  <a:pt x="3678" y="98"/>
                                </a:lnTo>
                                <a:lnTo>
                                  <a:pt x="3658" y="85"/>
                                </a:lnTo>
                                <a:lnTo>
                                  <a:pt x="3638" y="71"/>
                                </a:lnTo>
                                <a:lnTo>
                                  <a:pt x="3617" y="60"/>
                                </a:lnTo>
                                <a:lnTo>
                                  <a:pt x="3595" y="48"/>
                                </a:lnTo>
                                <a:lnTo>
                                  <a:pt x="3573" y="39"/>
                                </a:lnTo>
                                <a:lnTo>
                                  <a:pt x="3550" y="30"/>
                                </a:lnTo>
                                <a:lnTo>
                                  <a:pt x="3527" y="22"/>
                                </a:lnTo>
                                <a:lnTo>
                                  <a:pt x="3504" y="15"/>
                                </a:lnTo>
                                <a:lnTo>
                                  <a:pt x="3479" y="10"/>
                                </a:lnTo>
                                <a:lnTo>
                                  <a:pt x="3455" y="5"/>
                                </a:lnTo>
                                <a:lnTo>
                                  <a:pt x="3430" y="2"/>
                                </a:lnTo>
                                <a:lnTo>
                                  <a:pt x="3404" y="0"/>
                                </a:lnTo>
                                <a:lnTo>
                                  <a:pt x="3379" y="0"/>
                                </a:lnTo>
                                <a:lnTo>
                                  <a:pt x="500" y="0"/>
                                </a:lnTo>
                                <a:lnTo>
                                  <a:pt x="473" y="0"/>
                                </a:lnTo>
                                <a:lnTo>
                                  <a:pt x="447" y="2"/>
                                </a:lnTo>
                                <a:lnTo>
                                  <a:pt x="422" y="6"/>
                                </a:lnTo>
                                <a:lnTo>
                                  <a:pt x="398" y="10"/>
                                </a:lnTo>
                                <a:lnTo>
                                  <a:pt x="373" y="16"/>
                                </a:lnTo>
                                <a:lnTo>
                                  <a:pt x="350" y="22"/>
                                </a:lnTo>
                                <a:lnTo>
                                  <a:pt x="326" y="30"/>
                                </a:lnTo>
                                <a:lnTo>
                                  <a:pt x="304" y="39"/>
                                </a:lnTo>
                                <a:lnTo>
                                  <a:pt x="282" y="49"/>
                                </a:lnTo>
                                <a:lnTo>
                                  <a:pt x="260" y="60"/>
                                </a:lnTo>
                                <a:lnTo>
                                  <a:pt x="239" y="72"/>
                                </a:lnTo>
                                <a:lnTo>
                                  <a:pt x="219" y="86"/>
                                </a:lnTo>
                                <a:lnTo>
                                  <a:pt x="200" y="100"/>
                                </a:lnTo>
                                <a:lnTo>
                                  <a:pt x="181" y="114"/>
                                </a:lnTo>
                                <a:lnTo>
                                  <a:pt x="163" y="130"/>
                                </a:lnTo>
                                <a:lnTo>
                                  <a:pt x="145" y="147"/>
                                </a:lnTo>
                                <a:lnTo>
                                  <a:pt x="129" y="164"/>
                                </a:lnTo>
                                <a:lnTo>
                                  <a:pt x="113" y="182"/>
                                </a:lnTo>
                                <a:lnTo>
                                  <a:pt x="98" y="201"/>
                                </a:lnTo>
                                <a:lnTo>
                                  <a:pt x="85" y="221"/>
                                </a:lnTo>
                                <a:lnTo>
                                  <a:pt x="71" y="241"/>
                                </a:lnTo>
                                <a:lnTo>
                                  <a:pt x="60" y="262"/>
                                </a:lnTo>
                                <a:lnTo>
                                  <a:pt x="48" y="284"/>
                                </a:lnTo>
                                <a:lnTo>
                                  <a:pt x="38" y="306"/>
                                </a:lnTo>
                                <a:lnTo>
                                  <a:pt x="30" y="329"/>
                                </a:lnTo>
                                <a:lnTo>
                                  <a:pt x="22" y="352"/>
                                </a:lnTo>
                                <a:lnTo>
                                  <a:pt x="15" y="376"/>
                                </a:lnTo>
                                <a:lnTo>
                                  <a:pt x="10" y="400"/>
                                </a:lnTo>
                                <a:lnTo>
                                  <a:pt x="5" y="425"/>
                                </a:lnTo>
                                <a:lnTo>
                                  <a:pt x="2" y="449"/>
                                </a:lnTo>
                                <a:lnTo>
                                  <a:pt x="0" y="475"/>
                                </a:lnTo>
                                <a:lnTo>
                                  <a:pt x="0" y="501"/>
                                </a:lnTo>
                                <a:lnTo>
                                  <a:pt x="0" y="2660"/>
                                </a:lnTo>
                                <a:lnTo>
                                  <a:pt x="0" y="2686"/>
                                </a:lnTo>
                                <a:lnTo>
                                  <a:pt x="2" y="2712"/>
                                </a:lnTo>
                                <a:lnTo>
                                  <a:pt x="5" y="2737"/>
                                </a:lnTo>
                                <a:lnTo>
                                  <a:pt x="10" y="2761"/>
                                </a:lnTo>
                                <a:lnTo>
                                  <a:pt x="15" y="2786"/>
                                </a:lnTo>
                                <a:lnTo>
                                  <a:pt x="22" y="2809"/>
                                </a:lnTo>
                                <a:lnTo>
                                  <a:pt x="20" y="2660"/>
                                </a:lnTo>
                                <a:lnTo>
                                  <a:pt x="20" y="501"/>
                                </a:lnTo>
                                <a:lnTo>
                                  <a:pt x="20" y="477"/>
                                </a:lnTo>
                                <a:lnTo>
                                  <a:pt x="22" y="452"/>
                                </a:lnTo>
                                <a:lnTo>
                                  <a:pt x="25" y="428"/>
                                </a:lnTo>
                                <a:lnTo>
                                  <a:pt x="29" y="404"/>
                                </a:lnTo>
                                <a:lnTo>
                                  <a:pt x="34" y="381"/>
                                </a:lnTo>
                                <a:lnTo>
                                  <a:pt x="41" y="358"/>
                                </a:lnTo>
                                <a:lnTo>
                                  <a:pt x="48" y="336"/>
                                </a:lnTo>
                                <a:lnTo>
                                  <a:pt x="57" y="314"/>
                                </a:lnTo>
                                <a:lnTo>
                                  <a:pt x="66" y="293"/>
                                </a:lnTo>
                                <a:lnTo>
                                  <a:pt x="77" y="272"/>
                                </a:lnTo>
                                <a:lnTo>
                                  <a:pt x="88" y="252"/>
                                </a:lnTo>
                                <a:lnTo>
                                  <a:pt x="101" y="232"/>
                                </a:lnTo>
                                <a:lnTo>
                                  <a:pt x="114" y="214"/>
                                </a:lnTo>
                                <a:lnTo>
                                  <a:pt x="128" y="196"/>
                                </a:lnTo>
                                <a:lnTo>
                                  <a:pt x="143" y="178"/>
                                </a:lnTo>
                                <a:lnTo>
                                  <a:pt x="159" y="161"/>
                                </a:lnTo>
                                <a:lnTo>
                                  <a:pt x="176" y="145"/>
                                </a:lnTo>
                                <a:lnTo>
                                  <a:pt x="193" y="130"/>
                                </a:lnTo>
                                <a:lnTo>
                                  <a:pt x="211" y="116"/>
                                </a:lnTo>
                                <a:lnTo>
                                  <a:pt x="230" y="102"/>
                                </a:lnTo>
                                <a:lnTo>
                                  <a:pt x="249" y="90"/>
                                </a:lnTo>
                                <a:lnTo>
                                  <a:pt x="270" y="78"/>
                                </a:lnTo>
                                <a:lnTo>
                                  <a:pt x="290" y="67"/>
                                </a:lnTo>
                                <a:lnTo>
                                  <a:pt x="312" y="58"/>
                                </a:lnTo>
                                <a:lnTo>
                                  <a:pt x="333" y="49"/>
                                </a:lnTo>
                                <a:lnTo>
                                  <a:pt x="356" y="42"/>
                                </a:lnTo>
                                <a:lnTo>
                                  <a:pt x="378" y="35"/>
                                </a:lnTo>
                                <a:lnTo>
                                  <a:pt x="401" y="30"/>
                                </a:lnTo>
                                <a:lnTo>
                                  <a:pt x="425" y="25"/>
                                </a:lnTo>
                                <a:lnTo>
                                  <a:pt x="449" y="22"/>
                                </a:lnTo>
                                <a:lnTo>
                                  <a:pt x="473" y="20"/>
                                </a:lnTo>
                                <a:lnTo>
                                  <a:pt x="500" y="20"/>
                                </a:lnTo>
                                <a:lnTo>
                                  <a:pt x="3378" y="20"/>
                                </a:lnTo>
                                <a:lnTo>
                                  <a:pt x="3403" y="20"/>
                                </a:lnTo>
                                <a:lnTo>
                                  <a:pt x="3427" y="22"/>
                                </a:lnTo>
                                <a:lnTo>
                                  <a:pt x="3451" y="25"/>
                                </a:lnTo>
                                <a:lnTo>
                                  <a:pt x="3475" y="29"/>
                                </a:lnTo>
                                <a:lnTo>
                                  <a:pt x="3498" y="34"/>
                                </a:lnTo>
                                <a:lnTo>
                                  <a:pt x="3521" y="41"/>
                                </a:lnTo>
                                <a:lnTo>
                                  <a:pt x="3543" y="48"/>
                                </a:lnTo>
                                <a:lnTo>
                                  <a:pt x="3565" y="57"/>
                                </a:lnTo>
                                <a:lnTo>
                                  <a:pt x="3586" y="66"/>
                                </a:lnTo>
                                <a:lnTo>
                                  <a:pt x="3607" y="77"/>
                                </a:lnTo>
                                <a:lnTo>
                                  <a:pt x="3627" y="88"/>
                                </a:lnTo>
                                <a:lnTo>
                                  <a:pt x="3647" y="101"/>
                                </a:lnTo>
                                <a:lnTo>
                                  <a:pt x="3665" y="114"/>
                                </a:lnTo>
                                <a:lnTo>
                                  <a:pt x="3684" y="128"/>
                                </a:lnTo>
                                <a:lnTo>
                                  <a:pt x="3701" y="143"/>
                                </a:lnTo>
                                <a:lnTo>
                                  <a:pt x="3718" y="159"/>
                                </a:lnTo>
                                <a:lnTo>
                                  <a:pt x="3734" y="176"/>
                                </a:lnTo>
                                <a:lnTo>
                                  <a:pt x="3749" y="193"/>
                                </a:lnTo>
                                <a:lnTo>
                                  <a:pt x="3763" y="211"/>
                                </a:lnTo>
                                <a:lnTo>
                                  <a:pt x="3777" y="230"/>
                                </a:lnTo>
                                <a:lnTo>
                                  <a:pt x="3789" y="249"/>
                                </a:lnTo>
                                <a:lnTo>
                                  <a:pt x="3801" y="270"/>
                                </a:lnTo>
                                <a:lnTo>
                                  <a:pt x="3812" y="290"/>
                                </a:lnTo>
                                <a:lnTo>
                                  <a:pt x="3821" y="312"/>
                                </a:lnTo>
                                <a:lnTo>
                                  <a:pt x="3830" y="333"/>
                                </a:lnTo>
                                <a:lnTo>
                                  <a:pt x="3837" y="356"/>
                                </a:lnTo>
                                <a:lnTo>
                                  <a:pt x="3844" y="378"/>
                                </a:lnTo>
                                <a:lnTo>
                                  <a:pt x="3850" y="402"/>
                                </a:lnTo>
                                <a:lnTo>
                                  <a:pt x="3854" y="425"/>
                                </a:lnTo>
                                <a:lnTo>
                                  <a:pt x="3857" y="449"/>
                                </a:lnTo>
                                <a:lnTo>
                                  <a:pt x="3859" y="474"/>
                                </a:lnTo>
                                <a:lnTo>
                                  <a:pt x="3860" y="500"/>
                                </a:lnTo>
                                <a:lnTo>
                                  <a:pt x="3860" y="2658"/>
                                </a:lnTo>
                                <a:lnTo>
                                  <a:pt x="3859" y="2683"/>
                                </a:lnTo>
                                <a:lnTo>
                                  <a:pt x="3857" y="2708"/>
                                </a:lnTo>
                                <a:lnTo>
                                  <a:pt x="3854" y="2731"/>
                                </a:lnTo>
                                <a:lnTo>
                                  <a:pt x="3850" y="2755"/>
                                </a:lnTo>
                                <a:lnTo>
                                  <a:pt x="3845" y="2778"/>
                                </a:lnTo>
                                <a:lnTo>
                                  <a:pt x="3838" y="2801"/>
                                </a:lnTo>
                                <a:lnTo>
                                  <a:pt x="3831" y="2823"/>
                                </a:lnTo>
                                <a:lnTo>
                                  <a:pt x="3822" y="2845"/>
                                </a:lnTo>
                                <a:lnTo>
                                  <a:pt x="3813" y="2866"/>
                                </a:lnTo>
                                <a:lnTo>
                                  <a:pt x="3802" y="2887"/>
                                </a:lnTo>
                                <a:lnTo>
                                  <a:pt x="3791" y="2907"/>
                                </a:lnTo>
                                <a:lnTo>
                                  <a:pt x="3778" y="2927"/>
                                </a:lnTo>
                                <a:lnTo>
                                  <a:pt x="3765" y="2946"/>
                                </a:lnTo>
                                <a:lnTo>
                                  <a:pt x="3751" y="2964"/>
                                </a:lnTo>
                                <a:lnTo>
                                  <a:pt x="3736" y="2981"/>
                                </a:lnTo>
                                <a:lnTo>
                                  <a:pt x="3720" y="2998"/>
                                </a:lnTo>
                                <a:lnTo>
                                  <a:pt x="3703" y="3014"/>
                                </a:lnTo>
                                <a:lnTo>
                                  <a:pt x="3686" y="3029"/>
                                </a:lnTo>
                                <a:lnTo>
                                  <a:pt x="3668" y="3044"/>
                                </a:lnTo>
                                <a:lnTo>
                                  <a:pt x="3649" y="3057"/>
                                </a:lnTo>
                                <a:lnTo>
                                  <a:pt x="3630" y="3069"/>
                                </a:lnTo>
                                <a:lnTo>
                                  <a:pt x="3610" y="3081"/>
                                </a:lnTo>
                                <a:lnTo>
                                  <a:pt x="3589" y="3092"/>
                                </a:lnTo>
                                <a:lnTo>
                                  <a:pt x="3567" y="3102"/>
                                </a:lnTo>
                                <a:lnTo>
                                  <a:pt x="3546" y="3110"/>
                                </a:lnTo>
                                <a:lnTo>
                                  <a:pt x="3524" y="3118"/>
                                </a:lnTo>
                                <a:lnTo>
                                  <a:pt x="3501" y="3124"/>
                                </a:lnTo>
                                <a:lnTo>
                                  <a:pt x="3478" y="3130"/>
                                </a:lnTo>
                                <a:lnTo>
                                  <a:pt x="3455" y="3134"/>
                                </a:lnTo>
                                <a:lnTo>
                                  <a:pt x="3430" y="3137"/>
                                </a:lnTo>
                                <a:lnTo>
                                  <a:pt x="3406" y="3139"/>
                                </a:lnTo>
                                <a:lnTo>
                                  <a:pt x="3380" y="3140"/>
                                </a:lnTo>
                                <a:lnTo>
                                  <a:pt x="501" y="3140"/>
                                </a:lnTo>
                                <a:lnTo>
                                  <a:pt x="476" y="3139"/>
                                </a:lnTo>
                                <a:lnTo>
                                  <a:pt x="452" y="3137"/>
                                </a:lnTo>
                                <a:lnTo>
                                  <a:pt x="428" y="3135"/>
                                </a:lnTo>
                                <a:lnTo>
                                  <a:pt x="404" y="3130"/>
                                </a:lnTo>
                                <a:lnTo>
                                  <a:pt x="381" y="3125"/>
                                </a:lnTo>
                                <a:lnTo>
                                  <a:pt x="358" y="3118"/>
                                </a:lnTo>
                                <a:lnTo>
                                  <a:pt x="336" y="3111"/>
                                </a:lnTo>
                                <a:lnTo>
                                  <a:pt x="314" y="3103"/>
                                </a:lnTo>
                                <a:lnTo>
                                  <a:pt x="293" y="3093"/>
                                </a:lnTo>
                                <a:lnTo>
                                  <a:pt x="272" y="3082"/>
                                </a:lnTo>
                                <a:lnTo>
                                  <a:pt x="252" y="3071"/>
                                </a:lnTo>
                                <a:lnTo>
                                  <a:pt x="232" y="3059"/>
                                </a:lnTo>
                                <a:lnTo>
                                  <a:pt x="213" y="3045"/>
                                </a:lnTo>
                                <a:lnTo>
                                  <a:pt x="195" y="3031"/>
                                </a:lnTo>
                                <a:lnTo>
                                  <a:pt x="178" y="3016"/>
                                </a:lnTo>
                                <a:lnTo>
                                  <a:pt x="161" y="3000"/>
                                </a:lnTo>
                                <a:lnTo>
                                  <a:pt x="145" y="2983"/>
                                </a:lnTo>
                                <a:lnTo>
                                  <a:pt x="130" y="2966"/>
                                </a:lnTo>
                                <a:lnTo>
                                  <a:pt x="116" y="2948"/>
                                </a:lnTo>
                                <a:lnTo>
                                  <a:pt x="102" y="2929"/>
                                </a:lnTo>
                                <a:lnTo>
                                  <a:pt x="90" y="2910"/>
                                </a:lnTo>
                                <a:lnTo>
                                  <a:pt x="78" y="2890"/>
                                </a:lnTo>
                                <a:lnTo>
                                  <a:pt x="67" y="2869"/>
                                </a:lnTo>
                                <a:lnTo>
                                  <a:pt x="58" y="2848"/>
                                </a:lnTo>
                                <a:lnTo>
                                  <a:pt x="49" y="2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-101pt;width:206.95pt;height:170.9pt" coordorigin="6547,-2020" coordsize="4139,3418">
                <v:shape id="shape_0" coordsize="10,173" path="m10,98l5,75l2,50l0,26l0,0l2,149l10,173l10,98xe" fillcolor="black" stroked="f" o:allowincell="f" style="position:absolute;left:6668;top:788;width: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88" path="m3,25l0,0l1,163l12,188l7,51l3,25xe" fillcolor="black" stroked="f" o:allowincell="f" style="position:absolute;left:6630;top:843;width:12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93" path="m19,84l11,56l5,28l0,0l0,90l9,117l20,145l32,171l45,197l59,222l75,247l91,270l109,293l108,259l92,236l76,212l63,188l50,163l38,137l28,111l19,84xe" fillcolor="black" stroked="f" o:allowincell="f" style="position:absolute;left:6573;top:876;width:110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0,3359" path="m0,598l0,2759l0,2789l2,2819l6,2849l11,2879l18,2908l26,2937l26,2847l22,2818l20,2788l20,2759l20,598l20,569l23,539l26,510l31,482l38,453l46,426l55,399l65,373l77,347l90,322l104,298l119,274l135,252l153,230l171,209l190,189l210,170l231,151l253,134l276,118l300,103l324,89l349,76l375,65l401,54l428,45l456,37l484,31l512,26l541,22l571,20l600,19l3481,20l3510,20l3540,23l3569,26l3597,31l3626,38l3653,46l3680,55l3706,65l3732,77l3757,90l3781,104l3805,119l3827,135l3849,153l3870,171l3890,190l3910,210l3928,231l3945,253l3961,276l3976,300l3990,324l4003,349l4014,375l4025,401l4034,428l4042,456l4048,484l4053,512l4057,541l4059,571l4060,600l4060,2761l4059,2790l4057,2820l4053,2849l4047,2877l4041,2906l4033,2933l4024,2960l4013,2986l4002,3012l3989,3037l3975,3061l3960,3085l3944,3107l3927,3129l3908,3150l3889,3170l3869,3189l3848,3208l3826,3225l3803,3241l3779,3256l3755,3270l3730,3283l3705,3294l3678,3305l3651,3314l3624,3322l3595,3328l3567,3333l3538,3337l3508,3339l3480,3339l598,3339l569,3339l540,3336l510,3333l482,3328l453,3321l426,3313l399,3304l373,3294l347,3282l322,3269l298,3255l275,3240l252,3224l230,3206l209,3188l189,3169l170,3149l151,3128l134,3106l136,3140l155,3162l174,3183l195,3203l217,3221l239,3239l263,3256l287,3272l312,3286l338,3300l365,3312l392,3323l420,3332l448,3340l477,3347l507,3352l537,3356l567,3359l598,3359l3480,3359l3509,3359l3539,3356l3569,3353l3599,3348l3628,3341l3657,3333l3684,3324l3712,3313l3738,3301l3765,3288l3789,3273l3814,3258l3837,3241l3860,3223l3882,3205l3903,3185l3923,3164l3942,3142l3960,3120l3976,3096l3992,3072l4007,3047l4020,3021l4032,2994l4042,2967l4052,2939l4060,2911l4067,2882l4072,2852l4076,2822l4079,2792l4080,2761l4080,600l4079,570l4077,540l4073,510l4068,480l4061,451l4053,422l4044,395l4033,367l4021,341l4008,315l3993,290l3978,265l3961,242l3943,219l3925,197l3905,176l3884,156l3862,138l3840,120l3816,103l3792,87l3767,73l3741,59l3714,47l3687,36l3659,27l3631,19l3602,12l3572,7l3542,3l3512,0l3481,0l600,0l570,0l540,3l510,6l480,11l451,18l422,26l395,35l367,46l341,58l315,71l290,86l265,101l242,118l219,136l197,154l176,174l156,195l137,217l120,239l103,263l87,287l73,312l60,338l47,365l36,392l27,420l19,448l12,477l7,507l3,537l0,567l0,598xe" fillcolor="black" stroked="f" o:allowincell="f" style="position:absolute;left:6547;top:-2020;width:4138;height:3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0,3279" path="m0,2748l2,2776l6,2804l11,2832l17,2859l25,2886l33,2912l43,2937l42,2773l40,2747l40,2720l40,560l40,533l42,507l45,481l50,455l56,430l63,406l71,381l80,358l90,335l102,312l115,290l128,269l142,249l158,229l174,210l191,192l210,175l228,159l248,143l268,129l289,115l311,103l334,91l357,81l380,71l405,63l429,56l454,50l480,46l506,42l532,40l560,40l3439,40l3466,40l3492,42l3518,46l3544,50l3569,56l3594,63l3618,71l3642,80l3665,91l3687,102l3709,115l3730,128l3750,142l3770,158l3789,174l3807,192l3824,210l3840,229l3856,248l3870,269l3884,290l3897,311l3908,334l3918,357l3928,380l3936,405l3943,429l3949,455l3953,480l3957,506l3959,532l3960,560l3960,2719l3959,2746l3957,2772l3954,2798l3949,2824l3943,2849l3936,2874l3928,2898l3919,2922l3908,2945l3897,2967l3885,2989l3871,3010l3857,3030l3841,3050l3825,3069l3807,3087l3790,3104l3771,3121l3751,3136l3731,3151l3710,3164l3688,3177l3665,3188l3642,3199l3619,3208l3595,3216l3570,3223l3545,3229l3519,3234l3493,3237l3467,3239l3440,3240l560,3240l533,3239l507,3237l481,3234l455,3229l430,3224l405,3216l381,3208l358,3199l335,3189l312,3177l290,3165l269,3151l249,3137l229,3121l210,3105l192,3088l175,3070l158,3051l143,3031l129,3011l115,2990l102,2968l91,2946l80,2922l71,2899l63,2875l56,2850l50,2825l55,2962l67,2986l80,3010l95,3032l110,3054l127,3076l145,3096l163,3115l183,3134l203,3151l224,3168l246,3184l269,3198l292,3212l316,3224l341,3235l366,3246l393,3254l419,3262l446,3268l474,3273l502,3277l530,3279l559,3280l3440,3280l3468,3279l3496,3277l3524,3273l3552,3268l3579,3262l3605,3255l3632,3246l3657,3236l3682,3225l3706,3212l3730,3199l3752,3184l3774,3169l3795,3152l3816,3135l3835,3116l3854,3096l3871,3076l3888,3055l3904,3033l3918,3011l3932,2987l3944,2963l3955,2938l3965,2913l3974,2887l3982,2860l3988,2833l3993,2805l3997,2777l3999,2749l4000,2720l4000,560l3999,531l3997,503l3993,475l3988,447l3982,420l3975,394l3966,367l3956,342l3945,317l3932,293l3919,270l3904,247l3889,225l3872,204l3854,184l3836,164l3816,145l3796,128l3775,111l3753,96l3730,81l3707,67l3683,55l3658,44l3633,34l3606,25l3580,17l3553,11l3525,6l3497,2l3469,1l3440,0l560,0l531,0l503,2l475,6l447,11l420,17l393,25l367,33l342,44l317,55l293,67l270,80l247,95l225,111l204,127l183,145l164,163l145,183l128,203l111,224l95,246l81,269l67,292l55,316l44,341l34,367l25,393l17,419l11,446l6,474l2,502l0,530l0,559l0,2720l0,2748xe" fillcolor="black" stroked="f" o:allowincell="f" style="position:absolute;left:6587;top:-1979;width:4057;height:3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0,3159" path="m49,2826l41,2804l35,2781l30,2758l30,2833l39,2855l49,2877l60,2899l72,2920l85,2940l100,2960l114,2978l130,2996l147,3014l164,3030l182,3046l201,3061l221,3075l241,3088l262,3100l284,3111l306,3121l329,3130l352,3137l376,3144l400,3150l425,3154l449,3157l475,3159l501,3160l3380,3160l3406,3159l3432,3157l3457,3154l3481,3149l3506,3144l3529,3137l3553,3129l3575,3120l3597,3110l3619,3099l3640,3087l3660,3074l3680,3060l3698,3045l3716,3029l3734,3013l3750,2995l3766,2977l3781,2958l3795,2939l3808,2918l3820,2897l3831,2876l3841,2853l3850,2831l3857,2808l3864,2784l3870,2760l3874,2735l3877,2710l3879,2684l3880,2659l3880,500l3879,473l3877,447l3874,422l3869,398l3864,374l3857,350l3849,327l3840,304l3830,282l3819,261l3807,239l3794,219l3780,200l3765,181l3749,163l3732,146l3715,129l3697,113l3678,98l3658,85l3638,71l3617,60l3595,48l3573,39l3550,30l3527,22l3504,15l3479,10l3455,5l3430,2l3404,0l3379,0l500,0l473,0l447,2l422,6l398,10l373,16l350,22l326,30l304,39l282,49l260,60l239,72l219,86l200,100l181,114l163,130l145,147l129,164l113,182l98,201l85,221l71,241l60,262l48,284l38,306l30,329l22,352l15,376l10,400l5,425l2,449l0,475l0,501l0,2660l0,2686l2,2712l5,2737l10,2761l15,2786l22,2809l20,2660l20,501l20,477l22,452l25,428l29,404l34,381l41,358l48,336l57,314l66,293l77,272l88,252l101,232l114,214l128,196l143,178l159,161l176,145l193,130l211,116l230,102l249,90l270,78l290,67l312,58l333,49l356,42l378,35l401,30l425,25l449,22l473,20l500,20l3378,20l3403,20l3427,22l3451,25l3475,29l3498,34l3521,41l3543,48l3565,57l3586,66l3607,77l3627,88l3647,101l3665,114l3684,128l3701,143l3718,159l3734,176l3749,193l3763,211l3777,230l3789,249l3801,270l3812,290l3821,312l3830,333l3837,356l3844,378l3850,402l3854,425l3857,449l3859,474l3860,500l3860,2658l3859,2683l3857,2708l3854,2731l3850,2755l3845,2778l3838,2801l3831,2823l3822,2845l3813,2866l3802,2887l3791,2907l3778,2927l3765,2946l3751,2964l3736,2981l3720,2998l3703,3014l3686,3029l3668,3044l3649,3057l3630,3069l3610,3081l3589,3092l3567,3102l3546,3110l3524,3118l3501,3124l3478,3130l3455,3134l3430,3137l3406,3139l3380,3140l501,3140l476,3139l452,3137l428,3135l404,3130l381,3125l358,3118l336,3111l314,3103l293,3093l272,3082l252,3071l232,3059l213,3045l195,3031l178,3016l161,3000l145,2983l130,2966l116,2948l102,2929l90,2910l78,2890l67,2869l58,2848l49,2826xe" fillcolor="black" stroked="f" o:allowincell="f" style="position:absolute;left:6648;top:-1918;width:3936;height:3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7" w:after="0"/>
        <w:ind w:left="-38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at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à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I.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T.E</w:t>
      </w:r>
    </w:p>
    <w:p>
      <w:pPr>
        <w:sectPr>
          <w:type w:val="continuous"/>
          <w:pgSz w:w="11920" w:h="16838"/>
          <w:pgMar w:left="700" w:right="940" w:gutter="0" w:header="442" w:top="1860" w:footer="1622" w:bottom="1678"/>
          <w:cols w:num="2" w:equalWidth="false" w:sep="false">
            <w:col w:w="4042" w:space="2270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5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700" w:right="940" w:gutter="0" w:header="442" w:top="1860" w:footer="1622" w:bottom="16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48" w:right="6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C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861" w:right="9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728345</wp:posOffset>
                </wp:positionH>
                <wp:positionV relativeFrom="paragraph">
                  <wp:posOffset>-588010</wp:posOffset>
                </wp:positionV>
                <wp:extent cx="2628265" cy="2284730"/>
                <wp:effectExtent l="635" t="0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4560"/>
                          <a:chOff x="0" y="0"/>
                          <a:chExt cx="2628360" cy="2284560"/>
                        </a:xfrm>
                      </wpg:grpSpPr>
                      <wps:wsp>
                        <wps:cNvSpPr/>
                        <wps:spPr>
                          <a:xfrm>
                            <a:off x="80640" y="1929240"/>
                            <a:ext cx="16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1">
                                <a:moveTo>
                                  <a:pt x="26" y="151"/>
                                </a:moveTo>
                                <a:lnTo>
                                  <a:pt x="17" y="73"/>
                                </a:lnTo>
                                <a:lnTo>
                                  <a:pt x="10" y="49"/>
                                </a:lnTo>
                                <a:lnTo>
                                  <a:pt x="4" y="25"/>
                                </a:lnTo>
                                <a:lnTo>
                                  <a:pt x="0" y="0"/>
                                </a:lnTo>
                                <a:lnTo>
                                  <a:pt x="6" y="103"/>
                                </a:lnTo>
                                <a:lnTo>
                                  <a:pt x="15" y="128"/>
                                </a:lnTo>
                                <a:lnTo>
                                  <a:pt x="2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576880" cy="22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459">
                                <a:moveTo>
                                  <a:pt x="134" y="3245"/>
                                </a:moveTo>
                                <a:lnTo>
                                  <a:pt x="152" y="3266"/>
                                </a:lnTo>
                                <a:lnTo>
                                  <a:pt x="172" y="3287"/>
                                </a:lnTo>
                                <a:lnTo>
                                  <a:pt x="192" y="3306"/>
                                </a:lnTo>
                                <a:lnTo>
                                  <a:pt x="214" y="3325"/>
                                </a:lnTo>
                                <a:lnTo>
                                  <a:pt x="236" y="3342"/>
                                </a:lnTo>
                                <a:lnTo>
                                  <a:pt x="259" y="3359"/>
                                </a:lnTo>
                                <a:lnTo>
                                  <a:pt x="283" y="3374"/>
                                </a:lnTo>
                                <a:lnTo>
                                  <a:pt x="308" y="3388"/>
                                </a:lnTo>
                                <a:lnTo>
                                  <a:pt x="333" y="3401"/>
                                </a:lnTo>
                                <a:lnTo>
                                  <a:pt x="359" y="3413"/>
                                </a:lnTo>
                                <a:lnTo>
                                  <a:pt x="386" y="3424"/>
                                </a:lnTo>
                                <a:lnTo>
                                  <a:pt x="414" y="3433"/>
                                </a:lnTo>
                                <a:lnTo>
                                  <a:pt x="442" y="3441"/>
                                </a:lnTo>
                                <a:lnTo>
                                  <a:pt x="470" y="3448"/>
                                </a:lnTo>
                                <a:lnTo>
                                  <a:pt x="499" y="3453"/>
                                </a:lnTo>
                                <a:lnTo>
                                  <a:pt x="529" y="3457"/>
                                </a:lnTo>
                                <a:lnTo>
                                  <a:pt x="559" y="3459"/>
                                </a:lnTo>
                                <a:lnTo>
                                  <a:pt x="589" y="3460"/>
                                </a:lnTo>
                                <a:lnTo>
                                  <a:pt x="3409" y="3460"/>
                                </a:lnTo>
                                <a:lnTo>
                                  <a:pt x="3439" y="3459"/>
                                </a:lnTo>
                                <a:lnTo>
                                  <a:pt x="3469" y="3457"/>
                                </a:lnTo>
                                <a:lnTo>
                                  <a:pt x="3499" y="3453"/>
                                </a:lnTo>
                                <a:lnTo>
                                  <a:pt x="3528" y="3448"/>
                                </a:lnTo>
                                <a:lnTo>
                                  <a:pt x="3557" y="3441"/>
                                </a:lnTo>
                                <a:lnTo>
                                  <a:pt x="3584" y="3433"/>
                                </a:lnTo>
                                <a:lnTo>
                                  <a:pt x="3612" y="3424"/>
                                </a:lnTo>
                                <a:lnTo>
                                  <a:pt x="3639" y="3413"/>
                                </a:lnTo>
                                <a:lnTo>
                                  <a:pt x="3665" y="3402"/>
                                </a:lnTo>
                                <a:lnTo>
                                  <a:pt x="3690" y="3389"/>
                                </a:lnTo>
                                <a:lnTo>
                                  <a:pt x="3715" y="3375"/>
                                </a:lnTo>
                                <a:lnTo>
                                  <a:pt x="3739" y="3359"/>
                                </a:lnTo>
                                <a:lnTo>
                                  <a:pt x="3762" y="3343"/>
                                </a:lnTo>
                                <a:lnTo>
                                  <a:pt x="3784" y="3325"/>
                                </a:lnTo>
                                <a:lnTo>
                                  <a:pt x="3806" y="3307"/>
                                </a:lnTo>
                                <a:lnTo>
                                  <a:pt x="3826" y="3287"/>
                                </a:lnTo>
                                <a:lnTo>
                                  <a:pt x="3846" y="3267"/>
                                </a:lnTo>
                                <a:lnTo>
                                  <a:pt x="3864" y="3245"/>
                                </a:lnTo>
                                <a:lnTo>
                                  <a:pt x="3882" y="3223"/>
                                </a:lnTo>
                                <a:lnTo>
                                  <a:pt x="3898" y="3200"/>
                                </a:lnTo>
                                <a:lnTo>
                                  <a:pt x="3914" y="3176"/>
                                </a:lnTo>
                                <a:lnTo>
                                  <a:pt x="3928" y="3151"/>
                                </a:lnTo>
                                <a:lnTo>
                                  <a:pt x="3941" y="3126"/>
                                </a:lnTo>
                                <a:lnTo>
                                  <a:pt x="3953" y="3100"/>
                                </a:lnTo>
                                <a:lnTo>
                                  <a:pt x="3963" y="3073"/>
                                </a:lnTo>
                                <a:lnTo>
                                  <a:pt x="3973" y="3046"/>
                                </a:lnTo>
                                <a:lnTo>
                                  <a:pt x="3981" y="3017"/>
                                </a:lnTo>
                                <a:lnTo>
                                  <a:pt x="3987" y="2989"/>
                                </a:lnTo>
                                <a:lnTo>
                                  <a:pt x="3993" y="2960"/>
                                </a:lnTo>
                                <a:lnTo>
                                  <a:pt x="3996" y="2930"/>
                                </a:lnTo>
                                <a:lnTo>
                                  <a:pt x="3999" y="2900"/>
                                </a:lnTo>
                                <a:lnTo>
                                  <a:pt x="3999" y="2870"/>
                                </a:lnTo>
                                <a:lnTo>
                                  <a:pt x="3999" y="590"/>
                                </a:lnTo>
                                <a:lnTo>
                                  <a:pt x="3999" y="560"/>
                                </a:lnTo>
                                <a:lnTo>
                                  <a:pt x="3996" y="530"/>
                                </a:lnTo>
                                <a:lnTo>
                                  <a:pt x="3993" y="500"/>
                                </a:lnTo>
                                <a:lnTo>
                                  <a:pt x="3988" y="471"/>
                                </a:lnTo>
                                <a:lnTo>
                                  <a:pt x="3981" y="443"/>
                                </a:lnTo>
                                <a:lnTo>
                                  <a:pt x="3973" y="415"/>
                                </a:lnTo>
                                <a:lnTo>
                                  <a:pt x="3964" y="387"/>
                                </a:lnTo>
                                <a:lnTo>
                                  <a:pt x="3953" y="360"/>
                                </a:lnTo>
                                <a:lnTo>
                                  <a:pt x="3941" y="334"/>
                                </a:lnTo>
                                <a:lnTo>
                                  <a:pt x="3928" y="309"/>
                                </a:lnTo>
                                <a:lnTo>
                                  <a:pt x="3914" y="284"/>
                                </a:lnTo>
                                <a:lnTo>
                                  <a:pt x="3899" y="260"/>
                                </a:lnTo>
                                <a:lnTo>
                                  <a:pt x="3882" y="237"/>
                                </a:lnTo>
                                <a:lnTo>
                                  <a:pt x="3865" y="215"/>
                                </a:lnTo>
                                <a:lnTo>
                                  <a:pt x="3847" y="193"/>
                                </a:lnTo>
                                <a:lnTo>
                                  <a:pt x="3827" y="173"/>
                                </a:lnTo>
                                <a:lnTo>
                                  <a:pt x="3807" y="153"/>
                                </a:lnTo>
                                <a:lnTo>
                                  <a:pt x="3785" y="135"/>
                                </a:lnTo>
                                <a:lnTo>
                                  <a:pt x="3763" y="117"/>
                                </a:lnTo>
                                <a:lnTo>
                                  <a:pt x="3740" y="101"/>
                                </a:lnTo>
                                <a:lnTo>
                                  <a:pt x="3716" y="85"/>
                                </a:lnTo>
                                <a:lnTo>
                                  <a:pt x="3691" y="71"/>
                                </a:lnTo>
                                <a:lnTo>
                                  <a:pt x="3666" y="58"/>
                                </a:lnTo>
                                <a:lnTo>
                                  <a:pt x="3640" y="46"/>
                                </a:lnTo>
                                <a:lnTo>
                                  <a:pt x="3613" y="36"/>
                                </a:lnTo>
                                <a:lnTo>
                                  <a:pt x="3585" y="26"/>
                                </a:lnTo>
                                <a:lnTo>
                                  <a:pt x="3558" y="18"/>
                                </a:lnTo>
                                <a:lnTo>
                                  <a:pt x="3529" y="12"/>
                                </a:lnTo>
                                <a:lnTo>
                                  <a:pt x="3500" y="7"/>
                                </a:lnTo>
                                <a:lnTo>
                                  <a:pt x="3470" y="3"/>
                                </a:lnTo>
                                <a:lnTo>
                                  <a:pt x="3440" y="1"/>
                                </a:lnTo>
                                <a:lnTo>
                                  <a:pt x="3410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0"/>
                                </a:lnTo>
                                <a:lnTo>
                                  <a:pt x="530" y="3"/>
                                </a:lnTo>
                                <a:lnTo>
                                  <a:pt x="500" y="6"/>
                                </a:lnTo>
                                <a:lnTo>
                                  <a:pt x="471" y="12"/>
                                </a:lnTo>
                                <a:lnTo>
                                  <a:pt x="443" y="18"/>
                                </a:lnTo>
                                <a:lnTo>
                                  <a:pt x="415" y="26"/>
                                </a:lnTo>
                                <a:lnTo>
                                  <a:pt x="387" y="35"/>
                                </a:lnTo>
                                <a:lnTo>
                                  <a:pt x="360" y="46"/>
                                </a:lnTo>
                                <a:lnTo>
                                  <a:pt x="334" y="58"/>
                                </a:lnTo>
                                <a:lnTo>
                                  <a:pt x="309" y="71"/>
                                </a:lnTo>
                                <a:lnTo>
                                  <a:pt x="284" y="85"/>
                                </a:lnTo>
                                <a:lnTo>
                                  <a:pt x="260" y="100"/>
                                </a:lnTo>
                                <a:lnTo>
                                  <a:pt x="237" y="117"/>
                                </a:lnTo>
                                <a:lnTo>
                                  <a:pt x="215" y="134"/>
                                </a:lnTo>
                                <a:lnTo>
                                  <a:pt x="193" y="153"/>
                                </a:lnTo>
                                <a:lnTo>
                                  <a:pt x="173" y="172"/>
                                </a:lnTo>
                                <a:lnTo>
                                  <a:pt x="153" y="193"/>
                                </a:lnTo>
                                <a:lnTo>
                                  <a:pt x="135" y="214"/>
                                </a:lnTo>
                                <a:lnTo>
                                  <a:pt x="117" y="236"/>
                                </a:lnTo>
                                <a:lnTo>
                                  <a:pt x="101" y="259"/>
                                </a:lnTo>
                                <a:lnTo>
                                  <a:pt x="85" y="283"/>
                                </a:lnTo>
                                <a:lnTo>
                                  <a:pt x="71" y="308"/>
                                </a:lnTo>
                                <a:lnTo>
                                  <a:pt x="58" y="333"/>
                                </a:lnTo>
                                <a:lnTo>
                                  <a:pt x="46" y="360"/>
                                </a:lnTo>
                                <a:lnTo>
                                  <a:pt x="36" y="386"/>
                                </a:lnTo>
                                <a:lnTo>
                                  <a:pt x="26" y="414"/>
                                </a:lnTo>
                                <a:lnTo>
                                  <a:pt x="18" y="442"/>
                                </a:lnTo>
                                <a:lnTo>
                                  <a:pt x="12" y="470"/>
                                </a:lnTo>
                                <a:lnTo>
                                  <a:pt x="6" y="499"/>
                                </a:lnTo>
                                <a:lnTo>
                                  <a:pt x="3" y="529"/>
                                </a:lnTo>
                                <a:lnTo>
                                  <a:pt x="0" y="559"/>
                                </a:lnTo>
                                <a:lnTo>
                                  <a:pt x="0" y="589"/>
                                </a:lnTo>
                                <a:lnTo>
                                  <a:pt x="0" y="2870"/>
                                </a:lnTo>
                                <a:lnTo>
                                  <a:pt x="0" y="2899"/>
                                </a:lnTo>
                                <a:lnTo>
                                  <a:pt x="3" y="2929"/>
                                </a:lnTo>
                                <a:lnTo>
                                  <a:pt x="6" y="2959"/>
                                </a:lnTo>
                                <a:lnTo>
                                  <a:pt x="11" y="2988"/>
                                </a:lnTo>
                                <a:lnTo>
                                  <a:pt x="18" y="3017"/>
                                </a:lnTo>
                                <a:lnTo>
                                  <a:pt x="26" y="3045"/>
                                </a:lnTo>
                                <a:lnTo>
                                  <a:pt x="35" y="3072"/>
                                </a:lnTo>
                                <a:lnTo>
                                  <a:pt x="46" y="3099"/>
                                </a:lnTo>
                                <a:lnTo>
                                  <a:pt x="42" y="2926"/>
                                </a:lnTo>
                                <a:lnTo>
                                  <a:pt x="40" y="2898"/>
                                </a:lnTo>
                                <a:lnTo>
                                  <a:pt x="40" y="2870"/>
                                </a:lnTo>
                                <a:lnTo>
                                  <a:pt x="40" y="590"/>
                                </a:lnTo>
                                <a:lnTo>
                                  <a:pt x="40" y="562"/>
                                </a:lnTo>
                                <a:lnTo>
                                  <a:pt x="42" y="534"/>
                                </a:lnTo>
                                <a:lnTo>
                                  <a:pt x="46" y="506"/>
                                </a:lnTo>
                                <a:lnTo>
                                  <a:pt x="51" y="479"/>
                                </a:lnTo>
                                <a:lnTo>
                                  <a:pt x="57" y="453"/>
                                </a:lnTo>
                                <a:lnTo>
                                  <a:pt x="64" y="427"/>
                                </a:lnTo>
                                <a:lnTo>
                                  <a:pt x="73" y="401"/>
                                </a:lnTo>
                                <a:lnTo>
                                  <a:pt x="83" y="376"/>
                                </a:lnTo>
                                <a:lnTo>
                                  <a:pt x="94" y="352"/>
                                </a:lnTo>
                                <a:lnTo>
                                  <a:pt x="106" y="328"/>
                                </a:lnTo>
                                <a:lnTo>
                                  <a:pt x="119" y="305"/>
                                </a:lnTo>
                                <a:lnTo>
                                  <a:pt x="133" y="283"/>
                                </a:lnTo>
                                <a:lnTo>
                                  <a:pt x="148" y="261"/>
                                </a:lnTo>
                                <a:lnTo>
                                  <a:pt x="165" y="240"/>
                                </a:lnTo>
                                <a:lnTo>
                                  <a:pt x="182" y="220"/>
                                </a:lnTo>
                                <a:lnTo>
                                  <a:pt x="200" y="201"/>
                                </a:lnTo>
                                <a:lnTo>
                                  <a:pt x="219" y="183"/>
                                </a:lnTo>
                                <a:lnTo>
                                  <a:pt x="239" y="166"/>
                                </a:lnTo>
                                <a:lnTo>
                                  <a:pt x="260" y="149"/>
                                </a:lnTo>
                                <a:lnTo>
                                  <a:pt x="282" y="134"/>
                                </a:lnTo>
                                <a:lnTo>
                                  <a:pt x="304" y="120"/>
                                </a:lnTo>
                                <a:lnTo>
                                  <a:pt x="327" y="106"/>
                                </a:lnTo>
                                <a:lnTo>
                                  <a:pt x="351" y="94"/>
                                </a:lnTo>
                                <a:lnTo>
                                  <a:pt x="375" y="83"/>
                                </a:lnTo>
                                <a:lnTo>
                                  <a:pt x="400" y="73"/>
                                </a:lnTo>
                                <a:lnTo>
                                  <a:pt x="425" y="65"/>
                                </a:lnTo>
                                <a:lnTo>
                                  <a:pt x="452" y="57"/>
                                </a:lnTo>
                                <a:lnTo>
                                  <a:pt x="478" y="51"/>
                                </a:lnTo>
                                <a:lnTo>
                                  <a:pt x="505" y="46"/>
                                </a:lnTo>
                                <a:lnTo>
                                  <a:pt x="533" y="43"/>
                                </a:lnTo>
                                <a:lnTo>
                                  <a:pt x="561" y="40"/>
                                </a:lnTo>
                                <a:lnTo>
                                  <a:pt x="590" y="40"/>
                                </a:lnTo>
                                <a:lnTo>
                                  <a:pt x="3409" y="40"/>
                                </a:lnTo>
                                <a:lnTo>
                                  <a:pt x="3437" y="40"/>
                                </a:lnTo>
                                <a:lnTo>
                                  <a:pt x="3465" y="42"/>
                                </a:lnTo>
                                <a:lnTo>
                                  <a:pt x="3493" y="46"/>
                                </a:lnTo>
                                <a:lnTo>
                                  <a:pt x="3520" y="51"/>
                                </a:lnTo>
                                <a:lnTo>
                                  <a:pt x="3546" y="57"/>
                                </a:lnTo>
                                <a:lnTo>
                                  <a:pt x="3573" y="64"/>
                                </a:lnTo>
                                <a:lnTo>
                                  <a:pt x="3598" y="73"/>
                                </a:lnTo>
                                <a:lnTo>
                                  <a:pt x="3623" y="83"/>
                                </a:lnTo>
                                <a:lnTo>
                                  <a:pt x="3647" y="94"/>
                                </a:lnTo>
                                <a:lnTo>
                                  <a:pt x="3671" y="106"/>
                                </a:lnTo>
                                <a:lnTo>
                                  <a:pt x="3694" y="119"/>
                                </a:lnTo>
                                <a:lnTo>
                                  <a:pt x="3717" y="133"/>
                                </a:lnTo>
                                <a:lnTo>
                                  <a:pt x="3738" y="149"/>
                                </a:lnTo>
                                <a:lnTo>
                                  <a:pt x="3759" y="165"/>
                                </a:lnTo>
                                <a:lnTo>
                                  <a:pt x="3779" y="182"/>
                                </a:lnTo>
                                <a:lnTo>
                                  <a:pt x="3798" y="200"/>
                                </a:lnTo>
                                <a:lnTo>
                                  <a:pt x="3816" y="220"/>
                                </a:lnTo>
                                <a:lnTo>
                                  <a:pt x="3834" y="240"/>
                                </a:lnTo>
                                <a:lnTo>
                                  <a:pt x="3850" y="260"/>
                                </a:lnTo>
                                <a:lnTo>
                                  <a:pt x="3865" y="282"/>
                                </a:lnTo>
                                <a:lnTo>
                                  <a:pt x="3880" y="304"/>
                                </a:lnTo>
                                <a:lnTo>
                                  <a:pt x="3893" y="327"/>
                                </a:lnTo>
                                <a:lnTo>
                                  <a:pt x="3905" y="351"/>
                                </a:lnTo>
                                <a:lnTo>
                                  <a:pt x="3916" y="375"/>
                                </a:lnTo>
                                <a:lnTo>
                                  <a:pt x="3926" y="400"/>
                                </a:lnTo>
                                <a:lnTo>
                                  <a:pt x="3935" y="426"/>
                                </a:lnTo>
                                <a:lnTo>
                                  <a:pt x="3942" y="452"/>
                                </a:lnTo>
                                <a:lnTo>
                                  <a:pt x="3948" y="478"/>
                                </a:lnTo>
                                <a:lnTo>
                                  <a:pt x="3953" y="505"/>
                                </a:lnTo>
                                <a:lnTo>
                                  <a:pt x="3957" y="533"/>
                                </a:lnTo>
                                <a:lnTo>
                                  <a:pt x="3959" y="561"/>
                                </a:lnTo>
                                <a:lnTo>
                                  <a:pt x="3959" y="590"/>
                                </a:lnTo>
                                <a:lnTo>
                                  <a:pt x="3959" y="2869"/>
                                </a:lnTo>
                                <a:lnTo>
                                  <a:pt x="3959" y="2897"/>
                                </a:lnTo>
                                <a:lnTo>
                                  <a:pt x="3957" y="2925"/>
                                </a:lnTo>
                                <a:lnTo>
                                  <a:pt x="3953" y="2953"/>
                                </a:lnTo>
                                <a:lnTo>
                                  <a:pt x="3948" y="2980"/>
                                </a:lnTo>
                                <a:lnTo>
                                  <a:pt x="3942" y="3007"/>
                                </a:lnTo>
                                <a:lnTo>
                                  <a:pt x="3935" y="3033"/>
                                </a:lnTo>
                                <a:lnTo>
                                  <a:pt x="3926" y="3058"/>
                                </a:lnTo>
                                <a:lnTo>
                                  <a:pt x="3916" y="3083"/>
                                </a:lnTo>
                                <a:lnTo>
                                  <a:pt x="3905" y="3108"/>
                                </a:lnTo>
                                <a:lnTo>
                                  <a:pt x="3893" y="3131"/>
                                </a:lnTo>
                                <a:lnTo>
                                  <a:pt x="3880" y="3154"/>
                                </a:lnTo>
                                <a:lnTo>
                                  <a:pt x="3866" y="3177"/>
                                </a:lnTo>
                                <a:lnTo>
                                  <a:pt x="3850" y="3198"/>
                                </a:lnTo>
                                <a:lnTo>
                                  <a:pt x="3834" y="3219"/>
                                </a:lnTo>
                                <a:lnTo>
                                  <a:pt x="3817" y="3239"/>
                                </a:lnTo>
                                <a:lnTo>
                                  <a:pt x="3799" y="3258"/>
                                </a:lnTo>
                                <a:lnTo>
                                  <a:pt x="3780" y="3277"/>
                                </a:lnTo>
                                <a:lnTo>
                                  <a:pt x="3760" y="3294"/>
                                </a:lnTo>
                                <a:lnTo>
                                  <a:pt x="3739" y="3310"/>
                                </a:lnTo>
                                <a:lnTo>
                                  <a:pt x="3717" y="3326"/>
                                </a:lnTo>
                                <a:lnTo>
                                  <a:pt x="3695" y="3340"/>
                                </a:lnTo>
                                <a:lnTo>
                                  <a:pt x="3672" y="3353"/>
                                </a:lnTo>
                                <a:lnTo>
                                  <a:pt x="3648" y="3365"/>
                                </a:lnTo>
                                <a:lnTo>
                                  <a:pt x="3624" y="3376"/>
                                </a:lnTo>
                                <a:lnTo>
                                  <a:pt x="3599" y="3386"/>
                                </a:lnTo>
                                <a:lnTo>
                                  <a:pt x="3573" y="3395"/>
                                </a:lnTo>
                                <a:lnTo>
                                  <a:pt x="3547" y="3402"/>
                                </a:lnTo>
                                <a:lnTo>
                                  <a:pt x="3521" y="3408"/>
                                </a:lnTo>
                                <a:lnTo>
                                  <a:pt x="3494" y="3413"/>
                                </a:lnTo>
                                <a:lnTo>
                                  <a:pt x="3466" y="3417"/>
                                </a:lnTo>
                                <a:lnTo>
                                  <a:pt x="3438" y="3419"/>
                                </a:lnTo>
                                <a:lnTo>
                                  <a:pt x="3409" y="3420"/>
                                </a:lnTo>
                                <a:lnTo>
                                  <a:pt x="590" y="3420"/>
                                </a:lnTo>
                                <a:lnTo>
                                  <a:pt x="562" y="3419"/>
                                </a:lnTo>
                                <a:lnTo>
                                  <a:pt x="534" y="3417"/>
                                </a:lnTo>
                                <a:lnTo>
                                  <a:pt x="506" y="3413"/>
                                </a:lnTo>
                                <a:lnTo>
                                  <a:pt x="479" y="3409"/>
                                </a:lnTo>
                                <a:lnTo>
                                  <a:pt x="453" y="3402"/>
                                </a:lnTo>
                                <a:lnTo>
                                  <a:pt x="426" y="3395"/>
                                </a:lnTo>
                                <a:lnTo>
                                  <a:pt x="401" y="3386"/>
                                </a:lnTo>
                                <a:lnTo>
                                  <a:pt x="376" y="3377"/>
                                </a:lnTo>
                                <a:lnTo>
                                  <a:pt x="352" y="3366"/>
                                </a:lnTo>
                                <a:lnTo>
                                  <a:pt x="328" y="3353"/>
                                </a:lnTo>
                                <a:lnTo>
                                  <a:pt x="305" y="3340"/>
                                </a:lnTo>
                                <a:lnTo>
                                  <a:pt x="283" y="3326"/>
                                </a:lnTo>
                                <a:lnTo>
                                  <a:pt x="261" y="3311"/>
                                </a:lnTo>
                                <a:lnTo>
                                  <a:pt x="240" y="3294"/>
                                </a:lnTo>
                                <a:lnTo>
                                  <a:pt x="220" y="3277"/>
                                </a:lnTo>
                                <a:lnTo>
                                  <a:pt x="201" y="3259"/>
                                </a:lnTo>
                                <a:lnTo>
                                  <a:pt x="183" y="3240"/>
                                </a:lnTo>
                                <a:lnTo>
                                  <a:pt x="165" y="3220"/>
                                </a:lnTo>
                                <a:lnTo>
                                  <a:pt x="149" y="3199"/>
                                </a:lnTo>
                                <a:lnTo>
                                  <a:pt x="134" y="3177"/>
                                </a:lnTo>
                                <a:lnTo>
                                  <a:pt x="119" y="3155"/>
                                </a:lnTo>
                                <a:lnTo>
                                  <a:pt x="106" y="3132"/>
                                </a:lnTo>
                                <a:lnTo>
                                  <a:pt x="94" y="3109"/>
                                </a:lnTo>
                                <a:lnTo>
                                  <a:pt x="83" y="3084"/>
                                </a:lnTo>
                                <a:lnTo>
                                  <a:pt x="73" y="3059"/>
                                </a:lnTo>
                                <a:lnTo>
                                  <a:pt x="64" y="3034"/>
                                </a:lnTo>
                                <a:lnTo>
                                  <a:pt x="57" y="3007"/>
                                </a:lnTo>
                                <a:lnTo>
                                  <a:pt x="51" y="2981"/>
                                </a:lnTo>
                                <a:lnTo>
                                  <a:pt x="58" y="3125"/>
                                </a:lnTo>
                                <a:lnTo>
                                  <a:pt x="71" y="3150"/>
                                </a:lnTo>
                                <a:lnTo>
                                  <a:pt x="85" y="3175"/>
                                </a:lnTo>
                                <a:lnTo>
                                  <a:pt x="100" y="3199"/>
                                </a:lnTo>
                                <a:lnTo>
                                  <a:pt x="116" y="3222"/>
                                </a:lnTo>
                                <a:lnTo>
                                  <a:pt x="134" y="3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15200"/>
                            <a:ext cx="10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8">
                                <a:moveTo>
                                  <a:pt x="3" y="27"/>
                                </a:moveTo>
                                <a:lnTo>
                                  <a:pt x="0" y="0"/>
                                </a:lnTo>
                                <a:lnTo>
                                  <a:pt x="3" y="172"/>
                                </a:lnTo>
                                <a:lnTo>
                                  <a:pt x="15" y="198"/>
                                </a:lnTo>
                                <a:lnTo>
                                  <a:pt x="8" y="54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22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3539">
                                <a:moveTo>
                                  <a:pt x="3971" y="3263"/>
                                </a:moveTo>
                                <a:lnTo>
                                  <a:pt x="3987" y="3238"/>
                                </a:lnTo>
                                <a:lnTo>
                                  <a:pt x="4003" y="3211"/>
                                </a:lnTo>
                                <a:lnTo>
                                  <a:pt x="4017" y="3184"/>
                                </a:lnTo>
                                <a:lnTo>
                                  <a:pt x="4029" y="3156"/>
                                </a:lnTo>
                                <a:lnTo>
                                  <a:pt x="4041" y="3128"/>
                                </a:lnTo>
                                <a:lnTo>
                                  <a:pt x="4051" y="3099"/>
                                </a:lnTo>
                                <a:lnTo>
                                  <a:pt x="4059" y="3068"/>
                                </a:lnTo>
                                <a:lnTo>
                                  <a:pt x="4066" y="3038"/>
                                </a:lnTo>
                                <a:lnTo>
                                  <a:pt x="4072" y="3007"/>
                                </a:lnTo>
                                <a:lnTo>
                                  <a:pt x="4076" y="2975"/>
                                </a:lnTo>
                                <a:lnTo>
                                  <a:pt x="4079" y="2944"/>
                                </a:lnTo>
                                <a:lnTo>
                                  <a:pt x="4079" y="2911"/>
                                </a:lnTo>
                                <a:lnTo>
                                  <a:pt x="4079" y="630"/>
                                </a:lnTo>
                                <a:lnTo>
                                  <a:pt x="4079" y="599"/>
                                </a:lnTo>
                                <a:lnTo>
                                  <a:pt x="4076" y="567"/>
                                </a:lnTo>
                                <a:lnTo>
                                  <a:pt x="4072" y="535"/>
                                </a:lnTo>
                                <a:lnTo>
                                  <a:pt x="4067" y="504"/>
                                </a:lnTo>
                                <a:lnTo>
                                  <a:pt x="4060" y="474"/>
                                </a:lnTo>
                                <a:lnTo>
                                  <a:pt x="4052" y="444"/>
                                </a:lnTo>
                                <a:lnTo>
                                  <a:pt x="4042" y="414"/>
                                </a:lnTo>
                                <a:lnTo>
                                  <a:pt x="4030" y="386"/>
                                </a:lnTo>
                                <a:lnTo>
                                  <a:pt x="4018" y="358"/>
                                </a:lnTo>
                                <a:lnTo>
                                  <a:pt x="4004" y="331"/>
                                </a:lnTo>
                                <a:lnTo>
                                  <a:pt x="3989" y="304"/>
                                </a:lnTo>
                                <a:lnTo>
                                  <a:pt x="3973" y="279"/>
                                </a:lnTo>
                                <a:lnTo>
                                  <a:pt x="3955" y="254"/>
                                </a:lnTo>
                                <a:lnTo>
                                  <a:pt x="3936" y="230"/>
                                </a:lnTo>
                                <a:lnTo>
                                  <a:pt x="3917" y="207"/>
                                </a:lnTo>
                                <a:lnTo>
                                  <a:pt x="3896" y="185"/>
                                </a:lnTo>
                                <a:lnTo>
                                  <a:pt x="3874" y="164"/>
                                </a:lnTo>
                                <a:lnTo>
                                  <a:pt x="3851" y="144"/>
                                </a:lnTo>
                                <a:lnTo>
                                  <a:pt x="3828" y="126"/>
                                </a:lnTo>
                                <a:lnTo>
                                  <a:pt x="3803" y="108"/>
                                </a:lnTo>
                                <a:lnTo>
                                  <a:pt x="3777" y="92"/>
                                </a:lnTo>
                                <a:lnTo>
                                  <a:pt x="3751" y="76"/>
                                </a:lnTo>
                                <a:lnTo>
                                  <a:pt x="3724" y="62"/>
                                </a:lnTo>
                                <a:lnTo>
                                  <a:pt x="3696" y="50"/>
                                </a:lnTo>
                                <a:lnTo>
                                  <a:pt x="3668" y="38"/>
                                </a:lnTo>
                                <a:lnTo>
                                  <a:pt x="3638" y="28"/>
                                </a:lnTo>
                                <a:lnTo>
                                  <a:pt x="3609" y="20"/>
                                </a:lnTo>
                                <a:lnTo>
                                  <a:pt x="3578" y="13"/>
                                </a:lnTo>
                                <a:lnTo>
                                  <a:pt x="3547" y="7"/>
                                </a:lnTo>
                                <a:lnTo>
                                  <a:pt x="3515" y="3"/>
                                </a:lnTo>
                                <a:lnTo>
                                  <a:pt x="3483" y="1"/>
                                </a:lnTo>
                                <a:lnTo>
                                  <a:pt x="3451" y="0"/>
                                </a:lnTo>
                                <a:lnTo>
                                  <a:pt x="630" y="0"/>
                                </a:lnTo>
                                <a:lnTo>
                                  <a:pt x="599" y="0"/>
                                </a:lnTo>
                                <a:lnTo>
                                  <a:pt x="567" y="3"/>
                                </a:lnTo>
                                <a:lnTo>
                                  <a:pt x="535" y="7"/>
                                </a:lnTo>
                                <a:lnTo>
                                  <a:pt x="504" y="12"/>
                                </a:lnTo>
                                <a:lnTo>
                                  <a:pt x="473" y="19"/>
                                </a:lnTo>
                                <a:lnTo>
                                  <a:pt x="444" y="28"/>
                                </a:lnTo>
                                <a:lnTo>
                                  <a:pt x="414" y="38"/>
                                </a:lnTo>
                                <a:lnTo>
                                  <a:pt x="386" y="49"/>
                                </a:lnTo>
                                <a:lnTo>
                                  <a:pt x="358" y="61"/>
                                </a:lnTo>
                                <a:lnTo>
                                  <a:pt x="331" y="75"/>
                                </a:lnTo>
                                <a:lnTo>
                                  <a:pt x="304" y="90"/>
                                </a:lnTo>
                                <a:lnTo>
                                  <a:pt x="278" y="107"/>
                                </a:lnTo>
                                <a:lnTo>
                                  <a:pt x="254" y="124"/>
                                </a:lnTo>
                                <a:lnTo>
                                  <a:pt x="230" y="143"/>
                                </a:lnTo>
                                <a:lnTo>
                                  <a:pt x="207" y="162"/>
                                </a:lnTo>
                                <a:lnTo>
                                  <a:pt x="185" y="183"/>
                                </a:lnTo>
                                <a:lnTo>
                                  <a:pt x="164" y="205"/>
                                </a:lnTo>
                                <a:lnTo>
                                  <a:pt x="144" y="228"/>
                                </a:lnTo>
                                <a:lnTo>
                                  <a:pt x="126" y="251"/>
                                </a:lnTo>
                                <a:lnTo>
                                  <a:pt x="108" y="276"/>
                                </a:lnTo>
                                <a:lnTo>
                                  <a:pt x="92" y="302"/>
                                </a:lnTo>
                                <a:lnTo>
                                  <a:pt x="76" y="328"/>
                                </a:lnTo>
                                <a:lnTo>
                                  <a:pt x="62" y="355"/>
                                </a:lnTo>
                                <a:lnTo>
                                  <a:pt x="50" y="383"/>
                                </a:lnTo>
                                <a:lnTo>
                                  <a:pt x="38" y="412"/>
                                </a:lnTo>
                                <a:lnTo>
                                  <a:pt x="28" y="441"/>
                                </a:lnTo>
                                <a:lnTo>
                                  <a:pt x="20" y="471"/>
                                </a:lnTo>
                                <a:lnTo>
                                  <a:pt x="13" y="501"/>
                                </a:lnTo>
                                <a:lnTo>
                                  <a:pt x="7" y="532"/>
                                </a:lnTo>
                                <a:lnTo>
                                  <a:pt x="3" y="564"/>
                                </a:lnTo>
                                <a:lnTo>
                                  <a:pt x="0" y="596"/>
                                </a:lnTo>
                                <a:lnTo>
                                  <a:pt x="0" y="628"/>
                                </a:lnTo>
                                <a:lnTo>
                                  <a:pt x="0" y="2910"/>
                                </a:lnTo>
                                <a:lnTo>
                                  <a:pt x="0" y="2940"/>
                                </a:lnTo>
                                <a:lnTo>
                                  <a:pt x="3" y="2973"/>
                                </a:lnTo>
                                <a:lnTo>
                                  <a:pt x="7" y="3004"/>
                                </a:lnTo>
                                <a:lnTo>
                                  <a:pt x="12" y="3035"/>
                                </a:lnTo>
                                <a:lnTo>
                                  <a:pt x="19" y="3066"/>
                                </a:lnTo>
                                <a:lnTo>
                                  <a:pt x="27" y="3095"/>
                                </a:lnTo>
                                <a:lnTo>
                                  <a:pt x="37" y="3125"/>
                                </a:lnTo>
                                <a:lnTo>
                                  <a:pt x="49" y="3153"/>
                                </a:lnTo>
                                <a:lnTo>
                                  <a:pt x="39" y="3061"/>
                                </a:lnTo>
                                <a:lnTo>
                                  <a:pt x="32" y="3032"/>
                                </a:lnTo>
                                <a:lnTo>
                                  <a:pt x="26" y="3002"/>
                                </a:lnTo>
                                <a:lnTo>
                                  <a:pt x="23" y="2971"/>
                                </a:lnTo>
                                <a:lnTo>
                                  <a:pt x="20" y="2940"/>
                                </a:lnTo>
                                <a:lnTo>
                                  <a:pt x="20" y="2910"/>
                                </a:lnTo>
                                <a:lnTo>
                                  <a:pt x="20" y="629"/>
                                </a:lnTo>
                                <a:lnTo>
                                  <a:pt x="20" y="597"/>
                                </a:lnTo>
                                <a:lnTo>
                                  <a:pt x="23" y="566"/>
                                </a:lnTo>
                                <a:lnTo>
                                  <a:pt x="27" y="536"/>
                                </a:lnTo>
                                <a:lnTo>
                                  <a:pt x="32" y="506"/>
                                </a:lnTo>
                                <a:lnTo>
                                  <a:pt x="39" y="476"/>
                                </a:lnTo>
                                <a:lnTo>
                                  <a:pt x="47" y="447"/>
                                </a:lnTo>
                                <a:lnTo>
                                  <a:pt x="57" y="419"/>
                                </a:lnTo>
                                <a:lnTo>
                                  <a:pt x="68" y="391"/>
                                </a:lnTo>
                                <a:lnTo>
                                  <a:pt x="80" y="364"/>
                                </a:lnTo>
                                <a:lnTo>
                                  <a:pt x="94" y="338"/>
                                </a:lnTo>
                                <a:lnTo>
                                  <a:pt x="108" y="312"/>
                                </a:lnTo>
                                <a:lnTo>
                                  <a:pt x="124" y="288"/>
                                </a:lnTo>
                                <a:lnTo>
                                  <a:pt x="141" y="264"/>
                                </a:lnTo>
                                <a:lnTo>
                                  <a:pt x="159" y="241"/>
                                </a:lnTo>
                                <a:lnTo>
                                  <a:pt x="179" y="219"/>
                                </a:lnTo>
                                <a:lnTo>
                                  <a:pt x="199" y="198"/>
                                </a:lnTo>
                                <a:lnTo>
                                  <a:pt x="220" y="177"/>
                                </a:lnTo>
                                <a:lnTo>
                                  <a:pt x="242" y="158"/>
                                </a:lnTo>
                                <a:lnTo>
                                  <a:pt x="265" y="140"/>
                                </a:lnTo>
                                <a:lnTo>
                                  <a:pt x="289" y="123"/>
                                </a:lnTo>
                                <a:lnTo>
                                  <a:pt x="314" y="107"/>
                                </a:lnTo>
                                <a:lnTo>
                                  <a:pt x="340" y="93"/>
                                </a:lnTo>
                                <a:lnTo>
                                  <a:pt x="366" y="80"/>
                                </a:lnTo>
                                <a:lnTo>
                                  <a:pt x="393" y="67"/>
                                </a:lnTo>
                                <a:lnTo>
                                  <a:pt x="421" y="56"/>
                                </a:lnTo>
                                <a:lnTo>
                                  <a:pt x="449" y="47"/>
                                </a:lnTo>
                                <a:lnTo>
                                  <a:pt x="478" y="39"/>
                                </a:lnTo>
                                <a:lnTo>
                                  <a:pt x="508" y="32"/>
                                </a:lnTo>
                                <a:lnTo>
                                  <a:pt x="538" y="27"/>
                                </a:lnTo>
                                <a:lnTo>
                                  <a:pt x="568" y="23"/>
                                </a:lnTo>
                                <a:lnTo>
                                  <a:pt x="599" y="20"/>
                                </a:lnTo>
                                <a:lnTo>
                                  <a:pt x="630" y="20"/>
                                </a:lnTo>
                                <a:lnTo>
                                  <a:pt x="3450" y="20"/>
                                </a:lnTo>
                                <a:lnTo>
                                  <a:pt x="3482" y="21"/>
                                </a:lnTo>
                                <a:lnTo>
                                  <a:pt x="3513" y="23"/>
                                </a:lnTo>
                                <a:lnTo>
                                  <a:pt x="3543" y="27"/>
                                </a:lnTo>
                                <a:lnTo>
                                  <a:pt x="3573" y="32"/>
                                </a:lnTo>
                                <a:lnTo>
                                  <a:pt x="3603" y="39"/>
                                </a:lnTo>
                                <a:lnTo>
                                  <a:pt x="3632" y="47"/>
                                </a:lnTo>
                                <a:lnTo>
                                  <a:pt x="3660" y="57"/>
                                </a:lnTo>
                                <a:lnTo>
                                  <a:pt x="3688" y="68"/>
                                </a:lnTo>
                                <a:lnTo>
                                  <a:pt x="3715" y="80"/>
                                </a:lnTo>
                                <a:lnTo>
                                  <a:pt x="3741" y="94"/>
                                </a:lnTo>
                                <a:lnTo>
                                  <a:pt x="3766" y="108"/>
                                </a:lnTo>
                                <a:lnTo>
                                  <a:pt x="3791" y="124"/>
                                </a:lnTo>
                                <a:lnTo>
                                  <a:pt x="3815" y="142"/>
                                </a:lnTo>
                                <a:lnTo>
                                  <a:pt x="3838" y="160"/>
                                </a:lnTo>
                                <a:lnTo>
                                  <a:pt x="3860" y="179"/>
                                </a:lnTo>
                                <a:lnTo>
                                  <a:pt x="3881" y="199"/>
                                </a:lnTo>
                                <a:lnTo>
                                  <a:pt x="3902" y="220"/>
                                </a:lnTo>
                                <a:lnTo>
                                  <a:pt x="3921" y="242"/>
                                </a:lnTo>
                                <a:lnTo>
                                  <a:pt x="3939" y="265"/>
                                </a:lnTo>
                                <a:lnTo>
                                  <a:pt x="3956" y="289"/>
                                </a:lnTo>
                                <a:lnTo>
                                  <a:pt x="3972" y="314"/>
                                </a:lnTo>
                                <a:lnTo>
                                  <a:pt x="3986" y="340"/>
                                </a:lnTo>
                                <a:lnTo>
                                  <a:pt x="4000" y="366"/>
                                </a:lnTo>
                                <a:lnTo>
                                  <a:pt x="4012" y="393"/>
                                </a:lnTo>
                                <a:lnTo>
                                  <a:pt x="4023" y="421"/>
                                </a:lnTo>
                                <a:lnTo>
                                  <a:pt x="4032" y="449"/>
                                </a:lnTo>
                                <a:lnTo>
                                  <a:pt x="4040" y="478"/>
                                </a:lnTo>
                                <a:lnTo>
                                  <a:pt x="4047" y="508"/>
                                </a:lnTo>
                                <a:lnTo>
                                  <a:pt x="4053" y="538"/>
                                </a:lnTo>
                                <a:lnTo>
                                  <a:pt x="4056" y="568"/>
                                </a:lnTo>
                                <a:lnTo>
                                  <a:pt x="4059" y="599"/>
                                </a:lnTo>
                                <a:lnTo>
                                  <a:pt x="4059" y="630"/>
                                </a:lnTo>
                                <a:lnTo>
                                  <a:pt x="4059" y="2911"/>
                                </a:lnTo>
                                <a:lnTo>
                                  <a:pt x="4059" y="2942"/>
                                </a:lnTo>
                                <a:lnTo>
                                  <a:pt x="4056" y="2973"/>
                                </a:lnTo>
                                <a:lnTo>
                                  <a:pt x="4052" y="3003"/>
                                </a:lnTo>
                                <a:lnTo>
                                  <a:pt x="4047" y="3034"/>
                                </a:lnTo>
                                <a:lnTo>
                                  <a:pt x="4040" y="3063"/>
                                </a:lnTo>
                                <a:lnTo>
                                  <a:pt x="4032" y="3092"/>
                                </a:lnTo>
                                <a:lnTo>
                                  <a:pt x="4022" y="3120"/>
                                </a:lnTo>
                                <a:lnTo>
                                  <a:pt x="4011" y="3148"/>
                                </a:lnTo>
                                <a:lnTo>
                                  <a:pt x="3999" y="3175"/>
                                </a:lnTo>
                                <a:lnTo>
                                  <a:pt x="3985" y="3201"/>
                                </a:lnTo>
                                <a:lnTo>
                                  <a:pt x="3971" y="3227"/>
                                </a:lnTo>
                                <a:lnTo>
                                  <a:pt x="3955" y="3251"/>
                                </a:lnTo>
                                <a:lnTo>
                                  <a:pt x="3938" y="3275"/>
                                </a:lnTo>
                                <a:lnTo>
                                  <a:pt x="3920" y="3298"/>
                                </a:lnTo>
                                <a:lnTo>
                                  <a:pt x="3900" y="3321"/>
                                </a:lnTo>
                                <a:lnTo>
                                  <a:pt x="3880" y="3342"/>
                                </a:lnTo>
                                <a:lnTo>
                                  <a:pt x="3859" y="3362"/>
                                </a:lnTo>
                                <a:lnTo>
                                  <a:pt x="3837" y="3381"/>
                                </a:lnTo>
                                <a:lnTo>
                                  <a:pt x="3814" y="3399"/>
                                </a:lnTo>
                                <a:lnTo>
                                  <a:pt x="3790" y="3416"/>
                                </a:lnTo>
                                <a:lnTo>
                                  <a:pt x="3765" y="3432"/>
                                </a:lnTo>
                                <a:lnTo>
                                  <a:pt x="3739" y="3446"/>
                                </a:lnTo>
                                <a:lnTo>
                                  <a:pt x="3713" y="3460"/>
                                </a:lnTo>
                                <a:lnTo>
                                  <a:pt x="3686" y="3472"/>
                                </a:lnTo>
                                <a:lnTo>
                                  <a:pt x="3658" y="3483"/>
                                </a:lnTo>
                                <a:lnTo>
                                  <a:pt x="3630" y="3493"/>
                                </a:lnTo>
                                <a:lnTo>
                                  <a:pt x="3601" y="3501"/>
                                </a:lnTo>
                                <a:lnTo>
                                  <a:pt x="3571" y="3508"/>
                                </a:lnTo>
                                <a:lnTo>
                                  <a:pt x="3541" y="3513"/>
                                </a:lnTo>
                                <a:lnTo>
                                  <a:pt x="3511" y="3517"/>
                                </a:lnTo>
                                <a:lnTo>
                                  <a:pt x="3480" y="3519"/>
                                </a:lnTo>
                                <a:lnTo>
                                  <a:pt x="3449" y="3520"/>
                                </a:lnTo>
                                <a:lnTo>
                                  <a:pt x="628" y="3520"/>
                                </a:lnTo>
                                <a:lnTo>
                                  <a:pt x="597" y="3519"/>
                                </a:lnTo>
                                <a:lnTo>
                                  <a:pt x="566" y="3516"/>
                                </a:lnTo>
                                <a:lnTo>
                                  <a:pt x="536" y="3512"/>
                                </a:lnTo>
                                <a:lnTo>
                                  <a:pt x="505" y="3507"/>
                                </a:lnTo>
                                <a:lnTo>
                                  <a:pt x="476" y="3500"/>
                                </a:lnTo>
                                <a:lnTo>
                                  <a:pt x="447" y="3492"/>
                                </a:lnTo>
                                <a:lnTo>
                                  <a:pt x="419" y="3482"/>
                                </a:lnTo>
                                <a:lnTo>
                                  <a:pt x="391" y="3471"/>
                                </a:lnTo>
                                <a:lnTo>
                                  <a:pt x="364" y="3459"/>
                                </a:lnTo>
                                <a:lnTo>
                                  <a:pt x="338" y="3446"/>
                                </a:lnTo>
                                <a:lnTo>
                                  <a:pt x="312" y="3431"/>
                                </a:lnTo>
                                <a:lnTo>
                                  <a:pt x="288" y="3415"/>
                                </a:lnTo>
                                <a:lnTo>
                                  <a:pt x="264" y="3398"/>
                                </a:lnTo>
                                <a:lnTo>
                                  <a:pt x="241" y="3380"/>
                                </a:lnTo>
                                <a:lnTo>
                                  <a:pt x="219" y="3361"/>
                                </a:lnTo>
                                <a:lnTo>
                                  <a:pt x="198" y="3340"/>
                                </a:lnTo>
                                <a:lnTo>
                                  <a:pt x="177" y="3319"/>
                                </a:lnTo>
                                <a:lnTo>
                                  <a:pt x="158" y="3297"/>
                                </a:lnTo>
                                <a:lnTo>
                                  <a:pt x="140" y="3274"/>
                                </a:lnTo>
                                <a:lnTo>
                                  <a:pt x="123" y="3250"/>
                                </a:lnTo>
                                <a:lnTo>
                                  <a:pt x="107" y="3225"/>
                                </a:lnTo>
                                <a:lnTo>
                                  <a:pt x="124" y="3285"/>
                                </a:lnTo>
                                <a:lnTo>
                                  <a:pt x="142" y="3309"/>
                                </a:lnTo>
                                <a:lnTo>
                                  <a:pt x="162" y="3332"/>
                                </a:lnTo>
                                <a:lnTo>
                                  <a:pt x="183" y="3354"/>
                                </a:lnTo>
                                <a:lnTo>
                                  <a:pt x="205" y="3375"/>
                                </a:lnTo>
                                <a:lnTo>
                                  <a:pt x="228" y="3395"/>
                                </a:lnTo>
                                <a:lnTo>
                                  <a:pt x="252" y="3414"/>
                                </a:lnTo>
                                <a:lnTo>
                                  <a:pt x="276" y="3431"/>
                                </a:lnTo>
                                <a:lnTo>
                                  <a:pt x="302" y="3448"/>
                                </a:lnTo>
                                <a:lnTo>
                                  <a:pt x="328" y="3463"/>
                                </a:lnTo>
                                <a:lnTo>
                                  <a:pt x="355" y="3477"/>
                                </a:lnTo>
                                <a:lnTo>
                                  <a:pt x="383" y="3490"/>
                                </a:lnTo>
                                <a:lnTo>
                                  <a:pt x="412" y="3501"/>
                                </a:lnTo>
                                <a:lnTo>
                                  <a:pt x="441" y="3511"/>
                                </a:lnTo>
                                <a:lnTo>
                                  <a:pt x="471" y="3519"/>
                                </a:lnTo>
                                <a:lnTo>
                                  <a:pt x="501" y="3527"/>
                                </a:lnTo>
                                <a:lnTo>
                                  <a:pt x="532" y="3532"/>
                                </a:lnTo>
                                <a:lnTo>
                                  <a:pt x="564" y="3536"/>
                                </a:lnTo>
                                <a:lnTo>
                                  <a:pt x="596" y="3539"/>
                                </a:lnTo>
                                <a:lnTo>
                                  <a:pt x="628" y="3540"/>
                                </a:lnTo>
                                <a:lnTo>
                                  <a:pt x="3449" y="3540"/>
                                </a:lnTo>
                                <a:lnTo>
                                  <a:pt x="3480" y="3539"/>
                                </a:lnTo>
                                <a:lnTo>
                                  <a:pt x="3512" y="3537"/>
                                </a:lnTo>
                                <a:lnTo>
                                  <a:pt x="3544" y="3533"/>
                                </a:lnTo>
                                <a:lnTo>
                                  <a:pt x="3575" y="3527"/>
                                </a:lnTo>
                                <a:lnTo>
                                  <a:pt x="3606" y="3520"/>
                                </a:lnTo>
                                <a:lnTo>
                                  <a:pt x="3635" y="3512"/>
                                </a:lnTo>
                                <a:lnTo>
                                  <a:pt x="3665" y="3502"/>
                                </a:lnTo>
                                <a:lnTo>
                                  <a:pt x="3693" y="3491"/>
                                </a:lnTo>
                                <a:lnTo>
                                  <a:pt x="3721" y="3478"/>
                                </a:lnTo>
                                <a:lnTo>
                                  <a:pt x="3749" y="3464"/>
                                </a:lnTo>
                                <a:lnTo>
                                  <a:pt x="3775" y="3449"/>
                                </a:lnTo>
                                <a:lnTo>
                                  <a:pt x="3801" y="3433"/>
                                </a:lnTo>
                                <a:lnTo>
                                  <a:pt x="3825" y="3415"/>
                                </a:lnTo>
                                <a:lnTo>
                                  <a:pt x="3849" y="3397"/>
                                </a:lnTo>
                                <a:lnTo>
                                  <a:pt x="3872" y="3377"/>
                                </a:lnTo>
                                <a:lnTo>
                                  <a:pt x="3894" y="3356"/>
                                </a:lnTo>
                                <a:lnTo>
                                  <a:pt x="3915" y="3334"/>
                                </a:lnTo>
                                <a:lnTo>
                                  <a:pt x="3935" y="3311"/>
                                </a:lnTo>
                                <a:lnTo>
                                  <a:pt x="3953" y="3288"/>
                                </a:lnTo>
                                <a:lnTo>
                                  <a:pt x="3971" y="3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75320"/>
                            <a:ext cx="5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5">
                                <a:moveTo>
                                  <a:pt x="85" y="224"/>
                                </a:moveTo>
                                <a:lnTo>
                                  <a:pt x="68" y="163"/>
                                </a:lnTo>
                                <a:lnTo>
                                  <a:pt x="54" y="138"/>
                                </a:lnTo>
                                <a:lnTo>
                                  <a:pt x="40" y="111"/>
                                </a:lnTo>
                                <a:lnTo>
                                  <a:pt x="28" y="85"/>
                                </a:lnTo>
                                <a:lnTo>
                                  <a:pt x="17" y="57"/>
                                </a:lnTo>
                                <a:lnTo>
                                  <a:pt x="8" y="28"/>
                                </a:lnTo>
                                <a:lnTo>
                                  <a:pt x="0" y="0"/>
                                </a:lnTo>
                                <a:lnTo>
                                  <a:pt x="9" y="92"/>
                                </a:lnTo>
                                <a:lnTo>
                                  <a:pt x="22" y="120"/>
                                </a:lnTo>
                                <a:lnTo>
                                  <a:pt x="36" y="147"/>
                                </a:lnTo>
                                <a:lnTo>
                                  <a:pt x="51" y="173"/>
                                </a:lnTo>
                                <a:lnTo>
                                  <a:pt x="67" y="199"/>
                                </a:lnTo>
                                <a:lnTo>
                                  <a:pt x="8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800"/>
                            <a:ext cx="249984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339">
                                <a:moveTo>
                                  <a:pt x="138" y="3167"/>
                                </a:moveTo>
                                <a:lnTo>
                                  <a:pt x="155" y="3185"/>
                                </a:lnTo>
                                <a:lnTo>
                                  <a:pt x="174" y="3203"/>
                                </a:lnTo>
                                <a:lnTo>
                                  <a:pt x="193" y="3219"/>
                                </a:lnTo>
                                <a:lnTo>
                                  <a:pt x="213" y="3235"/>
                                </a:lnTo>
                                <a:lnTo>
                                  <a:pt x="234" y="3250"/>
                                </a:lnTo>
                                <a:lnTo>
                                  <a:pt x="256" y="3264"/>
                                </a:lnTo>
                                <a:lnTo>
                                  <a:pt x="278" y="3276"/>
                                </a:lnTo>
                                <a:lnTo>
                                  <a:pt x="301" y="3288"/>
                                </a:lnTo>
                                <a:lnTo>
                                  <a:pt x="324" y="3298"/>
                                </a:lnTo>
                                <a:lnTo>
                                  <a:pt x="348" y="3308"/>
                                </a:lnTo>
                                <a:lnTo>
                                  <a:pt x="373" y="3316"/>
                                </a:lnTo>
                                <a:lnTo>
                                  <a:pt x="398" y="3323"/>
                                </a:lnTo>
                                <a:lnTo>
                                  <a:pt x="424" y="3329"/>
                                </a:lnTo>
                                <a:lnTo>
                                  <a:pt x="450" y="3334"/>
                                </a:lnTo>
                                <a:lnTo>
                                  <a:pt x="476" y="3337"/>
                                </a:lnTo>
                                <a:lnTo>
                                  <a:pt x="503" y="3339"/>
                                </a:lnTo>
                                <a:lnTo>
                                  <a:pt x="531" y="3340"/>
                                </a:lnTo>
                                <a:lnTo>
                                  <a:pt x="3349" y="3340"/>
                                </a:lnTo>
                                <a:lnTo>
                                  <a:pt x="3378" y="3339"/>
                                </a:lnTo>
                                <a:lnTo>
                                  <a:pt x="3405" y="3337"/>
                                </a:lnTo>
                                <a:lnTo>
                                  <a:pt x="3431" y="3333"/>
                                </a:lnTo>
                                <a:lnTo>
                                  <a:pt x="3457" y="3329"/>
                                </a:lnTo>
                                <a:lnTo>
                                  <a:pt x="3483" y="3323"/>
                                </a:lnTo>
                                <a:lnTo>
                                  <a:pt x="3508" y="3316"/>
                                </a:lnTo>
                                <a:lnTo>
                                  <a:pt x="3533" y="3307"/>
                                </a:lnTo>
                                <a:lnTo>
                                  <a:pt x="3557" y="3298"/>
                                </a:lnTo>
                                <a:lnTo>
                                  <a:pt x="3580" y="3287"/>
                                </a:lnTo>
                                <a:lnTo>
                                  <a:pt x="3603" y="3275"/>
                                </a:lnTo>
                                <a:lnTo>
                                  <a:pt x="3625" y="3262"/>
                                </a:lnTo>
                                <a:lnTo>
                                  <a:pt x="3647" y="3249"/>
                                </a:lnTo>
                                <a:lnTo>
                                  <a:pt x="3667" y="3234"/>
                                </a:lnTo>
                                <a:lnTo>
                                  <a:pt x="3687" y="3218"/>
                                </a:lnTo>
                                <a:lnTo>
                                  <a:pt x="3707" y="3201"/>
                                </a:lnTo>
                                <a:lnTo>
                                  <a:pt x="3725" y="3184"/>
                                </a:lnTo>
                                <a:lnTo>
                                  <a:pt x="3742" y="3165"/>
                                </a:lnTo>
                                <a:lnTo>
                                  <a:pt x="3759" y="3146"/>
                                </a:lnTo>
                                <a:lnTo>
                                  <a:pt x="3775" y="3126"/>
                                </a:lnTo>
                                <a:lnTo>
                                  <a:pt x="3790" y="3105"/>
                                </a:lnTo>
                                <a:lnTo>
                                  <a:pt x="3803" y="3084"/>
                                </a:lnTo>
                                <a:lnTo>
                                  <a:pt x="3816" y="3061"/>
                                </a:lnTo>
                                <a:lnTo>
                                  <a:pt x="3828" y="3039"/>
                                </a:lnTo>
                                <a:lnTo>
                                  <a:pt x="3838" y="3015"/>
                                </a:lnTo>
                                <a:lnTo>
                                  <a:pt x="3848" y="2991"/>
                                </a:lnTo>
                                <a:lnTo>
                                  <a:pt x="3856" y="2966"/>
                                </a:lnTo>
                                <a:lnTo>
                                  <a:pt x="3863" y="2941"/>
                                </a:lnTo>
                                <a:lnTo>
                                  <a:pt x="3869" y="2915"/>
                                </a:lnTo>
                                <a:lnTo>
                                  <a:pt x="3873" y="2890"/>
                                </a:lnTo>
                                <a:lnTo>
                                  <a:pt x="3877" y="2863"/>
                                </a:lnTo>
                                <a:lnTo>
                                  <a:pt x="3879" y="2836"/>
                                </a:lnTo>
                                <a:lnTo>
                                  <a:pt x="3879" y="2809"/>
                                </a:lnTo>
                                <a:lnTo>
                                  <a:pt x="3879" y="530"/>
                                </a:lnTo>
                                <a:lnTo>
                                  <a:pt x="3879" y="501"/>
                                </a:lnTo>
                                <a:lnTo>
                                  <a:pt x="3877" y="474"/>
                                </a:lnTo>
                                <a:lnTo>
                                  <a:pt x="3873" y="448"/>
                                </a:lnTo>
                                <a:lnTo>
                                  <a:pt x="3869" y="422"/>
                                </a:lnTo>
                                <a:lnTo>
                                  <a:pt x="3862" y="396"/>
                                </a:lnTo>
                                <a:lnTo>
                                  <a:pt x="3855" y="371"/>
                                </a:lnTo>
                                <a:lnTo>
                                  <a:pt x="3847" y="346"/>
                                </a:lnTo>
                                <a:lnTo>
                                  <a:pt x="3837" y="323"/>
                                </a:lnTo>
                                <a:lnTo>
                                  <a:pt x="3827" y="299"/>
                                </a:lnTo>
                                <a:lnTo>
                                  <a:pt x="3815" y="276"/>
                                </a:lnTo>
                                <a:lnTo>
                                  <a:pt x="3802" y="254"/>
                                </a:lnTo>
                                <a:lnTo>
                                  <a:pt x="3788" y="233"/>
                                </a:lnTo>
                                <a:lnTo>
                                  <a:pt x="3774" y="212"/>
                                </a:lnTo>
                                <a:lnTo>
                                  <a:pt x="3758" y="192"/>
                                </a:lnTo>
                                <a:lnTo>
                                  <a:pt x="3741" y="173"/>
                                </a:lnTo>
                                <a:lnTo>
                                  <a:pt x="3724" y="154"/>
                                </a:lnTo>
                                <a:lnTo>
                                  <a:pt x="3705" y="137"/>
                                </a:lnTo>
                                <a:lnTo>
                                  <a:pt x="3686" y="120"/>
                                </a:lnTo>
                                <a:lnTo>
                                  <a:pt x="3666" y="104"/>
                                </a:lnTo>
                                <a:lnTo>
                                  <a:pt x="3645" y="90"/>
                                </a:lnTo>
                                <a:lnTo>
                                  <a:pt x="3623" y="76"/>
                                </a:lnTo>
                                <a:lnTo>
                                  <a:pt x="3601" y="63"/>
                                </a:lnTo>
                                <a:lnTo>
                                  <a:pt x="3578" y="52"/>
                                </a:lnTo>
                                <a:lnTo>
                                  <a:pt x="3555" y="41"/>
                                </a:lnTo>
                                <a:lnTo>
                                  <a:pt x="3531" y="31"/>
                                </a:lnTo>
                                <a:lnTo>
                                  <a:pt x="3506" y="23"/>
                                </a:lnTo>
                                <a:lnTo>
                                  <a:pt x="3481" y="16"/>
                                </a:lnTo>
                                <a:lnTo>
                                  <a:pt x="3455" y="10"/>
                                </a:lnTo>
                                <a:lnTo>
                                  <a:pt x="3429" y="6"/>
                                </a:lnTo>
                                <a:lnTo>
                                  <a:pt x="3402" y="2"/>
                                </a:lnTo>
                                <a:lnTo>
                                  <a:pt x="3376" y="0"/>
                                </a:lnTo>
                                <a:lnTo>
                                  <a:pt x="3348" y="0"/>
                                </a:lnTo>
                                <a:lnTo>
                                  <a:pt x="530" y="0"/>
                                </a:lnTo>
                                <a:lnTo>
                                  <a:pt x="501" y="0"/>
                                </a:lnTo>
                                <a:lnTo>
                                  <a:pt x="474" y="3"/>
                                </a:lnTo>
                                <a:lnTo>
                                  <a:pt x="448" y="6"/>
                                </a:lnTo>
                                <a:lnTo>
                                  <a:pt x="422" y="11"/>
                                </a:lnTo>
                                <a:lnTo>
                                  <a:pt x="396" y="17"/>
                                </a:lnTo>
                                <a:lnTo>
                                  <a:pt x="371" y="24"/>
                                </a:lnTo>
                                <a:lnTo>
                                  <a:pt x="347" y="32"/>
                                </a:lnTo>
                                <a:lnTo>
                                  <a:pt x="322" y="42"/>
                                </a:lnTo>
                                <a:lnTo>
                                  <a:pt x="299" y="52"/>
                                </a:lnTo>
                                <a:lnTo>
                                  <a:pt x="276" y="64"/>
                                </a:lnTo>
                                <a:lnTo>
                                  <a:pt x="254" y="77"/>
                                </a:lnTo>
                                <a:lnTo>
                                  <a:pt x="233" y="91"/>
                                </a:lnTo>
                                <a:lnTo>
                                  <a:pt x="212" y="106"/>
                                </a:lnTo>
                                <a:lnTo>
                                  <a:pt x="192" y="121"/>
                                </a:lnTo>
                                <a:lnTo>
                                  <a:pt x="172" y="138"/>
                                </a:lnTo>
                                <a:lnTo>
                                  <a:pt x="154" y="156"/>
                                </a:lnTo>
                                <a:lnTo>
                                  <a:pt x="137" y="174"/>
                                </a:lnTo>
                                <a:lnTo>
                                  <a:pt x="120" y="193"/>
                                </a:lnTo>
                                <a:lnTo>
                                  <a:pt x="104" y="213"/>
                                </a:lnTo>
                                <a:lnTo>
                                  <a:pt x="89" y="234"/>
                                </a:lnTo>
                                <a:lnTo>
                                  <a:pt x="76" y="256"/>
                                </a:lnTo>
                                <a:lnTo>
                                  <a:pt x="63" y="278"/>
                                </a:lnTo>
                                <a:lnTo>
                                  <a:pt x="51" y="301"/>
                                </a:lnTo>
                                <a:lnTo>
                                  <a:pt x="41" y="324"/>
                                </a:lnTo>
                                <a:lnTo>
                                  <a:pt x="31" y="348"/>
                                </a:lnTo>
                                <a:lnTo>
                                  <a:pt x="23" y="373"/>
                                </a:lnTo>
                                <a:lnTo>
                                  <a:pt x="16" y="398"/>
                                </a:lnTo>
                                <a:lnTo>
                                  <a:pt x="10" y="424"/>
                                </a:lnTo>
                                <a:lnTo>
                                  <a:pt x="6" y="450"/>
                                </a:lnTo>
                                <a:lnTo>
                                  <a:pt x="2" y="476"/>
                                </a:lnTo>
                                <a:lnTo>
                                  <a:pt x="0" y="503"/>
                                </a:lnTo>
                                <a:lnTo>
                                  <a:pt x="0" y="531"/>
                                </a:lnTo>
                                <a:lnTo>
                                  <a:pt x="0" y="2810"/>
                                </a:lnTo>
                                <a:lnTo>
                                  <a:pt x="0" y="2838"/>
                                </a:lnTo>
                                <a:lnTo>
                                  <a:pt x="2" y="2865"/>
                                </a:lnTo>
                                <a:lnTo>
                                  <a:pt x="6" y="2892"/>
                                </a:lnTo>
                                <a:lnTo>
                                  <a:pt x="10" y="2918"/>
                                </a:lnTo>
                                <a:lnTo>
                                  <a:pt x="16" y="2943"/>
                                </a:lnTo>
                                <a:lnTo>
                                  <a:pt x="24" y="2968"/>
                                </a:lnTo>
                                <a:lnTo>
                                  <a:pt x="32" y="2993"/>
                                </a:lnTo>
                                <a:lnTo>
                                  <a:pt x="26" y="2889"/>
                                </a:lnTo>
                                <a:lnTo>
                                  <a:pt x="22" y="2863"/>
                                </a:lnTo>
                                <a:lnTo>
                                  <a:pt x="20" y="2837"/>
                                </a:lnTo>
                                <a:lnTo>
                                  <a:pt x="20" y="2810"/>
                                </a:lnTo>
                                <a:lnTo>
                                  <a:pt x="20" y="531"/>
                                </a:lnTo>
                                <a:lnTo>
                                  <a:pt x="20" y="505"/>
                                </a:lnTo>
                                <a:lnTo>
                                  <a:pt x="22" y="479"/>
                                </a:lnTo>
                                <a:lnTo>
                                  <a:pt x="25" y="453"/>
                                </a:lnTo>
                                <a:lnTo>
                                  <a:pt x="29" y="428"/>
                                </a:lnTo>
                                <a:lnTo>
                                  <a:pt x="35" y="404"/>
                                </a:lnTo>
                                <a:lnTo>
                                  <a:pt x="42" y="379"/>
                                </a:lnTo>
                                <a:lnTo>
                                  <a:pt x="50" y="356"/>
                                </a:lnTo>
                                <a:lnTo>
                                  <a:pt x="59" y="332"/>
                                </a:lnTo>
                                <a:lnTo>
                                  <a:pt x="69" y="310"/>
                                </a:lnTo>
                                <a:lnTo>
                                  <a:pt x="80" y="288"/>
                                </a:lnTo>
                                <a:lnTo>
                                  <a:pt x="92" y="266"/>
                                </a:lnTo>
                                <a:lnTo>
                                  <a:pt x="106" y="246"/>
                                </a:lnTo>
                                <a:lnTo>
                                  <a:pt x="120" y="226"/>
                                </a:lnTo>
                                <a:lnTo>
                                  <a:pt x="135" y="206"/>
                                </a:lnTo>
                                <a:lnTo>
                                  <a:pt x="151" y="188"/>
                                </a:lnTo>
                                <a:lnTo>
                                  <a:pt x="168" y="170"/>
                                </a:lnTo>
                                <a:lnTo>
                                  <a:pt x="185" y="153"/>
                                </a:lnTo>
                                <a:lnTo>
                                  <a:pt x="204" y="137"/>
                                </a:lnTo>
                                <a:lnTo>
                                  <a:pt x="223" y="122"/>
                                </a:lnTo>
                                <a:lnTo>
                                  <a:pt x="243" y="108"/>
                                </a:lnTo>
                                <a:lnTo>
                                  <a:pt x="264" y="94"/>
                                </a:lnTo>
                                <a:lnTo>
                                  <a:pt x="285" y="82"/>
                                </a:lnTo>
                                <a:lnTo>
                                  <a:pt x="307" y="71"/>
                                </a:lnTo>
                                <a:lnTo>
                                  <a:pt x="330" y="60"/>
                                </a:lnTo>
                                <a:lnTo>
                                  <a:pt x="353" y="51"/>
                                </a:lnTo>
                                <a:lnTo>
                                  <a:pt x="376" y="43"/>
                                </a:lnTo>
                                <a:lnTo>
                                  <a:pt x="401" y="36"/>
                                </a:lnTo>
                                <a:lnTo>
                                  <a:pt x="425" y="30"/>
                                </a:lnTo>
                                <a:lnTo>
                                  <a:pt x="450" y="26"/>
                                </a:lnTo>
                                <a:lnTo>
                                  <a:pt x="476" y="23"/>
                                </a:lnTo>
                                <a:lnTo>
                                  <a:pt x="502" y="20"/>
                                </a:lnTo>
                                <a:lnTo>
                                  <a:pt x="530" y="20"/>
                                </a:lnTo>
                                <a:lnTo>
                                  <a:pt x="3348" y="20"/>
                                </a:lnTo>
                                <a:lnTo>
                                  <a:pt x="3374" y="20"/>
                                </a:lnTo>
                                <a:lnTo>
                                  <a:pt x="3400" y="22"/>
                                </a:lnTo>
                                <a:lnTo>
                                  <a:pt x="3426" y="25"/>
                                </a:lnTo>
                                <a:lnTo>
                                  <a:pt x="3451" y="30"/>
                                </a:lnTo>
                                <a:lnTo>
                                  <a:pt x="3475" y="35"/>
                                </a:lnTo>
                                <a:lnTo>
                                  <a:pt x="3500" y="42"/>
                                </a:lnTo>
                                <a:lnTo>
                                  <a:pt x="3523" y="50"/>
                                </a:lnTo>
                                <a:lnTo>
                                  <a:pt x="3546" y="59"/>
                                </a:lnTo>
                                <a:lnTo>
                                  <a:pt x="3569" y="69"/>
                                </a:lnTo>
                                <a:lnTo>
                                  <a:pt x="3591" y="80"/>
                                </a:lnTo>
                                <a:lnTo>
                                  <a:pt x="3613" y="93"/>
                                </a:lnTo>
                                <a:lnTo>
                                  <a:pt x="3633" y="106"/>
                                </a:lnTo>
                                <a:lnTo>
                                  <a:pt x="3653" y="120"/>
                                </a:lnTo>
                                <a:lnTo>
                                  <a:pt x="3673" y="135"/>
                                </a:lnTo>
                                <a:lnTo>
                                  <a:pt x="3691" y="151"/>
                                </a:lnTo>
                                <a:lnTo>
                                  <a:pt x="3709" y="168"/>
                                </a:lnTo>
                                <a:lnTo>
                                  <a:pt x="3726" y="186"/>
                                </a:lnTo>
                                <a:lnTo>
                                  <a:pt x="3742" y="204"/>
                                </a:lnTo>
                                <a:lnTo>
                                  <a:pt x="3757" y="223"/>
                                </a:lnTo>
                                <a:lnTo>
                                  <a:pt x="3772" y="243"/>
                                </a:lnTo>
                                <a:lnTo>
                                  <a:pt x="3785" y="264"/>
                                </a:lnTo>
                                <a:lnTo>
                                  <a:pt x="3797" y="286"/>
                                </a:lnTo>
                                <a:lnTo>
                                  <a:pt x="3808" y="307"/>
                                </a:lnTo>
                                <a:lnTo>
                                  <a:pt x="3819" y="330"/>
                                </a:lnTo>
                                <a:lnTo>
                                  <a:pt x="3828" y="353"/>
                                </a:lnTo>
                                <a:lnTo>
                                  <a:pt x="3836" y="377"/>
                                </a:lnTo>
                                <a:lnTo>
                                  <a:pt x="3843" y="401"/>
                                </a:lnTo>
                                <a:lnTo>
                                  <a:pt x="3849" y="425"/>
                                </a:lnTo>
                                <a:lnTo>
                                  <a:pt x="3853" y="450"/>
                                </a:lnTo>
                                <a:lnTo>
                                  <a:pt x="3857" y="476"/>
                                </a:lnTo>
                                <a:lnTo>
                                  <a:pt x="3859" y="502"/>
                                </a:lnTo>
                                <a:lnTo>
                                  <a:pt x="3859" y="530"/>
                                </a:lnTo>
                                <a:lnTo>
                                  <a:pt x="3859" y="2808"/>
                                </a:lnTo>
                                <a:lnTo>
                                  <a:pt x="3859" y="2834"/>
                                </a:lnTo>
                                <a:lnTo>
                                  <a:pt x="3857" y="2860"/>
                                </a:lnTo>
                                <a:lnTo>
                                  <a:pt x="3854" y="2886"/>
                                </a:lnTo>
                                <a:lnTo>
                                  <a:pt x="3849" y="2911"/>
                                </a:lnTo>
                                <a:lnTo>
                                  <a:pt x="3844" y="2936"/>
                                </a:lnTo>
                                <a:lnTo>
                                  <a:pt x="3837" y="2960"/>
                                </a:lnTo>
                                <a:lnTo>
                                  <a:pt x="3829" y="2984"/>
                                </a:lnTo>
                                <a:lnTo>
                                  <a:pt x="3820" y="3007"/>
                                </a:lnTo>
                                <a:lnTo>
                                  <a:pt x="3810" y="3029"/>
                                </a:lnTo>
                                <a:lnTo>
                                  <a:pt x="3799" y="3052"/>
                                </a:lnTo>
                                <a:lnTo>
                                  <a:pt x="3786" y="3073"/>
                                </a:lnTo>
                                <a:lnTo>
                                  <a:pt x="3773" y="3094"/>
                                </a:lnTo>
                                <a:lnTo>
                                  <a:pt x="3759" y="3114"/>
                                </a:lnTo>
                                <a:lnTo>
                                  <a:pt x="3744" y="3133"/>
                                </a:lnTo>
                                <a:lnTo>
                                  <a:pt x="3728" y="3152"/>
                                </a:lnTo>
                                <a:lnTo>
                                  <a:pt x="3711" y="3169"/>
                                </a:lnTo>
                                <a:lnTo>
                                  <a:pt x="3694" y="3186"/>
                                </a:lnTo>
                                <a:lnTo>
                                  <a:pt x="3675" y="3202"/>
                                </a:lnTo>
                                <a:lnTo>
                                  <a:pt x="3656" y="3218"/>
                                </a:lnTo>
                                <a:lnTo>
                                  <a:pt x="3636" y="3232"/>
                                </a:lnTo>
                                <a:lnTo>
                                  <a:pt x="3615" y="3245"/>
                                </a:lnTo>
                                <a:lnTo>
                                  <a:pt x="3594" y="3258"/>
                                </a:lnTo>
                                <a:lnTo>
                                  <a:pt x="3572" y="3269"/>
                                </a:lnTo>
                                <a:lnTo>
                                  <a:pt x="3549" y="3279"/>
                                </a:lnTo>
                                <a:lnTo>
                                  <a:pt x="3526" y="3288"/>
                                </a:lnTo>
                                <a:lnTo>
                                  <a:pt x="3503" y="3296"/>
                                </a:lnTo>
                                <a:lnTo>
                                  <a:pt x="3478" y="3303"/>
                                </a:lnTo>
                                <a:lnTo>
                                  <a:pt x="3454" y="3309"/>
                                </a:lnTo>
                                <a:lnTo>
                                  <a:pt x="3429" y="3314"/>
                                </a:lnTo>
                                <a:lnTo>
                                  <a:pt x="3403" y="3317"/>
                                </a:lnTo>
                                <a:lnTo>
                                  <a:pt x="3377" y="3319"/>
                                </a:lnTo>
                                <a:lnTo>
                                  <a:pt x="3349" y="3320"/>
                                </a:lnTo>
                                <a:lnTo>
                                  <a:pt x="531" y="3320"/>
                                </a:lnTo>
                                <a:lnTo>
                                  <a:pt x="505" y="3319"/>
                                </a:lnTo>
                                <a:lnTo>
                                  <a:pt x="479" y="3317"/>
                                </a:lnTo>
                                <a:lnTo>
                                  <a:pt x="453" y="3314"/>
                                </a:lnTo>
                                <a:lnTo>
                                  <a:pt x="428" y="3310"/>
                                </a:lnTo>
                                <a:lnTo>
                                  <a:pt x="403" y="3304"/>
                                </a:lnTo>
                                <a:lnTo>
                                  <a:pt x="379" y="3297"/>
                                </a:lnTo>
                                <a:lnTo>
                                  <a:pt x="356" y="3289"/>
                                </a:lnTo>
                                <a:lnTo>
                                  <a:pt x="332" y="3280"/>
                                </a:lnTo>
                                <a:lnTo>
                                  <a:pt x="310" y="3270"/>
                                </a:lnTo>
                                <a:lnTo>
                                  <a:pt x="288" y="3259"/>
                                </a:lnTo>
                                <a:lnTo>
                                  <a:pt x="266" y="3247"/>
                                </a:lnTo>
                                <a:lnTo>
                                  <a:pt x="246" y="3233"/>
                                </a:lnTo>
                                <a:lnTo>
                                  <a:pt x="226" y="3219"/>
                                </a:lnTo>
                                <a:lnTo>
                                  <a:pt x="206" y="3204"/>
                                </a:lnTo>
                                <a:lnTo>
                                  <a:pt x="188" y="3188"/>
                                </a:lnTo>
                                <a:lnTo>
                                  <a:pt x="170" y="3171"/>
                                </a:lnTo>
                                <a:lnTo>
                                  <a:pt x="153" y="3154"/>
                                </a:lnTo>
                                <a:lnTo>
                                  <a:pt x="137" y="3135"/>
                                </a:lnTo>
                                <a:lnTo>
                                  <a:pt x="122" y="3116"/>
                                </a:lnTo>
                                <a:lnTo>
                                  <a:pt x="107" y="3096"/>
                                </a:lnTo>
                                <a:lnTo>
                                  <a:pt x="94" y="3075"/>
                                </a:lnTo>
                                <a:lnTo>
                                  <a:pt x="82" y="3054"/>
                                </a:lnTo>
                                <a:lnTo>
                                  <a:pt x="70" y="3032"/>
                                </a:lnTo>
                                <a:lnTo>
                                  <a:pt x="60" y="3010"/>
                                </a:lnTo>
                                <a:lnTo>
                                  <a:pt x="51" y="2986"/>
                                </a:lnTo>
                                <a:lnTo>
                                  <a:pt x="43" y="2963"/>
                                </a:lnTo>
                                <a:lnTo>
                                  <a:pt x="52" y="3040"/>
                                </a:lnTo>
                                <a:lnTo>
                                  <a:pt x="64" y="3063"/>
                                </a:lnTo>
                                <a:lnTo>
                                  <a:pt x="77" y="3085"/>
                                </a:lnTo>
                                <a:lnTo>
                                  <a:pt x="91" y="3107"/>
                                </a:lnTo>
                                <a:lnTo>
                                  <a:pt x="105" y="3127"/>
                                </a:lnTo>
                                <a:lnTo>
                                  <a:pt x="121" y="3148"/>
                                </a:lnTo>
                                <a:lnTo>
                                  <a:pt x="138" y="3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46.3pt;width:206.95pt;height:179.9pt" coordorigin="1147,-926" coordsize="4139,3598">
                <v:shape id="shape_0" coordsize="26,151" path="m26,151l17,73l10,49l4,25l0,0l6,103l15,128l26,151xe" fillcolor="black" stroked="f" o:allowincell="f" style="position:absolute;left:1274;top:2112;width:2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0,3459" path="m134,3245l152,3266l172,3287l192,3306l214,3325l236,3342l259,3359l283,3374l308,3388l333,3401l359,3413l386,3424l414,3433l442,3441l470,3448l499,3453l529,3457l559,3459l589,3460l3409,3460l3439,3459l3469,3457l3499,3453l3528,3448l3557,3441l3584,3433l3612,3424l3639,3413l3665,3402l3690,3389l3715,3375l3739,3359l3762,3343l3784,3325l3806,3307l3826,3287l3846,3267l3864,3245l3882,3223l3898,3200l3914,3176l3928,3151l3941,3126l3953,3100l3963,3073l3973,3046l3981,3017l3987,2989l3993,2960l3996,2930l3999,2900l3999,2870l3999,590l3999,560l3996,530l3993,500l3988,471l3981,443l3973,415l3964,387l3953,360l3941,334l3928,309l3914,284l3899,260l3882,237l3865,215l3847,193l3827,173l3807,153l3785,135l3763,117l3740,101l3716,85l3691,71l3666,58l3640,46l3613,36l3585,26l3558,18l3529,12l3500,7l3470,3l3440,1l3410,0l590,0l560,0l530,3l500,6l471,12l443,18l415,26l387,35l360,46l334,58l309,71l284,85l260,100l237,117l215,134l193,153l173,172l153,193l135,214l117,236l101,259l85,283l71,308l58,333l46,360l36,386l26,414l18,442l12,470l6,499l3,529l0,559l0,589l0,2870l0,2899l3,2929l6,2959l11,2988l18,3017l26,3045l35,3072l46,3099l42,2926l40,2898l40,2870l40,590l40,562l42,534l46,506l51,479l57,453l64,427l73,401l83,376l94,352l106,328l119,305l133,283l148,261l165,240l182,220l200,201l219,183l239,166l260,149l282,134l304,120l327,106l351,94l375,83l400,73l425,65l452,57l478,51l505,46l533,43l561,40l590,40l3409,40l3437,40l3465,42l3493,46l3520,51l3546,57l3573,64l3598,73l3623,83l3647,94l3671,106l3694,119l3717,133l3738,149l3759,165l3779,182l3798,200l3816,220l3834,240l3850,260l3865,282l3880,304l3893,327l3905,351l3916,375l3926,400l3935,426l3942,452l3948,478l3953,505l3957,533l3959,561l3959,590l3959,2869l3959,2897l3957,2925l3953,2953l3948,2980l3942,3007l3935,3033l3926,3058l3916,3083l3905,3108l3893,3131l3880,3154l3866,3177l3850,3198l3834,3219l3817,3239l3799,3258l3780,3277l3760,3294l3739,3310l3717,3326l3695,3340l3672,3353l3648,3365l3624,3376l3599,3386l3573,3395l3547,3402l3521,3408l3494,3413l3466,3417l3438,3419l3409,3420l590,3420l562,3419l534,3417l506,3413l479,3409l453,3402l426,3395l401,3386l376,3377l352,3366l328,3353l305,3340l283,3326l261,3311l240,3294l220,3277l201,3259l183,3240l165,3220l149,3199l134,3177l119,3155l106,3132l94,3109l83,3084l73,3059l64,3034l57,3007l51,2981l58,3125l71,3150l85,3175l100,3199l116,3222l134,3245xe" fillcolor="black" stroked="f" o:allowincell="f" style="position:absolute;left:1187;top:-885;width:4057;height:35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98" path="m3,27l0,0l3,172l15,198l8,54l3,27xe" fillcolor="black" stroked="f" o:allowincell="f" style="position:absolute;left:1230;top:2090;width:15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0,3539" path="m3971,3263l3987,3238l4003,3211l4017,3184l4029,3156l4041,3128l4051,3099l4059,3068l4066,3038l4072,3007l4076,2975l4079,2944l4079,2911l4079,630l4079,599l4076,567l4072,535l4067,504l4060,474l4052,444l4042,414l4030,386l4018,358l4004,331l3989,304l3973,279l3955,254l3936,230l3917,207l3896,185l3874,164l3851,144l3828,126l3803,108l3777,92l3751,76l3724,62l3696,50l3668,38l3638,28l3609,20l3578,13l3547,7l3515,3l3483,1l3451,0l630,0l599,0l567,3l535,7l504,12l473,19l444,28l414,38l386,49l358,61l331,75l304,90l278,107l254,124l230,143l207,162l185,183l164,205l144,228l126,251l108,276l92,302l76,328l62,355l50,383l38,412l28,441l20,471l13,501l7,532l3,564l0,596l0,628l0,2910l0,2940l3,2973l7,3004l12,3035l19,3066l27,3095l37,3125l49,3153l39,3061l32,3032l26,3002l23,2971l20,2940l20,2910l20,629l20,597l23,566l27,536l32,506l39,476l47,447l57,419l68,391l80,364l94,338l108,312l124,288l141,264l159,241l179,219l199,198l220,177l242,158l265,140l289,123l314,107l340,93l366,80l393,67l421,56l449,47l478,39l508,32l538,27l568,23l599,20l630,20l3450,20l3482,21l3513,23l3543,27l3573,32l3603,39l3632,47l3660,57l3688,68l3715,80l3741,94l3766,108l3791,124l3815,142l3838,160l3860,179l3881,199l3902,220l3921,242l3939,265l3956,289l3972,314l3986,340l4000,366l4012,393l4023,421l4032,449l4040,478l4047,508l4053,538l4056,568l4059,599l4059,630l4059,2911l4059,2942l4056,2973l4052,3003l4047,3034l4040,3063l4032,3092l4022,3120l4011,3148l3999,3175l3985,3201l3971,3227l3955,3251l3938,3275l3920,3298l3900,3321l3880,3342l3859,3362l3837,3381l3814,3399l3790,3416l3765,3432l3739,3446l3713,3460l3686,3472l3658,3483l3630,3493l3601,3501l3571,3508l3541,3513l3511,3517l3480,3519l3449,3520l628,3520l597,3519l566,3516l536,3512l505,3507l476,3500l447,3492l419,3482l391,3471l364,3459l338,3446l312,3431l288,3415l264,3398l241,3380l219,3361l198,3340l177,3319l158,3297l140,3274l123,3250l107,3225l124,3285l142,3309l162,3332l183,3354l205,3375l228,3395l252,3414l276,3431l302,3448l328,3463l355,3477l383,3490l412,3501l441,3511l471,3519l501,3527l532,3532l564,3536l596,3539l628,3540l3449,3540l3480,3539l3512,3537l3544,3533l3575,3527l3606,3520l3635,3512l3665,3502l3693,3491l3721,3478l3749,3464l3775,3449l3801,3433l3825,3415l3849,3397l3872,3377l3894,3356l3915,3334l3935,3311l3953,3288l3971,3263xe" fillcolor="black" stroked="f" o:allowincell="f" style="position:absolute;left:1147;top:-926;width:4138;height:3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25" path="m85,224l68,163l54,138l40,111l28,85l17,57l8,28l0,0l9,92l22,120l36,147l51,173l67,199l85,224xe" fillcolor="black" stroked="f" o:allowincell="f" style="position:absolute;left:1186;top:2185;width:85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0,3339" path="m138,3167l155,3185l174,3203l193,3219l213,3235l234,3250l256,3264l278,3276l301,3288l324,3298l348,3308l373,3316l398,3323l424,3329l450,3334l476,3337l503,3339l531,3340l3349,3340l3378,3339l3405,3337l3431,3333l3457,3329l3483,3323l3508,3316l3533,3307l3557,3298l3580,3287l3603,3275l3625,3262l3647,3249l3667,3234l3687,3218l3707,3201l3725,3184l3742,3165l3759,3146l3775,3126l3790,3105l3803,3084l3816,3061l3828,3039l3838,3015l3848,2991l3856,2966l3863,2941l3869,2915l3873,2890l3877,2863l3879,2836l3879,2809l3879,530l3879,501l3877,474l3873,448l3869,422l3862,396l3855,371l3847,346l3837,323l3827,299l3815,276l3802,254l3788,233l3774,212l3758,192l3741,173l3724,154l3705,137l3686,120l3666,104l3645,90l3623,76l3601,63l3578,52l3555,41l3531,31l3506,23l3481,16l3455,10l3429,6l3402,2l3376,0l3348,0l530,0l501,0l474,3l448,6l422,11l396,17l371,24l347,32l322,42l299,52l276,64l254,77l233,91l212,106l192,121l172,138l154,156l137,174l120,193l104,213l89,234l76,256l63,278l51,301l41,324l31,348l23,373l16,398l10,424l6,450l2,476l0,503l0,531l0,2810l0,2838l2,2865l6,2892l10,2918l16,2943l24,2968l32,2993l26,2889l22,2863l20,2837l20,2810l20,531l20,505l22,479l25,453l29,428l35,404l42,379l50,356l59,332l69,310l80,288l92,266l106,246l120,226l135,206l151,188l168,170l185,153l204,137l223,122l243,108l264,94l285,82l307,71l330,60l353,51l376,43l401,36l425,30l450,26l476,23l502,20l530,20l3348,20l3374,20l3400,22l3426,25l3451,30l3475,35l3500,42l3523,50l3546,59l3569,69l3591,80l3613,93l3633,106l3653,120l3673,135l3691,151l3709,168l3726,186l3742,204l3757,223l3772,243l3785,264l3797,286l3808,307l3819,330l3828,353l3836,377l3843,401l3849,425l3853,450l3857,476l3859,502l3859,530l3859,2808l3859,2834l3857,2860l3854,2886l3849,2911l3844,2936l3837,2960l3829,2984l3820,3007l3810,3029l3799,3052l3786,3073l3773,3094l3759,3114l3744,3133l3728,3152l3711,3169l3694,3186l3675,3202l3656,3218l3636,3232l3615,3245l3594,3258l3572,3269l3549,3279l3526,3288l3503,3296l3478,3303l3454,3309l3429,3314l3403,3317l3377,3319l3349,3320l531,3320l505,3319l479,3317l453,3314l428,3310l403,3304l379,3297l356,3289l332,3280l310,3270l288,3259l266,3247l246,3233l226,3219l206,3204l188,3188l170,3171l153,3154l137,3135l122,3116l107,3096l94,3075l82,3054l70,3032l60,3010l51,2986l43,2963l52,3040l64,3063l77,3085l91,3107l105,3127l121,3148l138,3167xe" fillcolor="black" stroked="f" o:allowincell="f" style="position:absolute;left:1248;top:-824;width:3936;height:3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267" w:right="324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ly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î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ais</w:t>
      </w:r>
    </w:p>
    <w:p>
      <w:pPr>
        <w:pStyle w:val="Normal"/>
        <w:widowControl w:val="false"/>
        <w:autoSpaceDE w:val="false"/>
        <w:spacing w:lineRule="exact" w:line="276" w:before="0" w:after="0"/>
        <w:ind w:left="1396" w:right="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+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9" w:after="0"/>
        <w:ind w:left="906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a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à 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T.E</w:t>
      </w:r>
    </w:p>
    <w:p>
      <w:pPr>
        <w:pStyle w:val="Normal"/>
        <w:widowControl w:val="false"/>
        <w:autoSpaceDE w:val="false"/>
        <w:spacing w:lineRule="auto" w:line="240" w:before="29" w:after="0"/>
        <w:ind w:left="774" w:right="1520" w:firstLine="4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taire C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Dy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1" w:right="1212" w:hanging="3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157345</wp:posOffset>
                </wp:positionH>
                <wp:positionV relativeFrom="paragraph">
                  <wp:posOffset>-938530</wp:posOffset>
                </wp:positionV>
                <wp:extent cx="2628265" cy="2284730"/>
                <wp:effectExtent l="635" t="0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4560"/>
                          <a:chOff x="0" y="0"/>
                          <a:chExt cx="2628360" cy="2284560"/>
                        </a:xfrm>
                      </wpg:grpSpPr>
                      <wps:wsp>
                        <wps:cNvSpPr/>
                        <wps:spPr>
                          <a:xfrm>
                            <a:off x="53280" y="19152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8">
                                <a:moveTo>
                                  <a:pt x="3" y="27"/>
                                </a:moveTo>
                                <a:lnTo>
                                  <a:pt x="0" y="0"/>
                                </a:lnTo>
                                <a:lnTo>
                                  <a:pt x="3" y="172"/>
                                </a:lnTo>
                                <a:lnTo>
                                  <a:pt x="15" y="198"/>
                                </a:lnTo>
                                <a:lnTo>
                                  <a:pt x="8" y="54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22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3539">
                                <a:moveTo>
                                  <a:pt x="3971" y="3263"/>
                                </a:moveTo>
                                <a:lnTo>
                                  <a:pt x="3987" y="3238"/>
                                </a:lnTo>
                                <a:lnTo>
                                  <a:pt x="4003" y="3211"/>
                                </a:lnTo>
                                <a:lnTo>
                                  <a:pt x="4017" y="3184"/>
                                </a:lnTo>
                                <a:lnTo>
                                  <a:pt x="4029" y="3156"/>
                                </a:lnTo>
                                <a:lnTo>
                                  <a:pt x="4041" y="3128"/>
                                </a:lnTo>
                                <a:lnTo>
                                  <a:pt x="4051" y="3099"/>
                                </a:lnTo>
                                <a:lnTo>
                                  <a:pt x="4059" y="3068"/>
                                </a:lnTo>
                                <a:lnTo>
                                  <a:pt x="4067" y="3038"/>
                                </a:lnTo>
                                <a:lnTo>
                                  <a:pt x="4072" y="3007"/>
                                </a:lnTo>
                                <a:lnTo>
                                  <a:pt x="4076" y="2975"/>
                                </a:lnTo>
                                <a:lnTo>
                                  <a:pt x="4079" y="2944"/>
                                </a:lnTo>
                                <a:lnTo>
                                  <a:pt x="4080" y="2911"/>
                                </a:lnTo>
                                <a:lnTo>
                                  <a:pt x="4080" y="630"/>
                                </a:lnTo>
                                <a:lnTo>
                                  <a:pt x="4079" y="599"/>
                                </a:lnTo>
                                <a:lnTo>
                                  <a:pt x="4076" y="567"/>
                                </a:lnTo>
                                <a:lnTo>
                                  <a:pt x="4072" y="535"/>
                                </a:lnTo>
                                <a:lnTo>
                                  <a:pt x="4067" y="504"/>
                                </a:lnTo>
                                <a:lnTo>
                                  <a:pt x="4060" y="474"/>
                                </a:lnTo>
                                <a:lnTo>
                                  <a:pt x="4052" y="444"/>
                                </a:lnTo>
                                <a:lnTo>
                                  <a:pt x="4042" y="414"/>
                                </a:lnTo>
                                <a:lnTo>
                                  <a:pt x="4030" y="386"/>
                                </a:lnTo>
                                <a:lnTo>
                                  <a:pt x="4018" y="358"/>
                                </a:lnTo>
                                <a:lnTo>
                                  <a:pt x="4004" y="331"/>
                                </a:lnTo>
                                <a:lnTo>
                                  <a:pt x="3989" y="304"/>
                                </a:lnTo>
                                <a:lnTo>
                                  <a:pt x="3973" y="279"/>
                                </a:lnTo>
                                <a:lnTo>
                                  <a:pt x="3955" y="254"/>
                                </a:lnTo>
                                <a:lnTo>
                                  <a:pt x="3937" y="230"/>
                                </a:lnTo>
                                <a:lnTo>
                                  <a:pt x="3917" y="207"/>
                                </a:lnTo>
                                <a:lnTo>
                                  <a:pt x="3896" y="185"/>
                                </a:lnTo>
                                <a:lnTo>
                                  <a:pt x="3874" y="164"/>
                                </a:lnTo>
                                <a:lnTo>
                                  <a:pt x="3851" y="144"/>
                                </a:lnTo>
                                <a:lnTo>
                                  <a:pt x="3828" y="126"/>
                                </a:lnTo>
                                <a:lnTo>
                                  <a:pt x="3803" y="108"/>
                                </a:lnTo>
                                <a:lnTo>
                                  <a:pt x="3777" y="92"/>
                                </a:lnTo>
                                <a:lnTo>
                                  <a:pt x="3751" y="76"/>
                                </a:lnTo>
                                <a:lnTo>
                                  <a:pt x="3724" y="62"/>
                                </a:lnTo>
                                <a:lnTo>
                                  <a:pt x="3696" y="50"/>
                                </a:lnTo>
                                <a:lnTo>
                                  <a:pt x="3668" y="38"/>
                                </a:lnTo>
                                <a:lnTo>
                                  <a:pt x="3638" y="28"/>
                                </a:lnTo>
                                <a:lnTo>
                                  <a:pt x="3609" y="20"/>
                                </a:lnTo>
                                <a:lnTo>
                                  <a:pt x="3578" y="13"/>
                                </a:lnTo>
                                <a:lnTo>
                                  <a:pt x="3547" y="7"/>
                                </a:lnTo>
                                <a:lnTo>
                                  <a:pt x="3515" y="3"/>
                                </a:lnTo>
                                <a:lnTo>
                                  <a:pt x="3483" y="1"/>
                                </a:lnTo>
                                <a:lnTo>
                                  <a:pt x="3451" y="0"/>
                                </a:lnTo>
                                <a:lnTo>
                                  <a:pt x="630" y="0"/>
                                </a:lnTo>
                                <a:lnTo>
                                  <a:pt x="599" y="0"/>
                                </a:lnTo>
                                <a:lnTo>
                                  <a:pt x="567" y="3"/>
                                </a:lnTo>
                                <a:lnTo>
                                  <a:pt x="535" y="7"/>
                                </a:lnTo>
                                <a:lnTo>
                                  <a:pt x="504" y="12"/>
                                </a:lnTo>
                                <a:lnTo>
                                  <a:pt x="473" y="19"/>
                                </a:lnTo>
                                <a:lnTo>
                                  <a:pt x="444" y="28"/>
                                </a:lnTo>
                                <a:lnTo>
                                  <a:pt x="414" y="38"/>
                                </a:lnTo>
                                <a:lnTo>
                                  <a:pt x="386" y="49"/>
                                </a:lnTo>
                                <a:lnTo>
                                  <a:pt x="358" y="61"/>
                                </a:lnTo>
                                <a:lnTo>
                                  <a:pt x="330" y="75"/>
                                </a:lnTo>
                                <a:lnTo>
                                  <a:pt x="304" y="90"/>
                                </a:lnTo>
                                <a:lnTo>
                                  <a:pt x="278" y="107"/>
                                </a:lnTo>
                                <a:lnTo>
                                  <a:pt x="254" y="124"/>
                                </a:lnTo>
                                <a:lnTo>
                                  <a:pt x="230" y="143"/>
                                </a:lnTo>
                                <a:lnTo>
                                  <a:pt x="207" y="162"/>
                                </a:lnTo>
                                <a:lnTo>
                                  <a:pt x="185" y="183"/>
                                </a:lnTo>
                                <a:lnTo>
                                  <a:pt x="164" y="205"/>
                                </a:lnTo>
                                <a:lnTo>
                                  <a:pt x="144" y="228"/>
                                </a:lnTo>
                                <a:lnTo>
                                  <a:pt x="126" y="251"/>
                                </a:lnTo>
                                <a:lnTo>
                                  <a:pt x="108" y="276"/>
                                </a:lnTo>
                                <a:lnTo>
                                  <a:pt x="91" y="302"/>
                                </a:lnTo>
                                <a:lnTo>
                                  <a:pt x="76" y="328"/>
                                </a:lnTo>
                                <a:lnTo>
                                  <a:pt x="62" y="355"/>
                                </a:lnTo>
                                <a:lnTo>
                                  <a:pt x="50" y="383"/>
                                </a:lnTo>
                                <a:lnTo>
                                  <a:pt x="38" y="412"/>
                                </a:lnTo>
                                <a:lnTo>
                                  <a:pt x="28" y="441"/>
                                </a:lnTo>
                                <a:lnTo>
                                  <a:pt x="20" y="471"/>
                                </a:lnTo>
                                <a:lnTo>
                                  <a:pt x="13" y="501"/>
                                </a:lnTo>
                                <a:lnTo>
                                  <a:pt x="7" y="532"/>
                                </a:lnTo>
                                <a:lnTo>
                                  <a:pt x="3" y="564"/>
                                </a:lnTo>
                                <a:lnTo>
                                  <a:pt x="0" y="596"/>
                                </a:lnTo>
                                <a:lnTo>
                                  <a:pt x="0" y="628"/>
                                </a:lnTo>
                                <a:lnTo>
                                  <a:pt x="0" y="2910"/>
                                </a:lnTo>
                                <a:lnTo>
                                  <a:pt x="0" y="2940"/>
                                </a:lnTo>
                                <a:lnTo>
                                  <a:pt x="3" y="2973"/>
                                </a:lnTo>
                                <a:lnTo>
                                  <a:pt x="7" y="3004"/>
                                </a:lnTo>
                                <a:lnTo>
                                  <a:pt x="12" y="3035"/>
                                </a:lnTo>
                                <a:lnTo>
                                  <a:pt x="19" y="3066"/>
                                </a:lnTo>
                                <a:lnTo>
                                  <a:pt x="27" y="3095"/>
                                </a:lnTo>
                                <a:lnTo>
                                  <a:pt x="37" y="3125"/>
                                </a:lnTo>
                                <a:lnTo>
                                  <a:pt x="48" y="3153"/>
                                </a:lnTo>
                                <a:lnTo>
                                  <a:pt x="39" y="3061"/>
                                </a:lnTo>
                                <a:lnTo>
                                  <a:pt x="32" y="3032"/>
                                </a:lnTo>
                                <a:lnTo>
                                  <a:pt x="26" y="3002"/>
                                </a:lnTo>
                                <a:lnTo>
                                  <a:pt x="23" y="2971"/>
                                </a:lnTo>
                                <a:lnTo>
                                  <a:pt x="20" y="2940"/>
                                </a:lnTo>
                                <a:lnTo>
                                  <a:pt x="20" y="2910"/>
                                </a:lnTo>
                                <a:lnTo>
                                  <a:pt x="20" y="629"/>
                                </a:lnTo>
                                <a:lnTo>
                                  <a:pt x="20" y="597"/>
                                </a:lnTo>
                                <a:lnTo>
                                  <a:pt x="23" y="566"/>
                                </a:lnTo>
                                <a:lnTo>
                                  <a:pt x="27" y="536"/>
                                </a:lnTo>
                                <a:lnTo>
                                  <a:pt x="32" y="506"/>
                                </a:lnTo>
                                <a:lnTo>
                                  <a:pt x="39" y="476"/>
                                </a:lnTo>
                                <a:lnTo>
                                  <a:pt x="47" y="447"/>
                                </a:lnTo>
                                <a:lnTo>
                                  <a:pt x="57" y="419"/>
                                </a:lnTo>
                                <a:lnTo>
                                  <a:pt x="68" y="391"/>
                                </a:lnTo>
                                <a:lnTo>
                                  <a:pt x="80" y="364"/>
                                </a:lnTo>
                                <a:lnTo>
                                  <a:pt x="94" y="338"/>
                                </a:lnTo>
                                <a:lnTo>
                                  <a:pt x="108" y="312"/>
                                </a:lnTo>
                                <a:lnTo>
                                  <a:pt x="124" y="288"/>
                                </a:lnTo>
                                <a:lnTo>
                                  <a:pt x="141" y="264"/>
                                </a:lnTo>
                                <a:lnTo>
                                  <a:pt x="160" y="241"/>
                                </a:lnTo>
                                <a:lnTo>
                                  <a:pt x="179" y="219"/>
                                </a:lnTo>
                                <a:lnTo>
                                  <a:pt x="199" y="198"/>
                                </a:lnTo>
                                <a:lnTo>
                                  <a:pt x="220" y="177"/>
                                </a:lnTo>
                                <a:lnTo>
                                  <a:pt x="242" y="158"/>
                                </a:lnTo>
                                <a:lnTo>
                                  <a:pt x="265" y="140"/>
                                </a:lnTo>
                                <a:lnTo>
                                  <a:pt x="289" y="123"/>
                                </a:lnTo>
                                <a:lnTo>
                                  <a:pt x="314" y="107"/>
                                </a:lnTo>
                                <a:lnTo>
                                  <a:pt x="340" y="93"/>
                                </a:lnTo>
                                <a:lnTo>
                                  <a:pt x="366" y="80"/>
                                </a:lnTo>
                                <a:lnTo>
                                  <a:pt x="393" y="67"/>
                                </a:lnTo>
                                <a:lnTo>
                                  <a:pt x="421" y="56"/>
                                </a:lnTo>
                                <a:lnTo>
                                  <a:pt x="449" y="47"/>
                                </a:lnTo>
                                <a:lnTo>
                                  <a:pt x="478" y="39"/>
                                </a:lnTo>
                                <a:lnTo>
                                  <a:pt x="508" y="32"/>
                                </a:lnTo>
                                <a:lnTo>
                                  <a:pt x="538" y="27"/>
                                </a:lnTo>
                                <a:lnTo>
                                  <a:pt x="568" y="23"/>
                                </a:lnTo>
                                <a:lnTo>
                                  <a:pt x="599" y="20"/>
                                </a:lnTo>
                                <a:lnTo>
                                  <a:pt x="630" y="20"/>
                                </a:lnTo>
                                <a:lnTo>
                                  <a:pt x="3450" y="20"/>
                                </a:lnTo>
                                <a:lnTo>
                                  <a:pt x="3482" y="21"/>
                                </a:lnTo>
                                <a:lnTo>
                                  <a:pt x="3513" y="23"/>
                                </a:lnTo>
                                <a:lnTo>
                                  <a:pt x="3543" y="27"/>
                                </a:lnTo>
                                <a:lnTo>
                                  <a:pt x="3573" y="32"/>
                                </a:lnTo>
                                <a:lnTo>
                                  <a:pt x="3603" y="39"/>
                                </a:lnTo>
                                <a:lnTo>
                                  <a:pt x="3632" y="47"/>
                                </a:lnTo>
                                <a:lnTo>
                                  <a:pt x="3660" y="57"/>
                                </a:lnTo>
                                <a:lnTo>
                                  <a:pt x="3688" y="68"/>
                                </a:lnTo>
                                <a:lnTo>
                                  <a:pt x="3715" y="80"/>
                                </a:lnTo>
                                <a:lnTo>
                                  <a:pt x="3741" y="94"/>
                                </a:lnTo>
                                <a:lnTo>
                                  <a:pt x="3767" y="108"/>
                                </a:lnTo>
                                <a:lnTo>
                                  <a:pt x="3792" y="124"/>
                                </a:lnTo>
                                <a:lnTo>
                                  <a:pt x="3815" y="142"/>
                                </a:lnTo>
                                <a:lnTo>
                                  <a:pt x="3838" y="160"/>
                                </a:lnTo>
                                <a:lnTo>
                                  <a:pt x="3860" y="179"/>
                                </a:lnTo>
                                <a:lnTo>
                                  <a:pt x="3882" y="199"/>
                                </a:lnTo>
                                <a:lnTo>
                                  <a:pt x="3902" y="220"/>
                                </a:lnTo>
                                <a:lnTo>
                                  <a:pt x="3921" y="242"/>
                                </a:lnTo>
                                <a:lnTo>
                                  <a:pt x="3939" y="265"/>
                                </a:lnTo>
                                <a:lnTo>
                                  <a:pt x="3956" y="289"/>
                                </a:lnTo>
                                <a:lnTo>
                                  <a:pt x="3972" y="314"/>
                                </a:lnTo>
                                <a:lnTo>
                                  <a:pt x="3986" y="340"/>
                                </a:lnTo>
                                <a:lnTo>
                                  <a:pt x="4000" y="366"/>
                                </a:lnTo>
                                <a:lnTo>
                                  <a:pt x="4012" y="393"/>
                                </a:lnTo>
                                <a:lnTo>
                                  <a:pt x="4023" y="421"/>
                                </a:lnTo>
                                <a:lnTo>
                                  <a:pt x="4032" y="449"/>
                                </a:lnTo>
                                <a:lnTo>
                                  <a:pt x="4040" y="478"/>
                                </a:lnTo>
                                <a:lnTo>
                                  <a:pt x="4047" y="508"/>
                                </a:lnTo>
                                <a:lnTo>
                                  <a:pt x="4053" y="538"/>
                                </a:lnTo>
                                <a:lnTo>
                                  <a:pt x="4057" y="568"/>
                                </a:lnTo>
                                <a:lnTo>
                                  <a:pt x="4059" y="599"/>
                                </a:lnTo>
                                <a:lnTo>
                                  <a:pt x="4060" y="630"/>
                                </a:lnTo>
                                <a:lnTo>
                                  <a:pt x="4060" y="2911"/>
                                </a:lnTo>
                                <a:lnTo>
                                  <a:pt x="4059" y="2942"/>
                                </a:lnTo>
                                <a:lnTo>
                                  <a:pt x="4056" y="2973"/>
                                </a:lnTo>
                                <a:lnTo>
                                  <a:pt x="4052" y="3003"/>
                                </a:lnTo>
                                <a:lnTo>
                                  <a:pt x="4047" y="3034"/>
                                </a:lnTo>
                                <a:lnTo>
                                  <a:pt x="4040" y="3063"/>
                                </a:lnTo>
                                <a:lnTo>
                                  <a:pt x="4032" y="3092"/>
                                </a:lnTo>
                                <a:lnTo>
                                  <a:pt x="4022" y="3120"/>
                                </a:lnTo>
                                <a:lnTo>
                                  <a:pt x="4011" y="3148"/>
                                </a:lnTo>
                                <a:lnTo>
                                  <a:pt x="3999" y="3175"/>
                                </a:lnTo>
                                <a:lnTo>
                                  <a:pt x="3985" y="3201"/>
                                </a:lnTo>
                                <a:lnTo>
                                  <a:pt x="3971" y="3227"/>
                                </a:lnTo>
                                <a:lnTo>
                                  <a:pt x="3955" y="3251"/>
                                </a:lnTo>
                                <a:lnTo>
                                  <a:pt x="3938" y="3275"/>
                                </a:lnTo>
                                <a:lnTo>
                                  <a:pt x="3920" y="3298"/>
                                </a:lnTo>
                                <a:lnTo>
                                  <a:pt x="3900" y="3321"/>
                                </a:lnTo>
                                <a:lnTo>
                                  <a:pt x="3880" y="3342"/>
                                </a:lnTo>
                                <a:lnTo>
                                  <a:pt x="3859" y="3362"/>
                                </a:lnTo>
                                <a:lnTo>
                                  <a:pt x="3837" y="3381"/>
                                </a:lnTo>
                                <a:lnTo>
                                  <a:pt x="3814" y="3399"/>
                                </a:lnTo>
                                <a:lnTo>
                                  <a:pt x="3790" y="3416"/>
                                </a:lnTo>
                                <a:lnTo>
                                  <a:pt x="3765" y="3432"/>
                                </a:lnTo>
                                <a:lnTo>
                                  <a:pt x="3740" y="3446"/>
                                </a:lnTo>
                                <a:lnTo>
                                  <a:pt x="3713" y="3460"/>
                                </a:lnTo>
                                <a:lnTo>
                                  <a:pt x="3686" y="3472"/>
                                </a:lnTo>
                                <a:lnTo>
                                  <a:pt x="3659" y="3483"/>
                                </a:lnTo>
                                <a:lnTo>
                                  <a:pt x="3630" y="3493"/>
                                </a:lnTo>
                                <a:lnTo>
                                  <a:pt x="3601" y="3501"/>
                                </a:lnTo>
                                <a:lnTo>
                                  <a:pt x="3571" y="3508"/>
                                </a:lnTo>
                                <a:lnTo>
                                  <a:pt x="3541" y="3513"/>
                                </a:lnTo>
                                <a:lnTo>
                                  <a:pt x="3511" y="3517"/>
                                </a:lnTo>
                                <a:lnTo>
                                  <a:pt x="3480" y="3519"/>
                                </a:lnTo>
                                <a:lnTo>
                                  <a:pt x="3450" y="3520"/>
                                </a:lnTo>
                                <a:lnTo>
                                  <a:pt x="628" y="3520"/>
                                </a:lnTo>
                                <a:lnTo>
                                  <a:pt x="597" y="3519"/>
                                </a:lnTo>
                                <a:lnTo>
                                  <a:pt x="566" y="3516"/>
                                </a:lnTo>
                                <a:lnTo>
                                  <a:pt x="536" y="3512"/>
                                </a:lnTo>
                                <a:lnTo>
                                  <a:pt x="505" y="3507"/>
                                </a:lnTo>
                                <a:lnTo>
                                  <a:pt x="476" y="3500"/>
                                </a:lnTo>
                                <a:lnTo>
                                  <a:pt x="447" y="3492"/>
                                </a:lnTo>
                                <a:lnTo>
                                  <a:pt x="419" y="3482"/>
                                </a:lnTo>
                                <a:lnTo>
                                  <a:pt x="391" y="3471"/>
                                </a:lnTo>
                                <a:lnTo>
                                  <a:pt x="364" y="3459"/>
                                </a:lnTo>
                                <a:lnTo>
                                  <a:pt x="338" y="3446"/>
                                </a:lnTo>
                                <a:lnTo>
                                  <a:pt x="312" y="3431"/>
                                </a:lnTo>
                                <a:lnTo>
                                  <a:pt x="288" y="3415"/>
                                </a:lnTo>
                                <a:lnTo>
                                  <a:pt x="264" y="3398"/>
                                </a:lnTo>
                                <a:lnTo>
                                  <a:pt x="241" y="3380"/>
                                </a:lnTo>
                                <a:lnTo>
                                  <a:pt x="219" y="3361"/>
                                </a:lnTo>
                                <a:lnTo>
                                  <a:pt x="197" y="3340"/>
                                </a:lnTo>
                                <a:lnTo>
                                  <a:pt x="177" y="3319"/>
                                </a:lnTo>
                                <a:lnTo>
                                  <a:pt x="158" y="3297"/>
                                </a:lnTo>
                                <a:lnTo>
                                  <a:pt x="140" y="3274"/>
                                </a:lnTo>
                                <a:lnTo>
                                  <a:pt x="123" y="3250"/>
                                </a:lnTo>
                                <a:lnTo>
                                  <a:pt x="107" y="3225"/>
                                </a:lnTo>
                                <a:lnTo>
                                  <a:pt x="124" y="3285"/>
                                </a:lnTo>
                                <a:lnTo>
                                  <a:pt x="142" y="3309"/>
                                </a:lnTo>
                                <a:lnTo>
                                  <a:pt x="162" y="3332"/>
                                </a:lnTo>
                                <a:lnTo>
                                  <a:pt x="183" y="3354"/>
                                </a:lnTo>
                                <a:lnTo>
                                  <a:pt x="205" y="3375"/>
                                </a:lnTo>
                                <a:lnTo>
                                  <a:pt x="228" y="3395"/>
                                </a:lnTo>
                                <a:lnTo>
                                  <a:pt x="251" y="3414"/>
                                </a:lnTo>
                                <a:lnTo>
                                  <a:pt x="276" y="3431"/>
                                </a:lnTo>
                                <a:lnTo>
                                  <a:pt x="302" y="3448"/>
                                </a:lnTo>
                                <a:lnTo>
                                  <a:pt x="328" y="3463"/>
                                </a:lnTo>
                                <a:lnTo>
                                  <a:pt x="355" y="3477"/>
                                </a:lnTo>
                                <a:lnTo>
                                  <a:pt x="383" y="3490"/>
                                </a:lnTo>
                                <a:lnTo>
                                  <a:pt x="412" y="3501"/>
                                </a:lnTo>
                                <a:lnTo>
                                  <a:pt x="441" y="3511"/>
                                </a:lnTo>
                                <a:lnTo>
                                  <a:pt x="471" y="3519"/>
                                </a:lnTo>
                                <a:lnTo>
                                  <a:pt x="501" y="3527"/>
                                </a:lnTo>
                                <a:lnTo>
                                  <a:pt x="532" y="3532"/>
                                </a:lnTo>
                                <a:lnTo>
                                  <a:pt x="564" y="3536"/>
                                </a:lnTo>
                                <a:lnTo>
                                  <a:pt x="596" y="3539"/>
                                </a:lnTo>
                                <a:lnTo>
                                  <a:pt x="628" y="3540"/>
                                </a:lnTo>
                                <a:lnTo>
                                  <a:pt x="3450" y="3540"/>
                                </a:lnTo>
                                <a:lnTo>
                                  <a:pt x="3480" y="3539"/>
                                </a:lnTo>
                                <a:lnTo>
                                  <a:pt x="3512" y="3537"/>
                                </a:lnTo>
                                <a:lnTo>
                                  <a:pt x="3544" y="3533"/>
                                </a:lnTo>
                                <a:lnTo>
                                  <a:pt x="3575" y="3527"/>
                                </a:lnTo>
                                <a:lnTo>
                                  <a:pt x="3606" y="3520"/>
                                </a:lnTo>
                                <a:lnTo>
                                  <a:pt x="3635" y="3512"/>
                                </a:lnTo>
                                <a:lnTo>
                                  <a:pt x="3665" y="3502"/>
                                </a:lnTo>
                                <a:lnTo>
                                  <a:pt x="3693" y="3491"/>
                                </a:lnTo>
                                <a:lnTo>
                                  <a:pt x="3721" y="3478"/>
                                </a:lnTo>
                                <a:lnTo>
                                  <a:pt x="3749" y="3464"/>
                                </a:lnTo>
                                <a:lnTo>
                                  <a:pt x="3775" y="3449"/>
                                </a:lnTo>
                                <a:lnTo>
                                  <a:pt x="3801" y="3433"/>
                                </a:lnTo>
                                <a:lnTo>
                                  <a:pt x="3825" y="3415"/>
                                </a:lnTo>
                                <a:lnTo>
                                  <a:pt x="3849" y="3397"/>
                                </a:lnTo>
                                <a:lnTo>
                                  <a:pt x="3872" y="3377"/>
                                </a:lnTo>
                                <a:lnTo>
                                  <a:pt x="3894" y="3356"/>
                                </a:lnTo>
                                <a:lnTo>
                                  <a:pt x="3915" y="3334"/>
                                </a:lnTo>
                                <a:lnTo>
                                  <a:pt x="3935" y="3311"/>
                                </a:lnTo>
                                <a:lnTo>
                                  <a:pt x="3953" y="3288"/>
                                </a:lnTo>
                                <a:lnTo>
                                  <a:pt x="3971" y="3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75320"/>
                            <a:ext cx="5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5">
                                <a:moveTo>
                                  <a:pt x="85" y="224"/>
                                </a:moveTo>
                                <a:lnTo>
                                  <a:pt x="68" y="163"/>
                                </a:lnTo>
                                <a:lnTo>
                                  <a:pt x="53" y="138"/>
                                </a:lnTo>
                                <a:lnTo>
                                  <a:pt x="40" y="111"/>
                                </a:lnTo>
                                <a:lnTo>
                                  <a:pt x="28" y="85"/>
                                </a:lnTo>
                                <a:lnTo>
                                  <a:pt x="17" y="57"/>
                                </a:lnTo>
                                <a:lnTo>
                                  <a:pt x="7" y="28"/>
                                </a:lnTo>
                                <a:lnTo>
                                  <a:pt x="0" y="0"/>
                                </a:lnTo>
                                <a:lnTo>
                                  <a:pt x="9" y="92"/>
                                </a:lnTo>
                                <a:lnTo>
                                  <a:pt x="22" y="120"/>
                                </a:lnTo>
                                <a:lnTo>
                                  <a:pt x="36" y="147"/>
                                </a:lnTo>
                                <a:lnTo>
                                  <a:pt x="51" y="173"/>
                                </a:lnTo>
                                <a:lnTo>
                                  <a:pt x="67" y="199"/>
                                </a:lnTo>
                                <a:lnTo>
                                  <a:pt x="8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800"/>
                            <a:ext cx="249984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339">
                                <a:moveTo>
                                  <a:pt x="0" y="2838"/>
                                </a:moveTo>
                                <a:lnTo>
                                  <a:pt x="2" y="2865"/>
                                </a:lnTo>
                                <a:lnTo>
                                  <a:pt x="6" y="2892"/>
                                </a:lnTo>
                                <a:lnTo>
                                  <a:pt x="10" y="2918"/>
                                </a:lnTo>
                                <a:lnTo>
                                  <a:pt x="16" y="2943"/>
                                </a:lnTo>
                                <a:lnTo>
                                  <a:pt x="20" y="2810"/>
                                </a:lnTo>
                                <a:lnTo>
                                  <a:pt x="20" y="531"/>
                                </a:lnTo>
                                <a:lnTo>
                                  <a:pt x="20" y="505"/>
                                </a:lnTo>
                                <a:lnTo>
                                  <a:pt x="22" y="479"/>
                                </a:lnTo>
                                <a:lnTo>
                                  <a:pt x="25" y="453"/>
                                </a:lnTo>
                                <a:lnTo>
                                  <a:pt x="30" y="428"/>
                                </a:lnTo>
                                <a:lnTo>
                                  <a:pt x="35" y="404"/>
                                </a:lnTo>
                                <a:lnTo>
                                  <a:pt x="42" y="379"/>
                                </a:lnTo>
                                <a:lnTo>
                                  <a:pt x="50" y="356"/>
                                </a:lnTo>
                                <a:lnTo>
                                  <a:pt x="59" y="332"/>
                                </a:lnTo>
                                <a:lnTo>
                                  <a:pt x="69" y="310"/>
                                </a:lnTo>
                                <a:lnTo>
                                  <a:pt x="80" y="288"/>
                                </a:lnTo>
                                <a:lnTo>
                                  <a:pt x="92" y="266"/>
                                </a:lnTo>
                                <a:lnTo>
                                  <a:pt x="106" y="246"/>
                                </a:lnTo>
                                <a:lnTo>
                                  <a:pt x="120" y="226"/>
                                </a:lnTo>
                                <a:lnTo>
                                  <a:pt x="135" y="206"/>
                                </a:lnTo>
                                <a:lnTo>
                                  <a:pt x="151" y="188"/>
                                </a:lnTo>
                                <a:lnTo>
                                  <a:pt x="168" y="170"/>
                                </a:lnTo>
                                <a:lnTo>
                                  <a:pt x="185" y="153"/>
                                </a:lnTo>
                                <a:lnTo>
                                  <a:pt x="204" y="137"/>
                                </a:lnTo>
                                <a:lnTo>
                                  <a:pt x="223" y="122"/>
                                </a:lnTo>
                                <a:lnTo>
                                  <a:pt x="243" y="108"/>
                                </a:lnTo>
                                <a:lnTo>
                                  <a:pt x="264" y="94"/>
                                </a:lnTo>
                                <a:lnTo>
                                  <a:pt x="285" y="82"/>
                                </a:lnTo>
                                <a:lnTo>
                                  <a:pt x="307" y="71"/>
                                </a:lnTo>
                                <a:lnTo>
                                  <a:pt x="330" y="60"/>
                                </a:lnTo>
                                <a:lnTo>
                                  <a:pt x="353" y="51"/>
                                </a:lnTo>
                                <a:lnTo>
                                  <a:pt x="376" y="43"/>
                                </a:lnTo>
                                <a:lnTo>
                                  <a:pt x="401" y="36"/>
                                </a:lnTo>
                                <a:lnTo>
                                  <a:pt x="425" y="30"/>
                                </a:lnTo>
                                <a:lnTo>
                                  <a:pt x="450" y="26"/>
                                </a:lnTo>
                                <a:lnTo>
                                  <a:pt x="476" y="23"/>
                                </a:lnTo>
                                <a:lnTo>
                                  <a:pt x="502" y="20"/>
                                </a:lnTo>
                                <a:lnTo>
                                  <a:pt x="530" y="20"/>
                                </a:lnTo>
                                <a:lnTo>
                                  <a:pt x="3348" y="20"/>
                                </a:lnTo>
                                <a:lnTo>
                                  <a:pt x="3375" y="20"/>
                                </a:lnTo>
                                <a:lnTo>
                                  <a:pt x="3400" y="22"/>
                                </a:lnTo>
                                <a:lnTo>
                                  <a:pt x="3426" y="25"/>
                                </a:lnTo>
                                <a:lnTo>
                                  <a:pt x="3451" y="30"/>
                                </a:lnTo>
                                <a:lnTo>
                                  <a:pt x="3475" y="35"/>
                                </a:lnTo>
                                <a:lnTo>
                                  <a:pt x="3500" y="42"/>
                                </a:lnTo>
                                <a:lnTo>
                                  <a:pt x="3524" y="50"/>
                                </a:lnTo>
                                <a:lnTo>
                                  <a:pt x="3546" y="59"/>
                                </a:lnTo>
                                <a:lnTo>
                                  <a:pt x="3570" y="69"/>
                                </a:lnTo>
                                <a:lnTo>
                                  <a:pt x="3591" y="80"/>
                                </a:lnTo>
                                <a:lnTo>
                                  <a:pt x="3613" y="93"/>
                                </a:lnTo>
                                <a:lnTo>
                                  <a:pt x="3633" y="106"/>
                                </a:lnTo>
                                <a:lnTo>
                                  <a:pt x="3653" y="120"/>
                                </a:lnTo>
                                <a:lnTo>
                                  <a:pt x="3673" y="135"/>
                                </a:lnTo>
                                <a:lnTo>
                                  <a:pt x="3691" y="151"/>
                                </a:lnTo>
                                <a:lnTo>
                                  <a:pt x="3709" y="168"/>
                                </a:lnTo>
                                <a:lnTo>
                                  <a:pt x="3726" y="186"/>
                                </a:lnTo>
                                <a:lnTo>
                                  <a:pt x="3742" y="204"/>
                                </a:lnTo>
                                <a:lnTo>
                                  <a:pt x="3757" y="223"/>
                                </a:lnTo>
                                <a:lnTo>
                                  <a:pt x="3772" y="243"/>
                                </a:lnTo>
                                <a:lnTo>
                                  <a:pt x="3785" y="264"/>
                                </a:lnTo>
                                <a:lnTo>
                                  <a:pt x="3797" y="286"/>
                                </a:lnTo>
                                <a:lnTo>
                                  <a:pt x="3808" y="307"/>
                                </a:lnTo>
                                <a:lnTo>
                                  <a:pt x="3819" y="330"/>
                                </a:lnTo>
                                <a:lnTo>
                                  <a:pt x="3828" y="353"/>
                                </a:lnTo>
                                <a:lnTo>
                                  <a:pt x="3836" y="377"/>
                                </a:lnTo>
                                <a:lnTo>
                                  <a:pt x="3843" y="401"/>
                                </a:lnTo>
                                <a:lnTo>
                                  <a:pt x="3849" y="425"/>
                                </a:lnTo>
                                <a:lnTo>
                                  <a:pt x="3853" y="450"/>
                                </a:lnTo>
                                <a:lnTo>
                                  <a:pt x="3857" y="476"/>
                                </a:lnTo>
                                <a:lnTo>
                                  <a:pt x="3859" y="502"/>
                                </a:lnTo>
                                <a:lnTo>
                                  <a:pt x="3860" y="530"/>
                                </a:lnTo>
                                <a:lnTo>
                                  <a:pt x="3860" y="2808"/>
                                </a:lnTo>
                                <a:lnTo>
                                  <a:pt x="3859" y="2834"/>
                                </a:lnTo>
                                <a:lnTo>
                                  <a:pt x="3857" y="2860"/>
                                </a:lnTo>
                                <a:lnTo>
                                  <a:pt x="3854" y="2886"/>
                                </a:lnTo>
                                <a:lnTo>
                                  <a:pt x="3850" y="2911"/>
                                </a:lnTo>
                                <a:lnTo>
                                  <a:pt x="3844" y="2936"/>
                                </a:lnTo>
                                <a:lnTo>
                                  <a:pt x="3837" y="2960"/>
                                </a:lnTo>
                                <a:lnTo>
                                  <a:pt x="3829" y="2984"/>
                                </a:lnTo>
                                <a:lnTo>
                                  <a:pt x="3820" y="3007"/>
                                </a:lnTo>
                                <a:lnTo>
                                  <a:pt x="3810" y="3029"/>
                                </a:lnTo>
                                <a:lnTo>
                                  <a:pt x="3799" y="3052"/>
                                </a:lnTo>
                                <a:lnTo>
                                  <a:pt x="3787" y="3073"/>
                                </a:lnTo>
                                <a:lnTo>
                                  <a:pt x="3773" y="3094"/>
                                </a:lnTo>
                                <a:lnTo>
                                  <a:pt x="3759" y="3114"/>
                                </a:lnTo>
                                <a:lnTo>
                                  <a:pt x="3744" y="3133"/>
                                </a:lnTo>
                                <a:lnTo>
                                  <a:pt x="3728" y="3152"/>
                                </a:lnTo>
                                <a:lnTo>
                                  <a:pt x="3711" y="3169"/>
                                </a:lnTo>
                                <a:lnTo>
                                  <a:pt x="3694" y="3186"/>
                                </a:lnTo>
                                <a:lnTo>
                                  <a:pt x="3675" y="3202"/>
                                </a:lnTo>
                                <a:lnTo>
                                  <a:pt x="3656" y="3218"/>
                                </a:lnTo>
                                <a:lnTo>
                                  <a:pt x="3636" y="3232"/>
                                </a:lnTo>
                                <a:lnTo>
                                  <a:pt x="3615" y="3245"/>
                                </a:lnTo>
                                <a:lnTo>
                                  <a:pt x="3594" y="3258"/>
                                </a:lnTo>
                                <a:lnTo>
                                  <a:pt x="3572" y="3269"/>
                                </a:lnTo>
                                <a:lnTo>
                                  <a:pt x="3549" y="3279"/>
                                </a:lnTo>
                                <a:lnTo>
                                  <a:pt x="3526" y="3288"/>
                                </a:lnTo>
                                <a:lnTo>
                                  <a:pt x="3503" y="3296"/>
                                </a:lnTo>
                                <a:lnTo>
                                  <a:pt x="3478" y="3303"/>
                                </a:lnTo>
                                <a:lnTo>
                                  <a:pt x="3454" y="3309"/>
                                </a:lnTo>
                                <a:lnTo>
                                  <a:pt x="3429" y="3314"/>
                                </a:lnTo>
                                <a:lnTo>
                                  <a:pt x="3403" y="3317"/>
                                </a:lnTo>
                                <a:lnTo>
                                  <a:pt x="3377" y="3319"/>
                                </a:lnTo>
                                <a:lnTo>
                                  <a:pt x="3350" y="3320"/>
                                </a:lnTo>
                                <a:lnTo>
                                  <a:pt x="531" y="3320"/>
                                </a:lnTo>
                                <a:lnTo>
                                  <a:pt x="505" y="3319"/>
                                </a:lnTo>
                                <a:lnTo>
                                  <a:pt x="479" y="3317"/>
                                </a:lnTo>
                                <a:lnTo>
                                  <a:pt x="453" y="3314"/>
                                </a:lnTo>
                                <a:lnTo>
                                  <a:pt x="428" y="3310"/>
                                </a:lnTo>
                                <a:lnTo>
                                  <a:pt x="403" y="3304"/>
                                </a:lnTo>
                                <a:lnTo>
                                  <a:pt x="380" y="3297"/>
                                </a:lnTo>
                                <a:lnTo>
                                  <a:pt x="355" y="3289"/>
                                </a:lnTo>
                                <a:lnTo>
                                  <a:pt x="332" y="3280"/>
                                </a:lnTo>
                                <a:lnTo>
                                  <a:pt x="310" y="3270"/>
                                </a:lnTo>
                                <a:lnTo>
                                  <a:pt x="288" y="3259"/>
                                </a:lnTo>
                                <a:lnTo>
                                  <a:pt x="266" y="3247"/>
                                </a:lnTo>
                                <a:lnTo>
                                  <a:pt x="246" y="3233"/>
                                </a:lnTo>
                                <a:lnTo>
                                  <a:pt x="226" y="3219"/>
                                </a:lnTo>
                                <a:lnTo>
                                  <a:pt x="206" y="3204"/>
                                </a:lnTo>
                                <a:lnTo>
                                  <a:pt x="188" y="3188"/>
                                </a:lnTo>
                                <a:lnTo>
                                  <a:pt x="170" y="3171"/>
                                </a:lnTo>
                                <a:lnTo>
                                  <a:pt x="153" y="3154"/>
                                </a:lnTo>
                                <a:lnTo>
                                  <a:pt x="137" y="3135"/>
                                </a:lnTo>
                                <a:lnTo>
                                  <a:pt x="122" y="3116"/>
                                </a:lnTo>
                                <a:lnTo>
                                  <a:pt x="107" y="3096"/>
                                </a:lnTo>
                                <a:lnTo>
                                  <a:pt x="94" y="3075"/>
                                </a:lnTo>
                                <a:lnTo>
                                  <a:pt x="82" y="3054"/>
                                </a:lnTo>
                                <a:lnTo>
                                  <a:pt x="70" y="3032"/>
                                </a:lnTo>
                                <a:lnTo>
                                  <a:pt x="60" y="3010"/>
                                </a:lnTo>
                                <a:lnTo>
                                  <a:pt x="51" y="2986"/>
                                </a:lnTo>
                                <a:lnTo>
                                  <a:pt x="43" y="2963"/>
                                </a:lnTo>
                                <a:lnTo>
                                  <a:pt x="36" y="2938"/>
                                </a:lnTo>
                                <a:lnTo>
                                  <a:pt x="30" y="2914"/>
                                </a:lnTo>
                                <a:lnTo>
                                  <a:pt x="26" y="2889"/>
                                </a:lnTo>
                                <a:lnTo>
                                  <a:pt x="32" y="2993"/>
                                </a:lnTo>
                                <a:lnTo>
                                  <a:pt x="42" y="3017"/>
                                </a:lnTo>
                                <a:lnTo>
                                  <a:pt x="52" y="3040"/>
                                </a:lnTo>
                                <a:lnTo>
                                  <a:pt x="64" y="3063"/>
                                </a:lnTo>
                                <a:lnTo>
                                  <a:pt x="77" y="3085"/>
                                </a:lnTo>
                                <a:lnTo>
                                  <a:pt x="90" y="3107"/>
                                </a:lnTo>
                                <a:lnTo>
                                  <a:pt x="105" y="3127"/>
                                </a:lnTo>
                                <a:lnTo>
                                  <a:pt x="121" y="3148"/>
                                </a:lnTo>
                                <a:lnTo>
                                  <a:pt x="138" y="3167"/>
                                </a:lnTo>
                                <a:lnTo>
                                  <a:pt x="155" y="3185"/>
                                </a:lnTo>
                                <a:lnTo>
                                  <a:pt x="174" y="3203"/>
                                </a:lnTo>
                                <a:lnTo>
                                  <a:pt x="193" y="3219"/>
                                </a:lnTo>
                                <a:lnTo>
                                  <a:pt x="213" y="3235"/>
                                </a:lnTo>
                                <a:lnTo>
                                  <a:pt x="234" y="3250"/>
                                </a:lnTo>
                                <a:lnTo>
                                  <a:pt x="256" y="3264"/>
                                </a:lnTo>
                                <a:lnTo>
                                  <a:pt x="278" y="3276"/>
                                </a:lnTo>
                                <a:lnTo>
                                  <a:pt x="301" y="3288"/>
                                </a:lnTo>
                                <a:lnTo>
                                  <a:pt x="324" y="3298"/>
                                </a:lnTo>
                                <a:lnTo>
                                  <a:pt x="348" y="3308"/>
                                </a:lnTo>
                                <a:lnTo>
                                  <a:pt x="373" y="3316"/>
                                </a:lnTo>
                                <a:lnTo>
                                  <a:pt x="398" y="3323"/>
                                </a:lnTo>
                                <a:lnTo>
                                  <a:pt x="424" y="3329"/>
                                </a:lnTo>
                                <a:lnTo>
                                  <a:pt x="450" y="3334"/>
                                </a:lnTo>
                                <a:lnTo>
                                  <a:pt x="476" y="3337"/>
                                </a:lnTo>
                                <a:lnTo>
                                  <a:pt x="503" y="3339"/>
                                </a:lnTo>
                                <a:lnTo>
                                  <a:pt x="530" y="3340"/>
                                </a:lnTo>
                                <a:lnTo>
                                  <a:pt x="3350" y="3340"/>
                                </a:lnTo>
                                <a:lnTo>
                                  <a:pt x="3378" y="3339"/>
                                </a:lnTo>
                                <a:lnTo>
                                  <a:pt x="3405" y="3337"/>
                                </a:lnTo>
                                <a:lnTo>
                                  <a:pt x="3431" y="3333"/>
                                </a:lnTo>
                                <a:lnTo>
                                  <a:pt x="3457" y="3329"/>
                                </a:lnTo>
                                <a:lnTo>
                                  <a:pt x="3483" y="3323"/>
                                </a:lnTo>
                                <a:lnTo>
                                  <a:pt x="3508" y="3316"/>
                                </a:lnTo>
                                <a:lnTo>
                                  <a:pt x="3533" y="3307"/>
                                </a:lnTo>
                                <a:lnTo>
                                  <a:pt x="3557" y="3298"/>
                                </a:lnTo>
                                <a:lnTo>
                                  <a:pt x="3580" y="3287"/>
                                </a:lnTo>
                                <a:lnTo>
                                  <a:pt x="3603" y="3275"/>
                                </a:lnTo>
                                <a:lnTo>
                                  <a:pt x="3625" y="3262"/>
                                </a:lnTo>
                                <a:lnTo>
                                  <a:pt x="3647" y="3249"/>
                                </a:lnTo>
                                <a:lnTo>
                                  <a:pt x="3667" y="3234"/>
                                </a:lnTo>
                                <a:lnTo>
                                  <a:pt x="3687" y="3218"/>
                                </a:lnTo>
                                <a:lnTo>
                                  <a:pt x="3707" y="3201"/>
                                </a:lnTo>
                                <a:lnTo>
                                  <a:pt x="3725" y="3184"/>
                                </a:lnTo>
                                <a:lnTo>
                                  <a:pt x="3742" y="3165"/>
                                </a:lnTo>
                                <a:lnTo>
                                  <a:pt x="3759" y="3146"/>
                                </a:lnTo>
                                <a:lnTo>
                                  <a:pt x="3775" y="3126"/>
                                </a:lnTo>
                                <a:lnTo>
                                  <a:pt x="3790" y="3105"/>
                                </a:lnTo>
                                <a:lnTo>
                                  <a:pt x="3803" y="3084"/>
                                </a:lnTo>
                                <a:lnTo>
                                  <a:pt x="3816" y="3061"/>
                                </a:lnTo>
                                <a:lnTo>
                                  <a:pt x="3828" y="3039"/>
                                </a:lnTo>
                                <a:lnTo>
                                  <a:pt x="3838" y="3015"/>
                                </a:lnTo>
                                <a:lnTo>
                                  <a:pt x="3848" y="2991"/>
                                </a:lnTo>
                                <a:lnTo>
                                  <a:pt x="3856" y="2966"/>
                                </a:lnTo>
                                <a:lnTo>
                                  <a:pt x="3863" y="2941"/>
                                </a:lnTo>
                                <a:lnTo>
                                  <a:pt x="3869" y="2915"/>
                                </a:lnTo>
                                <a:lnTo>
                                  <a:pt x="3873" y="2890"/>
                                </a:lnTo>
                                <a:lnTo>
                                  <a:pt x="3877" y="2863"/>
                                </a:lnTo>
                                <a:lnTo>
                                  <a:pt x="3879" y="2836"/>
                                </a:lnTo>
                                <a:lnTo>
                                  <a:pt x="3880" y="2809"/>
                                </a:lnTo>
                                <a:lnTo>
                                  <a:pt x="3880" y="530"/>
                                </a:lnTo>
                                <a:lnTo>
                                  <a:pt x="3879" y="501"/>
                                </a:lnTo>
                                <a:lnTo>
                                  <a:pt x="3877" y="474"/>
                                </a:lnTo>
                                <a:lnTo>
                                  <a:pt x="3873" y="448"/>
                                </a:lnTo>
                                <a:lnTo>
                                  <a:pt x="3869" y="422"/>
                                </a:lnTo>
                                <a:lnTo>
                                  <a:pt x="3862" y="396"/>
                                </a:lnTo>
                                <a:lnTo>
                                  <a:pt x="3855" y="371"/>
                                </a:lnTo>
                                <a:lnTo>
                                  <a:pt x="3847" y="346"/>
                                </a:lnTo>
                                <a:lnTo>
                                  <a:pt x="3837" y="323"/>
                                </a:lnTo>
                                <a:lnTo>
                                  <a:pt x="3827" y="299"/>
                                </a:lnTo>
                                <a:lnTo>
                                  <a:pt x="3815" y="276"/>
                                </a:lnTo>
                                <a:lnTo>
                                  <a:pt x="3802" y="254"/>
                                </a:lnTo>
                                <a:lnTo>
                                  <a:pt x="3788" y="233"/>
                                </a:lnTo>
                                <a:lnTo>
                                  <a:pt x="3774" y="212"/>
                                </a:lnTo>
                                <a:lnTo>
                                  <a:pt x="3758" y="192"/>
                                </a:lnTo>
                                <a:lnTo>
                                  <a:pt x="3741" y="173"/>
                                </a:lnTo>
                                <a:lnTo>
                                  <a:pt x="3724" y="154"/>
                                </a:lnTo>
                                <a:lnTo>
                                  <a:pt x="3705" y="137"/>
                                </a:lnTo>
                                <a:lnTo>
                                  <a:pt x="3686" y="120"/>
                                </a:lnTo>
                                <a:lnTo>
                                  <a:pt x="3666" y="104"/>
                                </a:lnTo>
                                <a:lnTo>
                                  <a:pt x="3645" y="90"/>
                                </a:lnTo>
                                <a:lnTo>
                                  <a:pt x="3623" y="76"/>
                                </a:lnTo>
                                <a:lnTo>
                                  <a:pt x="3601" y="63"/>
                                </a:lnTo>
                                <a:lnTo>
                                  <a:pt x="3578" y="52"/>
                                </a:lnTo>
                                <a:lnTo>
                                  <a:pt x="3555" y="41"/>
                                </a:lnTo>
                                <a:lnTo>
                                  <a:pt x="3531" y="31"/>
                                </a:lnTo>
                                <a:lnTo>
                                  <a:pt x="3506" y="23"/>
                                </a:lnTo>
                                <a:lnTo>
                                  <a:pt x="3481" y="16"/>
                                </a:lnTo>
                                <a:lnTo>
                                  <a:pt x="3455" y="10"/>
                                </a:lnTo>
                                <a:lnTo>
                                  <a:pt x="3430" y="6"/>
                                </a:lnTo>
                                <a:lnTo>
                                  <a:pt x="3402" y="2"/>
                                </a:lnTo>
                                <a:lnTo>
                                  <a:pt x="3376" y="0"/>
                                </a:lnTo>
                                <a:lnTo>
                                  <a:pt x="3349" y="0"/>
                                </a:lnTo>
                                <a:lnTo>
                                  <a:pt x="530" y="0"/>
                                </a:lnTo>
                                <a:lnTo>
                                  <a:pt x="501" y="0"/>
                                </a:lnTo>
                                <a:lnTo>
                                  <a:pt x="475" y="3"/>
                                </a:lnTo>
                                <a:lnTo>
                                  <a:pt x="448" y="6"/>
                                </a:lnTo>
                                <a:lnTo>
                                  <a:pt x="422" y="11"/>
                                </a:lnTo>
                                <a:lnTo>
                                  <a:pt x="396" y="17"/>
                                </a:lnTo>
                                <a:lnTo>
                                  <a:pt x="371" y="24"/>
                                </a:lnTo>
                                <a:lnTo>
                                  <a:pt x="346" y="32"/>
                                </a:lnTo>
                                <a:lnTo>
                                  <a:pt x="322" y="42"/>
                                </a:lnTo>
                                <a:lnTo>
                                  <a:pt x="299" y="52"/>
                                </a:lnTo>
                                <a:lnTo>
                                  <a:pt x="276" y="64"/>
                                </a:lnTo>
                                <a:lnTo>
                                  <a:pt x="254" y="77"/>
                                </a:lnTo>
                                <a:lnTo>
                                  <a:pt x="232" y="91"/>
                                </a:lnTo>
                                <a:lnTo>
                                  <a:pt x="212" y="106"/>
                                </a:lnTo>
                                <a:lnTo>
                                  <a:pt x="192" y="121"/>
                                </a:lnTo>
                                <a:lnTo>
                                  <a:pt x="172" y="138"/>
                                </a:lnTo>
                                <a:lnTo>
                                  <a:pt x="154" y="156"/>
                                </a:lnTo>
                                <a:lnTo>
                                  <a:pt x="136" y="174"/>
                                </a:lnTo>
                                <a:lnTo>
                                  <a:pt x="120" y="193"/>
                                </a:lnTo>
                                <a:lnTo>
                                  <a:pt x="104" y="213"/>
                                </a:lnTo>
                                <a:lnTo>
                                  <a:pt x="90" y="234"/>
                                </a:lnTo>
                                <a:lnTo>
                                  <a:pt x="76" y="256"/>
                                </a:lnTo>
                                <a:lnTo>
                                  <a:pt x="63" y="278"/>
                                </a:lnTo>
                                <a:lnTo>
                                  <a:pt x="51" y="301"/>
                                </a:lnTo>
                                <a:lnTo>
                                  <a:pt x="41" y="324"/>
                                </a:lnTo>
                                <a:lnTo>
                                  <a:pt x="31" y="348"/>
                                </a:lnTo>
                                <a:lnTo>
                                  <a:pt x="23" y="373"/>
                                </a:lnTo>
                                <a:lnTo>
                                  <a:pt x="16" y="398"/>
                                </a:lnTo>
                                <a:lnTo>
                                  <a:pt x="10" y="424"/>
                                </a:lnTo>
                                <a:lnTo>
                                  <a:pt x="5" y="450"/>
                                </a:lnTo>
                                <a:lnTo>
                                  <a:pt x="2" y="476"/>
                                </a:lnTo>
                                <a:lnTo>
                                  <a:pt x="0" y="503"/>
                                </a:lnTo>
                                <a:lnTo>
                                  <a:pt x="0" y="531"/>
                                </a:lnTo>
                                <a:lnTo>
                                  <a:pt x="0" y="2810"/>
                                </a:lnTo>
                                <a:lnTo>
                                  <a:pt x="0" y="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78480"/>
                            <a:ext cx="9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3">
                                <a:moveTo>
                                  <a:pt x="7" y="158"/>
                                </a:moveTo>
                                <a:lnTo>
                                  <a:pt x="15" y="183"/>
                                </a:lnTo>
                                <a:lnTo>
                                  <a:pt x="9" y="79"/>
                                </a:lnTo>
                                <a:lnTo>
                                  <a:pt x="5" y="53"/>
                                </a:lnTo>
                                <a:lnTo>
                                  <a:pt x="3" y="27"/>
                                </a:lnTo>
                                <a:lnTo>
                                  <a:pt x="3" y="0"/>
                                </a:lnTo>
                                <a:lnTo>
                                  <a:pt x="0" y="133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576880" cy="22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459">
                                <a:moveTo>
                                  <a:pt x="134" y="3245"/>
                                </a:moveTo>
                                <a:lnTo>
                                  <a:pt x="152" y="3266"/>
                                </a:lnTo>
                                <a:lnTo>
                                  <a:pt x="172" y="3287"/>
                                </a:lnTo>
                                <a:lnTo>
                                  <a:pt x="192" y="3306"/>
                                </a:lnTo>
                                <a:lnTo>
                                  <a:pt x="214" y="3325"/>
                                </a:lnTo>
                                <a:lnTo>
                                  <a:pt x="236" y="3342"/>
                                </a:lnTo>
                                <a:lnTo>
                                  <a:pt x="259" y="3359"/>
                                </a:lnTo>
                                <a:lnTo>
                                  <a:pt x="283" y="3374"/>
                                </a:lnTo>
                                <a:lnTo>
                                  <a:pt x="308" y="3388"/>
                                </a:lnTo>
                                <a:lnTo>
                                  <a:pt x="333" y="3401"/>
                                </a:lnTo>
                                <a:lnTo>
                                  <a:pt x="360" y="3413"/>
                                </a:lnTo>
                                <a:lnTo>
                                  <a:pt x="386" y="3424"/>
                                </a:lnTo>
                                <a:lnTo>
                                  <a:pt x="413" y="3433"/>
                                </a:lnTo>
                                <a:lnTo>
                                  <a:pt x="442" y="3441"/>
                                </a:lnTo>
                                <a:lnTo>
                                  <a:pt x="470" y="3448"/>
                                </a:lnTo>
                                <a:lnTo>
                                  <a:pt x="499" y="3453"/>
                                </a:lnTo>
                                <a:lnTo>
                                  <a:pt x="529" y="3457"/>
                                </a:lnTo>
                                <a:lnTo>
                                  <a:pt x="559" y="3459"/>
                                </a:lnTo>
                                <a:lnTo>
                                  <a:pt x="589" y="3460"/>
                                </a:lnTo>
                                <a:lnTo>
                                  <a:pt x="3410" y="3460"/>
                                </a:lnTo>
                                <a:lnTo>
                                  <a:pt x="3440" y="3459"/>
                                </a:lnTo>
                                <a:lnTo>
                                  <a:pt x="3470" y="3457"/>
                                </a:lnTo>
                                <a:lnTo>
                                  <a:pt x="3499" y="3453"/>
                                </a:lnTo>
                                <a:lnTo>
                                  <a:pt x="3528" y="3448"/>
                                </a:lnTo>
                                <a:lnTo>
                                  <a:pt x="3556" y="3441"/>
                                </a:lnTo>
                                <a:lnTo>
                                  <a:pt x="3585" y="3433"/>
                                </a:lnTo>
                                <a:lnTo>
                                  <a:pt x="3612" y="3424"/>
                                </a:lnTo>
                                <a:lnTo>
                                  <a:pt x="3639" y="3413"/>
                                </a:lnTo>
                                <a:lnTo>
                                  <a:pt x="3665" y="3402"/>
                                </a:lnTo>
                                <a:lnTo>
                                  <a:pt x="3690" y="3389"/>
                                </a:lnTo>
                                <a:lnTo>
                                  <a:pt x="3715" y="3375"/>
                                </a:lnTo>
                                <a:lnTo>
                                  <a:pt x="3739" y="3359"/>
                                </a:lnTo>
                                <a:lnTo>
                                  <a:pt x="3762" y="3343"/>
                                </a:lnTo>
                                <a:lnTo>
                                  <a:pt x="3785" y="3325"/>
                                </a:lnTo>
                                <a:lnTo>
                                  <a:pt x="3806" y="3307"/>
                                </a:lnTo>
                                <a:lnTo>
                                  <a:pt x="3827" y="3287"/>
                                </a:lnTo>
                                <a:lnTo>
                                  <a:pt x="3846" y="3267"/>
                                </a:lnTo>
                                <a:lnTo>
                                  <a:pt x="3865" y="3245"/>
                                </a:lnTo>
                                <a:lnTo>
                                  <a:pt x="3882" y="3223"/>
                                </a:lnTo>
                                <a:lnTo>
                                  <a:pt x="3898" y="3200"/>
                                </a:lnTo>
                                <a:lnTo>
                                  <a:pt x="3914" y="3176"/>
                                </a:lnTo>
                                <a:lnTo>
                                  <a:pt x="3928" y="3151"/>
                                </a:lnTo>
                                <a:lnTo>
                                  <a:pt x="3941" y="3126"/>
                                </a:lnTo>
                                <a:lnTo>
                                  <a:pt x="3953" y="3100"/>
                                </a:lnTo>
                                <a:lnTo>
                                  <a:pt x="3963" y="3073"/>
                                </a:lnTo>
                                <a:lnTo>
                                  <a:pt x="3973" y="3046"/>
                                </a:lnTo>
                                <a:lnTo>
                                  <a:pt x="3981" y="3017"/>
                                </a:lnTo>
                                <a:lnTo>
                                  <a:pt x="3987" y="2989"/>
                                </a:lnTo>
                                <a:lnTo>
                                  <a:pt x="3993" y="2960"/>
                                </a:lnTo>
                                <a:lnTo>
                                  <a:pt x="3996" y="2930"/>
                                </a:lnTo>
                                <a:lnTo>
                                  <a:pt x="3999" y="2900"/>
                                </a:lnTo>
                                <a:lnTo>
                                  <a:pt x="4000" y="2870"/>
                                </a:lnTo>
                                <a:lnTo>
                                  <a:pt x="4000" y="590"/>
                                </a:lnTo>
                                <a:lnTo>
                                  <a:pt x="3999" y="560"/>
                                </a:lnTo>
                                <a:lnTo>
                                  <a:pt x="3997" y="530"/>
                                </a:lnTo>
                                <a:lnTo>
                                  <a:pt x="3993" y="500"/>
                                </a:lnTo>
                                <a:lnTo>
                                  <a:pt x="3988" y="471"/>
                                </a:lnTo>
                                <a:lnTo>
                                  <a:pt x="3981" y="443"/>
                                </a:lnTo>
                                <a:lnTo>
                                  <a:pt x="3973" y="415"/>
                                </a:lnTo>
                                <a:lnTo>
                                  <a:pt x="3964" y="387"/>
                                </a:lnTo>
                                <a:lnTo>
                                  <a:pt x="3953" y="360"/>
                                </a:lnTo>
                                <a:lnTo>
                                  <a:pt x="3942" y="334"/>
                                </a:lnTo>
                                <a:lnTo>
                                  <a:pt x="3928" y="309"/>
                                </a:lnTo>
                                <a:lnTo>
                                  <a:pt x="3915" y="284"/>
                                </a:lnTo>
                                <a:lnTo>
                                  <a:pt x="3899" y="260"/>
                                </a:lnTo>
                                <a:lnTo>
                                  <a:pt x="3882" y="237"/>
                                </a:lnTo>
                                <a:lnTo>
                                  <a:pt x="3865" y="215"/>
                                </a:lnTo>
                                <a:lnTo>
                                  <a:pt x="3847" y="193"/>
                                </a:lnTo>
                                <a:lnTo>
                                  <a:pt x="3827" y="173"/>
                                </a:lnTo>
                                <a:lnTo>
                                  <a:pt x="3807" y="153"/>
                                </a:lnTo>
                                <a:lnTo>
                                  <a:pt x="3785" y="135"/>
                                </a:lnTo>
                                <a:lnTo>
                                  <a:pt x="3763" y="117"/>
                                </a:lnTo>
                                <a:lnTo>
                                  <a:pt x="3740" y="101"/>
                                </a:lnTo>
                                <a:lnTo>
                                  <a:pt x="3716" y="85"/>
                                </a:lnTo>
                                <a:lnTo>
                                  <a:pt x="3691" y="71"/>
                                </a:lnTo>
                                <a:lnTo>
                                  <a:pt x="3666" y="58"/>
                                </a:lnTo>
                                <a:lnTo>
                                  <a:pt x="3640" y="46"/>
                                </a:lnTo>
                                <a:lnTo>
                                  <a:pt x="3613" y="36"/>
                                </a:lnTo>
                                <a:lnTo>
                                  <a:pt x="3585" y="26"/>
                                </a:lnTo>
                                <a:lnTo>
                                  <a:pt x="3557" y="18"/>
                                </a:lnTo>
                                <a:lnTo>
                                  <a:pt x="3529" y="12"/>
                                </a:lnTo>
                                <a:lnTo>
                                  <a:pt x="3500" y="7"/>
                                </a:lnTo>
                                <a:lnTo>
                                  <a:pt x="3470" y="3"/>
                                </a:lnTo>
                                <a:lnTo>
                                  <a:pt x="3440" y="1"/>
                                </a:lnTo>
                                <a:lnTo>
                                  <a:pt x="3410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0"/>
                                </a:lnTo>
                                <a:lnTo>
                                  <a:pt x="530" y="3"/>
                                </a:lnTo>
                                <a:lnTo>
                                  <a:pt x="500" y="6"/>
                                </a:lnTo>
                                <a:lnTo>
                                  <a:pt x="471" y="12"/>
                                </a:lnTo>
                                <a:lnTo>
                                  <a:pt x="443" y="18"/>
                                </a:lnTo>
                                <a:lnTo>
                                  <a:pt x="415" y="26"/>
                                </a:lnTo>
                                <a:lnTo>
                                  <a:pt x="387" y="35"/>
                                </a:lnTo>
                                <a:lnTo>
                                  <a:pt x="360" y="46"/>
                                </a:lnTo>
                                <a:lnTo>
                                  <a:pt x="334" y="58"/>
                                </a:lnTo>
                                <a:lnTo>
                                  <a:pt x="309" y="71"/>
                                </a:lnTo>
                                <a:lnTo>
                                  <a:pt x="284" y="85"/>
                                </a:lnTo>
                                <a:lnTo>
                                  <a:pt x="260" y="100"/>
                                </a:lnTo>
                                <a:lnTo>
                                  <a:pt x="237" y="117"/>
                                </a:lnTo>
                                <a:lnTo>
                                  <a:pt x="215" y="134"/>
                                </a:lnTo>
                                <a:lnTo>
                                  <a:pt x="193" y="153"/>
                                </a:lnTo>
                                <a:lnTo>
                                  <a:pt x="173" y="172"/>
                                </a:lnTo>
                                <a:lnTo>
                                  <a:pt x="153" y="193"/>
                                </a:lnTo>
                                <a:lnTo>
                                  <a:pt x="135" y="214"/>
                                </a:lnTo>
                                <a:lnTo>
                                  <a:pt x="117" y="236"/>
                                </a:lnTo>
                                <a:lnTo>
                                  <a:pt x="101" y="259"/>
                                </a:lnTo>
                                <a:lnTo>
                                  <a:pt x="85" y="283"/>
                                </a:lnTo>
                                <a:lnTo>
                                  <a:pt x="71" y="308"/>
                                </a:lnTo>
                                <a:lnTo>
                                  <a:pt x="58" y="333"/>
                                </a:lnTo>
                                <a:lnTo>
                                  <a:pt x="46" y="360"/>
                                </a:lnTo>
                                <a:lnTo>
                                  <a:pt x="36" y="386"/>
                                </a:lnTo>
                                <a:lnTo>
                                  <a:pt x="26" y="414"/>
                                </a:lnTo>
                                <a:lnTo>
                                  <a:pt x="18" y="442"/>
                                </a:lnTo>
                                <a:lnTo>
                                  <a:pt x="12" y="470"/>
                                </a:lnTo>
                                <a:lnTo>
                                  <a:pt x="6" y="499"/>
                                </a:lnTo>
                                <a:lnTo>
                                  <a:pt x="3" y="529"/>
                                </a:lnTo>
                                <a:lnTo>
                                  <a:pt x="0" y="559"/>
                                </a:lnTo>
                                <a:lnTo>
                                  <a:pt x="0" y="589"/>
                                </a:lnTo>
                                <a:lnTo>
                                  <a:pt x="0" y="2870"/>
                                </a:lnTo>
                                <a:lnTo>
                                  <a:pt x="0" y="2899"/>
                                </a:lnTo>
                                <a:lnTo>
                                  <a:pt x="3" y="2929"/>
                                </a:lnTo>
                                <a:lnTo>
                                  <a:pt x="6" y="2959"/>
                                </a:lnTo>
                                <a:lnTo>
                                  <a:pt x="11" y="2988"/>
                                </a:lnTo>
                                <a:lnTo>
                                  <a:pt x="18" y="3017"/>
                                </a:lnTo>
                                <a:lnTo>
                                  <a:pt x="26" y="3045"/>
                                </a:lnTo>
                                <a:lnTo>
                                  <a:pt x="35" y="3072"/>
                                </a:lnTo>
                                <a:lnTo>
                                  <a:pt x="46" y="3099"/>
                                </a:lnTo>
                                <a:lnTo>
                                  <a:pt x="42" y="2926"/>
                                </a:lnTo>
                                <a:lnTo>
                                  <a:pt x="40" y="2898"/>
                                </a:lnTo>
                                <a:lnTo>
                                  <a:pt x="40" y="2870"/>
                                </a:lnTo>
                                <a:lnTo>
                                  <a:pt x="40" y="590"/>
                                </a:lnTo>
                                <a:lnTo>
                                  <a:pt x="40" y="562"/>
                                </a:lnTo>
                                <a:lnTo>
                                  <a:pt x="42" y="534"/>
                                </a:lnTo>
                                <a:lnTo>
                                  <a:pt x="46" y="506"/>
                                </a:lnTo>
                                <a:lnTo>
                                  <a:pt x="50" y="479"/>
                                </a:lnTo>
                                <a:lnTo>
                                  <a:pt x="57" y="453"/>
                                </a:lnTo>
                                <a:lnTo>
                                  <a:pt x="64" y="427"/>
                                </a:lnTo>
                                <a:lnTo>
                                  <a:pt x="73" y="401"/>
                                </a:lnTo>
                                <a:lnTo>
                                  <a:pt x="83" y="376"/>
                                </a:lnTo>
                                <a:lnTo>
                                  <a:pt x="94" y="352"/>
                                </a:lnTo>
                                <a:lnTo>
                                  <a:pt x="106" y="328"/>
                                </a:lnTo>
                                <a:lnTo>
                                  <a:pt x="119" y="305"/>
                                </a:lnTo>
                                <a:lnTo>
                                  <a:pt x="133" y="283"/>
                                </a:lnTo>
                                <a:lnTo>
                                  <a:pt x="148" y="261"/>
                                </a:lnTo>
                                <a:lnTo>
                                  <a:pt x="165" y="240"/>
                                </a:lnTo>
                                <a:lnTo>
                                  <a:pt x="182" y="220"/>
                                </a:lnTo>
                                <a:lnTo>
                                  <a:pt x="200" y="201"/>
                                </a:lnTo>
                                <a:lnTo>
                                  <a:pt x="219" y="183"/>
                                </a:lnTo>
                                <a:lnTo>
                                  <a:pt x="239" y="166"/>
                                </a:lnTo>
                                <a:lnTo>
                                  <a:pt x="260" y="149"/>
                                </a:lnTo>
                                <a:lnTo>
                                  <a:pt x="282" y="134"/>
                                </a:lnTo>
                                <a:lnTo>
                                  <a:pt x="304" y="120"/>
                                </a:lnTo>
                                <a:lnTo>
                                  <a:pt x="327" y="106"/>
                                </a:lnTo>
                                <a:lnTo>
                                  <a:pt x="351" y="94"/>
                                </a:lnTo>
                                <a:lnTo>
                                  <a:pt x="375" y="83"/>
                                </a:lnTo>
                                <a:lnTo>
                                  <a:pt x="400" y="73"/>
                                </a:lnTo>
                                <a:lnTo>
                                  <a:pt x="425" y="65"/>
                                </a:lnTo>
                                <a:lnTo>
                                  <a:pt x="452" y="57"/>
                                </a:lnTo>
                                <a:lnTo>
                                  <a:pt x="478" y="51"/>
                                </a:lnTo>
                                <a:lnTo>
                                  <a:pt x="505" y="46"/>
                                </a:lnTo>
                                <a:lnTo>
                                  <a:pt x="533" y="43"/>
                                </a:lnTo>
                                <a:lnTo>
                                  <a:pt x="561" y="40"/>
                                </a:lnTo>
                                <a:lnTo>
                                  <a:pt x="590" y="40"/>
                                </a:lnTo>
                                <a:lnTo>
                                  <a:pt x="3409" y="40"/>
                                </a:lnTo>
                                <a:lnTo>
                                  <a:pt x="3437" y="40"/>
                                </a:lnTo>
                                <a:lnTo>
                                  <a:pt x="3465" y="42"/>
                                </a:lnTo>
                                <a:lnTo>
                                  <a:pt x="3493" y="46"/>
                                </a:lnTo>
                                <a:lnTo>
                                  <a:pt x="3520" y="51"/>
                                </a:lnTo>
                                <a:lnTo>
                                  <a:pt x="3546" y="57"/>
                                </a:lnTo>
                                <a:lnTo>
                                  <a:pt x="3573" y="64"/>
                                </a:lnTo>
                                <a:lnTo>
                                  <a:pt x="3598" y="73"/>
                                </a:lnTo>
                                <a:lnTo>
                                  <a:pt x="3623" y="83"/>
                                </a:lnTo>
                                <a:lnTo>
                                  <a:pt x="3647" y="94"/>
                                </a:lnTo>
                                <a:lnTo>
                                  <a:pt x="3671" y="106"/>
                                </a:lnTo>
                                <a:lnTo>
                                  <a:pt x="3694" y="119"/>
                                </a:lnTo>
                                <a:lnTo>
                                  <a:pt x="3717" y="133"/>
                                </a:lnTo>
                                <a:lnTo>
                                  <a:pt x="3738" y="149"/>
                                </a:lnTo>
                                <a:lnTo>
                                  <a:pt x="3759" y="165"/>
                                </a:lnTo>
                                <a:lnTo>
                                  <a:pt x="3779" y="182"/>
                                </a:lnTo>
                                <a:lnTo>
                                  <a:pt x="3798" y="200"/>
                                </a:lnTo>
                                <a:lnTo>
                                  <a:pt x="3816" y="220"/>
                                </a:lnTo>
                                <a:lnTo>
                                  <a:pt x="3834" y="240"/>
                                </a:lnTo>
                                <a:lnTo>
                                  <a:pt x="3850" y="260"/>
                                </a:lnTo>
                                <a:lnTo>
                                  <a:pt x="3865" y="282"/>
                                </a:lnTo>
                                <a:lnTo>
                                  <a:pt x="3880" y="304"/>
                                </a:lnTo>
                                <a:lnTo>
                                  <a:pt x="3893" y="327"/>
                                </a:lnTo>
                                <a:lnTo>
                                  <a:pt x="3905" y="351"/>
                                </a:lnTo>
                                <a:lnTo>
                                  <a:pt x="3916" y="375"/>
                                </a:lnTo>
                                <a:lnTo>
                                  <a:pt x="3926" y="400"/>
                                </a:lnTo>
                                <a:lnTo>
                                  <a:pt x="3935" y="426"/>
                                </a:lnTo>
                                <a:lnTo>
                                  <a:pt x="3942" y="452"/>
                                </a:lnTo>
                                <a:lnTo>
                                  <a:pt x="3948" y="478"/>
                                </a:lnTo>
                                <a:lnTo>
                                  <a:pt x="3953" y="505"/>
                                </a:lnTo>
                                <a:lnTo>
                                  <a:pt x="3957" y="533"/>
                                </a:lnTo>
                                <a:lnTo>
                                  <a:pt x="3959" y="561"/>
                                </a:lnTo>
                                <a:lnTo>
                                  <a:pt x="3960" y="590"/>
                                </a:lnTo>
                                <a:lnTo>
                                  <a:pt x="3960" y="2869"/>
                                </a:lnTo>
                                <a:lnTo>
                                  <a:pt x="3959" y="2897"/>
                                </a:lnTo>
                                <a:lnTo>
                                  <a:pt x="3957" y="2925"/>
                                </a:lnTo>
                                <a:lnTo>
                                  <a:pt x="3953" y="2953"/>
                                </a:lnTo>
                                <a:lnTo>
                                  <a:pt x="3948" y="2980"/>
                                </a:lnTo>
                                <a:lnTo>
                                  <a:pt x="3942" y="3007"/>
                                </a:lnTo>
                                <a:lnTo>
                                  <a:pt x="3935" y="3033"/>
                                </a:lnTo>
                                <a:lnTo>
                                  <a:pt x="3926" y="3058"/>
                                </a:lnTo>
                                <a:lnTo>
                                  <a:pt x="3917" y="3083"/>
                                </a:lnTo>
                                <a:lnTo>
                                  <a:pt x="3905" y="3108"/>
                                </a:lnTo>
                                <a:lnTo>
                                  <a:pt x="3893" y="3131"/>
                                </a:lnTo>
                                <a:lnTo>
                                  <a:pt x="3880" y="3154"/>
                                </a:lnTo>
                                <a:lnTo>
                                  <a:pt x="3866" y="3177"/>
                                </a:lnTo>
                                <a:lnTo>
                                  <a:pt x="3850" y="3198"/>
                                </a:lnTo>
                                <a:lnTo>
                                  <a:pt x="3834" y="3219"/>
                                </a:lnTo>
                                <a:lnTo>
                                  <a:pt x="3817" y="3239"/>
                                </a:lnTo>
                                <a:lnTo>
                                  <a:pt x="3799" y="3258"/>
                                </a:lnTo>
                                <a:lnTo>
                                  <a:pt x="3780" y="3277"/>
                                </a:lnTo>
                                <a:lnTo>
                                  <a:pt x="3760" y="3294"/>
                                </a:lnTo>
                                <a:lnTo>
                                  <a:pt x="3739" y="3310"/>
                                </a:lnTo>
                                <a:lnTo>
                                  <a:pt x="3717" y="3326"/>
                                </a:lnTo>
                                <a:lnTo>
                                  <a:pt x="3695" y="3340"/>
                                </a:lnTo>
                                <a:lnTo>
                                  <a:pt x="3672" y="3353"/>
                                </a:lnTo>
                                <a:lnTo>
                                  <a:pt x="3648" y="3365"/>
                                </a:lnTo>
                                <a:lnTo>
                                  <a:pt x="3624" y="3376"/>
                                </a:lnTo>
                                <a:lnTo>
                                  <a:pt x="3599" y="3386"/>
                                </a:lnTo>
                                <a:lnTo>
                                  <a:pt x="3574" y="3395"/>
                                </a:lnTo>
                                <a:lnTo>
                                  <a:pt x="3547" y="3402"/>
                                </a:lnTo>
                                <a:lnTo>
                                  <a:pt x="3521" y="3408"/>
                                </a:lnTo>
                                <a:lnTo>
                                  <a:pt x="3494" y="3413"/>
                                </a:lnTo>
                                <a:lnTo>
                                  <a:pt x="3466" y="3417"/>
                                </a:lnTo>
                                <a:lnTo>
                                  <a:pt x="3439" y="3419"/>
                                </a:lnTo>
                                <a:lnTo>
                                  <a:pt x="3410" y="3420"/>
                                </a:lnTo>
                                <a:lnTo>
                                  <a:pt x="590" y="3420"/>
                                </a:lnTo>
                                <a:lnTo>
                                  <a:pt x="562" y="3419"/>
                                </a:lnTo>
                                <a:lnTo>
                                  <a:pt x="534" y="3417"/>
                                </a:lnTo>
                                <a:lnTo>
                                  <a:pt x="506" y="3413"/>
                                </a:lnTo>
                                <a:lnTo>
                                  <a:pt x="479" y="3409"/>
                                </a:lnTo>
                                <a:lnTo>
                                  <a:pt x="453" y="3402"/>
                                </a:lnTo>
                                <a:lnTo>
                                  <a:pt x="426" y="3395"/>
                                </a:lnTo>
                                <a:lnTo>
                                  <a:pt x="401" y="3386"/>
                                </a:lnTo>
                                <a:lnTo>
                                  <a:pt x="376" y="3377"/>
                                </a:lnTo>
                                <a:lnTo>
                                  <a:pt x="352" y="3366"/>
                                </a:lnTo>
                                <a:lnTo>
                                  <a:pt x="328" y="3353"/>
                                </a:lnTo>
                                <a:lnTo>
                                  <a:pt x="305" y="3340"/>
                                </a:lnTo>
                                <a:lnTo>
                                  <a:pt x="282" y="3326"/>
                                </a:lnTo>
                                <a:lnTo>
                                  <a:pt x="261" y="3311"/>
                                </a:lnTo>
                                <a:lnTo>
                                  <a:pt x="240" y="3294"/>
                                </a:lnTo>
                                <a:lnTo>
                                  <a:pt x="220" y="3277"/>
                                </a:lnTo>
                                <a:lnTo>
                                  <a:pt x="201" y="3259"/>
                                </a:lnTo>
                                <a:lnTo>
                                  <a:pt x="183" y="3240"/>
                                </a:lnTo>
                                <a:lnTo>
                                  <a:pt x="165" y="3220"/>
                                </a:lnTo>
                                <a:lnTo>
                                  <a:pt x="149" y="3199"/>
                                </a:lnTo>
                                <a:lnTo>
                                  <a:pt x="134" y="3177"/>
                                </a:lnTo>
                                <a:lnTo>
                                  <a:pt x="120" y="3155"/>
                                </a:lnTo>
                                <a:lnTo>
                                  <a:pt x="106" y="3132"/>
                                </a:lnTo>
                                <a:lnTo>
                                  <a:pt x="94" y="3109"/>
                                </a:lnTo>
                                <a:lnTo>
                                  <a:pt x="83" y="3084"/>
                                </a:lnTo>
                                <a:lnTo>
                                  <a:pt x="73" y="3059"/>
                                </a:lnTo>
                                <a:lnTo>
                                  <a:pt x="65" y="3034"/>
                                </a:lnTo>
                                <a:lnTo>
                                  <a:pt x="57" y="3007"/>
                                </a:lnTo>
                                <a:lnTo>
                                  <a:pt x="51" y="2981"/>
                                </a:lnTo>
                                <a:lnTo>
                                  <a:pt x="57" y="3125"/>
                                </a:lnTo>
                                <a:lnTo>
                                  <a:pt x="70" y="3150"/>
                                </a:lnTo>
                                <a:lnTo>
                                  <a:pt x="85" y="3175"/>
                                </a:lnTo>
                                <a:lnTo>
                                  <a:pt x="100" y="3199"/>
                                </a:lnTo>
                                <a:lnTo>
                                  <a:pt x="116" y="3222"/>
                                </a:lnTo>
                                <a:lnTo>
                                  <a:pt x="134" y="3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-73.9pt;width:206.95pt;height:179.9pt" coordorigin="6547,-1478" coordsize="4139,3598">
                <v:shape id="shape_0" coordsize="15,198" path="m3,27l0,0l3,172l15,198l8,54l3,27xe" fillcolor="black" stroked="f" o:allowincell="f" style="position:absolute;left:6631;top:1538;width:14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0,3539" path="m3971,3263l3987,3238l4003,3211l4017,3184l4029,3156l4041,3128l4051,3099l4059,3068l4067,3038l4072,3007l4076,2975l4079,2944l4080,2911l4080,630l4079,599l4076,567l4072,535l4067,504l4060,474l4052,444l4042,414l4030,386l4018,358l4004,331l3989,304l3973,279l3955,254l3937,230l3917,207l3896,185l3874,164l3851,144l3828,126l3803,108l3777,92l3751,76l3724,62l3696,50l3668,38l3638,28l3609,20l3578,13l3547,7l3515,3l3483,1l3451,0l630,0l599,0l567,3l535,7l504,12l473,19l444,28l414,38l386,49l358,61l330,75l304,90l278,107l254,124l230,143l207,162l185,183l164,205l144,228l126,251l108,276l91,302l76,328l62,355l50,383l38,412l28,441l20,471l13,501l7,532l3,564l0,596l0,628l0,2910l0,2940l3,2973l7,3004l12,3035l19,3066l27,3095l37,3125l48,3153l39,3061l32,3032l26,3002l23,2971l20,2940l20,2910l20,629l20,597l23,566l27,536l32,506l39,476l47,447l57,419l68,391l80,364l94,338l108,312l124,288l141,264l160,241l179,219l199,198l220,177l242,158l265,140l289,123l314,107l340,93l366,80l393,67l421,56l449,47l478,39l508,32l538,27l568,23l599,20l630,20l3450,20l3482,21l3513,23l3543,27l3573,32l3603,39l3632,47l3660,57l3688,68l3715,80l3741,94l3767,108l3792,124l3815,142l3838,160l3860,179l3882,199l3902,220l3921,242l3939,265l3956,289l3972,314l3986,340l4000,366l4012,393l4023,421l4032,449l4040,478l4047,508l4053,538l4057,568l4059,599l4060,630l4060,2911l4059,2942l4056,2973l4052,3003l4047,3034l4040,3063l4032,3092l4022,3120l4011,3148l3999,3175l3985,3201l3971,3227l3955,3251l3938,3275l3920,3298l3900,3321l3880,3342l3859,3362l3837,3381l3814,3399l3790,3416l3765,3432l3740,3446l3713,3460l3686,3472l3659,3483l3630,3493l3601,3501l3571,3508l3541,3513l3511,3517l3480,3519l3450,3520l628,3520l597,3519l566,3516l536,3512l505,3507l476,3500l447,3492l419,3482l391,3471l364,3459l338,3446l312,3431l288,3415l264,3398l241,3380l219,3361l197,3340l177,3319l158,3297l140,3274l123,3250l107,3225l124,3285l142,3309l162,3332l183,3354l205,3375l228,3395l251,3414l276,3431l302,3448l328,3463l355,3477l383,3490l412,3501l441,3511l471,3519l501,3527l532,3532l564,3536l596,3539l628,3540l3450,3540l3480,3539l3512,3537l3544,3533l3575,3527l3606,3520l3635,3512l3665,3502l3693,3491l3721,3478l3749,3464l3775,3449l3801,3433l3825,3415l3849,3397l3872,3377l3894,3356l3915,3334l3935,3311l3953,3288l3971,3263xe" fillcolor="black" stroked="f" o:allowincell="f" style="position:absolute;left:6547;top:-1478;width:4138;height:3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25" path="m85,224l68,163l53,138l40,111l28,85l17,57l7,28l0,0l9,92l22,120l36,147l51,173l67,199l85,224xe" fillcolor="black" stroked="f" o:allowincell="f" style="position:absolute;left:6586;top:1633;width:85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0,3339" path="m0,2838l2,2865l6,2892l10,2918l16,2943l20,2810l20,531l20,505l22,479l25,453l30,428l35,404l42,379l50,356l59,332l69,310l80,288l92,266l106,246l120,226l135,206l151,188l168,170l185,153l204,137l223,122l243,108l264,94l285,82l307,71l330,60l353,51l376,43l401,36l425,30l450,26l476,23l502,20l530,20l3348,20l3375,20l3400,22l3426,25l3451,30l3475,35l3500,42l3524,50l3546,59l3570,69l3591,80l3613,93l3633,106l3653,120l3673,135l3691,151l3709,168l3726,186l3742,204l3757,223l3772,243l3785,264l3797,286l3808,307l3819,330l3828,353l3836,377l3843,401l3849,425l3853,450l3857,476l3859,502l3860,530l3860,2808l3859,2834l3857,2860l3854,2886l3850,2911l3844,2936l3837,2960l3829,2984l3820,3007l3810,3029l3799,3052l3787,3073l3773,3094l3759,3114l3744,3133l3728,3152l3711,3169l3694,3186l3675,3202l3656,3218l3636,3232l3615,3245l3594,3258l3572,3269l3549,3279l3526,3288l3503,3296l3478,3303l3454,3309l3429,3314l3403,3317l3377,3319l3350,3320l531,3320l505,3319l479,3317l453,3314l428,3310l403,3304l380,3297l355,3289l332,3280l310,3270l288,3259l266,3247l246,3233l226,3219l206,3204l188,3188l170,3171l153,3154l137,3135l122,3116l107,3096l94,3075l82,3054l70,3032l60,3010l51,2986l43,2963l36,2938l30,2914l26,2889l32,2993l42,3017l52,3040l64,3063l77,3085l90,3107l105,3127l121,3148l138,3167l155,3185l174,3203l193,3219l213,3235l234,3250l256,3264l278,3276l301,3288l324,3298l348,3308l373,3316l398,3323l424,3329l450,3334l476,3337l503,3339l530,3340l3350,3340l3378,3339l3405,3337l3431,3333l3457,3329l3483,3323l3508,3316l3533,3307l3557,3298l3580,3287l3603,3275l3625,3262l3647,3249l3667,3234l3687,3218l3707,3201l3725,3184l3742,3165l3759,3146l3775,3126l3790,3105l3803,3084l3816,3061l3828,3039l3838,3015l3848,2991l3856,2966l3863,2941l3869,2915l3873,2890l3877,2863l3879,2836l3880,2809l3880,530l3879,501l3877,474l3873,448l3869,422l3862,396l3855,371l3847,346l3837,323l3827,299l3815,276l3802,254l3788,233l3774,212l3758,192l3741,173l3724,154l3705,137l3686,120l3666,104l3645,90l3623,76l3601,63l3578,52l3555,41l3531,31l3506,23l3481,16l3455,10l3430,6l3402,2l3376,0l3349,0l530,0l501,0l475,3l448,6l422,11l396,17l371,24l346,32l322,42l299,52l276,64l254,77l232,91l212,106l192,121l172,138l154,156l136,174l120,193l104,213l90,234l76,256l63,278l51,301l41,324l31,348l23,373l16,398l10,424l5,450l2,476l0,503l0,531l0,2810l0,2838xe" fillcolor="black" stroked="f" o:allowincell="f" style="position:absolute;left:6648;top:-1376;width:3936;height:3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3" path="m7,158l15,183l9,79l5,53l3,27l3,0l0,133l7,158xe" fillcolor="black" stroked="f" o:allowincell="f" style="position:absolute;left:6665;top:1480;width:14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0,3459" path="m134,3245l152,3266l172,3287l192,3306l214,3325l236,3342l259,3359l283,3374l308,3388l333,3401l360,3413l386,3424l413,3433l442,3441l470,3448l499,3453l529,3457l559,3459l589,3460l3410,3460l3440,3459l3470,3457l3499,3453l3528,3448l3556,3441l3585,3433l3612,3424l3639,3413l3665,3402l3690,3389l3715,3375l3739,3359l3762,3343l3785,3325l3806,3307l3827,3287l3846,3267l3865,3245l3882,3223l3898,3200l3914,3176l3928,3151l3941,3126l3953,3100l3963,3073l3973,3046l3981,3017l3987,2989l3993,2960l3996,2930l3999,2900l4000,2870l4000,590l3999,560l3997,530l3993,500l3988,471l3981,443l3973,415l3964,387l3953,360l3942,334l3928,309l3915,284l3899,260l3882,237l3865,215l3847,193l3827,173l3807,153l3785,135l3763,117l3740,101l3716,85l3691,71l3666,58l3640,46l3613,36l3585,26l3557,18l3529,12l3500,7l3470,3l3440,1l3410,0l590,0l560,0l530,3l500,6l471,12l443,18l415,26l387,35l360,46l334,58l309,71l284,85l260,100l237,117l215,134l193,153l173,172l153,193l135,214l117,236l101,259l85,283l71,308l58,333l46,360l36,386l26,414l18,442l12,470l6,499l3,529l0,559l0,589l0,2870l0,2899l3,2929l6,2959l11,2988l18,3017l26,3045l35,3072l46,3099l42,2926l40,2898l40,2870l40,590l40,562l42,534l46,506l50,479l57,453l64,427l73,401l83,376l94,352l106,328l119,305l133,283l148,261l165,240l182,220l200,201l219,183l239,166l260,149l282,134l304,120l327,106l351,94l375,83l400,73l425,65l452,57l478,51l505,46l533,43l561,40l590,40l3409,40l3437,40l3465,42l3493,46l3520,51l3546,57l3573,64l3598,73l3623,83l3647,94l3671,106l3694,119l3717,133l3738,149l3759,165l3779,182l3798,200l3816,220l3834,240l3850,260l3865,282l3880,304l3893,327l3905,351l3916,375l3926,400l3935,426l3942,452l3948,478l3953,505l3957,533l3959,561l3960,590l3960,2869l3959,2897l3957,2925l3953,2953l3948,2980l3942,3007l3935,3033l3926,3058l3917,3083l3905,3108l3893,3131l3880,3154l3866,3177l3850,3198l3834,3219l3817,3239l3799,3258l3780,3277l3760,3294l3739,3310l3717,3326l3695,3340l3672,3353l3648,3365l3624,3376l3599,3386l3574,3395l3547,3402l3521,3408l3494,3413l3466,3417l3439,3419l3410,3420l590,3420l562,3419l534,3417l506,3413l479,3409l453,3402l426,3395l401,3386l376,3377l352,3366l328,3353l305,3340l282,3326l261,3311l240,3294l220,3277l201,3259l183,3240l165,3220l149,3199l134,3177l120,3155l106,3132l94,3109l83,3084l73,3059l65,3034l57,3007l51,2981l57,3125l70,3150l85,3175l100,3199l116,3222l134,3245xe" fillcolor="black" stroked="f" o:allowincell="f" style="position:absolute;left:6587;top:-1437;width:4057;height:35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l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u</w:t>
      </w:r>
      <w:r>
        <w:rPr>
          <w:rFonts w:cs="Times New Roman" w:ascii="Times New Roman" w:hAnsi="Times New Roman"/>
          <w:b/>
          <w:bCs/>
          <w:sz w:val="24"/>
          <w:szCs w:val="24"/>
        </w:rPr>
        <w:t>ir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V +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-38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à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T.E</w:t>
      </w:r>
    </w:p>
    <w:p>
      <w:pPr>
        <w:sectPr>
          <w:type w:val="continuous"/>
          <w:pgSz w:w="11920" w:h="16838"/>
          <w:pgMar w:left="700" w:right="940" w:gutter="0" w:header="442" w:top="1860" w:footer="1622" w:bottom="1678"/>
          <w:cols w:num="2" w:equalWidth="false" w:sep="false">
            <w:col w:w="4092" w:space="2222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6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° 7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 B. :  I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  n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’an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o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</w:p>
    <w:p>
      <w:pPr>
        <w:sectPr>
          <w:type w:val="continuous"/>
          <w:pgSz w:w="11920" w:h="16838"/>
          <w:pgMar w:left="700" w:right="940" w:gutter="0" w:header="442" w:top="1860" w:footer="1622" w:bottom="16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6" w:right="437" w:firstLine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64540</wp:posOffset>
                </wp:positionH>
                <wp:positionV relativeFrom="paragraph">
                  <wp:posOffset>-57150</wp:posOffset>
                </wp:positionV>
                <wp:extent cx="6030595" cy="13849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384920"/>
                          <a:chOff x="0" y="0"/>
                          <a:chExt cx="603072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3072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-4.5pt;width:474.85pt;height:109.05pt" coordorigin="1204,-90" coordsize="9497,2181">
                <v:shape id="shape_0" stroked="f" o:allowincell="f" style="position:absolute;left:1204;top:-89;width:98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1991;width:98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-90;width:9496;height:2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81735</wp:posOffset>
                </wp:positionH>
                <wp:positionV relativeFrom="paragraph">
                  <wp:posOffset>-474345</wp:posOffset>
                </wp:positionV>
                <wp:extent cx="1401445" cy="35242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352440"/>
                          <a:chOff x="0" y="0"/>
                          <a:chExt cx="1401480" cy="352440"/>
                        </a:xfrm>
                      </wpg:grpSpPr>
                      <wps:wsp>
                        <wps:cNvSpPr/>
                        <wps:spPr>
                          <a:xfrm>
                            <a:off x="177120" y="226080"/>
                            <a:ext cx="578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40">
                                <a:moveTo>
                                  <a:pt x="0" y="132"/>
                                </a:moveTo>
                                <a:lnTo>
                                  <a:pt x="1" y="136"/>
                                </a:lnTo>
                                <a:lnTo>
                                  <a:pt x="37" y="139"/>
                                </a:lnTo>
                                <a:lnTo>
                                  <a:pt x="186" y="131"/>
                                </a:lnTo>
                                <a:lnTo>
                                  <a:pt x="431" y="106"/>
                                </a:lnTo>
                                <a:lnTo>
                                  <a:pt x="473" y="92"/>
                                </a:lnTo>
                                <a:lnTo>
                                  <a:pt x="308" y="109"/>
                                </a:lnTo>
                                <a:lnTo>
                                  <a:pt x="212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3" y="108"/>
                                </a:lnTo>
                                <a:lnTo>
                                  <a:pt x="286" y="87"/>
                                </a:lnTo>
                                <a:lnTo>
                                  <a:pt x="488" y="49"/>
                                </a:lnTo>
                                <a:lnTo>
                                  <a:pt x="645" y="25"/>
                                </a:lnTo>
                                <a:lnTo>
                                  <a:pt x="713" y="20"/>
                                </a:lnTo>
                                <a:lnTo>
                                  <a:pt x="744" y="25"/>
                                </a:lnTo>
                                <a:lnTo>
                                  <a:pt x="747" y="28"/>
                                </a:lnTo>
                                <a:lnTo>
                                  <a:pt x="762" y="29"/>
                                </a:lnTo>
                                <a:lnTo>
                                  <a:pt x="815" y="25"/>
                                </a:lnTo>
                                <a:lnTo>
                                  <a:pt x="869" y="16"/>
                                </a:lnTo>
                                <a:lnTo>
                                  <a:pt x="891" y="10"/>
                                </a:lnTo>
                                <a:lnTo>
                                  <a:pt x="898" y="4"/>
                                </a:lnTo>
                                <a:lnTo>
                                  <a:pt x="887" y="1"/>
                                </a:lnTo>
                                <a:lnTo>
                                  <a:pt x="858" y="0"/>
                                </a:lnTo>
                                <a:lnTo>
                                  <a:pt x="784" y="3"/>
                                </a:lnTo>
                                <a:lnTo>
                                  <a:pt x="682" y="13"/>
                                </a:lnTo>
                                <a:lnTo>
                                  <a:pt x="563" y="27"/>
                                </a:lnTo>
                                <a:lnTo>
                                  <a:pt x="414" y="48"/>
                                </a:lnTo>
                                <a:lnTo>
                                  <a:pt x="255" y="74"/>
                                </a:lnTo>
                                <a:lnTo>
                                  <a:pt x="118" y="100"/>
                                </a:lnTo>
                                <a:lnTo>
                                  <a:pt x="51" y="115"/>
                                </a:lnTo>
                                <a:lnTo>
                                  <a:pt x="9" y="127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26080"/>
                            <a:ext cx="517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40">
                                <a:moveTo>
                                  <a:pt x="8" y="136"/>
                                </a:moveTo>
                                <a:lnTo>
                                  <a:pt x="56" y="139"/>
                                </a:lnTo>
                                <a:lnTo>
                                  <a:pt x="191" y="131"/>
                                </a:lnTo>
                                <a:lnTo>
                                  <a:pt x="163" y="117"/>
                                </a:lnTo>
                                <a:lnTo>
                                  <a:pt x="166" y="112"/>
                                </a:lnTo>
                                <a:lnTo>
                                  <a:pt x="203" y="99"/>
                                </a:lnTo>
                                <a:lnTo>
                                  <a:pt x="270" y="81"/>
                                </a:lnTo>
                                <a:lnTo>
                                  <a:pt x="397" y="53"/>
                                </a:lnTo>
                                <a:lnTo>
                                  <a:pt x="512" y="32"/>
                                </a:lnTo>
                                <a:lnTo>
                                  <a:pt x="600" y="20"/>
                                </a:lnTo>
                                <a:lnTo>
                                  <a:pt x="653" y="16"/>
                                </a:lnTo>
                                <a:lnTo>
                                  <a:pt x="668" y="18"/>
                                </a:lnTo>
                                <a:lnTo>
                                  <a:pt x="663" y="24"/>
                                </a:lnTo>
                                <a:lnTo>
                                  <a:pt x="565" y="54"/>
                                </a:lnTo>
                                <a:lnTo>
                                  <a:pt x="448" y="81"/>
                                </a:lnTo>
                                <a:lnTo>
                                  <a:pt x="331" y="103"/>
                                </a:lnTo>
                                <a:lnTo>
                                  <a:pt x="239" y="115"/>
                                </a:lnTo>
                                <a:lnTo>
                                  <a:pt x="376" y="109"/>
                                </a:lnTo>
                                <a:lnTo>
                                  <a:pt x="561" y="78"/>
                                </a:lnTo>
                                <a:lnTo>
                                  <a:pt x="710" y="45"/>
                                </a:lnTo>
                                <a:lnTo>
                                  <a:pt x="773" y="26"/>
                                </a:lnTo>
                                <a:lnTo>
                                  <a:pt x="802" y="11"/>
                                </a:lnTo>
                                <a:lnTo>
                                  <a:pt x="803" y="6"/>
                                </a:lnTo>
                                <a:lnTo>
                                  <a:pt x="797" y="2"/>
                                </a:lnTo>
                                <a:lnTo>
                                  <a:pt x="761" y="0"/>
                                </a:lnTo>
                                <a:lnTo>
                                  <a:pt x="697" y="2"/>
                                </a:lnTo>
                                <a:lnTo>
                                  <a:pt x="619" y="8"/>
                                </a:lnTo>
                                <a:lnTo>
                                  <a:pt x="421" y="34"/>
                                </a:lnTo>
                                <a:lnTo>
                                  <a:pt x="256" y="62"/>
                                </a:lnTo>
                                <a:lnTo>
                                  <a:pt x="103" y="93"/>
                                </a:lnTo>
                                <a:lnTo>
                                  <a:pt x="33" y="112"/>
                                </a:lnTo>
                                <a:lnTo>
                                  <a:pt x="1" y="126"/>
                                </a:lnTo>
                                <a:lnTo>
                                  <a:pt x="0" y="132"/>
                                </a:lnTo>
                                <a:lnTo>
                                  <a:pt x="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99880"/>
                            <a:ext cx="137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">
                                <a:moveTo>
                                  <a:pt x="28" y="22"/>
                                </a:moveTo>
                                <a:lnTo>
                                  <a:pt x="213" y="0"/>
                                </a:lnTo>
                                <a:lnTo>
                                  <a:pt x="76" y="6"/>
                                </a:lnTo>
                                <a:lnTo>
                                  <a:pt x="17" y="10"/>
                                </a:lnTo>
                                <a:lnTo>
                                  <a:pt x="0" y="8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6080"/>
                            <a:ext cx="660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40">
                                <a:moveTo>
                                  <a:pt x="331" y="135"/>
                                </a:moveTo>
                                <a:lnTo>
                                  <a:pt x="604" y="68"/>
                                </a:lnTo>
                                <a:lnTo>
                                  <a:pt x="715" y="44"/>
                                </a:lnTo>
                                <a:lnTo>
                                  <a:pt x="852" y="24"/>
                                </a:lnTo>
                                <a:lnTo>
                                  <a:pt x="879" y="23"/>
                                </a:lnTo>
                                <a:lnTo>
                                  <a:pt x="878" y="25"/>
                                </a:lnTo>
                                <a:lnTo>
                                  <a:pt x="763" y="54"/>
                                </a:lnTo>
                                <a:lnTo>
                                  <a:pt x="580" y="99"/>
                                </a:lnTo>
                                <a:lnTo>
                                  <a:pt x="514" y="118"/>
                                </a:lnTo>
                                <a:lnTo>
                                  <a:pt x="490" y="127"/>
                                </a:lnTo>
                                <a:lnTo>
                                  <a:pt x="481" y="134"/>
                                </a:lnTo>
                                <a:lnTo>
                                  <a:pt x="485" y="138"/>
                                </a:lnTo>
                                <a:lnTo>
                                  <a:pt x="503" y="140"/>
                                </a:lnTo>
                                <a:lnTo>
                                  <a:pt x="569" y="134"/>
                                </a:lnTo>
                                <a:lnTo>
                                  <a:pt x="708" y="115"/>
                                </a:lnTo>
                                <a:lnTo>
                                  <a:pt x="781" y="105"/>
                                </a:lnTo>
                                <a:lnTo>
                                  <a:pt x="778" y="96"/>
                                </a:lnTo>
                                <a:lnTo>
                                  <a:pt x="655" y="113"/>
                                </a:lnTo>
                                <a:lnTo>
                                  <a:pt x="635" y="114"/>
                                </a:lnTo>
                                <a:lnTo>
                                  <a:pt x="638" y="112"/>
                                </a:lnTo>
                                <a:lnTo>
                                  <a:pt x="821" y="65"/>
                                </a:lnTo>
                                <a:lnTo>
                                  <a:pt x="968" y="27"/>
                                </a:lnTo>
                                <a:lnTo>
                                  <a:pt x="1003" y="16"/>
                                </a:lnTo>
                                <a:lnTo>
                                  <a:pt x="1021" y="9"/>
                                </a:lnTo>
                                <a:lnTo>
                                  <a:pt x="1025" y="4"/>
                                </a:lnTo>
                                <a:lnTo>
                                  <a:pt x="998" y="0"/>
                                </a:lnTo>
                                <a:lnTo>
                                  <a:pt x="908" y="7"/>
                                </a:lnTo>
                                <a:lnTo>
                                  <a:pt x="751" y="31"/>
                                </a:lnTo>
                                <a:lnTo>
                                  <a:pt x="822" y="13"/>
                                </a:lnTo>
                                <a:lnTo>
                                  <a:pt x="843" y="3"/>
                                </a:lnTo>
                                <a:lnTo>
                                  <a:pt x="821" y="0"/>
                                </a:lnTo>
                                <a:lnTo>
                                  <a:pt x="718" y="8"/>
                                </a:lnTo>
                                <a:lnTo>
                                  <a:pt x="534" y="35"/>
                                </a:lnTo>
                                <a:lnTo>
                                  <a:pt x="602" y="19"/>
                                </a:lnTo>
                                <a:lnTo>
                                  <a:pt x="651" y="7"/>
                                </a:lnTo>
                                <a:lnTo>
                                  <a:pt x="662" y="2"/>
                                </a:lnTo>
                                <a:lnTo>
                                  <a:pt x="647" y="0"/>
                                </a:lnTo>
                                <a:lnTo>
                                  <a:pt x="550" y="6"/>
                                </a:lnTo>
                                <a:lnTo>
                                  <a:pt x="365" y="30"/>
                                </a:lnTo>
                                <a:lnTo>
                                  <a:pt x="356" y="39"/>
                                </a:lnTo>
                                <a:lnTo>
                                  <a:pt x="498" y="22"/>
                                </a:lnTo>
                                <a:lnTo>
                                  <a:pt x="495" y="23"/>
                                </a:lnTo>
                                <a:lnTo>
                                  <a:pt x="363" y="53"/>
                                </a:lnTo>
                                <a:lnTo>
                                  <a:pt x="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351" y="78"/>
                                </a:lnTo>
                                <a:lnTo>
                                  <a:pt x="493" y="48"/>
                                </a:lnTo>
                                <a:lnTo>
                                  <a:pt x="619" y="29"/>
                                </a:lnTo>
                                <a:lnTo>
                                  <a:pt x="684" y="23"/>
                                </a:lnTo>
                                <a:lnTo>
                                  <a:pt x="687" y="23"/>
                                </a:lnTo>
                                <a:lnTo>
                                  <a:pt x="683" y="25"/>
                                </a:lnTo>
                                <a:lnTo>
                                  <a:pt x="641" y="35"/>
                                </a:lnTo>
                                <a:lnTo>
                                  <a:pt x="225" y="135"/>
                                </a:lnTo>
                                <a:lnTo>
                                  <a:pt x="33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89080"/>
                            <a:ext cx="266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95">
                                <a:moveTo>
                                  <a:pt x="271" y="18"/>
                                </a:moveTo>
                                <a:lnTo>
                                  <a:pt x="246" y="34"/>
                                </a:lnTo>
                                <a:lnTo>
                                  <a:pt x="230" y="43"/>
                                </a:lnTo>
                                <a:lnTo>
                                  <a:pt x="167" y="59"/>
                                </a:lnTo>
                                <a:lnTo>
                                  <a:pt x="29" y="78"/>
                                </a:lnTo>
                                <a:lnTo>
                                  <a:pt x="0" y="94"/>
                                </a:lnTo>
                                <a:lnTo>
                                  <a:pt x="106" y="80"/>
                                </a:lnTo>
                                <a:lnTo>
                                  <a:pt x="213" y="63"/>
                                </a:lnTo>
                                <a:lnTo>
                                  <a:pt x="320" y="43"/>
                                </a:lnTo>
                                <a:lnTo>
                                  <a:pt x="395" y="21"/>
                                </a:lnTo>
                                <a:lnTo>
                                  <a:pt x="411" y="13"/>
                                </a:lnTo>
                                <a:lnTo>
                                  <a:pt x="415" y="6"/>
                                </a:lnTo>
                                <a:lnTo>
                                  <a:pt x="406" y="1"/>
                                </a:lnTo>
                                <a:lnTo>
                                  <a:pt x="384" y="0"/>
                                </a:lnTo>
                                <a:lnTo>
                                  <a:pt x="326" y="5"/>
                                </a:lnTo>
                                <a:lnTo>
                                  <a:pt x="2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8280"/>
                            <a:ext cx="450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280"/>
                            <a:ext cx="411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69560"/>
                            <a:ext cx="896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840"/>
                            <a:ext cx="591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62000"/>
                            <a:ext cx="205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2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-37.35pt;width:110.35pt;height:27.75pt" coordorigin="1861,-747" coordsize="2207,555">
                <v:shape id="shape_0" coordsize="899,140" path="m0,132l1,136l37,139l186,131l431,106l473,92l308,109l212,114l199,112l203,108l286,87l488,49l645,25l713,20l744,25l747,28l762,29l815,25l869,16l891,10l898,4l887,1l858,0l784,3l682,13l563,27l414,48l255,74l118,100l51,115l9,127l0,132xe" fillcolor="#865b0d" stroked="f" o:allowincell="f" style="position:absolute;left:2140;top:-391;width:910;height:146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804,140" path="m8,136l56,139l191,131l163,117l166,112l203,99l270,81l397,53l512,32l600,20l653,16l668,18l663,24l565,54l448,81l331,103l239,115l376,109l561,78l710,45l773,26l802,11l803,6l797,2l761,0l697,2l619,8l421,34l256,62l103,93l33,112l1,126l0,132l8,136xe" fillcolor="#865b0d" stroked="f" o:allowincell="f" style="position:absolute;left:2584;top:-391;width:814;height:146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214,22" path="m28,22l213,0l76,6l17,10l0,8l28,22xe" fillcolor="#865b0d" stroked="f" o:allowincell="f" style="position:absolute;left:2750;top:-275;width:215;height:22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1026,140" path="m331,135l604,68l715,44l852,24l879,23l878,25l763,54l580,99l514,118l490,127l481,134l485,138l503,140l569,134l708,115l781,105l778,96l655,113l635,114l638,112l821,65l968,27l1003,16l1021,9l1025,4l998,0l908,7l751,31l822,13l843,3l821,0l718,8l534,35l602,19l651,7l662,2l647,0l550,6l365,30l356,39l498,22l495,23l363,53l0,135l105,135l351,78l493,48l619,29l684,23l687,23l683,25l641,35l225,135l331,135xe" fillcolor="#865b0d" stroked="f" o:allowincell="f" style="position:absolute;left:3028;top:-391;width:1039;height:146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415,95" path="m271,18l246,34l230,43l167,59l29,78l0,94l106,80l213,63l320,43l395,21l411,13l415,6l406,1l384,0l326,5l271,18xe" fillcolor="#865b0d" stroked="f" o:allowincell="f" style="position:absolute;left:3551;top:-292;width:419;height:99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stroked="f" o:allowincell="f" style="position:absolute;left:1870;top:-734;width:708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-734;width:647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-480;width:140;height: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-736;width:931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-492;width:323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-747;width:1925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2625090</wp:posOffset>
                </wp:positionH>
                <wp:positionV relativeFrom="paragraph">
                  <wp:posOffset>-328930</wp:posOffset>
                </wp:positionV>
                <wp:extent cx="226695" cy="175260"/>
                <wp:effectExtent l="6985" t="508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75320"/>
                          <a:chOff x="0" y="0"/>
                          <a:chExt cx="226800" cy="175320"/>
                        </a:xfrm>
                      </wpg:grpSpPr>
                      <wps:wsp>
                        <wps:cNvSpPr/>
                        <wps:spPr>
                          <a:xfrm>
                            <a:off x="102960" y="141480"/>
                            <a:ext cx="123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"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07" y="1"/>
                                </a:lnTo>
                                <a:lnTo>
                                  <a:pt x="76" y="6"/>
                                </a:lnTo>
                                <a:lnTo>
                                  <a:pt x="39" y="15"/>
                                </a:lnTo>
                                <a:lnTo>
                                  <a:pt x="1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13" y="44"/>
                                </a:lnTo>
                                <a:lnTo>
                                  <a:pt x="36" y="45"/>
                                </a:lnTo>
                                <a:lnTo>
                                  <a:pt x="70" y="44"/>
                                </a:lnTo>
                                <a:lnTo>
                                  <a:pt x="105" y="38"/>
                                </a:lnTo>
                                <a:lnTo>
                                  <a:pt x="137" y="30"/>
                                </a:lnTo>
                                <a:lnTo>
                                  <a:pt x="163" y="19"/>
                                </a:lnTo>
                                <a:lnTo>
                                  <a:pt x="173" y="12"/>
                                </a:lnTo>
                                <a:lnTo>
                                  <a:pt x="173" y="5"/>
                                </a:lnTo>
                                <a:lnTo>
                                  <a:pt x="161" y="1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1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3">
                                <a:moveTo>
                                  <a:pt x="115" y="0"/>
                                </a:moveTo>
                                <a:lnTo>
                                  <a:pt x="138" y="2"/>
                                </a:lnTo>
                                <a:lnTo>
                                  <a:pt x="155" y="10"/>
                                </a:lnTo>
                                <a:lnTo>
                                  <a:pt x="158" y="12"/>
                                </a:lnTo>
                                <a:lnTo>
                                  <a:pt x="166" y="21"/>
                                </a:lnTo>
                                <a:lnTo>
                                  <a:pt x="168" y="32"/>
                                </a:lnTo>
                                <a:lnTo>
                                  <a:pt x="162" y="45"/>
                                </a:lnTo>
                                <a:lnTo>
                                  <a:pt x="151" y="61"/>
                                </a:lnTo>
                                <a:lnTo>
                                  <a:pt x="137" y="75"/>
                                </a:lnTo>
                                <a:lnTo>
                                  <a:pt x="119" y="87"/>
                                </a:lnTo>
                                <a:lnTo>
                                  <a:pt x="100" y="95"/>
                                </a:lnTo>
                                <a:lnTo>
                                  <a:pt x="81" y="100"/>
                                </a:lnTo>
                                <a:lnTo>
                                  <a:pt x="61" y="103"/>
                                </a:lnTo>
                                <a:lnTo>
                                  <a:pt x="53" y="103"/>
                                </a:lnTo>
                                <a:lnTo>
                                  <a:pt x="30" y="100"/>
                                </a:lnTo>
                                <a:lnTo>
                                  <a:pt x="13" y="93"/>
                                </a:lnTo>
                                <a:lnTo>
                                  <a:pt x="10" y="90"/>
                                </a:lnTo>
                                <a:lnTo>
                                  <a:pt x="1" y="82"/>
                                </a:lnTo>
                                <a:lnTo>
                                  <a:pt x="0" y="72"/>
                                </a:lnTo>
                                <a:lnTo>
                                  <a:pt x="6" y="60"/>
                                </a:lnTo>
                                <a:lnTo>
                                  <a:pt x="16" y="45"/>
                                </a:lnTo>
                                <a:lnTo>
                                  <a:pt x="30" y="31"/>
                                </a:lnTo>
                                <a:lnTo>
                                  <a:pt x="48" y="19"/>
                                </a:lnTo>
                                <a:lnTo>
                                  <a:pt x="54" y="15"/>
                                </a:lnTo>
                                <a:lnTo>
                                  <a:pt x="72" y="7"/>
                                </a:lnTo>
                                <a:lnTo>
                                  <a:pt x="91" y="2"/>
                                </a:lnTo>
                                <a:lnTo>
                                  <a:pt x="112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-25.9pt;width:17.85pt;height:13.8pt" coordorigin="4134,-518" coordsize="357,276">
                <v:shape id="shape_0" coordsize="174,46" path="m138,0l138,0l107,1l76,6l39,15l11,26l0,34l0,40l13,44l36,45l70,44l105,38l137,30l163,19l173,12l173,5l161,1l138,0xe" fillcolor="#865b0d" stroked="f" o:allowincell="f" style="position:absolute;left:4296;top:-295;width:194;height:52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stroked="f" o:allowincell="f" style="position:absolute;left:4134;top:-518;width:179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03" path="m115,0l138,2l155,10l158,12l166,21l168,32l162,45l151,61l137,75l119,87l100,95l81,100l61,103l53,103l30,100l13,93l10,90l1,82l0,72l6,60l16,45l30,31l48,19l54,15l72,7l91,2l112,0l115,0xe" stroked="t" o:allowincell="f" style="position:absolute;left:4134;top:-516;width:188;height:118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64000</wp:posOffset>
                </wp:positionH>
                <wp:positionV relativeFrom="paragraph">
                  <wp:posOffset>-605155</wp:posOffset>
                </wp:positionV>
                <wp:extent cx="800735" cy="507365"/>
                <wp:effectExtent l="6985" t="5080" r="6985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507240"/>
                          <a:chOff x="0" y="0"/>
                          <a:chExt cx="800640" cy="507240"/>
                        </a:xfrm>
                      </wpg:grpSpPr>
                      <wps:wsp>
                        <wps:cNvSpPr/>
                        <wps:spPr>
                          <a:xfrm>
                            <a:off x="1800" y="418320"/>
                            <a:ext cx="90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1"/>
                                </a:lnTo>
                                <a:lnTo>
                                  <a:pt x="11" y="6"/>
                                </a:lnTo>
                                <a:lnTo>
                                  <a:pt x="0" y="15"/>
                                </a:lnTo>
                                <a:lnTo>
                                  <a:pt x="1" y="26"/>
                                </a:lnTo>
                                <a:lnTo>
                                  <a:pt x="10" y="34"/>
                                </a:lnTo>
                                <a:lnTo>
                                  <a:pt x="28" y="40"/>
                                </a:lnTo>
                                <a:lnTo>
                                  <a:pt x="52" y="44"/>
                                </a:lnTo>
                                <a:lnTo>
                                  <a:pt x="79" y="45"/>
                                </a:lnTo>
                                <a:lnTo>
                                  <a:pt x="108" y="44"/>
                                </a:lnTo>
                                <a:lnTo>
                                  <a:pt x="128" y="38"/>
                                </a:lnTo>
                                <a:lnTo>
                                  <a:pt x="137" y="30"/>
                                </a:lnTo>
                                <a:lnTo>
                                  <a:pt x="134" y="19"/>
                                </a:lnTo>
                                <a:lnTo>
                                  <a:pt x="123" y="12"/>
                                </a:lnTo>
                                <a:lnTo>
                                  <a:pt x="104" y="5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000"/>
                            <a:ext cx="306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02">
                                <a:moveTo>
                                  <a:pt x="455" y="84"/>
                                </a:moveTo>
                                <a:lnTo>
                                  <a:pt x="325" y="84"/>
                                </a:lnTo>
                                <a:lnTo>
                                  <a:pt x="314" y="59"/>
                                </a:lnTo>
                                <a:lnTo>
                                  <a:pt x="308" y="42"/>
                                </a:lnTo>
                                <a:lnTo>
                                  <a:pt x="311" y="30"/>
                                </a:lnTo>
                                <a:lnTo>
                                  <a:pt x="322" y="23"/>
                                </a:lnTo>
                                <a:lnTo>
                                  <a:pt x="342" y="20"/>
                                </a:lnTo>
                                <a:lnTo>
                                  <a:pt x="372" y="21"/>
                                </a:lnTo>
                                <a:lnTo>
                                  <a:pt x="440" y="24"/>
                                </a:lnTo>
                                <a:lnTo>
                                  <a:pt x="466" y="21"/>
                                </a:lnTo>
                                <a:lnTo>
                                  <a:pt x="469" y="17"/>
                                </a:lnTo>
                                <a:lnTo>
                                  <a:pt x="464" y="13"/>
                                </a:lnTo>
                                <a:lnTo>
                                  <a:pt x="432" y="3"/>
                                </a:lnTo>
                                <a:lnTo>
                                  <a:pt x="380" y="0"/>
                                </a:lnTo>
                                <a:lnTo>
                                  <a:pt x="333" y="2"/>
                                </a:lnTo>
                                <a:lnTo>
                                  <a:pt x="290" y="9"/>
                                </a:lnTo>
                                <a:lnTo>
                                  <a:pt x="255" y="20"/>
                                </a:lnTo>
                                <a:lnTo>
                                  <a:pt x="235" y="35"/>
                                </a:lnTo>
                                <a:lnTo>
                                  <a:pt x="230" y="44"/>
                                </a:lnTo>
                                <a:lnTo>
                                  <a:pt x="227" y="56"/>
                                </a:lnTo>
                                <a:lnTo>
                                  <a:pt x="233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100"/>
                                </a:lnTo>
                                <a:lnTo>
                                  <a:pt x="241" y="100"/>
                                </a:lnTo>
                                <a:lnTo>
                                  <a:pt x="257" y="161"/>
                                </a:lnTo>
                                <a:lnTo>
                                  <a:pt x="268" y="224"/>
                                </a:lnTo>
                                <a:lnTo>
                                  <a:pt x="270" y="238"/>
                                </a:lnTo>
                                <a:lnTo>
                                  <a:pt x="268" y="249"/>
                                </a:lnTo>
                                <a:lnTo>
                                  <a:pt x="263" y="257"/>
                                </a:lnTo>
                                <a:lnTo>
                                  <a:pt x="255" y="262"/>
                                </a:lnTo>
                                <a:lnTo>
                                  <a:pt x="228" y="268"/>
                                </a:lnTo>
                                <a:lnTo>
                                  <a:pt x="181" y="269"/>
                                </a:lnTo>
                                <a:lnTo>
                                  <a:pt x="102" y="268"/>
                                </a:lnTo>
                                <a:lnTo>
                                  <a:pt x="56" y="267"/>
                                </a:lnTo>
                                <a:lnTo>
                                  <a:pt x="29" y="268"/>
                                </a:lnTo>
                                <a:lnTo>
                                  <a:pt x="10" y="271"/>
                                </a:lnTo>
                                <a:lnTo>
                                  <a:pt x="0" y="276"/>
                                </a:lnTo>
                                <a:lnTo>
                                  <a:pt x="0" y="283"/>
                                </a:lnTo>
                                <a:lnTo>
                                  <a:pt x="11" y="291"/>
                                </a:lnTo>
                                <a:lnTo>
                                  <a:pt x="34" y="297"/>
                                </a:lnTo>
                                <a:lnTo>
                                  <a:pt x="67" y="301"/>
                                </a:lnTo>
                                <a:lnTo>
                                  <a:pt x="108" y="302"/>
                                </a:lnTo>
                                <a:lnTo>
                                  <a:pt x="170" y="300"/>
                                </a:lnTo>
                                <a:lnTo>
                                  <a:pt x="225" y="295"/>
                                </a:lnTo>
                                <a:lnTo>
                                  <a:pt x="274" y="286"/>
                                </a:lnTo>
                                <a:lnTo>
                                  <a:pt x="316" y="274"/>
                                </a:lnTo>
                                <a:lnTo>
                                  <a:pt x="347" y="259"/>
                                </a:lnTo>
                                <a:lnTo>
                                  <a:pt x="367" y="240"/>
                                </a:lnTo>
                                <a:lnTo>
                                  <a:pt x="376" y="220"/>
                                </a:lnTo>
                                <a:lnTo>
                                  <a:pt x="373" y="196"/>
                                </a:lnTo>
                                <a:lnTo>
                                  <a:pt x="334" y="100"/>
                                </a:lnTo>
                                <a:lnTo>
                                  <a:pt x="469" y="100"/>
                                </a:lnTo>
                                <a:lnTo>
                                  <a:pt x="45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000"/>
                            <a:ext cx="221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42">
                                <a:moveTo>
                                  <a:pt x="338" y="16"/>
                                </a:moveTo>
                                <a:lnTo>
                                  <a:pt x="332" y="12"/>
                                </a:lnTo>
                                <a:lnTo>
                                  <a:pt x="302" y="3"/>
                                </a:lnTo>
                                <a:lnTo>
                                  <a:pt x="263" y="0"/>
                                </a:lnTo>
                                <a:lnTo>
                                  <a:pt x="242" y="2"/>
                                </a:lnTo>
                                <a:lnTo>
                                  <a:pt x="223" y="8"/>
                                </a:lnTo>
                                <a:lnTo>
                                  <a:pt x="210" y="17"/>
                                </a:lnTo>
                                <a:lnTo>
                                  <a:pt x="201" y="26"/>
                                </a:lnTo>
                                <a:lnTo>
                                  <a:pt x="196" y="35"/>
                                </a:lnTo>
                                <a:lnTo>
                                  <a:pt x="197" y="46"/>
                                </a:lnTo>
                                <a:lnTo>
                                  <a:pt x="181" y="25"/>
                                </a:lnTo>
                                <a:lnTo>
                                  <a:pt x="168" y="13"/>
                                </a:lnTo>
                                <a:lnTo>
                                  <a:pt x="150" y="8"/>
                                </a:lnTo>
                                <a:lnTo>
                                  <a:pt x="125" y="6"/>
                                </a:lnTo>
                                <a:lnTo>
                                  <a:pt x="96" y="8"/>
                                </a:lnTo>
                                <a:lnTo>
                                  <a:pt x="62" y="14"/>
                                </a:lnTo>
                                <a:lnTo>
                                  <a:pt x="28" y="24"/>
                                </a:lnTo>
                                <a:lnTo>
                                  <a:pt x="0" y="38"/>
                                </a:lnTo>
                                <a:lnTo>
                                  <a:pt x="38" y="47"/>
                                </a:lnTo>
                                <a:lnTo>
                                  <a:pt x="77" y="32"/>
                                </a:lnTo>
                                <a:lnTo>
                                  <a:pt x="91" y="29"/>
                                </a:lnTo>
                                <a:lnTo>
                                  <a:pt x="92" y="30"/>
                                </a:lnTo>
                                <a:lnTo>
                                  <a:pt x="99" y="36"/>
                                </a:lnTo>
                                <a:lnTo>
                                  <a:pt x="145" y="91"/>
                                </a:lnTo>
                                <a:lnTo>
                                  <a:pt x="177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57" y="107"/>
                                </a:lnTo>
                                <a:lnTo>
                                  <a:pt x="227" y="69"/>
                                </a:lnTo>
                                <a:lnTo>
                                  <a:pt x="235" y="50"/>
                                </a:lnTo>
                                <a:lnTo>
                                  <a:pt x="257" y="35"/>
                                </a:lnTo>
                                <a:lnTo>
                                  <a:pt x="298" y="27"/>
                                </a:lnTo>
                                <a:lnTo>
                                  <a:pt x="337" y="20"/>
                                </a:lnTo>
                                <a:lnTo>
                                  <a:pt x="3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880"/>
                            <a:ext cx="9144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444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26360"/>
                            <a:ext cx="261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419040"/>
                            <a:ext cx="114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97" y="59"/>
                                </a:moveTo>
                                <a:lnTo>
                                  <a:pt x="49" y="78"/>
                                </a:lnTo>
                                <a:lnTo>
                                  <a:pt x="96" y="94"/>
                                </a:lnTo>
                                <a:lnTo>
                                  <a:pt x="138" y="80"/>
                                </a:lnTo>
                                <a:lnTo>
                                  <a:pt x="153" y="72"/>
                                </a:lnTo>
                                <a:lnTo>
                                  <a:pt x="163" y="63"/>
                                </a:lnTo>
                                <a:lnTo>
                                  <a:pt x="175" y="54"/>
                                </a:lnTo>
                                <a:lnTo>
                                  <a:pt x="174" y="43"/>
                                </a:lnTo>
                                <a:lnTo>
                                  <a:pt x="164" y="31"/>
                                </a:lnTo>
                                <a:lnTo>
                                  <a:pt x="147" y="21"/>
                                </a:lnTo>
                                <a:lnTo>
                                  <a:pt x="95" y="6"/>
                                </a:lnTo>
                                <a:lnTo>
                                  <a:pt x="34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9" y="18"/>
                                </a:lnTo>
                                <a:lnTo>
                                  <a:pt x="58" y="34"/>
                                </a:lnTo>
                                <a:lnTo>
                                  <a:pt x="85" y="43"/>
                                </a:lnTo>
                                <a:lnTo>
                                  <a:pt x="9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91960"/>
                            <a:ext cx="104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3">
                                <a:moveTo>
                                  <a:pt x="67" y="0"/>
                                </a:moveTo>
                                <a:lnTo>
                                  <a:pt x="89" y="1"/>
                                </a:lnTo>
                                <a:lnTo>
                                  <a:pt x="108" y="7"/>
                                </a:lnTo>
                                <a:lnTo>
                                  <a:pt x="119" y="12"/>
                                </a:lnTo>
                                <a:lnTo>
                                  <a:pt x="136" y="27"/>
                                </a:lnTo>
                                <a:lnTo>
                                  <a:pt x="145" y="44"/>
                                </a:lnTo>
                                <a:lnTo>
                                  <a:pt x="145" y="45"/>
                                </a:lnTo>
                                <a:lnTo>
                                  <a:pt x="145" y="65"/>
                                </a:lnTo>
                                <a:lnTo>
                                  <a:pt x="136" y="82"/>
                                </a:lnTo>
                                <a:lnTo>
                                  <a:pt x="130" y="87"/>
                                </a:lnTo>
                                <a:lnTo>
                                  <a:pt x="115" y="96"/>
                                </a:lnTo>
                                <a:lnTo>
                                  <a:pt x="95" y="101"/>
                                </a:lnTo>
                                <a:lnTo>
                                  <a:pt x="75" y="103"/>
                                </a:lnTo>
                                <a:lnTo>
                                  <a:pt x="54" y="101"/>
                                </a:lnTo>
                                <a:lnTo>
                                  <a:pt x="35" y="96"/>
                                </a:lnTo>
                                <a:lnTo>
                                  <a:pt x="23" y="90"/>
                                </a:lnTo>
                                <a:lnTo>
                                  <a:pt x="9" y="82"/>
                                </a:lnTo>
                                <a:lnTo>
                                  <a:pt x="1" y="72"/>
                                </a:lnTo>
                                <a:lnTo>
                                  <a:pt x="0" y="60"/>
                                </a:lnTo>
                                <a:lnTo>
                                  <a:pt x="0" y="41"/>
                                </a:lnTo>
                                <a:lnTo>
                                  <a:pt x="10" y="24"/>
                                </a:lnTo>
                                <a:lnTo>
                                  <a:pt x="17" y="15"/>
                                </a:lnTo>
                                <a:lnTo>
                                  <a:pt x="33" y="6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40"/>
                            <a:ext cx="4446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719">
                                <a:moveTo>
                                  <a:pt x="215" y="231"/>
                                </a:moveTo>
                                <a:lnTo>
                                  <a:pt x="235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75" y="231"/>
                                </a:lnTo>
                                <a:lnTo>
                                  <a:pt x="295" y="231"/>
                                </a:lnTo>
                                <a:lnTo>
                                  <a:pt x="315" y="231"/>
                                </a:lnTo>
                                <a:lnTo>
                                  <a:pt x="335" y="231"/>
                                </a:lnTo>
                                <a:lnTo>
                                  <a:pt x="349" y="231"/>
                                </a:lnTo>
                                <a:lnTo>
                                  <a:pt x="352" y="206"/>
                                </a:lnTo>
                                <a:lnTo>
                                  <a:pt x="355" y="184"/>
                                </a:lnTo>
                                <a:lnTo>
                                  <a:pt x="359" y="163"/>
                                </a:lnTo>
                                <a:lnTo>
                                  <a:pt x="365" y="144"/>
                                </a:lnTo>
                                <a:lnTo>
                                  <a:pt x="371" y="126"/>
                                </a:lnTo>
                                <a:lnTo>
                                  <a:pt x="377" y="110"/>
                                </a:lnTo>
                                <a:lnTo>
                                  <a:pt x="384" y="99"/>
                                </a:lnTo>
                                <a:lnTo>
                                  <a:pt x="394" y="83"/>
                                </a:lnTo>
                                <a:lnTo>
                                  <a:pt x="407" y="69"/>
                                </a:lnTo>
                                <a:lnTo>
                                  <a:pt x="422" y="55"/>
                                </a:lnTo>
                                <a:lnTo>
                                  <a:pt x="438" y="43"/>
                                </a:lnTo>
                                <a:lnTo>
                                  <a:pt x="457" y="32"/>
                                </a:lnTo>
                                <a:lnTo>
                                  <a:pt x="469" y="26"/>
                                </a:lnTo>
                                <a:lnTo>
                                  <a:pt x="488" y="18"/>
                                </a:lnTo>
                                <a:lnTo>
                                  <a:pt x="508" y="11"/>
                                </a:lnTo>
                                <a:lnTo>
                                  <a:pt x="527" y="6"/>
                                </a:lnTo>
                                <a:lnTo>
                                  <a:pt x="547" y="2"/>
                                </a:lnTo>
                                <a:lnTo>
                                  <a:pt x="566" y="0"/>
                                </a:lnTo>
                                <a:lnTo>
                                  <a:pt x="585" y="0"/>
                                </a:lnTo>
                                <a:lnTo>
                                  <a:pt x="607" y="1"/>
                                </a:lnTo>
                                <a:lnTo>
                                  <a:pt x="627" y="4"/>
                                </a:lnTo>
                                <a:lnTo>
                                  <a:pt x="644" y="10"/>
                                </a:lnTo>
                                <a:lnTo>
                                  <a:pt x="645" y="10"/>
                                </a:lnTo>
                                <a:lnTo>
                                  <a:pt x="665" y="22"/>
                                </a:lnTo>
                                <a:lnTo>
                                  <a:pt x="676" y="36"/>
                                </a:lnTo>
                                <a:lnTo>
                                  <a:pt x="676" y="37"/>
                                </a:lnTo>
                                <a:lnTo>
                                  <a:pt x="680" y="46"/>
                                </a:lnTo>
                                <a:lnTo>
                                  <a:pt x="678" y="54"/>
                                </a:lnTo>
                                <a:lnTo>
                                  <a:pt x="671" y="60"/>
                                </a:lnTo>
                                <a:lnTo>
                                  <a:pt x="664" y="66"/>
                                </a:lnTo>
                                <a:lnTo>
                                  <a:pt x="652" y="69"/>
                                </a:lnTo>
                                <a:lnTo>
                                  <a:pt x="637" y="69"/>
                                </a:lnTo>
                                <a:lnTo>
                                  <a:pt x="625" y="69"/>
                                </a:lnTo>
                                <a:lnTo>
                                  <a:pt x="607" y="67"/>
                                </a:lnTo>
                                <a:lnTo>
                                  <a:pt x="585" y="65"/>
                                </a:lnTo>
                                <a:lnTo>
                                  <a:pt x="558" y="61"/>
                                </a:lnTo>
                                <a:lnTo>
                                  <a:pt x="557" y="61"/>
                                </a:lnTo>
                                <a:lnTo>
                                  <a:pt x="543" y="59"/>
                                </a:lnTo>
                                <a:lnTo>
                                  <a:pt x="531" y="58"/>
                                </a:lnTo>
                                <a:lnTo>
                                  <a:pt x="522" y="58"/>
                                </a:lnTo>
                                <a:lnTo>
                                  <a:pt x="502" y="62"/>
                                </a:lnTo>
                                <a:lnTo>
                                  <a:pt x="486" y="74"/>
                                </a:lnTo>
                                <a:lnTo>
                                  <a:pt x="478" y="86"/>
                                </a:lnTo>
                                <a:lnTo>
                                  <a:pt x="471" y="101"/>
                                </a:lnTo>
                                <a:lnTo>
                                  <a:pt x="465" y="119"/>
                                </a:lnTo>
                                <a:lnTo>
                                  <a:pt x="461" y="139"/>
                                </a:lnTo>
                                <a:lnTo>
                                  <a:pt x="460" y="163"/>
                                </a:lnTo>
                                <a:lnTo>
                                  <a:pt x="460" y="165"/>
                                </a:lnTo>
                                <a:lnTo>
                                  <a:pt x="458" y="185"/>
                                </a:lnTo>
                                <a:lnTo>
                                  <a:pt x="456" y="205"/>
                                </a:lnTo>
                                <a:lnTo>
                                  <a:pt x="454" y="225"/>
                                </a:lnTo>
                                <a:lnTo>
                                  <a:pt x="454" y="231"/>
                                </a:lnTo>
                                <a:lnTo>
                                  <a:pt x="474" y="231"/>
                                </a:lnTo>
                                <a:lnTo>
                                  <a:pt x="494" y="231"/>
                                </a:lnTo>
                                <a:lnTo>
                                  <a:pt x="514" y="231"/>
                                </a:lnTo>
                                <a:lnTo>
                                  <a:pt x="534" y="231"/>
                                </a:lnTo>
                                <a:lnTo>
                                  <a:pt x="554" y="231"/>
                                </a:lnTo>
                                <a:lnTo>
                                  <a:pt x="574" y="231"/>
                                </a:lnTo>
                                <a:lnTo>
                                  <a:pt x="594" y="231"/>
                                </a:lnTo>
                                <a:lnTo>
                                  <a:pt x="603" y="231"/>
                                </a:lnTo>
                                <a:lnTo>
                                  <a:pt x="605" y="251"/>
                                </a:lnTo>
                                <a:lnTo>
                                  <a:pt x="607" y="271"/>
                                </a:lnTo>
                                <a:lnTo>
                                  <a:pt x="607" y="272"/>
                                </a:lnTo>
                                <a:lnTo>
                                  <a:pt x="587" y="272"/>
                                </a:lnTo>
                                <a:lnTo>
                                  <a:pt x="567" y="272"/>
                                </a:lnTo>
                                <a:lnTo>
                                  <a:pt x="547" y="272"/>
                                </a:lnTo>
                                <a:lnTo>
                                  <a:pt x="527" y="272"/>
                                </a:lnTo>
                                <a:lnTo>
                                  <a:pt x="507" y="272"/>
                                </a:lnTo>
                                <a:lnTo>
                                  <a:pt x="487" y="272"/>
                                </a:lnTo>
                                <a:lnTo>
                                  <a:pt x="467" y="272"/>
                                </a:lnTo>
                                <a:lnTo>
                                  <a:pt x="454" y="272"/>
                                </a:lnTo>
                                <a:lnTo>
                                  <a:pt x="452" y="292"/>
                                </a:lnTo>
                                <a:lnTo>
                                  <a:pt x="451" y="312"/>
                                </a:lnTo>
                                <a:lnTo>
                                  <a:pt x="449" y="331"/>
                                </a:lnTo>
                                <a:lnTo>
                                  <a:pt x="448" y="351"/>
                                </a:lnTo>
                                <a:lnTo>
                                  <a:pt x="446" y="371"/>
                                </a:lnTo>
                                <a:lnTo>
                                  <a:pt x="444" y="391"/>
                                </a:lnTo>
                                <a:lnTo>
                                  <a:pt x="442" y="411"/>
                                </a:lnTo>
                                <a:lnTo>
                                  <a:pt x="440" y="431"/>
                                </a:lnTo>
                                <a:lnTo>
                                  <a:pt x="438" y="451"/>
                                </a:lnTo>
                                <a:lnTo>
                                  <a:pt x="435" y="471"/>
                                </a:lnTo>
                                <a:lnTo>
                                  <a:pt x="433" y="491"/>
                                </a:lnTo>
                                <a:lnTo>
                                  <a:pt x="432" y="499"/>
                                </a:lnTo>
                                <a:lnTo>
                                  <a:pt x="429" y="520"/>
                                </a:lnTo>
                                <a:lnTo>
                                  <a:pt x="423" y="540"/>
                                </a:lnTo>
                                <a:lnTo>
                                  <a:pt x="416" y="560"/>
                                </a:lnTo>
                                <a:lnTo>
                                  <a:pt x="408" y="578"/>
                                </a:lnTo>
                                <a:lnTo>
                                  <a:pt x="397" y="595"/>
                                </a:lnTo>
                                <a:lnTo>
                                  <a:pt x="385" y="611"/>
                                </a:lnTo>
                                <a:lnTo>
                                  <a:pt x="372" y="626"/>
                                </a:lnTo>
                                <a:lnTo>
                                  <a:pt x="357" y="640"/>
                                </a:lnTo>
                                <a:lnTo>
                                  <a:pt x="340" y="653"/>
                                </a:lnTo>
                                <a:lnTo>
                                  <a:pt x="326" y="663"/>
                                </a:lnTo>
                                <a:lnTo>
                                  <a:pt x="310" y="672"/>
                                </a:lnTo>
                                <a:lnTo>
                                  <a:pt x="292" y="681"/>
                                </a:lnTo>
                                <a:lnTo>
                                  <a:pt x="275" y="689"/>
                                </a:lnTo>
                                <a:lnTo>
                                  <a:pt x="257" y="696"/>
                                </a:lnTo>
                                <a:lnTo>
                                  <a:pt x="238" y="701"/>
                                </a:lnTo>
                                <a:lnTo>
                                  <a:pt x="219" y="707"/>
                                </a:lnTo>
                                <a:lnTo>
                                  <a:pt x="199" y="711"/>
                                </a:lnTo>
                                <a:lnTo>
                                  <a:pt x="178" y="714"/>
                                </a:lnTo>
                                <a:lnTo>
                                  <a:pt x="157" y="717"/>
                                </a:lnTo>
                                <a:lnTo>
                                  <a:pt x="136" y="718"/>
                                </a:lnTo>
                                <a:lnTo>
                                  <a:pt x="114" y="719"/>
                                </a:lnTo>
                                <a:lnTo>
                                  <a:pt x="103" y="719"/>
                                </a:lnTo>
                                <a:lnTo>
                                  <a:pt x="80" y="718"/>
                                </a:lnTo>
                                <a:lnTo>
                                  <a:pt x="59" y="716"/>
                                </a:lnTo>
                                <a:lnTo>
                                  <a:pt x="41" y="712"/>
                                </a:lnTo>
                                <a:lnTo>
                                  <a:pt x="31" y="709"/>
                                </a:lnTo>
                                <a:lnTo>
                                  <a:pt x="10" y="697"/>
                                </a:lnTo>
                                <a:lnTo>
                                  <a:pt x="1" y="681"/>
                                </a:lnTo>
                                <a:lnTo>
                                  <a:pt x="1" y="681"/>
                                </a:lnTo>
                                <a:lnTo>
                                  <a:pt x="0" y="671"/>
                                </a:lnTo>
                                <a:lnTo>
                                  <a:pt x="4" y="663"/>
                                </a:lnTo>
                                <a:lnTo>
                                  <a:pt x="16" y="658"/>
                                </a:lnTo>
                                <a:lnTo>
                                  <a:pt x="32" y="652"/>
                                </a:lnTo>
                                <a:lnTo>
                                  <a:pt x="53" y="649"/>
                                </a:lnTo>
                                <a:lnTo>
                                  <a:pt x="65" y="649"/>
                                </a:lnTo>
                                <a:lnTo>
                                  <a:pt x="80" y="649"/>
                                </a:lnTo>
                                <a:lnTo>
                                  <a:pt x="102" y="651"/>
                                </a:lnTo>
                                <a:lnTo>
                                  <a:pt x="111" y="651"/>
                                </a:lnTo>
                                <a:lnTo>
                                  <a:pt x="130" y="652"/>
                                </a:lnTo>
                                <a:lnTo>
                                  <a:pt x="150" y="653"/>
                                </a:lnTo>
                                <a:lnTo>
                                  <a:pt x="170" y="654"/>
                                </a:lnTo>
                                <a:lnTo>
                                  <a:pt x="191" y="654"/>
                                </a:lnTo>
                                <a:lnTo>
                                  <a:pt x="217" y="653"/>
                                </a:lnTo>
                                <a:lnTo>
                                  <a:pt x="239" y="650"/>
                                </a:lnTo>
                                <a:lnTo>
                                  <a:pt x="256" y="646"/>
                                </a:lnTo>
                                <a:lnTo>
                                  <a:pt x="270" y="639"/>
                                </a:lnTo>
                                <a:lnTo>
                                  <a:pt x="271" y="639"/>
                                </a:lnTo>
                                <a:lnTo>
                                  <a:pt x="281" y="629"/>
                                </a:lnTo>
                                <a:lnTo>
                                  <a:pt x="289" y="614"/>
                                </a:lnTo>
                                <a:lnTo>
                                  <a:pt x="297" y="594"/>
                                </a:lnTo>
                                <a:lnTo>
                                  <a:pt x="303" y="568"/>
                                </a:lnTo>
                                <a:lnTo>
                                  <a:pt x="305" y="560"/>
                                </a:lnTo>
                                <a:lnTo>
                                  <a:pt x="308" y="540"/>
                                </a:lnTo>
                                <a:lnTo>
                                  <a:pt x="312" y="520"/>
                                </a:lnTo>
                                <a:lnTo>
                                  <a:pt x="315" y="501"/>
                                </a:lnTo>
                                <a:lnTo>
                                  <a:pt x="318" y="481"/>
                                </a:lnTo>
                                <a:lnTo>
                                  <a:pt x="322" y="461"/>
                                </a:lnTo>
                                <a:lnTo>
                                  <a:pt x="325" y="441"/>
                                </a:lnTo>
                                <a:lnTo>
                                  <a:pt x="328" y="422"/>
                                </a:lnTo>
                                <a:lnTo>
                                  <a:pt x="331" y="402"/>
                                </a:lnTo>
                                <a:lnTo>
                                  <a:pt x="334" y="382"/>
                                </a:lnTo>
                                <a:lnTo>
                                  <a:pt x="337" y="362"/>
                                </a:lnTo>
                                <a:lnTo>
                                  <a:pt x="340" y="342"/>
                                </a:lnTo>
                                <a:lnTo>
                                  <a:pt x="342" y="323"/>
                                </a:lnTo>
                                <a:lnTo>
                                  <a:pt x="345" y="303"/>
                                </a:lnTo>
                                <a:lnTo>
                                  <a:pt x="347" y="283"/>
                                </a:lnTo>
                                <a:lnTo>
                                  <a:pt x="348" y="272"/>
                                </a:lnTo>
                                <a:lnTo>
                                  <a:pt x="328" y="272"/>
                                </a:lnTo>
                                <a:lnTo>
                                  <a:pt x="308" y="272"/>
                                </a:lnTo>
                                <a:lnTo>
                                  <a:pt x="288" y="272"/>
                                </a:lnTo>
                                <a:lnTo>
                                  <a:pt x="268" y="272"/>
                                </a:lnTo>
                                <a:lnTo>
                                  <a:pt x="248" y="272"/>
                                </a:lnTo>
                                <a:lnTo>
                                  <a:pt x="228" y="272"/>
                                </a:lnTo>
                                <a:lnTo>
                                  <a:pt x="212" y="272"/>
                                </a:lnTo>
                                <a:lnTo>
                                  <a:pt x="213" y="252"/>
                                </a:lnTo>
                                <a:lnTo>
                                  <a:pt x="215" y="232"/>
                                </a:lnTo>
                                <a:lnTo>
                                  <a:pt x="215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7080"/>
                            <a:ext cx="267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39">
                                <a:moveTo>
                                  <a:pt x="227" y="339"/>
                                </a:moveTo>
                                <a:lnTo>
                                  <a:pt x="207" y="339"/>
                                </a:lnTo>
                                <a:lnTo>
                                  <a:pt x="187" y="339"/>
                                </a:lnTo>
                                <a:lnTo>
                                  <a:pt x="167" y="339"/>
                                </a:lnTo>
                                <a:lnTo>
                                  <a:pt x="147" y="339"/>
                                </a:lnTo>
                                <a:lnTo>
                                  <a:pt x="127" y="339"/>
                                </a:lnTo>
                                <a:lnTo>
                                  <a:pt x="112" y="339"/>
                                </a:lnTo>
                                <a:lnTo>
                                  <a:pt x="114" y="319"/>
                                </a:lnTo>
                                <a:lnTo>
                                  <a:pt x="115" y="299"/>
                                </a:lnTo>
                                <a:lnTo>
                                  <a:pt x="116" y="279"/>
                                </a:lnTo>
                                <a:lnTo>
                                  <a:pt x="117" y="259"/>
                                </a:lnTo>
                                <a:lnTo>
                                  <a:pt x="118" y="239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07"/>
                                </a:lnTo>
                                <a:lnTo>
                                  <a:pt x="118" y="187"/>
                                </a:lnTo>
                                <a:lnTo>
                                  <a:pt x="117" y="167"/>
                                </a:lnTo>
                                <a:lnTo>
                                  <a:pt x="117" y="147"/>
                                </a:lnTo>
                                <a:lnTo>
                                  <a:pt x="116" y="127"/>
                                </a:lnTo>
                                <a:lnTo>
                                  <a:pt x="115" y="107"/>
                                </a:lnTo>
                                <a:lnTo>
                                  <a:pt x="114" y="93"/>
                                </a:lnTo>
                                <a:lnTo>
                                  <a:pt x="113" y="84"/>
                                </a:lnTo>
                                <a:lnTo>
                                  <a:pt x="112" y="79"/>
                                </a:lnTo>
                                <a:lnTo>
                                  <a:pt x="112" y="77"/>
                                </a:lnTo>
                                <a:lnTo>
                                  <a:pt x="111" y="76"/>
                                </a:lnTo>
                                <a:lnTo>
                                  <a:pt x="111" y="75"/>
                                </a:lnTo>
                                <a:lnTo>
                                  <a:pt x="110" y="75"/>
                                </a:lnTo>
                                <a:lnTo>
                                  <a:pt x="108" y="75"/>
                                </a:lnTo>
                                <a:lnTo>
                                  <a:pt x="101" y="77"/>
                                </a:lnTo>
                                <a:lnTo>
                                  <a:pt x="93" y="82"/>
                                </a:lnTo>
                                <a:lnTo>
                                  <a:pt x="82" y="88"/>
                                </a:lnTo>
                                <a:lnTo>
                                  <a:pt x="67" y="98"/>
                                </a:lnTo>
                                <a:lnTo>
                                  <a:pt x="46" y="113"/>
                                </a:lnTo>
                                <a:lnTo>
                                  <a:pt x="36" y="120"/>
                                </a:lnTo>
                                <a:lnTo>
                                  <a:pt x="19" y="110"/>
                                </a:lnTo>
                                <a:lnTo>
                                  <a:pt x="1" y="100"/>
                                </a:lnTo>
                                <a:lnTo>
                                  <a:pt x="0" y="99"/>
                                </a:lnTo>
                                <a:lnTo>
                                  <a:pt x="15" y="84"/>
                                </a:lnTo>
                                <a:lnTo>
                                  <a:pt x="32" y="71"/>
                                </a:lnTo>
                                <a:lnTo>
                                  <a:pt x="48" y="59"/>
                                </a:lnTo>
                                <a:lnTo>
                                  <a:pt x="65" y="49"/>
                                </a:lnTo>
                                <a:lnTo>
                                  <a:pt x="82" y="41"/>
                                </a:lnTo>
                                <a:lnTo>
                                  <a:pt x="92" y="36"/>
                                </a:lnTo>
                                <a:lnTo>
                                  <a:pt x="114" y="28"/>
                                </a:lnTo>
                                <a:lnTo>
                                  <a:pt x="135" y="22"/>
                                </a:lnTo>
                                <a:lnTo>
                                  <a:pt x="153" y="18"/>
                                </a:lnTo>
                                <a:lnTo>
                                  <a:pt x="170" y="17"/>
                                </a:lnTo>
                                <a:lnTo>
                                  <a:pt x="171" y="17"/>
                                </a:lnTo>
                                <a:lnTo>
                                  <a:pt x="180" y="17"/>
                                </a:lnTo>
                                <a:lnTo>
                                  <a:pt x="190" y="19"/>
                                </a:lnTo>
                                <a:lnTo>
                                  <a:pt x="197" y="22"/>
                                </a:lnTo>
                                <a:lnTo>
                                  <a:pt x="205" y="26"/>
                                </a:lnTo>
                                <a:lnTo>
                                  <a:pt x="211" y="30"/>
                                </a:lnTo>
                                <a:lnTo>
                                  <a:pt x="213" y="36"/>
                                </a:lnTo>
                                <a:lnTo>
                                  <a:pt x="215" y="39"/>
                                </a:lnTo>
                                <a:lnTo>
                                  <a:pt x="216" y="50"/>
                                </a:lnTo>
                                <a:lnTo>
                                  <a:pt x="217" y="66"/>
                                </a:lnTo>
                                <a:lnTo>
                                  <a:pt x="217" y="8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18"/>
                                </a:lnTo>
                                <a:lnTo>
                                  <a:pt x="221" y="100"/>
                                </a:lnTo>
                                <a:lnTo>
                                  <a:pt x="229" y="82"/>
                                </a:lnTo>
                                <a:lnTo>
                                  <a:pt x="240" y="66"/>
                                </a:lnTo>
                                <a:lnTo>
                                  <a:pt x="252" y="50"/>
                                </a:lnTo>
                                <a:lnTo>
                                  <a:pt x="268" y="34"/>
                                </a:lnTo>
                                <a:lnTo>
                                  <a:pt x="283" y="21"/>
                                </a:lnTo>
                                <a:lnTo>
                                  <a:pt x="301" y="9"/>
                                </a:lnTo>
                                <a:lnTo>
                                  <a:pt x="320" y="2"/>
                                </a:lnTo>
                                <a:lnTo>
                                  <a:pt x="337" y="0"/>
                                </a:lnTo>
                                <a:lnTo>
                                  <a:pt x="357" y="1"/>
                                </a:lnTo>
                                <a:lnTo>
                                  <a:pt x="376" y="8"/>
                                </a:lnTo>
                                <a:lnTo>
                                  <a:pt x="378" y="9"/>
                                </a:lnTo>
                                <a:lnTo>
                                  <a:pt x="391" y="15"/>
                                </a:lnTo>
                                <a:lnTo>
                                  <a:pt x="400" y="22"/>
                                </a:lnTo>
                                <a:lnTo>
                                  <a:pt x="404" y="31"/>
                                </a:lnTo>
                                <a:lnTo>
                                  <a:pt x="408" y="39"/>
                                </a:lnTo>
                                <a:lnTo>
                                  <a:pt x="407" y="47"/>
                                </a:lnTo>
                                <a:lnTo>
                                  <a:pt x="401" y="52"/>
                                </a:lnTo>
                                <a:lnTo>
                                  <a:pt x="389" y="59"/>
                                </a:lnTo>
                                <a:lnTo>
                                  <a:pt x="370" y="66"/>
                                </a:lnTo>
                                <a:lnTo>
                                  <a:pt x="348" y="71"/>
                                </a:lnTo>
                                <a:lnTo>
                                  <a:pt x="326" y="77"/>
                                </a:lnTo>
                                <a:lnTo>
                                  <a:pt x="308" y="84"/>
                                </a:lnTo>
                                <a:lnTo>
                                  <a:pt x="293" y="92"/>
                                </a:lnTo>
                                <a:lnTo>
                                  <a:pt x="279" y="102"/>
                                </a:lnTo>
                                <a:lnTo>
                                  <a:pt x="264" y="116"/>
                                </a:lnTo>
                                <a:lnTo>
                                  <a:pt x="254" y="129"/>
                                </a:lnTo>
                                <a:lnTo>
                                  <a:pt x="240" y="148"/>
                                </a:lnTo>
                                <a:lnTo>
                                  <a:pt x="231" y="165"/>
                                </a:lnTo>
                                <a:lnTo>
                                  <a:pt x="229" y="174"/>
                                </a:lnTo>
                                <a:lnTo>
                                  <a:pt x="227" y="185"/>
                                </a:lnTo>
                                <a:lnTo>
                                  <a:pt x="226" y="201"/>
                                </a:lnTo>
                                <a:lnTo>
                                  <a:pt x="225" y="222"/>
                                </a:lnTo>
                                <a:lnTo>
                                  <a:pt x="226" y="249"/>
                                </a:lnTo>
                                <a:lnTo>
                                  <a:pt x="226" y="263"/>
                                </a:lnTo>
                                <a:lnTo>
                                  <a:pt x="227" y="283"/>
                                </a:lnTo>
                                <a:lnTo>
                                  <a:pt x="227" y="303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92680"/>
                            <a:ext cx="110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5">
                                <a:moveTo>
                                  <a:pt x="32" y="204"/>
                                </a:moveTo>
                                <a:lnTo>
                                  <a:pt x="18" y="190"/>
                                </a:lnTo>
                                <a:lnTo>
                                  <a:pt x="4" y="175"/>
                                </a:lnTo>
                                <a:lnTo>
                                  <a:pt x="0" y="171"/>
                                </a:lnTo>
                                <a:lnTo>
                                  <a:pt x="22" y="158"/>
                                </a:lnTo>
                                <a:lnTo>
                                  <a:pt x="41" y="147"/>
                                </a:lnTo>
                                <a:lnTo>
                                  <a:pt x="56" y="138"/>
                                </a:lnTo>
                                <a:lnTo>
                                  <a:pt x="69" y="131"/>
                                </a:lnTo>
                                <a:lnTo>
                                  <a:pt x="74" y="113"/>
                                </a:lnTo>
                                <a:lnTo>
                                  <a:pt x="75" y="102"/>
                                </a:lnTo>
                                <a:lnTo>
                                  <a:pt x="73" y="96"/>
                                </a:lnTo>
                                <a:lnTo>
                                  <a:pt x="70" y="90"/>
                                </a:lnTo>
                                <a:lnTo>
                                  <a:pt x="63" y="84"/>
                                </a:lnTo>
                                <a:lnTo>
                                  <a:pt x="54" y="76"/>
                                </a:lnTo>
                                <a:lnTo>
                                  <a:pt x="33" y="60"/>
                                </a:lnTo>
                                <a:lnTo>
                                  <a:pt x="21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0"/>
                                </a:lnTo>
                                <a:lnTo>
                                  <a:pt x="14" y="20"/>
                                </a:lnTo>
                                <a:lnTo>
                                  <a:pt x="23" y="12"/>
                                </a:lnTo>
                                <a:lnTo>
                                  <a:pt x="38" y="3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1"/>
                                </a:lnTo>
                                <a:lnTo>
                                  <a:pt x="104" y="6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43" y="26"/>
                                </a:lnTo>
                                <a:lnTo>
                                  <a:pt x="157" y="40"/>
                                </a:lnTo>
                                <a:lnTo>
                                  <a:pt x="162" y="49"/>
                                </a:lnTo>
                                <a:lnTo>
                                  <a:pt x="168" y="66"/>
                                </a:lnTo>
                                <a:lnTo>
                                  <a:pt x="169" y="86"/>
                                </a:lnTo>
                                <a:lnTo>
                                  <a:pt x="167" y="96"/>
                                </a:lnTo>
                                <a:lnTo>
                                  <a:pt x="160" y="114"/>
                                </a:lnTo>
                                <a:lnTo>
                                  <a:pt x="147" y="129"/>
                                </a:lnTo>
                                <a:lnTo>
                                  <a:pt x="133" y="140"/>
                                </a:lnTo>
                                <a:lnTo>
                                  <a:pt x="120" y="153"/>
                                </a:lnTo>
                                <a:lnTo>
                                  <a:pt x="105" y="165"/>
                                </a:lnTo>
                                <a:lnTo>
                                  <a:pt x="89" y="176"/>
                                </a:lnTo>
                                <a:lnTo>
                                  <a:pt x="72" y="186"/>
                                </a:lnTo>
                                <a:lnTo>
                                  <a:pt x="52" y="196"/>
                                </a:lnTo>
                                <a:lnTo>
                                  <a:pt x="32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7.65pt;width:63pt;height:39.95pt" coordorigin="6400,-953" coordsize="1260,799">
                <v:shape id="shape_0" coordsize="138,46" path="m55,0l55,0l28,1l11,6l0,15l1,26l10,34l28,40l52,44l79,45l108,44l128,38l137,30l134,19l123,12l104,5l81,1l55,0xe" fillcolor="#865b0d" stroked="f" o:allowincell="f" style="position:absolute;left:6403;top:-294;width:141;height:47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469,302" path="m455,84l325,84l314,59l308,42l311,30l322,23l342,20l372,21l440,24l466,21l469,17l464,13l432,3l380,0l333,2l290,9l255,20l235,35l230,44l227,56l233,84l116,84l121,100l241,100l257,161l268,224l270,238l268,249l263,257l255,262l228,268l181,269l102,268l56,267l29,268l10,271l0,276l0,283l11,291l34,297l67,301l108,302l170,300l225,295l274,286l316,274l347,259l367,240l376,220l373,196l334,100l469,100l455,84xe" fillcolor="#865b0d" stroked="f" o:allowincell="f" style="position:absolute;left:6477;top:-471;width:482;height:316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339,142" path="m338,16l332,12l302,3l263,0l242,2l223,8l210,17l201,26l196,35l197,46l181,25l168,13l150,8l125,6l96,8l62,14l28,24l0,38l38,47l77,32l91,29l92,30l99,36l145,91l177,141l286,141l257,107l227,69l235,50l257,35l298,27l337,20l338,16xe" fillcolor="#865b0d" stroked="f" o:allowincell="f" style="position:absolute;left:6947;top:-400;width:348;height:148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stroked="f" o:allowincell="f" style="position:absolute;left:6400;top:-495;width:143;height: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-953;width:699;height: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-754;width:411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5,95" path="m97,59l49,78l96,94l138,80l153,72l163,63l175,54l174,43l164,31l147,21l95,6l34,0l13,1l1,5l0,11l9,18l58,34l85,43l97,59xe" fillcolor="#865b0d" stroked="f" o:allowincell="f" style="position:absolute;left:7423;top:-293;width:179;height:98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stroked="f" o:allowincell="f" style="position:absolute;left:7487;top:-493;width:163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103" path="m67,0l89,1l108,7l119,12l136,27l145,44l145,45l145,65l136,82l130,87l115,96l95,101l75,103l54,101l35,96l23,90l9,82l1,72l0,60l0,41l10,24l17,15l33,6l52,0l67,0xe" stroked="t" o:allowincell="f" style="position:absolute;left:6400;top:-494;width:148;height:107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680,719" path="m215,231l235,231l255,231l275,231l295,231l315,231l335,231l349,231l352,206l355,184l359,163l365,144l371,126l377,110l384,99l394,83l407,69l422,55l438,43l457,32l469,26l488,18l508,11l527,6l547,2l566,0l585,0l607,1l627,4l644,10l645,10l665,22l676,36l676,37l680,46l678,54l671,60l664,66l652,69l637,69l625,69l607,67l585,65l558,61l557,61l543,59l531,58l522,58l502,62l486,74l478,86l471,101l465,119l461,139l460,163l460,165l458,185l456,205l454,225l454,231l474,231l494,231l514,231l534,231l554,231l574,231l594,231l603,231l605,251l607,271l607,272l587,272l567,272l547,272l527,272l507,272l487,272l467,272l454,272l452,292l451,312l449,331l448,351l446,371l444,391l442,411l440,431l438,451l435,471l433,491l432,499l429,520l423,540l416,560l408,578l397,595l385,611l372,626l357,640l340,653l326,663l310,672l292,681l275,689l257,696l238,701l219,707l199,711l178,714l157,717l136,718l114,719l103,719l80,718l59,716l41,712l31,709l10,697l1,681l1,681l0,671l4,663l16,658l32,652l53,649l65,649l80,649l102,651l111,651l130,652l150,653l170,654l191,654l217,653l239,650l256,646l270,639l271,639l281,629l289,614l297,594l303,568l305,560l308,540l312,520l315,501l318,481l322,461l325,441l328,422l331,402l334,382l337,362l340,342l342,323l345,303l347,283l348,272l328,272l308,272l288,272l268,272l248,272l228,272l212,272l213,252l215,232l215,231xe" stroked="t" o:allowincell="f" style="position:absolute;left:6441;top:-951;width:699;height:754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409,339" path="m227,339l207,339l187,339l167,339l147,339l127,339l112,339l114,319l115,299l116,279l117,259l118,239l118,226l118,207l118,187l117,167l117,147l116,127l115,107l114,93l113,84l112,79l112,77l111,76l111,75l110,75l108,75l101,77l93,82l82,88l67,98l46,113l36,120l19,110l1,100l0,99l15,84l32,71l48,59l65,49l82,41l92,36l114,28l135,22l153,18l170,17l171,17l180,17l190,19l197,22l205,26l211,30l213,36l215,39l216,50l217,66l217,86l216,106l216,118l221,100l229,82l240,66l252,50l268,34l283,21l301,9l320,2l337,0l357,1l376,8l378,9l391,15l400,22l404,31l408,39l407,47l401,52l389,59l370,66l348,71l326,77l308,84l293,92l279,102l264,116l254,129l240,148l231,165l229,174l227,185l226,201l225,222l226,249l226,263l227,283l227,303l227,323l227,339xe" stroked="t" o:allowincell="f" style="position:absolute;left:7045;top:-753;width:420;height:355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169,205" path="m32,204l18,190l4,175l0,171l22,158l41,147l56,138l69,131l74,113l75,102l73,96l70,90l63,84l54,76l33,60l21,47l17,42l12,30l14,20l23,12l38,3l60,0l64,0l84,1l104,6l123,14l123,14l143,26l157,40l162,49l168,66l169,86l167,96l160,114l147,129l133,140l120,153l105,165l89,176l72,186l52,196l32,204xe" stroked="t" o:allowincell="f" style="position:absolute;left:7487;top:-492;width:173;height:214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20310</wp:posOffset>
                </wp:positionH>
                <wp:positionV relativeFrom="paragraph">
                  <wp:posOffset>-523240</wp:posOffset>
                </wp:positionV>
                <wp:extent cx="1141095" cy="370205"/>
                <wp:effectExtent l="0" t="508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370080"/>
                          <a:chOff x="0" y="0"/>
                          <a:chExt cx="1141200" cy="370080"/>
                        </a:xfrm>
                      </wpg:grpSpPr>
                      <wps:wsp>
                        <wps:cNvSpPr/>
                        <wps:spPr>
                          <a:xfrm>
                            <a:off x="0" y="338400"/>
                            <a:ext cx="117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7" y="1"/>
                                </a:lnTo>
                                <a:lnTo>
                                  <a:pt x="0" y="6"/>
                                </a:lnTo>
                                <a:lnTo>
                                  <a:pt x="7" y="15"/>
                                </a:lnTo>
                                <a:lnTo>
                                  <a:pt x="28" y="26"/>
                                </a:lnTo>
                                <a:lnTo>
                                  <a:pt x="83" y="40"/>
                                </a:lnTo>
                                <a:lnTo>
                                  <a:pt x="145" y="45"/>
                                </a:lnTo>
                                <a:lnTo>
                                  <a:pt x="171" y="44"/>
                                </a:lnTo>
                                <a:lnTo>
                                  <a:pt x="180" y="38"/>
                                </a:lnTo>
                                <a:lnTo>
                                  <a:pt x="173" y="30"/>
                                </a:lnTo>
                                <a:lnTo>
                                  <a:pt x="148" y="19"/>
                                </a:lnTo>
                                <a:lnTo>
                                  <a:pt x="91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5040"/>
                            <a:ext cx="47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40">
                                <a:moveTo>
                                  <a:pt x="52" y="39"/>
                                </a:moveTo>
                                <a:lnTo>
                                  <a:pt x="70" y="25"/>
                                </a:lnTo>
                                <a:lnTo>
                                  <a:pt x="80" y="22"/>
                                </a:lnTo>
                                <a:lnTo>
                                  <a:pt x="82" y="23"/>
                                </a:lnTo>
                                <a:lnTo>
                                  <a:pt x="93" y="27"/>
                                </a:lnTo>
                                <a:lnTo>
                                  <a:pt x="223" y="84"/>
                                </a:lnTo>
                                <a:lnTo>
                                  <a:pt x="336" y="135"/>
                                </a:lnTo>
                                <a:lnTo>
                                  <a:pt x="444" y="135"/>
                                </a:lnTo>
                                <a:lnTo>
                                  <a:pt x="305" y="76"/>
                                </a:lnTo>
                                <a:lnTo>
                                  <a:pt x="252" y="52"/>
                                </a:lnTo>
                                <a:lnTo>
                                  <a:pt x="254" y="40"/>
                                </a:lnTo>
                                <a:lnTo>
                                  <a:pt x="266" y="30"/>
                                </a:lnTo>
                                <a:lnTo>
                                  <a:pt x="277" y="26"/>
                                </a:lnTo>
                                <a:lnTo>
                                  <a:pt x="292" y="24"/>
                                </a:lnTo>
                                <a:lnTo>
                                  <a:pt x="308" y="26"/>
                                </a:lnTo>
                                <a:lnTo>
                                  <a:pt x="359" y="46"/>
                                </a:lnTo>
                                <a:lnTo>
                                  <a:pt x="468" y="91"/>
                                </a:lnTo>
                                <a:lnTo>
                                  <a:pt x="537" y="117"/>
                                </a:lnTo>
                                <a:lnTo>
                                  <a:pt x="610" y="134"/>
                                </a:lnTo>
                                <a:lnTo>
                                  <a:pt x="671" y="139"/>
                                </a:lnTo>
                                <a:lnTo>
                                  <a:pt x="696" y="137"/>
                                </a:lnTo>
                                <a:lnTo>
                                  <a:pt x="712" y="130"/>
                                </a:lnTo>
                                <a:lnTo>
                                  <a:pt x="722" y="125"/>
                                </a:lnTo>
                                <a:lnTo>
                                  <a:pt x="728" y="119"/>
                                </a:lnTo>
                                <a:lnTo>
                                  <a:pt x="729" y="112"/>
                                </a:lnTo>
                                <a:lnTo>
                                  <a:pt x="725" y="103"/>
                                </a:lnTo>
                                <a:lnTo>
                                  <a:pt x="668" y="94"/>
                                </a:lnTo>
                                <a:lnTo>
                                  <a:pt x="654" y="106"/>
                                </a:lnTo>
                                <a:lnTo>
                                  <a:pt x="649" y="113"/>
                                </a:lnTo>
                                <a:lnTo>
                                  <a:pt x="638" y="114"/>
                                </a:lnTo>
                                <a:lnTo>
                                  <a:pt x="637" y="114"/>
                                </a:lnTo>
                                <a:lnTo>
                                  <a:pt x="627" y="111"/>
                                </a:lnTo>
                                <a:lnTo>
                                  <a:pt x="515" y="70"/>
                                </a:lnTo>
                                <a:lnTo>
                                  <a:pt x="410" y="28"/>
                                </a:lnTo>
                                <a:lnTo>
                                  <a:pt x="373" y="16"/>
                                </a:lnTo>
                                <a:lnTo>
                                  <a:pt x="316" y="4"/>
                                </a:lnTo>
                                <a:lnTo>
                                  <a:pt x="262" y="0"/>
                                </a:lnTo>
                                <a:lnTo>
                                  <a:pt x="238" y="1"/>
                                </a:lnTo>
                                <a:lnTo>
                                  <a:pt x="221" y="7"/>
                                </a:lnTo>
                                <a:lnTo>
                                  <a:pt x="208" y="14"/>
                                </a:lnTo>
                                <a:lnTo>
                                  <a:pt x="202" y="22"/>
                                </a:lnTo>
                                <a:lnTo>
                                  <a:pt x="201" y="29"/>
                                </a:lnTo>
                                <a:lnTo>
                                  <a:pt x="207" y="37"/>
                                </a:lnTo>
                                <a:lnTo>
                                  <a:pt x="151" y="14"/>
                                </a:lnTo>
                                <a:lnTo>
                                  <a:pt x="132" y="7"/>
                                </a:lnTo>
                                <a:lnTo>
                                  <a:pt x="106" y="2"/>
                                </a:lnTo>
                                <a:lnTo>
                                  <a:pt x="77" y="0"/>
                                </a:lnTo>
                                <a:lnTo>
                                  <a:pt x="50" y="1"/>
                                </a:lnTo>
                                <a:lnTo>
                                  <a:pt x="28" y="5"/>
                                </a:lnTo>
                                <a:lnTo>
                                  <a:pt x="11" y="15"/>
                                </a:lnTo>
                                <a:lnTo>
                                  <a:pt x="0" y="31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5040"/>
                            <a:ext cx="326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39">
                                <a:moveTo>
                                  <a:pt x="210" y="80"/>
                                </a:moveTo>
                                <a:lnTo>
                                  <a:pt x="271" y="61"/>
                                </a:lnTo>
                                <a:lnTo>
                                  <a:pt x="281" y="51"/>
                                </a:lnTo>
                                <a:lnTo>
                                  <a:pt x="273" y="42"/>
                                </a:lnTo>
                                <a:lnTo>
                                  <a:pt x="250" y="32"/>
                                </a:lnTo>
                                <a:lnTo>
                                  <a:pt x="213" y="21"/>
                                </a:lnTo>
                                <a:lnTo>
                                  <a:pt x="126" y="5"/>
                                </a:lnTo>
                                <a:lnTo>
                                  <a:pt x="41" y="0"/>
                                </a:lnTo>
                                <a:lnTo>
                                  <a:pt x="0" y="2"/>
                                </a:lnTo>
                                <a:lnTo>
                                  <a:pt x="47" y="21"/>
                                </a:lnTo>
                                <a:lnTo>
                                  <a:pt x="72" y="17"/>
                                </a:lnTo>
                                <a:lnTo>
                                  <a:pt x="105" y="20"/>
                                </a:lnTo>
                                <a:lnTo>
                                  <a:pt x="146" y="28"/>
                                </a:lnTo>
                                <a:lnTo>
                                  <a:pt x="169" y="35"/>
                                </a:lnTo>
                                <a:lnTo>
                                  <a:pt x="184" y="44"/>
                                </a:lnTo>
                                <a:lnTo>
                                  <a:pt x="179" y="54"/>
                                </a:lnTo>
                                <a:lnTo>
                                  <a:pt x="178" y="102"/>
                                </a:lnTo>
                                <a:lnTo>
                                  <a:pt x="243" y="118"/>
                                </a:lnTo>
                                <a:lnTo>
                                  <a:pt x="303" y="130"/>
                                </a:lnTo>
                                <a:lnTo>
                                  <a:pt x="359" y="136"/>
                                </a:lnTo>
                                <a:lnTo>
                                  <a:pt x="410" y="139"/>
                                </a:lnTo>
                                <a:lnTo>
                                  <a:pt x="456" y="136"/>
                                </a:lnTo>
                                <a:lnTo>
                                  <a:pt x="488" y="129"/>
                                </a:lnTo>
                                <a:lnTo>
                                  <a:pt x="497" y="123"/>
                                </a:lnTo>
                                <a:lnTo>
                                  <a:pt x="503" y="116"/>
                                </a:lnTo>
                                <a:lnTo>
                                  <a:pt x="504" y="108"/>
                                </a:lnTo>
                                <a:lnTo>
                                  <a:pt x="500" y="98"/>
                                </a:lnTo>
                                <a:lnTo>
                                  <a:pt x="429" y="87"/>
                                </a:lnTo>
                                <a:lnTo>
                                  <a:pt x="412" y="100"/>
                                </a:lnTo>
                                <a:lnTo>
                                  <a:pt x="395" y="108"/>
                                </a:lnTo>
                                <a:lnTo>
                                  <a:pt x="362" y="111"/>
                                </a:lnTo>
                                <a:lnTo>
                                  <a:pt x="321" y="107"/>
                                </a:lnTo>
                                <a:lnTo>
                                  <a:pt x="260" y="94"/>
                                </a:lnTo>
                                <a:lnTo>
                                  <a:pt x="2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684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1">
                                <a:moveTo>
                                  <a:pt x="182" y="62"/>
                                </a:moveTo>
                                <a:lnTo>
                                  <a:pt x="91" y="30"/>
                                </a:lnTo>
                                <a:lnTo>
                                  <a:pt x="70" y="19"/>
                                </a:lnTo>
                                <a:lnTo>
                                  <a:pt x="23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23" y="33"/>
                                </a:lnTo>
                                <a:lnTo>
                                  <a:pt x="94" y="66"/>
                                </a:lnTo>
                                <a:lnTo>
                                  <a:pt x="201" y="100"/>
                                </a:lnTo>
                                <a:lnTo>
                                  <a:pt x="203" y="52"/>
                                </a:lnTo>
                                <a:lnTo>
                                  <a:pt x="18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5240"/>
                            <a:ext cx="45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69">
                                <a:moveTo>
                                  <a:pt x="51" y="0"/>
                                </a:moveTo>
                                <a:lnTo>
                                  <a:pt x="0" y="8"/>
                                </a:lnTo>
                                <a:lnTo>
                                  <a:pt x="104" y="38"/>
                                </a:lnTo>
                                <a:lnTo>
                                  <a:pt x="24" y="38"/>
                                </a:lnTo>
                                <a:lnTo>
                                  <a:pt x="81" y="54"/>
                                </a:lnTo>
                                <a:lnTo>
                                  <a:pt x="163" y="54"/>
                                </a:lnTo>
                                <a:lnTo>
                                  <a:pt x="368" y="114"/>
                                </a:lnTo>
                                <a:lnTo>
                                  <a:pt x="483" y="146"/>
                                </a:lnTo>
                                <a:lnTo>
                                  <a:pt x="570" y="162"/>
                                </a:lnTo>
                                <a:lnTo>
                                  <a:pt x="637" y="168"/>
                                </a:lnTo>
                                <a:lnTo>
                                  <a:pt x="663" y="167"/>
                                </a:lnTo>
                                <a:lnTo>
                                  <a:pt x="684" y="162"/>
                                </a:lnTo>
                                <a:lnTo>
                                  <a:pt x="691" y="157"/>
                                </a:lnTo>
                                <a:lnTo>
                                  <a:pt x="697" y="150"/>
                                </a:lnTo>
                                <a:lnTo>
                                  <a:pt x="699" y="140"/>
                                </a:lnTo>
                                <a:lnTo>
                                  <a:pt x="697" y="127"/>
                                </a:lnTo>
                                <a:lnTo>
                                  <a:pt x="615" y="115"/>
                                </a:lnTo>
                                <a:lnTo>
                                  <a:pt x="611" y="137"/>
                                </a:lnTo>
                                <a:lnTo>
                                  <a:pt x="578" y="139"/>
                                </a:lnTo>
                                <a:lnTo>
                                  <a:pt x="564" y="138"/>
                                </a:lnTo>
                                <a:lnTo>
                                  <a:pt x="544" y="134"/>
                                </a:lnTo>
                                <a:lnTo>
                                  <a:pt x="427" y="102"/>
                                </a:lnTo>
                                <a:lnTo>
                                  <a:pt x="255" y="54"/>
                                </a:lnTo>
                                <a:lnTo>
                                  <a:pt x="359" y="54"/>
                                </a:lnTo>
                                <a:lnTo>
                                  <a:pt x="294" y="38"/>
                                </a:lnTo>
                                <a:lnTo>
                                  <a:pt x="193" y="3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08440"/>
                            <a:ext cx="1036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2560"/>
                            <a:ext cx="441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3280"/>
                            <a:ext cx="19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3280"/>
                            <a:ext cx="19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0"/>
                            <a:ext cx="350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088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3">
                                <a:moveTo>
                                  <a:pt x="47" y="0"/>
                                </a:moveTo>
                                <a:lnTo>
                                  <a:pt x="66" y="1"/>
                                </a:lnTo>
                                <a:lnTo>
                                  <a:pt x="86" y="5"/>
                                </a:lnTo>
                                <a:lnTo>
                                  <a:pt x="104" y="12"/>
                                </a:lnTo>
                                <a:lnTo>
                                  <a:pt x="124" y="23"/>
                                </a:lnTo>
                                <a:lnTo>
                                  <a:pt x="139" y="36"/>
                                </a:lnTo>
                                <a:lnTo>
                                  <a:pt x="146" y="45"/>
                                </a:lnTo>
                                <a:lnTo>
                                  <a:pt x="156" y="65"/>
                                </a:lnTo>
                                <a:lnTo>
                                  <a:pt x="155" y="82"/>
                                </a:lnTo>
                                <a:lnTo>
                                  <a:pt x="152" y="87"/>
                                </a:lnTo>
                                <a:lnTo>
                                  <a:pt x="139" y="97"/>
                                </a:lnTo>
                                <a:lnTo>
                                  <a:pt x="118" y="102"/>
                                </a:lnTo>
                                <a:lnTo>
                                  <a:pt x="105" y="103"/>
                                </a:lnTo>
                                <a:lnTo>
                                  <a:pt x="84" y="101"/>
                                </a:lnTo>
                                <a:lnTo>
                                  <a:pt x="65" y="97"/>
                                </a:lnTo>
                                <a:lnTo>
                                  <a:pt x="47" y="90"/>
                                </a:lnTo>
                                <a:lnTo>
                                  <a:pt x="27" y="80"/>
                                </a:lnTo>
                                <a:lnTo>
                                  <a:pt x="13" y="67"/>
                                </a:lnTo>
                                <a:lnTo>
                                  <a:pt x="8" y="60"/>
                                </a:lnTo>
                                <a:lnTo>
                                  <a:pt x="0" y="40"/>
                                </a:lnTo>
                                <a:lnTo>
                                  <a:pt x="1" y="23"/>
                                </a:lnTo>
                                <a:lnTo>
                                  <a:pt x="4" y="15"/>
                                </a:lnTo>
                                <a:lnTo>
                                  <a:pt x="17" y="4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3280"/>
                            <a:ext cx="439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32">
                                <a:moveTo>
                                  <a:pt x="46" y="101"/>
                                </a:moveTo>
                                <a:lnTo>
                                  <a:pt x="27" y="93"/>
                                </a:lnTo>
                                <a:lnTo>
                                  <a:pt x="9" y="85"/>
                                </a:lnTo>
                                <a:lnTo>
                                  <a:pt x="0" y="81"/>
                                </a:lnTo>
                                <a:lnTo>
                                  <a:pt x="15" y="62"/>
                                </a:lnTo>
                                <a:lnTo>
                                  <a:pt x="31" y="46"/>
                                </a:lnTo>
                                <a:lnTo>
                                  <a:pt x="46" y="33"/>
                                </a:lnTo>
                                <a:lnTo>
                                  <a:pt x="60" y="22"/>
                                </a:lnTo>
                                <a:lnTo>
                                  <a:pt x="74" y="15"/>
                                </a:lnTo>
                                <a:lnTo>
                                  <a:pt x="93" y="7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1"/>
                                </a:lnTo>
                                <a:lnTo>
                                  <a:pt x="170" y="5"/>
                                </a:lnTo>
                                <a:lnTo>
                                  <a:pt x="180" y="8"/>
                                </a:lnTo>
                                <a:lnTo>
                                  <a:pt x="187" y="12"/>
                                </a:lnTo>
                                <a:lnTo>
                                  <a:pt x="191" y="18"/>
                                </a:lnTo>
                                <a:lnTo>
                                  <a:pt x="193" y="20"/>
                                </a:lnTo>
                                <a:lnTo>
                                  <a:pt x="196" y="27"/>
                                </a:lnTo>
                                <a:lnTo>
                                  <a:pt x="200" y="37"/>
                                </a:lnTo>
                                <a:lnTo>
                                  <a:pt x="208" y="55"/>
                                </a:lnTo>
                                <a:lnTo>
                                  <a:pt x="216" y="74"/>
                                </a:lnTo>
                                <a:lnTo>
                                  <a:pt x="223" y="92"/>
                                </a:lnTo>
                                <a:lnTo>
                                  <a:pt x="225" y="95"/>
                                </a:lnTo>
                                <a:lnTo>
                                  <a:pt x="229" y="80"/>
                                </a:lnTo>
                                <a:lnTo>
                                  <a:pt x="238" y="65"/>
                                </a:lnTo>
                                <a:lnTo>
                                  <a:pt x="251" y="50"/>
                                </a:lnTo>
                                <a:lnTo>
                                  <a:pt x="268" y="35"/>
                                </a:lnTo>
                                <a:lnTo>
                                  <a:pt x="290" y="21"/>
                                </a:lnTo>
                                <a:lnTo>
                                  <a:pt x="293" y="19"/>
                                </a:lnTo>
                                <a:lnTo>
                                  <a:pt x="311" y="8"/>
                                </a:lnTo>
                                <a:lnTo>
                                  <a:pt x="330" y="2"/>
                                </a:lnTo>
                                <a:lnTo>
                                  <a:pt x="350" y="0"/>
                                </a:lnTo>
                                <a:lnTo>
                                  <a:pt x="354" y="0"/>
                                </a:lnTo>
                                <a:lnTo>
                                  <a:pt x="374" y="1"/>
                                </a:lnTo>
                                <a:lnTo>
                                  <a:pt x="393" y="6"/>
                                </a:lnTo>
                                <a:lnTo>
                                  <a:pt x="407" y="12"/>
                                </a:lnTo>
                                <a:lnTo>
                                  <a:pt x="425" y="21"/>
                                </a:lnTo>
                                <a:lnTo>
                                  <a:pt x="441" y="34"/>
                                </a:lnTo>
                                <a:lnTo>
                                  <a:pt x="450" y="43"/>
                                </a:lnTo>
                                <a:lnTo>
                                  <a:pt x="457" y="51"/>
                                </a:lnTo>
                                <a:lnTo>
                                  <a:pt x="464" y="61"/>
                                </a:lnTo>
                                <a:lnTo>
                                  <a:pt x="470" y="72"/>
                                </a:lnTo>
                                <a:lnTo>
                                  <a:pt x="474" y="82"/>
                                </a:lnTo>
                                <a:lnTo>
                                  <a:pt x="480" y="96"/>
                                </a:lnTo>
                                <a:lnTo>
                                  <a:pt x="487" y="114"/>
                                </a:lnTo>
                                <a:lnTo>
                                  <a:pt x="496" y="135"/>
                                </a:lnTo>
                                <a:lnTo>
                                  <a:pt x="505" y="161"/>
                                </a:lnTo>
                                <a:lnTo>
                                  <a:pt x="510" y="174"/>
                                </a:lnTo>
                                <a:lnTo>
                                  <a:pt x="519" y="199"/>
                                </a:lnTo>
                                <a:lnTo>
                                  <a:pt x="528" y="221"/>
                                </a:lnTo>
                                <a:lnTo>
                                  <a:pt x="537" y="240"/>
                                </a:lnTo>
                                <a:lnTo>
                                  <a:pt x="545" y="255"/>
                                </a:lnTo>
                                <a:lnTo>
                                  <a:pt x="552" y="267"/>
                                </a:lnTo>
                                <a:lnTo>
                                  <a:pt x="555" y="270"/>
                                </a:lnTo>
                                <a:lnTo>
                                  <a:pt x="558" y="274"/>
                                </a:lnTo>
                                <a:lnTo>
                                  <a:pt x="560" y="276"/>
                                </a:lnTo>
                                <a:lnTo>
                                  <a:pt x="561" y="277"/>
                                </a:lnTo>
                                <a:lnTo>
                                  <a:pt x="562" y="277"/>
                                </a:lnTo>
                                <a:lnTo>
                                  <a:pt x="562" y="277"/>
                                </a:lnTo>
                                <a:lnTo>
                                  <a:pt x="561" y="277"/>
                                </a:lnTo>
                                <a:lnTo>
                                  <a:pt x="570" y="277"/>
                                </a:lnTo>
                                <a:lnTo>
                                  <a:pt x="581" y="272"/>
                                </a:lnTo>
                                <a:lnTo>
                                  <a:pt x="593" y="259"/>
                                </a:lnTo>
                                <a:lnTo>
                                  <a:pt x="607" y="247"/>
                                </a:lnTo>
                                <a:lnTo>
                                  <a:pt x="624" y="235"/>
                                </a:lnTo>
                                <a:lnTo>
                                  <a:pt x="632" y="230"/>
                                </a:lnTo>
                                <a:lnTo>
                                  <a:pt x="650" y="239"/>
                                </a:lnTo>
                                <a:lnTo>
                                  <a:pt x="668" y="247"/>
                                </a:lnTo>
                                <a:lnTo>
                                  <a:pt x="676" y="251"/>
                                </a:lnTo>
                                <a:lnTo>
                                  <a:pt x="665" y="269"/>
                                </a:lnTo>
                                <a:lnTo>
                                  <a:pt x="652" y="284"/>
                                </a:lnTo>
                                <a:lnTo>
                                  <a:pt x="636" y="297"/>
                                </a:lnTo>
                                <a:lnTo>
                                  <a:pt x="619" y="308"/>
                                </a:lnTo>
                                <a:lnTo>
                                  <a:pt x="611" y="311"/>
                                </a:lnTo>
                                <a:lnTo>
                                  <a:pt x="592" y="322"/>
                                </a:lnTo>
                                <a:lnTo>
                                  <a:pt x="573" y="329"/>
                                </a:lnTo>
                                <a:lnTo>
                                  <a:pt x="555" y="332"/>
                                </a:lnTo>
                                <a:lnTo>
                                  <a:pt x="552" y="332"/>
                                </a:lnTo>
                                <a:lnTo>
                                  <a:pt x="531" y="330"/>
                                </a:lnTo>
                                <a:lnTo>
                                  <a:pt x="512" y="326"/>
                                </a:lnTo>
                                <a:lnTo>
                                  <a:pt x="496" y="320"/>
                                </a:lnTo>
                                <a:lnTo>
                                  <a:pt x="479" y="310"/>
                                </a:lnTo>
                                <a:lnTo>
                                  <a:pt x="464" y="297"/>
                                </a:lnTo>
                                <a:lnTo>
                                  <a:pt x="449" y="282"/>
                                </a:lnTo>
                                <a:lnTo>
                                  <a:pt x="443" y="273"/>
                                </a:lnTo>
                                <a:lnTo>
                                  <a:pt x="437" y="262"/>
                                </a:lnTo>
                                <a:lnTo>
                                  <a:pt x="430" y="248"/>
                                </a:lnTo>
                                <a:lnTo>
                                  <a:pt x="423" y="232"/>
                                </a:lnTo>
                                <a:lnTo>
                                  <a:pt x="415" y="214"/>
                                </a:lnTo>
                                <a:lnTo>
                                  <a:pt x="407" y="193"/>
                                </a:lnTo>
                                <a:lnTo>
                                  <a:pt x="399" y="169"/>
                                </a:lnTo>
                                <a:lnTo>
                                  <a:pt x="390" y="144"/>
                                </a:lnTo>
                                <a:lnTo>
                                  <a:pt x="380" y="117"/>
                                </a:lnTo>
                                <a:lnTo>
                                  <a:pt x="369" y="90"/>
                                </a:lnTo>
                                <a:lnTo>
                                  <a:pt x="361" y="73"/>
                                </a:lnTo>
                                <a:lnTo>
                                  <a:pt x="358" y="67"/>
                                </a:lnTo>
                                <a:lnTo>
                                  <a:pt x="355" y="64"/>
                                </a:lnTo>
                                <a:lnTo>
                                  <a:pt x="350" y="62"/>
                                </a:lnTo>
                                <a:lnTo>
                                  <a:pt x="344" y="62"/>
                                </a:lnTo>
                                <a:lnTo>
                                  <a:pt x="326" y="66"/>
                                </a:lnTo>
                                <a:lnTo>
                                  <a:pt x="306" y="75"/>
                                </a:lnTo>
                                <a:lnTo>
                                  <a:pt x="304" y="77"/>
                                </a:lnTo>
                                <a:lnTo>
                                  <a:pt x="287" y="89"/>
                                </a:lnTo>
                                <a:lnTo>
                                  <a:pt x="272" y="103"/>
                                </a:lnTo>
                                <a:lnTo>
                                  <a:pt x="259" y="118"/>
                                </a:lnTo>
                                <a:lnTo>
                                  <a:pt x="249" y="132"/>
                                </a:lnTo>
                                <a:lnTo>
                                  <a:pt x="252" y="145"/>
                                </a:lnTo>
                                <a:lnTo>
                                  <a:pt x="258" y="164"/>
                                </a:lnTo>
                                <a:lnTo>
                                  <a:pt x="267" y="189"/>
                                </a:lnTo>
                                <a:lnTo>
                                  <a:pt x="275" y="208"/>
                                </a:lnTo>
                                <a:lnTo>
                                  <a:pt x="282" y="226"/>
                                </a:lnTo>
                                <a:lnTo>
                                  <a:pt x="290" y="245"/>
                                </a:lnTo>
                                <a:lnTo>
                                  <a:pt x="297" y="263"/>
                                </a:lnTo>
                                <a:lnTo>
                                  <a:pt x="304" y="282"/>
                                </a:lnTo>
                                <a:lnTo>
                                  <a:pt x="311" y="301"/>
                                </a:lnTo>
                                <a:lnTo>
                                  <a:pt x="318" y="319"/>
                                </a:lnTo>
                                <a:lnTo>
                                  <a:pt x="319" y="322"/>
                                </a:lnTo>
                                <a:lnTo>
                                  <a:pt x="299" y="322"/>
                                </a:lnTo>
                                <a:lnTo>
                                  <a:pt x="279" y="322"/>
                                </a:lnTo>
                                <a:lnTo>
                                  <a:pt x="259" y="322"/>
                                </a:lnTo>
                                <a:lnTo>
                                  <a:pt x="239" y="322"/>
                                </a:lnTo>
                                <a:lnTo>
                                  <a:pt x="219" y="322"/>
                                </a:lnTo>
                                <a:lnTo>
                                  <a:pt x="205" y="322"/>
                                </a:lnTo>
                                <a:lnTo>
                                  <a:pt x="197" y="301"/>
                                </a:lnTo>
                                <a:lnTo>
                                  <a:pt x="191" y="281"/>
                                </a:lnTo>
                                <a:lnTo>
                                  <a:pt x="184" y="262"/>
                                </a:lnTo>
                                <a:lnTo>
                                  <a:pt x="178" y="243"/>
                                </a:lnTo>
                                <a:lnTo>
                                  <a:pt x="171" y="226"/>
                                </a:lnTo>
                                <a:lnTo>
                                  <a:pt x="165" y="208"/>
                                </a:lnTo>
                                <a:lnTo>
                                  <a:pt x="165" y="208"/>
                                </a:lnTo>
                                <a:lnTo>
                                  <a:pt x="158" y="189"/>
                                </a:lnTo>
                                <a:lnTo>
                                  <a:pt x="151" y="171"/>
                                </a:lnTo>
                                <a:lnTo>
                                  <a:pt x="144" y="152"/>
                                </a:lnTo>
                                <a:lnTo>
                                  <a:pt x="137" y="133"/>
                                </a:lnTo>
                                <a:lnTo>
                                  <a:pt x="130" y="114"/>
                                </a:lnTo>
                                <a:lnTo>
                                  <a:pt x="123" y="96"/>
                                </a:lnTo>
                                <a:lnTo>
                                  <a:pt x="116" y="77"/>
                                </a:lnTo>
                                <a:lnTo>
                                  <a:pt x="112" y="69"/>
                                </a:lnTo>
                                <a:lnTo>
                                  <a:pt x="110" y="64"/>
                                </a:lnTo>
                                <a:lnTo>
                                  <a:pt x="108" y="61"/>
                                </a:lnTo>
                                <a:lnTo>
                                  <a:pt x="107" y="59"/>
                                </a:lnTo>
                                <a:lnTo>
                                  <a:pt x="106" y="57"/>
                                </a:lnTo>
                                <a:lnTo>
                                  <a:pt x="105" y="57"/>
                                </a:lnTo>
                                <a:lnTo>
                                  <a:pt x="106" y="57"/>
                                </a:lnTo>
                                <a:lnTo>
                                  <a:pt x="102" y="57"/>
                                </a:lnTo>
                                <a:lnTo>
                                  <a:pt x="97" y="59"/>
                                </a:lnTo>
                                <a:lnTo>
                                  <a:pt x="90" y="64"/>
                                </a:lnTo>
                                <a:lnTo>
                                  <a:pt x="75" y="75"/>
                                </a:lnTo>
                                <a:lnTo>
                                  <a:pt x="60" y="87"/>
                                </a:lnTo>
                                <a:lnTo>
                                  <a:pt x="46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3280"/>
                            <a:ext cx="275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32">
                                <a:moveTo>
                                  <a:pt x="368" y="215"/>
                                </a:moveTo>
                                <a:lnTo>
                                  <a:pt x="387" y="223"/>
                                </a:lnTo>
                                <a:lnTo>
                                  <a:pt x="405" y="232"/>
                                </a:lnTo>
                                <a:lnTo>
                                  <a:pt x="423" y="240"/>
                                </a:lnTo>
                                <a:lnTo>
                                  <a:pt x="410" y="257"/>
                                </a:lnTo>
                                <a:lnTo>
                                  <a:pt x="396" y="273"/>
                                </a:lnTo>
                                <a:lnTo>
                                  <a:pt x="380" y="286"/>
                                </a:lnTo>
                                <a:lnTo>
                                  <a:pt x="364" y="298"/>
                                </a:lnTo>
                                <a:lnTo>
                                  <a:pt x="346" y="308"/>
                                </a:lnTo>
                                <a:lnTo>
                                  <a:pt x="328" y="316"/>
                                </a:lnTo>
                                <a:lnTo>
                                  <a:pt x="308" y="322"/>
                                </a:lnTo>
                                <a:lnTo>
                                  <a:pt x="288" y="327"/>
                                </a:lnTo>
                                <a:lnTo>
                                  <a:pt x="267" y="330"/>
                                </a:lnTo>
                                <a:lnTo>
                                  <a:pt x="245" y="331"/>
                                </a:lnTo>
                                <a:lnTo>
                                  <a:pt x="241" y="331"/>
                                </a:lnTo>
                                <a:lnTo>
                                  <a:pt x="220" y="330"/>
                                </a:lnTo>
                                <a:lnTo>
                                  <a:pt x="200" y="327"/>
                                </a:lnTo>
                                <a:lnTo>
                                  <a:pt x="181" y="323"/>
                                </a:lnTo>
                                <a:lnTo>
                                  <a:pt x="162" y="317"/>
                                </a:lnTo>
                                <a:lnTo>
                                  <a:pt x="147" y="311"/>
                                </a:lnTo>
                                <a:lnTo>
                                  <a:pt x="130" y="302"/>
                                </a:lnTo>
                                <a:lnTo>
                                  <a:pt x="113" y="292"/>
                                </a:lnTo>
                                <a:lnTo>
                                  <a:pt x="97" y="280"/>
                                </a:lnTo>
                                <a:lnTo>
                                  <a:pt x="82" y="267"/>
                                </a:lnTo>
                                <a:lnTo>
                                  <a:pt x="67" y="251"/>
                                </a:lnTo>
                                <a:lnTo>
                                  <a:pt x="66" y="250"/>
                                </a:lnTo>
                                <a:lnTo>
                                  <a:pt x="50" y="232"/>
                                </a:lnTo>
                                <a:lnTo>
                                  <a:pt x="37" y="213"/>
                                </a:lnTo>
                                <a:lnTo>
                                  <a:pt x="26" y="195"/>
                                </a:lnTo>
                                <a:lnTo>
                                  <a:pt x="17" y="176"/>
                                </a:lnTo>
                                <a:lnTo>
                                  <a:pt x="10" y="158"/>
                                </a:lnTo>
                                <a:lnTo>
                                  <a:pt x="4" y="140"/>
                                </a:lnTo>
                                <a:lnTo>
                                  <a:pt x="1" y="121"/>
                                </a:lnTo>
                                <a:lnTo>
                                  <a:pt x="0" y="103"/>
                                </a:lnTo>
                                <a:lnTo>
                                  <a:pt x="0" y="91"/>
                                </a:lnTo>
                                <a:lnTo>
                                  <a:pt x="2" y="68"/>
                                </a:lnTo>
                                <a:lnTo>
                                  <a:pt x="9" y="49"/>
                                </a:lnTo>
                                <a:lnTo>
                                  <a:pt x="19" y="33"/>
                                </a:lnTo>
                                <a:lnTo>
                                  <a:pt x="34" y="20"/>
                                </a:lnTo>
                                <a:lnTo>
                                  <a:pt x="53" y="10"/>
                                </a:lnTo>
                                <a:lnTo>
                                  <a:pt x="76" y="3"/>
                                </a:lnTo>
                                <a:lnTo>
                                  <a:pt x="103" y="0"/>
                                </a:lnTo>
                                <a:lnTo>
                                  <a:pt x="120" y="0"/>
                                </a:lnTo>
                                <a:lnTo>
                                  <a:pt x="141" y="0"/>
                                </a:lnTo>
                                <a:lnTo>
                                  <a:pt x="161" y="3"/>
                                </a:lnTo>
                                <a:lnTo>
                                  <a:pt x="180" y="7"/>
                                </a:lnTo>
                                <a:lnTo>
                                  <a:pt x="199" y="13"/>
                                </a:lnTo>
                                <a:lnTo>
                                  <a:pt x="205" y="15"/>
                                </a:lnTo>
                                <a:lnTo>
                                  <a:pt x="225" y="23"/>
                                </a:lnTo>
                                <a:lnTo>
                                  <a:pt x="243" y="33"/>
                                </a:lnTo>
                                <a:lnTo>
                                  <a:pt x="259" y="44"/>
                                </a:lnTo>
                                <a:lnTo>
                                  <a:pt x="271" y="56"/>
                                </a:lnTo>
                                <a:lnTo>
                                  <a:pt x="286" y="74"/>
                                </a:lnTo>
                                <a:lnTo>
                                  <a:pt x="294" y="91"/>
                                </a:lnTo>
                                <a:lnTo>
                                  <a:pt x="295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77" y="136"/>
                                </a:lnTo>
                                <a:lnTo>
                                  <a:pt x="257" y="150"/>
                                </a:lnTo>
                                <a:lnTo>
                                  <a:pt x="251" y="154"/>
                                </a:lnTo>
                                <a:lnTo>
                                  <a:pt x="239" y="160"/>
                                </a:lnTo>
                                <a:lnTo>
                                  <a:pt x="225" y="166"/>
                                </a:lnTo>
                                <a:lnTo>
                                  <a:pt x="208" y="173"/>
                                </a:lnTo>
                                <a:lnTo>
                                  <a:pt x="187" y="182"/>
                                </a:lnTo>
                                <a:lnTo>
                                  <a:pt x="164" y="191"/>
                                </a:lnTo>
                                <a:lnTo>
                                  <a:pt x="145" y="198"/>
                                </a:lnTo>
                                <a:lnTo>
                                  <a:pt x="156" y="213"/>
                                </a:lnTo>
                                <a:lnTo>
                                  <a:pt x="170" y="229"/>
                                </a:lnTo>
                                <a:lnTo>
                                  <a:pt x="171" y="231"/>
                                </a:lnTo>
                                <a:lnTo>
                                  <a:pt x="188" y="247"/>
                                </a:lnTo>
                                <a:lnTo>
                                  <a:pt x="203" y="258"/>
                                </a:lnTo>
                                <a:lnTo>
                                  <a:pt x="210" y="261"/>
                                </a:lnTo>
                                <a:lnTo>
                                  <a:pt x="222" y="267"/>
                                </a:lnTo>
                                <a:lnTo>
                                  <a:pt x="234" y="269"/>
                                </a:lnTo>
                                <a:lnTo>
                                  <a:pt x="24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87" y="263"/>
                                </a:lnTo>
                                <a:lnTo>
                                  <a:pt x="289" y="262"/>
                                </a:lnTo>
                                <a:lnTo>
                                  <a:pt x="303" y="256"/>
                                </a:lnTo>
                                <a:lnTo>
                                  <a:pt x="318" y="248"/>
                                </a:lnTo>
                                <a:lnTo>
                                  <a:pt x="336" y="237"/>
                                </a:lnTo>
                                <a:lnTo>
                                  <a:pt x="356" y="224"/>
                                </a:lnTo>
                                <a:lnTo>
                                  <a:pt x="368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3880"/>
                            <a:ext cx="71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37" y="117"/>
                                </a:moveTo>
                                <a:lnTo>
                                  <a:pt x="59" y="106"/>
                                </a:lnTo>
                                <a:lnTo>
                                  <a:pt x="78" y="94"/>
                                </a:lnTo>
                                <a:lnTo>
                                  <a:pt x="93" y="83"/>
                                </a:lnTo>
                                <a:lnTo>
                                  <a:pt x="104" y="71"/>
                                </a:lnTo>
                                <a:lnTo>
                                  <a:pt x="107" y="68"/>
                                </a:lnTo>
                                <a:lnTo>
                                  <a:pt x="109" y="48"/>
                                </a:lnTo>
                                <a:lnTo>
                                  <a:pt x="102" y="31"/>
                                </a:lnTo>
                                <a:lnTo>
                                  <a:pt x="98" y="27"/>
                                </a:lnTo>
                                <a:lnTo>
                                  <a:pt x="90" y="18"/>
                                </a:lnTo>
                                <a:lnTo>
                                  <a:pt x="80" y="12"/>
                                </a:lnTo>
                                <a:lnTo>
                                  <a:pt x="69" y="7"/>
                                </a:lnTo>
                                <a:lnTo>
                                  <a:pt x="58" y="2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9" y="59"/>
                                </a:lnTo>
                                <a:lnTo>
                                  <a:pt x="17" y="78"/>
                                </a:lnTo>
                                <a:lnTo>
                                  <a:pt x="25" y="96"/>
                                </a:lnTo>
                                <a:lnTo>
                                  <a:pt x="34" y="112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40"/>
                            <a:ext cx="3535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09">
                                <a:moveTo>
                                  <a:pt x="38" y="24"/>
                                </a:moveTo>
                                <a:lnTo>
                                  <a:pt x="58" y="18"/>
                                </a:lnTo>
                                <a:lnTo>
                                  <a:pt x="77" y="13"/>
                                </a:lnTo>
                                <a:lnTo>
                                  <a:pt x="96" y="7"/>
                                </a:lnTo>
                                <a:lnTo>
                                  <a:pt x="115" y="1"/>
                                </a:lnTo>
                                <a:lnTo>
                                  <a:pt x="120" y="0"/>
                                </a:lnTo>
                                <a:lnTo>
                                  <a:pt x="132" y="16"/>
                                </a:lnTo>
                                <a:lnTo>
                                  <a:pt x="144" y="32"/>
                                </a:lnTo>
                                <a:lnTo>
                                  <a:pt x="156" y="48"/>
                                </a:lnTo>
                                <a:lnTo>
                                  <a:pt x="167" y="64"/>
                                </a:lnTo>
                                <a:lnTo>
                                  <a:pt x="179" y="81"/>
                                </a:lnTo>
                                <a:lnTo>
                                  <a:pt x="190" y="97"/>
                                </a:lnTo>
                                <a:lnTo>
                                  <a:pt x="194" y="102"/>
                                </a:lnTo>
                                <a:lnTo>
                                  <a:pt x="214" y="102"/>
                                </a:lnTo>
                                <a:lnTo>
                                  <a:pt x="234" y="102"/>
                                </a:lnTo>
                                <a:lnTo>
                                  <a:pt x="254" y="102"/>
                                </a:lnTo>
                                <a:lnTo>
                                  <a:pt x="274" y="102"/>
                                </a:lnTo>
                                <a:lnTo>
                                  <a:pt x="294" y="102"/>
                                </a:lnTo>
                                <a:lnTo>
                                  <a:pt x="310" y="102"/>
                                </a:lnTo>
                                <a:lnTo>
                                  <a:pt x="323" y="117"/>
                                </a:lnTo>
                                <a:lnTo>
                                  <a:pt x="336" y="132"/>
                                </a:lnTo>
                                <a:lnTo>
                                  <a:pt x="345" y="142"/>
                                </a:lnTo>
                                <a:lnTo>
                                  <a:pt x="325" y="142"/>
                                </a:lnTo>
                                <a:lnTo>
                                  <a:pt x="305" y="142"/>
                                </a:lnTo>
                                <a:lnTo>
                                  <a:pt x="285" y="143"/>
                                </a:lnTo>
                                <a:lnTo>
                                  <a:pt x="265" y="142"/>
                                </a:lnTo>
                                <a:lnTo>
                                  <a:pt x="245" y="142"/>
                                </a:lnTo>
                                <a:lnTo>
                                  <a:pt x="226" y="142"/>
                                </a:lnTo>
                                <a:lnTo>
                                  <a:pt x="238" y="159"/>
                                </a:lnTo>
                                <a:lnTo>
                                  <a:pt x="249" y="176"/>
                                </a:lnTo>
                                <a:lnTo>
                                  <a:pt x="260" y="192"/>
                                </a:lnTo>
                                <a:lnTo>
                                  <a:pt x="271" y="209"/>
                                </a:lnTo>
                                <a:lnTo>
                                  <a:pt x="283" y="225"/>
                                </a:lnTo>
                                <a:lnTo>
                                  <a:pt x="294" y="242"/>
                                </a:lnTo>
                                <a:lnTo>
                                  <a:pt x="304" y="259"/>
                                </a:lnTo>
                                <a:lnTo>
                                  <a:pt x="306" y="261"/>
                                </a:lnTo>
                                <a:lnTo>
                                  <a:pt x="319" y="282"/>
                                </a:lnTo>
                                <a:lnTo>
                                  <a:pt x="332" y="300"/>
                                </a:lnTo>
                                <a:lnTo>
                                  <a:pt x="344" y="316"/>
                                </a:lnTo>
                                <a:lnTo>
                                  <a:pt x="355" y="328"/>
                                </a:lnTo>
                                <a:lnTo>
                                  <a:pt x="360" y="334"/>
                                </a:lnTo>
                                <a:lnTo>
                                  <a:pt x="365" y="338"/>
                                </a:lnTo>
                                <a:lnTo>
                                  <a:pt x="369" y="341"/>
                                </a:lnTo>
                                <a:lnTo>
                                  <a:pt x="373" y="342"/>
                                </a:lnTo>
                                <a:lnTo>
                                  <a:pt x="376" y="344"/>
                                </a:lnTo>
                                <a:lnTo>
                                  <a:pt x="381" y="345"/>
                                </a:lnTo>
                                <a:lnTo>
                                  <a:pt x="385" y="345"/>
                                </a:lnTo>
                                <a:lnTo>
                                  <a:pt x="403" y="343"/>
                                </a:lnTo>
                                <a:lnTo>
                                  <a:pt x="425" y="340"/>
                                </a:lnTo>
                                <a:lnTo>
                                  <a:pt x="426" y="340"/>
                                </a:lnTo>
                                <a:lnTo>
                                  <a:pt x="441" y="326"/>
                                </a:lnTo>
                                <a:lnTo>
                                  <a:pt x="456" y="313"/>
                                </a:lnTo>
                                <a:lnTo>
                                  <a:pt x="471" y="300"/>
                                </a:lnTo>
                                <a:lnTo>
                                  <a:pt x="481" y="291"/>
                                </a:lnTo>
                                <a:lnTo>
                                  <a:pt x="500" y="298"/>
                                </a:lnTo>
                                <a:lnTo>
                                  <a:pt x="519" y="306"/>
                                </a:lnTo>
                                <a:lnTo>
                                  <a:pt x="537" y="313"/>
                                </a:lnTo>
                                <a:lnTo>
                                  <a:pt x="544" y="316"/>
                                </a:lnTo>
                                <a:lnTo>
                                  <a:pt x="525" y="336"/>
                                </a:lnTo>
                                <a:lnTo>
                                  <a:pt x="506" y="353"/>
                                </a:lnTo>
                                <a:lnTo>
                                  <a:pt x="490" y="367"/>
                                </a:lnTo>
                                <a:lnTo>
                                  <a:pt x="474" y="378"/>
                                </a:lnTo>
                                <a:lnTo>
                                  <a:pt x="460" y="387"/>
                                </a:lnTo>
                                <a:lnTo>
                                  <a:pt x="449" y="393"/>
                                </a:lnTo>
                                <a:lnTo>
                                  <a:pt x="445" y="395"/>
                                </a:lnTo>
                                <a:lnTo>
                                  <a:pt x="425" y="402"/>
                                </a:lnTo>
                                <a:lnTo>
                                  <a:pt x="406" y="407"/>
                                </a:lnTo>
                                <a:lnTo>
                                  <a:pt x="387" y="409"/>
                                </a:lnTo>
                                <a:lnTo>
                                  <a:pt x="381" y="409"/>
                                </a:lnTo>
                                <a:lnTo>
                                  <a:pt x="361" y="408"/>
                                </a:lnTo>
                                <a:lnTo>
                                  <a:pt x="342" y="404"/>
                                </a:lnTo>
                                <a:lnTo>
                                  <a:pt x="323" y="397"/>
                                </a:lnTo>
                                <a:lnTo>
                                  <a:pt x="306" y="388"/>
                                </a:lnTo>
                                <a:lnTo>
                                  <a:pt x="289" y="378"/>
                                </a:lnTo>
                                <a:lnTo>
                                  <a:pt x="273" y="364"/>
                                </a:lnTo>
                                <a:lnTo>
                                  <a:pt x="268" y="360"/>
                                </a:lnTo>
                                <a:lnTo>
                                  <a:pt x="256" y="347"/>
                                </a:lnTo>
                                <a:lnTo>
                                  <a:pt x="244" y="332"/>
                                </a:lnTo>
                                <a:lnTo>
                                  <a:pt x="232" y="316"/>
                                </a:lnTo>
                                <a:lnTo>
                                  <a:pt x="221" y="297"/>
                                </a:lnTo>
                                <a:lnTo>
                                  <a:pt x="215" y="287"/>
                                </a:lnTo>
                                <a:lnTo>
                                  <a:pt x="205" y="270"/>
                                </a:lnTo>
                                <a:lnTo>
                                  <a:pt x="194" y="254"/>
                                </a:lnTo>
                                <a:lnTo>
                                  <a:pt x="183" y="237"/>
                                </a:lnTo>
                                <a:lnTo>
                                  <a:pt x="173" y="220"/>
                                </a:lnTo>
                                <a:lnTo>
                                  <a:pt x="162" y="203"/>
                                </a:lnTo>
                                <a:lnTo>
                                  <a:pt x="151" y="186"/>
                                </a:lnTo>
                                <a:lnTo>
                                  <a:pt x="140" y="169"/>
                                </a:lnTo>
                                <a:lnTo>
                                  <a:pt x="129" y="153"/>
                                </a:lnTo>
                                <a:lnTo>
                                  <a:pt x="122" y="142"/>
                                </a:lnTo>
                                <a:lnTo>
                                  <a:pt x="102" y="143"/>
                                </a:lnTo>
                                <a:lnTo>
                                  <a:pt x="82" y="142"/>
                                </a:lnTo>
                                <a:lnTo>
                                  <a:pt x="62" y="142"/>
                                </a:lnTo>
                                <a:lnTo>
                                  <a:pt x="42" y="142"/>
                                </a:lnTo>
                                <a:lnTo>
                                  <a:pt x="30" y="142"/>
                                </a:lnTo>
                                <a:lnTo>
                                  <a:pt x="18" y="126"/>
                                </a:lnTo>
                                <a:lnTo>
                                  <a:pt x="6" y="110"/>
                                </a:lnTo>
                                <a:lnTo>
                                  <a:pt x="0" y="102"/>
                                </a:lnTo>
                                <a:lnTo>
                                  <a:pt x="20" y="102"/>
                                </a:lnTo>
                                <a:lnTo>
                                  <a:pt x="40" y="101"/>
                                </a:lnTo>
                                <a:lnTo>
                                  <a:pt x="60" y="102"/>
                                </a:lnTo>
                                <a:lnTo>
                                  <a:pt x="80" y="102"/>
                                </a:lnTo>
                                <a:lnTo>
                                  <a:pt x="91" y="102"/>
                                </a:lnTo>
                                <a:lnTo>
                                  <a:pt x="80" y="85"/>
                                </a:lnTo>
                                <a:lnTo>
                                  <a:pt x="69" y="68"/>
                                </a:lnTo>
                                <a:lnTo>
                                  <a:pt x="58" y="52"/>
                                </a:lnTo>
                                <a:lnTo>
                                  <a:pt x="46" y="35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41.2pt;width:89.85pt;height:29.2pt" coordorigin="7906,-824" coordsize="1797,584">
                <v:shape id="shape_0" coordsize="180,46" path="m30,0l30,0l7,1l0,6l7,15l28,26l83,40l145,45l171,44l180,38l173,30l148,19l91,5l30,0xe" fillcolor="#865b0d" stroked="f" o:allowincell="f" style="position:absolute;left:7906;top:-291;width:183;height:48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730,140" path="m52,39l70,25l80,22l82,23l93,27l223,84l336,135l444,135l305,76l252,52l254,40l266,30l277,26l292,24l308,26l359,46l468,91l537,117l610,134l671,139l696,137l712,130l722,125l728,119l729,112l725,103l668,94l654,106l649,113l638,114l637,114l627,111l515,70l410,28l373,16l316,4l262,0l238,1l221,7l208,14l202,22l201,29l207,37l151,14l132,7l106,2l77,0l50,1l28,5l11,15l0,31l52,39xe" fillcolor="#865b0d" stroked="f" o:allowincell="f" style="position:absolute;left:7948;top:-391;width:745;height:149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504,139" path="m210,80l271,61l281,51l273,42l250,32l213,21l126,5l41,0l0,2l47,21l72,17l105,20l146,28l169,35l184,44l179,54l178,102l243,118l303,130l359,136l410,139l456,136l488,129l497,123l503,116l504,108l500,98l429,87l412,100l395,108l362,111l321,107l260,94l210,80xe" fillcolor="#865b0d" stroked="f" o:allowincell="f" style="position:absolute;left:8530;top:-391;width:514;height:147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203,101" path="m182,62l91,30l70,19l23,0l2,6l0,11l2,17l23,33l94,66l201,100l203,52l182,62xe" fillcolor="#865b0d" stroked="f" o:allowincell="f" style="position:absolute;left:8507;top:-388;width:206;height:107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700,169" path="m51,0l0,8l104,38l24,38l81,54l163,54l368,114l483,146l570,162l637,168l663,167l684,162l691,157l697,150l699,140l697,127l615,115l611,137l578,139l564,138l544,134l427,102l255,54l359,54l294,38l193,38l51,0xe" fillcolor="#865b0d" stroked="f" o:allowincell="f" style="position:absolute;left:8731;top:-422;width:714;height:180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stroked="f" o:allowincell="f" style="position:absolute;left:8027;top:-495;width:162;height:1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-741;width:694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-740;width:305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-740;width:305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6;top:-824;width:551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,103" path="m47,0l66,1l86,5l104,12l124,23l139,36l146,45l156,65l155,82l152,87l139,97l118,102l105,103l84,101l65,97l47,90l27,80l13,67l8,60l0,40l1,23l4,15l17,4l39,0l47,0xe" stroked="t" o:allowincell="f" style="position:absolute;left:8027;top:-495;width:159;height:109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677,332" path="m46,101l27,93l9,85l0,81l15,62l31,46l46,33l60,22l74,15l93,7l113,2l132,0l140,0l150,0l160,1l170,5l180,8l187,12l191,18l193,20l196,27l200,37l208,55l216,74l223,92l225,95l229,80l238,65l251,50l268,35l290,21l293,19l311,8l330,2l350,0l354,0l374,1l393,6l407,12l425,21l441,34l450,43l457,51l464,61l470,72l474,82l480,96l487,114l496,135l505,161l510,174l519,199l528,221l537,240l545,255l552,267l555,270l558,274l560,276l561,277l562,277l562,277l561,277l570,277l581,272l593,259l607,247l624,235l632,230l650,239l668,247l676,251l665,269l652,284l636,297l619,308l611,311l592,322l573,329l555,332l552,332l531,330l512,326l496,320l479,310l464,297l449,282l443,273l437,262l430,248l423,232l415,214l407,193l399,169l390,144l380,117l369,90l361,73l358,67l355,64l350,62l344,62l326,66l306,75l304,77l287,89l272,103l259,118l249,132l252,145l258,164l267,189l275,208l282,226l290,245l297,263l304,282l311,301l318,319l319,322l299,322l279,322l259,322l239,322l219,322l205,322l197,301l191,281l184,262l178,243l171,226l165,208l165,208l158,189l151,171l144,152l137,133l130,114l123,96l116,77l112,69l110,64l108,61l107,59l106,57l105,57l106,57l102,57l97,59l90,64l75,75l60,87l46,101xe" stroked="t" o:allowincell="f" style="position:absolute;left:8184;top:-740;width:691;height:354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424,332" path="m368,215l387,223l405,232l423,240l410,257l396,273l380,286l364,298l346,308l328,316l308,322l288,327l267,330l245,331l241,331l220,330l200,327l181,323l162,317l147,311l130,302l113,292l97,280l82,267l67,251l66,250l50,232l37,213l26,195l17,176l10,158l4,140l1,121l0,103l0,91l2,68l9,49l19,33l34,20l53,10l76,3l103,0l120,0l141,0l161,3l180,7l199,13l205,15l225,23l243,33l259,44l271,56l286,74l294,91l295,106l289,121l277,136l257,150l251,154l239,160l225,166l208,173l187,182l164,191l145,198l156,213l170,229l171,231l188,247l203,258l210,261l222,267l234,269l247,269l267,267l287,263l289,262l303,256l318,248l336,237l356,224l368,215xe" stroked="t" o:allowincell="f" style="position:absolute;left:8833;top:-740;width:432;height:354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110,118" path="m37,117l59,106l78,94l93,83l104,71l107,68l109,48l102,31l98,27l90,18l80,12l69,7l58,2l47,0l37,0l26,0l13,3l0,10l0,17l0,27l0,38l9,59l17,78l25,96l34,112l37,117xe" stroked="t" o:allowincell="f" style="position:absolute;left:8917;top:-692;width:111;height:125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545,409" path="m38,24l58,18l77,13l96,7l115,1l120,0l132,16l144,32l156,48l167,64l179,81l190,97l194,102l214,102l234,102l254,102l274,102l294,102l310,102l323,117l336,132l345,142l325,142l305,142l285,143l265,142l245,142l226,142l238,159l249,176l260,192l271,209l283,225l294,242l304,259l306,261l319,282l332,300l344,316l355,328l360,334l365,338l369,341l373,342l376,344l381,345l385,345l403,343l425,340l426,340l441,326l456,313l471,300l481,291l500,298l519,306l537,313l544,316l525,336l506,353l490,367l474,378l460,387l449,393l445,395l425,402l406,407l387,409l381,409l361,408l342,404l323,397l306,388l289,378l273,364l268,360l256,347l244,332l232,316l221,297l215,287l205,270l194,254l183,237l173,220l162,203l151,186l140,169l129,153l122,142l102,143l82,142l62,142l42,142l30,142l18,126l6,110l0,102l20,102l40,101l60,102l80,102l91,102l80,85l69,68l58,52l46,35l38,24xe" stroked="t" o:allowincell="f" style="position:absolute;left:9146;top:-821;width:556;height:437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.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!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v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ion su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our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 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our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m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oté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56590</wp:posOffset>
                </wp:positionH>
                <wp:positionV relativeFrom="paragraph">
                  <wp:posOffset>-224790</wp:posOffset>
                </wp:positionV>
                <wp:extent cx="2770505" cy="869315"/>
                <wp:effectExtent l="15240" t="15240" r="14605" b="1524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869400"/>
                          <a:chOff x="0" y="0"/>
                          <a:chExt cx="2770560" cy="869400"/>
                        </a:xfrm>
                      </wpg:grpSpPr>
                      <wps:wsp>
                        <wps:cNvSpPr/>
                        <wps:spPr>
                          <a:xfrm>
                            <a:off x="384120" y="408240"/>
                            <a:ext cx="17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05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1079">
                                <a:moveTo>
                                  <a:pt x="389" y="359"/>
                                </a:moveTo>
                                <a:lnTo>
                                  <a:pt x="356" y="360"/>
                                </a:lnTo>
                                <a:lnTo>
                                  <a:pt x="325" y="362"/>
                                </a:lnTo>
                                <a:lnTo>
                                  <a:pt x="294" y="366"/>
                                </a:lnTo>
                                <a:lnTo>
                                  <a:pt x="264" y="370"/>
                                </a:lnTo>
                                <a:lnTo>
                                  <a:pt x="235" y="374"/>
                                </a:lnTo>
                                <a:lnTo>
                                  <a:pt x="207" y="379"/>
                                </a:lnTo>
                                <a:lnTo>
                                  <a:pt x="181" y="385"/>
                                </a:lnTo>
                                <a:lnTo>
                                  <a:pt x="156" y="392"/>
                                </a:lnTo>
                                <a:lnTo>
                                  <a:pt x="133" y="399"/>
                                </a:lnTo>
                                <a:lnTo>
                                  <a:pt x="111" y="407"/>
                                </a:lnTo>
                                <a:lnTo>
                                  <a:pt x="91" y="415"/>
                                </a:lnTo>
                                <a:lnTo>
                                  <a:pt x="73" y="424"/>
                                </a:lnTo>
                                <a:lnTo>
                                  <a:pt x="56" y="433"/>
                                </a:lnTo>
                                <a:lnTo>
                                  <a:pt x="42" y="442"/>
                                </a:lnTo>
                                <a:lnTo>
                                  <a:pt x="29" y="452"/>
                                </a:lnTo>
                                <a:lnTo>
                                  <a:pt x="19" y="462"/>
                                </a:lnTo>
                                <a:lnTo>
                                  <a:pt x="10" y="473"/>
                                </a:lnTo>
                                <a:lnTo>
                                  <a:pt x="4" y="484"/>
                                </a:lnTo>
                                <a:lnTo>
                                  <a:pt x="1" y="495"/>
                                </a:lnTo>
                                <a:lnTo>
                                  <a:pt x="0" y="506"/>
                                </a:lnTo>
                                <a:lnTo>
                                  <a:pt x="1" y="519"/>
                                </a:lnTo>
                                <a:lnTo>
                                  <a:pt x="6" y="531"/>
                                </a:lnTo>
                                <a:lnTo>
                                  <a:pt x="13" y="543"/>
                                </a:lnTo>
                                <a:lnTo>
                                  <a:pt x="23" y="555"/>
                                </a:lnTo>
                                <a:lnTo>
                                  <a:pt x="37" y="566"/>
                                </a:lnTo>
                                <a:lnTo>
                                  <a:pt x="52" y="577"/>
                                </a:lnTo>
                                <a:lnTo>
                                  <a:pt x="71" y="588"/>
                                </a:lnTo>
                                <a:lnTo>
                                  <a:pt x="92" y="598"/>
                                </a:lnTo>
                                <a:lnTo>
                                  <a:pt x="115" y="607"/>
                                </a:lnTo>
                                <a:lnTo>
                                  <a:pt x="140" y="616"/>
                                </a:lnTo>
                                <a:lnTo>
                                  <a:pt x="168" y="624"/>
                                </a:lnTo>
                                <a:lnTo>
                                  <a:pt x="198" y="631"/>
                                </a:lnTo>
                                <a:lnTo>
                                  <a:pt x="214" y="635"/>
                                </a:lnTo>
                                <a:lnTo>
                                  <a:pt x="212" y="633"/>
                                </a:lnTo>
                                <a:lnTo>
                                  <a:pt x="185" y="644"/>
                                </a:lnTo>
                                <a:lnTo>
                                  <a:pt x="160" y="656"/>
                                </a:lnTo>
                                <a:lnTo>
                                  <a:pt x="140" y="668"/>
                                </a:lnTo>
                                <a:lnTo>
                                  <a:pt x="123" y="681"/>
                                </a:lnTo>
                                <a:lnTo>
                                  <a:pt x="110" y="695"/>
                                </a:lnTo>
                                <a:lnTo>
                                  <a:pt x="101" y="709"/>
                                </a:lnTo>
                                <a:lnTo>
                                  <a:pt x="96" y="723"/>
                                </a:lnTo>
                                <a:lnTo>
                                  <a:pt x="95" y="734"/>
                                </a:lnTo>
                                <a:lnTo>
                                  <a:pt x="96" y="746"/>
                                </a:lnTo>
                                <a:lnTo>
                                  <a:pt x="100" y="758"/>
                                </a:lnTo>
                                <a:lnTo>
                                  <a:pt x="107" y="770"/>
                                </a:lnTo>
                                <a:lnTo>
                                  <a:pt x="117" y="781"/>
                                </a:lnTo>
                                <a:lnTo>
                                  <a:pt x="129" y="792"/>
                                </a:lnTo>
                                <a:lnTo>
                                  <a:pt x="143" y="802"/>
                                </a:lnTo>
                                <a:lnTo>
                                  <a:pt x="160" y="812"/>
                                </a:lnTo>
                                <a:lnTo>
                                  <a:pt x="179" y="821"/>
                                </a:lnTo>
                                <a:lnTo>
                                  <a:pt x="199" y="830"/>
                                </a:lnTo>
                                <a:lnTo>
                                  <a:pt x="222" y="839"/>
                                </a:lnTo>
                                <a:lnTo>
                                  <a:pt x="247" y="846"/>
                                </a:lnTo>
                                <a:lnTo>
                                  <a:pt x="273" y="853"/>
                                </a:lnTo>
                                <a:lnTo>
                                  <a:pt x="301" y="860"/>
                                </a:lnTo>
                                <a:lnTo>
                                  <a:pt x="330" y="865"/>
                                </a:lnTo>
                                <a:lnTo>
                                  <a:pt x="361" y="870"/>
                                </a:lnTo>
                                <a:lnTo>
                                  <a:pt x="393" y="874"/>
                                </a:lnTo>
                                <a:lnTo>
                                  <a:pt x="426" y="878"/>
                                </a:lnTo>
                                <a:lnTo>
                                  <a:pt x="460" y="880"/>
                                </a:lnTo>
                                <a:lnTo>
                                  <a:pt x="495" y="881"/>
                                </a:lnTo>
                                <a:lnTo>
                                  <a:pt x="531" y="882"/>
                                </a:lnTo>
                                <a:lnTo>
                                  <a:pt x="550" y="882"/>
                                </a:lnTo>
                                <a:lnTo>
                                  <a:pt x="570" y="881"/>
                                </a:lnTo>
                                <a:lnTo>
                                  <a:pt x="581" y="881"/>
                                </a:lnTo>
                                <a:lnTo>
                                  <a:pt x="579" y="882"/>
                                </a:lnTo>
                                <a:lnTo>
                                  <a:pt x="600" y="894"/>
                                </a:lnTo>
                                <a:lnTo>
                                  <a:pt x="624" y="906"/>
                                </a:lnTo>
                                <a:lnTo>
                                  <a:pt x="648" y="917"/>
                                </a:lnTo>
                                <a:lnTo>
                                  <a:pt x="675" y="927"/>
                                </a:lnTo>
                                <a:lnTo>
                                  <a:pt x="703" y="937"/>
                                </a:lnTo>
                                <a:lnTo>
                                  <a:pt x="732" y="947"/>
                                </a:lnTo>
                                <a:lnTo>
                                  <a:pt x="763" y="956"/>
                                </a:lnTo>
                                <a:lnTo>
                                  <a:pt x="794" y="964"/>
                                </a:lnTo>
                                <a:lnTo>
                                  <a:pt x="828" y="972"/>
                                </a:lnTo>
                                <a:lnTo>
                                  <a:pt x="862" y="979"/>
                                </a:lnTo>
                                <a:lnTo>
                                  <a:pt x="897" y="986"/>
                                </a:lnTo>
                                <a:lnTo>
                                  <a:pt x="933" y="991"/>
                                </a:lnTo>
                                <a:lnTo>
                                  <a:pt x="970" y="997"/>
                                </a:lnTo>
                                <a:lnTo>
                                  <a:pt x="1008" y="1001"/>
                                </a:lnTo>
                                <a:lnTo>
                                  <a:pt x="1047" y="1005"/>
                                </a:lnTo>
                                <a:lnTo>
                                  <a:pt x="1086" y="1009"/>
                                </a:lnTo>
                                <a:lnTo>
                                  <a:pt x="1126" y="1011"/>
                                </a:lnTo>
                                <a:lnTo>
                                  <a:pt x="1167" y="1013"/>
                                </a:lnTo>
                                <a:lnTo>
                                  <a:pt x="1208" y="1014"/>
                                </a:lnTo>
                                <a:lnTo>
                                  <a:pt x="1249" y="1015"/>
                                </a:lnTo>
                                <a:lnTo>
                                  <a:pt x="1270" y="1014"/>
                                </a:lnTo>
                                <a:lnTo>
                                  <a:pt x="1291" y="1014"/>
                                </a:lnTo>
                                <a:lnTo>
                                  <a:pt x="1312" y="1014"/>
                                </a:lnTo>
                                <a:lnTo>
                                  <a:pt x="1333" y="1013"/>
                                </a:lnTo>
                                <a:lnTo>
                                  <a:pt x="1353" y="1012"/>
                                </a:lnTo>
                                <a:lnTo>
                                  <a:pt x="1374" y="1011"/>
                                </a:lnTo>
                                <a:lnTo>
                                  <a:pt x="1395" y="1010"/>
                                </a:lnTo>
                                <a:lnTo>
                                  <a:pt x="1415" y="1008"/>
                                </a:lnTo>
                                <a:lnTo>
                                  <a:pt x="1435" y="1007"/>
                                </a:lnTo>
                                <a:lnTo>
                                  <a:pt x="1456" y="1005"/>
                                </a:lnTo>
                                <a:lnTo>
                                  <a:pt x="1476" y="1003"/>
                                </a:lnTo>
                                <a:lnTo>
                                  <a:pt x="1495" y="1001"/>
                                </a:lnTo>
                                <a:lnTo>
                                  <a:pt x="1515" y="998"/>
                                </a:lnTo>
                                <a:lnTo>
                                  <a:pt x="1535" y="996"/>
                                </a:lnTo>
                                <a:lnTo>
                                  <a:pt x="1554" y="993"/>
                                </a:lnTo>
                                <a:lnTo>
                                  <a:pt x="1573" y="990"/>
                                </a:lnTo>
                                <a:lnTo>
                                  <a:pt x="1592" y="987"/>
                                </a:lnTo>
                                <a:lnTo>
                                  <a:pt x="1610" y="984"/>
                                </a:lnTo>
                                <a:lnTo>
                                  <a:pt x="1629" y="980"/>
                                </a:lnTo>
                                <a:lnTo>
                                  <a:pt x="1647" y="977"/>
                                </a:lnTo>
                                <a:lnTo>
                                  <a:pt x="1645" y="977"/>
                                </a:lnTo>
                                <a:lnTo>
                                  <a:pt x="1665" y="986"/>
                                </a:lnTo>
                                <a:lnTo>
                                  <a:pt x="1685" y="995"/>
                                </a:lnTo>
                                <a:lnTo>
                                  <a:pt x="1707" y="1004"/>
                                </a:lnTo>
                                <a:lnTo>
                                  <a:pt x="1730" y="1012"/>
                                </a:lnTo>
                                <a:lnTo>
                                  <a:pt x="1754" y="1020"/>
                                </a:lnTo>
                                <a:lnTo>
                                  <a:pt x="1779" y="1027"/>
                                </a:lnTo>
                                <a:lnTo>
                                  <a:pt x="1805" y="1034"/>
                                </a:lnTo>
                                <a:lnTo>
                                  <a:pt x="1832" y="1041"/>
                                </a:lnTo>
                                <a:lnTo>
                                  <a:pt x="1860" y="1047"/>
                                </a:lnTo>
                                <a:lnTo>
                                  <a:pt x="1888" y="1052"/>
                                </a:lnTo>
                                <a:lnTo>
                                  <a:pt x="1918" y="1057"/>
                                </a:lnTo>
                                <a:lnTo>
                                  <a:pt x="1948" y="1062"/>
                                </a:lnTo>
                                <a:lnTo>
                                  <a:pt x="1978" y="1066"/>
                                </a:lnTo>
                                <a:lnTo>
                                  <a:pt x="2010" y="1069"/>
                                </a:lnTo>
                                <a:lnTo>
                                  <a:pt x="2041" y="1072"/>
                                </a:lnTo>
                                <a:lnTo>
                                  <a:pt x="2074" y="1075"/>
                                </a:lnTo>
                                <a:lnTo>
                                  <a:pt x="2106" y="1077"/>
                                </a:lnTo>
                                <a:lnTo>
                                  <a:pt x="2140" y="1078"/>
                                </a:lnTo>
                                <a:lnTo>
                                  <a:pt x="2173" y="1079"/>
                                </a:lnTo>
                                <a:lnTo>
                                  <a:pt x="2207" y="1079"/>
                                </a:lnTo>
                                <a:lnTo>
                                  <a:pt x="2251" y="1079"/>
                                </a:lnTo>
                                <a:lnTo>
                                  <a:pt x="2295" y="1077"/>
                                </a:lnTo>
                                <a:lnTo>
                                  <a:pt x="2338" y="1075"/>
                                </a:lnTo>
                                <a:lnTo>
                                  <a:pt x="2380" y="1072"/>
                                </a:lnTo>
                                <a:lnTo>
                                  <a:pt x="2421" y="1067"/>
                                </a:lnTo>
                                <a:lnTo>
                                  <a:pt x="2461" y="1062"/>
                                </a:lnTo>
                                <a:lnTo>
                                  <a:pt x="2500" y="1056"/>
                                </a:lnTo>
                                <a:lnTo>
                                  <a:pt x="2538" y="1050"/>
                                </a:lnTo>
                                <a:lnTo>
                                  <a:pt x="2574" y="1042"/>
                                </a:lnTo>
                                <a:lnTo>
                                  <a:pt x="2609" y="1034"/>
                                </a:lnTo>
                                <a:lnTo>
                                  <a:pt x="2642" y="1025"/>
                                </a:lnTo>
                                <a:lnTo>
                                  <a:pt x="2674" y="1015"/>
                                </a:lnTo>
                                <a:lnTo>
                                  <a:pt x="2704" y="1005"/>
                                </a:lnTo>
                                <a:lnTo>
                                  <a:pt x="2732" y="994"/>
                                </a:lnTo>
                                <a:lnTo>
                                  <a:pt x="2757" y="982"/>
                                </a:lnTo>
                                <a:lnTo>
                                  <a:pt x="2781" y="970"/>
                                </a:lnTo>
                                <a:lnTo>
                                  <a:pt x="2803" y="957"/>
                                </a:lnTo>
                                <a:lnTo>
                                  <a:pt x="2822" y="944"/>
                                </a:lnTo>
                                <a:lnTo>
                                  <a:pt x="2839" y="930"/>
                                </a:lnTo>
                                <a:lnTo>
                                  <a:pt x="2853" y="916"/>
                                </a:lnTo>
                                <a:lnTo>
                                  <a:pt x="2854" y="917"/>
                                </a:lnTo>
                                <a:lnTo>
                                  <a:pt x="2872" y="921"/>
                                </a:lnTo>
                                <a:lnTo>
                                  <a:pt x="2890" y="924"/>
                                </a:lnTo>
                                <a:lnTo>
                                  <a:pt x="2909" y="927"/>
                                </a:lnTo>
                                <a:lnTo>
                                  <a:pt x="2928" y="930"/>
                                </a:lnTo>
                                <a:lnTo>
                                  <a:pt x="2947" y="933"/>
                                </a:lnTo>
                                <a:lnTo>
                                  <a:pt x="2967" y="936"/>
                                </a:lnTo>
                                <a:lnTo>
                                  <a:pt x="2987" y="938"/>
                                </a:lnTo>
                                <a:lnTo>
                                  <a:pt x="3007" y="940"/>
                                </a:lnTo>
                                <a:lnTo>
                                  <a:pt x="3027" y="942"/>
                                </a:lnTo>
                                <a:lnTo>
                                  <a:pt x="3047" y="943"/>
                                </a:lnTo>
                                <a:lnTo>
                                  <a:pt x="3068" y="944"/>
                                </a:lnTo>
                                <a:lnTo>
                                  <a:pt x="3089" y="945"/>
                                </a:lnTo>
                                <a:lnTo>
                                  <a:pt x="3110" y="946"/>
                                </a:lnTo>
                                <a:lnTo>
                                  <a:pt x="3131" y="947"/>
                                </a:lnTo>
                                <a:lnTo>
                                  <a:pt x="3152" y="947"/>
                                </a:lnTo>
                                <a:lnTo>
                                  <a:pt x="3160" y="947"/>
                                </a:lnTo>
                                <a:lnTo>
                                  <a:pt x="3207" y="946"/>
                                </a:lnTo>
                                <a:lnTo>
                                  <a:pt x="3253" y="944"/>
                                </a:lnTo>
                                <a:lnTo>
                                  <a:pt x="3298" y="941"/>
                                </a:lnTo>
                                <a:lnTo>
                                  <a:pt x="3342" y="937"/>
                                </a:lnTo>
                                <a:lnTo>
                                  <a:pt x="3384" y="932"/>
                                </a:lnTo>
                                <a:lnTo>
                                  <a:pt x="3424" y="925"/>
                                </a:lnTo>
                                <a:lnTo>
                                  <a:pt x="3463" y="918"/>
                                </a:lnTo>
                                <a:lnTo>
                                  <a:pt x="3500" y="909"/>
                                </a:lnTo>
                                <a:lnTo>
                                  <a:pt x="3535" y="900"/>
                                </a:lnTo>
                                <a:lnTo>
                                  <a:pt x="3567" y="890"/>
                                </a:lnTo>
                                <a:lnTo>
                                  <a:pt x="3597" y="879"/>
                                </a:lnTo>
                                <a:lnTo>
                                  <a:pt x="3625" y="867"/>
                                </a:lnTo>
                                <a:lnTo>
                                  <a:pt x="3650" y="855"/>
                                </a:lnTo>
                                <a:lnTo>
                                  <a:pt x="3672" y="841"/>
                                </a:lnTo>
                                <a:lnTo>
                                  <a:pt x="3692" y="828"/>
                                </a:lnTo>
                                <a:lnTo>
                                  <a:pt x="3708" y="813"/>
                                </a:lnTo>
                                <a:lnTo>
                                  <a:pt x="3721" y="799"/>
                                </a:lnTo>
                                <a:lnTo>
                                  <a:pt x="3730" y="783"/>
                                </a:lnTo>
                                <a:lnTo>
                                  <a:pt x="3736" y="768"/>
                                </a:lnTo>
                                <a:lnTo>
                                  <a:pt x="3738" y="752"/>
                                </a:lnTo>
                                <a:lnTo>
                                  <a:pt x="3737" y="751"/>
                                </a:lnTo>
                                <a:lnTo>
                                  <a:pt x="3787" y="748"/>
                                </a:lnTo>
                                <a:lnTo>
                                  <a:pt x="3835" y="744"/>
                                </a:lnTo>
                                <a:lnTo>
                                  <a:pt x="3881" y="739"/>
                                </a:lnTo>
                                <a:lnTo>
                                  <a:pt x="3926" y="732"/>
                                </a:lnTo>
                                <a:lnTo>
                                  <a:pt x="3969" y="725"/>
                                </a:lnTo>
                                <a:lnTo>
                                  <a:pt x="4010" y="716"/>
                                </a:lnTo>
                                <a:lnTo>
                                  <a:pt x="4049" y="707"/>
                                </a:lnTo>
                                <a:lnTo>
                                  <a:pt x="4086" y="697"/>
                                </a:lnTo>
                                <a:lnTo>
                                  <a:pt x="4121" y="686"/>
                                </a:lnTo>
                                <a:lnTo>
                                  <a:pt x="4153" y="674"/>
                                </a:lnTo>
                                <a:lnTo>
                                  <a:pt x="4183" y="661"/>
                                </a:lnTo>
                                <a:lnTo>
                                  <a:pt x="4210" y="648"/>
                                </a:lnTo>
                                <a:lnTo>
                                  <a:pt x="4235" y="634"/>
                                </a:lnTo>
                                <a:lnTo>
                                  <a:pt x="4256" y="620"/>
                                </a:lnTo>
                                <a:lnTo>
                                  <a:pt x="4275" y="605"/>
                                </a:lnTo>
                                <a:lnTo>
                                  <a:pt x="4290" y="589"/>
                                </a:lnTo>
                                <a:lnTo>
                                  <a:pt x="4303" y="573"/>
                                </a:lnTo>
                                <a:lnTo>
                                  <a:pt x="4312" y="557"/>
                                </a:lnTo>
                                <a:lnTo>
                                  <a:pt x="4317" y="540"/>
                                </a:lnTo>
                                <a:lnTo>
                                  <a:pt x="4319" y="523"/>
                                </a:lnTo>
                                <a:lnTo>
                                  <a:pt x="4317" y="508"/>
                                </a:lnTo>
                                <a:lnTo>
                                  <a:pt x="4313" y="493"/>
                                </a:lnTo>
                                <a:lnTo>
                                  <a:pt x="4306" y="478"/>
                                </a:lnTo>
                                <a:lnTo>
                                  <a:pt x="4295" y="463"/>
                                </a:lnTo>
                                <a:lnTo>
                                  <a:pt x="4282" y="448"/>
                                </a:lnTo>
                                <a:lnTo>
                                  <a:pt x="4266" y="434"/>
                                </a:lnTo>
                                <a:lnTo>
                                  <a:pt x="4248" y="420"/>
                                </a:lnTo>
                                <a:lnTo>
                                  <a:pt x="4227" y="407"/>
                                </a:lnTo>
                                <a:lnTo>
                                  <a:pt x="4203" y="394"/>
                                </a:lnTo>
                                <a:lnTo>
                                  <a:pt x="4179" y="383"/>
                                </a:lnTo>
                                <a:lnTo>
                                  <a:pt x="4177" y="382"/>
                                </a:lnTo>
                                <a:lnTo>
                                  <a:pt x="4195" y="366"/>
                                </a:lnTo>
                                <a:lnTo>
                                  <a:pt x="4209" y="349"/>
                                </a:lnTo>
                                <a:lnTo>
                                  <a:pt x="4217" y="332"/>
                                </a:lnTo>
                                <a:lnTo>
                                  <a:pt x="4220" y="314"/>
                                </a:lnTo>
                                <a:lnTo>
                                  <a:pt x="4221" y="311"/>
                                </a:lnTo>
                                <a:lnTo>
                                  <a:pt x="4219" y="299"/>
                                </a:lnTo>
                                <a:lnTo>
                                  <a:pt x="4216" y="287"/>
                                </a:lnTo>
                                <a:lnTo>
                                  <a:pt x="4210" y="275"/>
                                </a:lnTo>
                                <a:lnTo>
                                  <a:pt x="4202" y="263"/>
                                </a:lnTo>
                                <a:lnTo>
                                  <a:pt x="4192" y="252"/>
                                </a:lnTo>
                                <a:lnTo>
                                  <a:pt x="4179" y="241"/>
                                </a:lnTo>
                                <a:lnTo>
                                  <a:pt x="4165" y="230"/>
                                </a:lnTo>
                                <a:lnTo>
                                  <a:pt x="4149" y="220"/>
                                </a:lnTo>
                                <a:lnTo>
                                  <a:pt x="4131" y="210"/>
                                </a:lnTo>
                                <a:lnTo>
                                  <a:pt x="4111" y="200"/>
                                </a:lnTo>
                                <a:lnTo>
                                  <a:pt x="4089" y="191"/>
                                </a:lnTo>
                                <a:lnTo>
                                  <a:pt x="4066" y="183"/>
                                </a:lnTo>
                                <a:lnTo>
                                  <a:pt x="4041" y="175"/>
                                </a:lnTo>
                                <a:lnTo>
                                  <a:pt x="4015" y="167"/>
                                </a:lnTo>
                                <a:lnTo>
                                  <a:pt x="3987" y="160"/>
                                </a:lnTo>
                                <a:lnTo>
                                  <a:pt x="3957" y="154"/>
                                </a:lnTo>
                                <a:lnTo>
                                  <a:pt x="3927" y="148"/>
                                </a:lnTo>
                                <a:lnTo>
                                  <a:pt x="3895" y="143"/>
                                </a:lnTo>
                                <a:lnTo>
                                  <a:pt x="3862" y="139"/>
                                </a:lnTo>
                                <a:lnTo>
                                  <a:pt x="3827" y="135"/>
                                </a:lnTo>
                                <a:lnTo>
                                  <a:pt x="3829" y="135"/>
                                </a:lnTo>
                                <a:lnTo>
                                  <a:pt x="3822" y="123"/>
                                </a:lnTo>
                                <a:lnTo>
                                  <a:pt x="3812" y="112"/>
                                </a:lnTo>
                                <a:lnTo>
                                  <a:pt x="3800" y="101"/>
                                </a:lnTo>
                                <a:lnTo>
                                  <a:pt x="3786" y="91"/>
                                </a:lnTo>
                                <a:lnTo>
                                  <a:pt x="3770" y="81"/>
                                </a:lnTo>
                                <a:lnTo>
                                  <a:pt x="3752" y="71"/>
                                </a:lnTo>
                                <a:lnTo>
                                  <a:pt x="3732" y="62"/>
                                </a:lnTo>
                                <a:lnTo>
                                  <a:pt x="3711" y="53"/>
                                </a:lnTo>
                                <a:lnTo>
                                  <a:pt x="3687" y="45"/>
                                </a:lnTo>
                                <a:lnTo>
                                  <a:pt x="3663" y="38"/>
                                </a:lnTo>
                                <a:lnTo>
                                  <a:pt x="3636" y="31"/>
                                </a:lnTo>
                                <a:lnTo>
                                  <a:pt x="3609" y="25"/>
                                </a:lnTo>
                                <a:lnTo>
                                  <a:pt x="3580" y="19"/>
                                </a:lnTo>
                                <a:lnTo>
                                  <a:pt x="3550" y="14"/>
                                </a:lnTo>
                                <a:lnTo>
                                  <a:pt x="3519" y="10"/>
                                </a:lnTo>
                                <a:lnTo>
                                  <a:pt x="3487" y="6"/>
                                </a:lnTo>
                                <a:lnTo>
                                  <a:pt x="3454" y="3"/>
                                </a:lnTo>
                                <a:lnTo>
                                  <a:pt x="3420" y="1"/>
                                </a:lnTo>
                                <a:lnTo>
                                  <a:pt x="3386" y="0"/>
                                </a:lnTo>
                                <a:lnTo>
                                  <a:pt x="3351" y="0"/>
                                </a:lnTo>
                                <a:lnTo>
                                  <a:pt x="3328" y="0"/>
                                </a:lnTo>
                                <a:lnTo>
                                  <a:pt x="3306" y="0"/>
                                </a:lnTo>
                                <a:lnTo>
                                  <a:pt x="3283" y="1"/>
                                </a:lnTo>
                                <a:lnTo>
                                  <a:pt x="3261" y="2"/>
                                </a:lnTo>
                                <a:lnTo>
                                  <a:pt x="3239" y="4"/>
                                </a:lnTo>
                                <a:lnTo>
                                  <a:pt x="3218" y="6"/>
                                </a:lnTo>
                                <a:lnTo>
                                  <a:pt x="3196" y="8"/>
                                </a:lnTo>
                                <a:lnTo>
                                  <a:pt x="3175" y="11"/>
                                </a:lnTo>
                                <a:lnTo>
                                  <a:pt x="3155" y="14"/>
                                </a:lnTo>
                                <a:lnTo>
                                  <a:pt x="3134" y="17"/>
                                </a:lnTo>
                                <a:lnTo>
                                  <a:pt x="3115" y="20"/>
                                </a:lnTo>
                                <a:lnTo>
                                  <a:pt x="3095" y="24"/>
                                </a:lnTo>
                                <a:lnTo>
                                  <a:pt x="3077" y="28"/>
                                </a:lnTo>
                                <a:lnTo>
                                  <a:pt x="3059" y="33"/>
                                </a:lnTo>
                                <a:lnTo>
                                  <a:pt x="3041" y="37"/>
                                </a:lnTo>
                                <a:lnTo>
                                  <a:pt x="3024" y="42"/>
                                </a:lnTo>
                                <a:lnTo>
                                  <a:pt x="3008" y="48"/>
                                </a:lnTo>
                                <a:lnTo>
                                  <a:pt x="2992" y="53"/>
                                </a:lnTo>
                                <a:lnTo>
                                  <a:pt x="2981" y="58"/>
                                </a:lnTo>
                                <a:lnTo>
                                  <a:pt x="2981" y="58"/>
                                </a:lnTo>
                                <a:lnTo>
                                  <a:pt x="2967" y="52"/>
                                </a:lnTo>
                                <a:lnTo>
                                  <a:pt x="2951" y="46"/>
                                </a:lnTo>
                                <a:lnTo>
                                  <a:pt x="2935" y="41"/>
                                </a:lnTo>
                                <a:lnTo>
                                  <a:pt x="2918" y="35"/>
                                </a:lnTo>
                                <a:lnTo>
                                  <a:pt x="2901" y="30"/>
                                </a:lnTo>
                                <a:lnTo>
                                  <a:pt x="2882" y="26"/>
                                </a:lnTo>
                                <a:lnTo>
                                  <a:pt x="2864" y="22"/>
                                </a:lnTo>
                                <a:lnTo>
                                  <a:pt x="2844" y="18"/>
                                </a:lnTo>
                                <a:lnTo>
                                  <a:pt x="2824" y="14"/>
                                </a:lnTo>
                                <a:lnTo>
                                  <a:pt x="2803" y="11"/>
                                </a:lnTo>
                                <a:lnTo>
                                  <a:pt x="2782" y="8"/>
                                </a:lnTo>
                                <a:lnTo>
                                  <a:pt x="2761" y="6"/>
                                </a:lnTo>
                                <a:lnTo>
                                  <a:pt x="2739" y="4"/>
                                </a:lnTo>
                                <a:lnTo>
                                  <a:pt x="2716" y="2"/>
                                </a:lnTo>
                                <a:lnTo>
                                  <a:pt x="2694" y="1"/>
                                </a:lnTo>
                                <a:lnTo>
                                  <a:pt x="2671" y="0"/>
                                </a:lnTo>
                                <a:lnTo>
                                  <a:pt x="2648" y="0"/>
                                </a:lnTo>
                                <a:lnTo>
                                  <a:pt x="2634" y="0"/>
                                </a:lnTo>
                                <a:lnTo>
                                  <a:pt x="2610" y="0"/>
                                </a:lnTo>
                                <a:lnTo>
                                  <a:pt x="2585" y="0"/>
                                </a:lnTo>
                                <a:lnTo>
                                  <a:pt x="2561" y="2"/>
                                </a:lnTo>
                                <a:lnTo>
                                  <a:pt x="2537" y="3"/>
                                </a:lnTo>
                                <a:lnTo>
                                  <a:pt x="2514" y="5"/>
                                </a:lnTo>
                                <a:lnTo>
                                  <a:pt x="2491" y="8"/>
                                </a:lnTo>
                                <a:lnTo>
                                  <a:pt x="2468" y="11"/>
                                </a:lnTo>
                                <a:lnTo>
                                  <a:pt x="2446" y="14"/>
                                </a:lnTo>
                                <a:lnTo>
                                  <a:pt x="2425" y="18"/>
                                </a:lnTo>
                                <a:lnTo>
                                  <a:pt x="2404" y="22"/>
                                </a:lnTo>
                                <a:lnTo>
                                  <a:pt x="2384" y="26"/>
                                </a:lnTo>
                                <a:lnTo>
                                  <a:pt x="2365" y="31"/>
                                </a:lnTo>
                                <a:lnTo>
                                  <a:pt x="2346" y="36"/>
                                </a:lnTo>
                                <a:lnTo>
                                  <a:pt x="2329" y="42"/>
                                </a:lnTo>
                                <a:lnTo>
                                  <a:pt x="2312" y="48"/>
                                </a:lnTo>
                                <a:lnTo>
                                  <a:pt x="2296" y="54"/>
                                </a:lnTo>
                                <a:lnTo>
                                  <a:pt x="2281" y="61"/>
                                </a:lnTo>
                                <a:lnTo>
                                  <a:pt x="2268" y="67"/>
                                </a:lnTo>
                                <a:lnTo>
                                  <a:pt x="2255" y="75"/>
                                </a:lnTo>
                                <a:lnTo>
                                  <a:pt x="2244" y="82"/>
                                </a:lnTo>
                                <a:lnTo>
                                  <a:pt x="2245" y="84"/>
                                </a:lnTo>
                                <a:lnTo>
                                  <a:pt x="2229" y="79"/>
                                </a:lnTo>
                                <a:lnTo>
                                  <a:pt x="2212" y="74"/>
                                </a:lnTo>
                                <a:lnTo>
                                  <a:pt x="2195" y="69"/>
                                </a:lnTo>
                                <a:lnTo>
                                  <a:pt x="2178" y="65"/>
                                </a:lnTo>
                                <a:lnTo>
                                  <a:pt x="2159" y="61"/>
                                </a:lnTo>
                                <a:lnTo>
                                  <a:pt x="2141" y="57"/>
                                </a:lnTo>
                                <a:lnTo>
                                  <a:pt x="2122" y="53"/>
                                </a:lnTo>
                                <a:lnTo>
                                  <a:pt x="2102" y="50"/>
                                </a:lnTo>
                                <a:lnTo>
                                  <a:pt x="2082" y="47"/>
                                </a:lnTo>
                                <a:lnTo>
                                  <a:pt x="2062" y="44"/>
                                </a:lnTo>
                                <a:lnTo>
                                  <a:pt x="2041" y="41"/>
                                </a:lnTo>
                                <a:lnTo>
                                  <a:pt x="2021" y="39"/>
                                </a:lnTo>
                                <a:lnTo>
                                  <a:pt x="2000" y="37"/>
                                </a:lnTo>
                                <a:lnTo>
                                  <a:pt x="1978" y="36"/>
                                </a:lnTo>
                                <a:lnTo>
                                  <a:pt x="1957" y="34"/>
                                </a:lnTo>
                                <a:lnTo>
                                  <a:pt x="1935" y="33"/>
                                </a:lnTo>
                                <a:lnTo>
                                  <a:pt x="1913" y="32"/>
                                </a:lnTo>
                                <a:lnTo>
                                  <a:pt x="1891" y="32"/>
                                </a:lnTo>
                                <a:lnTo>
                                  <a:pt x="1871" y="32"/>
                                </a:lnTo>
                                <a:lnTo>
                                  <a:pt x="1842" y="32"/>
                                </a:lnTo>
                                <a:lnTo>
                                  <a:pt x="1812" y="33"/>
                                </a:lnTo>
                                <a:lnTo>
                                  <a:pt x="1784" y="34"/>
                                </a:lnTo>
                                <a:lnTo>
                                  <a:pt x="1755" y="36"/>
                                </a:lnTo>
                                <a:lnTo>
                                  <a:pt x="1727" y="39"/>
                                </a:lnTo>
                                <a:lnTo>
                                  <a:pt x="1700" y="42"/>
                                </a:lnTo>
                                <a:lnTo>
                                  <a:pt x="1673" y="45"/>
                                </a:lnTo>
                                <a:lnTo>
                                  <a:pt x="1647" y="49"/>
                                </a:lnTo>
                                <a:lnTo>
                                  <a:pt x="1621" y="53"/>
                                </a:lnTo>
                                <a:lnTo>
                                  <a:pt x="1596" y="58"/>
                                </a:lnTo>
                                <a:lnTo>
                                  <a:pt x="1572" y="63"/>
                                </a:lnTo>
                                <a:lnTo>
                                  <a:pt x="1549" y="69"/>
                                </a:lnTo>
                                <a:lnTo>
                                  <a:pt x="1527" y="75"/>
                                </a:lnTo>
                                <a:lnTo>
                                  <a:pt x="1505" y="81"/>
                                </a:lnTo>
                                <a:lnTo>
                                  <a:pt x="1485" y="88"/>
                                </a:lnTo>
                                <a:lnTo>
                                  <a:pt x="1466" y="96"/>
                                </a:lnTo>
                                <a:lnTo>
                                  <a:pt x="1448" y="103"/>
                                </a:lnTo>
                                <a:lnTo>
                                  <a:pt x="1430" y="111"/>
                                </a:lnTo>
                                <a:lnTo>
                                  <a:pt x="1415" y="120"/>
                                </a:lnTo>
                                <a:lnTo>
                                  <a:pt x="1400" y="129"/>
                                </a:lnTo>
                                <a:lnTo>
                                  <a:pt x="1398" y="130"/>
                                </a:lnTo>
                                <a:lnTo>
                                  <a:pt x="1380" y="126"/>
                                </a:lnTo>
                                <a:lnTo>
                                  <a:pt x="1362" y="123"/>
                                </a:lnTo>
                                <a:lnTo>
                                  <a:pt x="1343" y="120"/>
                                </a:lnTo>
                                <a:lnTo>
                                  <a:pt x="1324" y="117"/>
                                </a:lnTo>
                                <a:lnTo>
                                  <a:pt x="1305" y="114"/>
                                </a:lnTo>
                                <a:lnTo>
                                  <a:pt x="1285" y="112"/>
                                </a:lnTo>
                                <a:lnTo>
                                  <a:pt x="1265" y="109"/>
                                </a:lnTo>
                                <a:lnTo>
                                  <a:pt x="1245" y="107"/>
                                </a:lnTo>
                                <a:lnTo>
                                  <a:pt x="1225" y="105"/>
                                </a:lnTo>
                                <a:lnTo>
                                  <a:pt x="1205" y="104"/>
                                </a:lnTo>
                                <a:lnTo>
                                  <a:pt x="1185" y="102"/>
                                </a:lnTo>
                                <a:lnTo>
                                  <a:pt x="1164" y="101"/>
                                </a:lnTo>
                                <a:lnTo>
                                  <a:pt x="1144" y="100"/>
                                </a:lnTo>
                                <a:lnTo>
                                  <a:pt x="1123" y="99"/>
                                </a:lnTo>
                                <a:lnTo>
                                  <a:pt x="1102" y="99"/>
                                </a:lnTo>
                                <a:lnTo>
                                  <a:pt x="1081" y="98"/>
                                </a:lnTo>
                                <a:lnTo>
                                  <a:pt x="1060" y="98"/>
                                </a:lnTo>
                                <a:lnTo>
                                  <a:pt x="1057" y="98"/>
                                </a:lnTo>
                                <a:lnTo>
                                  <a:pt x="1002" y="99"/>
                                </a:lnTo>
                                <a:lnTo>
                                  <a:pt x="948" y="101"/>
                                </a:lnTo>
                                <a:lnTo>
                                  <a:pt x="895" y="105"/>
                                </a:lnTo>
                                <a:lnTo>
                                  <a:pt x="844" y="110"/>
                                </a:lnTo>
                                <a:lnTo>
                                  <a:pt x="794" y="116"/>
                                </a:lnTo>
                                <a:lnTo>
                                  <a:pt x="747" y="124"/>
                                </a:lnTo>
                                <a:lnTo>
                                  <a:pt x="701" y="133"/>
                                </a:lnTo>
                                <a:lnTo>
                                  <a:pt x="658" y="142"/>
                                </a:lnTo>
                                <a:lnTo>
                                  <a:pt x="618" y="153"/>
                                </a:lnTo>
                                <a:lnTo>
                                  <a:pt x="580" y="165"/>
                                </a:lnTo>
                                <a:lnTo>
                                  <a:pt x="544" y="178"/>
                                </a:lnTo>
                                <a:lnTo>
                                  <a:pt x="512" y="192"/>
                                </a:lnTo>
                                <a:lnTo>
                                  <a:pt x="483" y="207"/>
                                </a:lnTo>
                                <a:lnTo>
                                  <a:pt x="457" y="222"/>
                                </a:lnTo>
                                <a:lnTo>
                                  <a:pt x="435" y="238"/>
                                </a:lnTo>
                                <a:lnTo>
                                  <a:pt x="416" y="255"/>
                                </a:lnTo>
                                <a:lnTo>
                                  <a:pt x="402" y="273"/>
                                </a:lnTo>
                                <a:lnTo>
                                  <a:pt x="391" y="291"/>
                                </a:lnTo>
                                <a:lnTo>
                                  <a:pt x="384" y="309"/>
                                </a:lnTo>
                                <a:lnTo>
                                  <a:pt x="382" y="328"/>
                                </a:lnTo>
                                <a:lnTo>
                                  <a:pt x="382" y="338"/>
                                </a:lnTo>
                                <a:lnTo>
                                  <a:pt x="384" y="349"/>
                                </a:lnTo>
                                <a:lnTo>
                                  <a:pt x="388" y="359"/>
                                </a:lnTo>
                                <a:lnTo>
                                  <a:pt x="389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5800"/>
                            <a:ext cx="16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37" y="6"/>
                                </a:lnTo>
                                <a:lnTo>
                                  <a:pt x="56" y="9"/>
                                </a:lnTo>
                                <a:lnTo>
                                  <a:pt x="75" y="11"/>
                                </a:lnTo>
                                <a:lnTo>
                                  <a:pt x="95" y="14"/>
                                </a:lnTo>
                                <a:lnTo>
                                  <a:pt x="115" y="16"/>
                                </a:lnTo>
                                <a:lnTo>
                                  <a:pt x="135" y="17"/>
                                </a:lnTo>
                                <a:lnTo>
                                  <a:pt x="156" y="18"/>
                                </a:lnTo>
                                <a:lnTo>
                                  <a:pt x="177" y="19"/>
                                </a:lnTo>
                                <a:lnTo>
                                  <a:pt x="198" y="20"/>
                                </a:lnTo>
                                <a:lnTo>
                                  <a:pt x="219" y="20"/>
                                </a:lnTo>
                                <a:lnTo>
                                  <a:pt x="219" y="20"/>
                                </a:lnTo>
                                <a:lnTo>
                                  <a:pt x="230" y="20"/>
                                </a:lnTo>
                                <a:lnTo>
                                  <a:pt x="242" y="20"/>
                                </a:lnTo>
                                <a:lnTo>
                                  <a:pt x="253" y="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1680"/>
                            <a:ext cx="71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">
                                <a:moveTo>
                                  <a:pt x="0" y="9"/>
                                </a:moveTo>
                                <a:lnTo>
                                  <a:pt x="20" y="8"/>
                                </a:lnTo>
                                <a:lnTo>
                                  <a:pt x="40" y="7"/>
                                </a:lnTo>
                                <a:lnTo>
                                  <a:pt x="60" y="5"/>
                                </a:lnTo>
                                <a:lnTo>
                                  <a:pt x="80" y="3"/>
                                </a:lnTo>
                                <a:lnTo>
                                  <a:pt x="99" y="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1200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30" y="22"/>
                                </a:lnTo>
                                <a:lnTo>
                                  <a:pt x="47" y="33"/>
                                </a:lnTo>
                                <a:lnTo>
                                  <a:pt x="66" y="4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6880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0" y="47"/>
                                </a:moveTo>
                                <a:lnTo>
                                  <a:pt x="13" y="30"/>
                                </a:lnTo>
                                <a:lnTo>
                                  <a:pt x="22" y="1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75840"/>
                            <a:ext cx="208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78">
                                <a:moveTo>
                                  <a:pt x="325" y="178"/>
                                </a:moveTo>
                                <a:lnTo>
                                  <a:pt x="325" y="177"/>
                                </a:lnTo>
                                <a:lnTo>
                                  <a:pt x="325" y="177"/>
                                </a:lnTo>
                                <a:lnTo>
                                  <a:pt x="325" y="176"/>
                                </a:lnTo>
                                <a:lnTo>
                                  <a:pt x="324" y="164"/>
                                </a:lnTo>
                                <a:lnTo>
                                  <a:pt x="320" y="152"/>
                                </a:lnTo>
                                <a:lnTo>
                                  <a:pt x="315" y="140"/>
                                </a:lnTo>
                                <a:lnTo>
                                  <a:pt x="308" y="129"/>
                                </a:lnTo>
                                <a:lnTo>
                                  <a:pt x="298" y="117"/>
                                </a:lnTo>
                                <a:lnTo>
                                  <a:pt x="287" y="106"/>
                                </a:lnTo>
                                <a:lnTo>
                                  <a:pt x="273" y="95"/>
                                </a:lnTo>
                                <a:lnTo>
                                  <a:pt x="258" y="85"/>
                                </a:lnTo>
                                <a:lnTo>
                                  <a:pt x="241" y="75"/>
                                </a:lnTo>
                                <a:lnTo>
                                  <a:pt x="223" y="65"/>
                                </a:lnTo>
                                <a:lnTo>
                                  <a:pt x="202" y="55"/>
                                </a:lnTo>
                                <a:lnTo>
                                  <a:pt x="180" y="46"/>
                                </a:lnTo>
                                <a:lnTo>
                                  <a:pt x="156" y="38"/>
                                </a:lnTo>
                                <a:lnTo>
                                  <a:pt x="131" y="30"/>
                                </a:lnTo>
                                <a:lnTo>
                                  <a:pt x="104" y="22"/>
                                </a:lnTo>
                                <a:lnTo>
                                  <a:pt x="76" y="15"/>
                                </a:lnTo>
                                <a:lnTo>
                                  <a:pt x="47" y="8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50200"/>
                            <a:ext cx="92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7">
                                <a:moveTo>
                                  <a:pt x="0" y="67"/>
                                </a:moveTo>
                                <a:lnTo>
                                  <a:pt x="22" y="59"/>
                                </a:lnTo>
                                <a:lnTo>
                                  <a:pt x="44" y="52"/>
                                </a:lnTo>
                                <a:lnTo>
                                  <a:pt x="64" y="44"/>
                                </a:lnTo>
                                <a:lnTo>
                                  <a:pt x="83" y="36"/>
                                </a:lnTo>
                                <a:lnTo>
                                  <a:pt x="101" y="27"/>
                                </a:lnTo>
                                <a:lnTo>
                                  <a:pt x="117" y="18"/>
                                </a:lnTo>
                                <a:lnTo>
                                  <a:pt x="132" y="9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8892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2">
                                <a:moveTo>
                                  <a:pt x="7" y="31"/>
                                </a:move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74" y="0"/>
                                </a:moveTo>
                                <a:lnTo>
                                  <a:pt x="53" y="8"/>
                                </a:lnTo>
                                <a:lnTo>
                                  <a:pt x="34" y="18"/>
                                </a:lnTo>
                                <a:lnTo>
                                  <a:pt x="17" y="28"/>
                                </a:lnTo>
                                <a:lnTo>
                                  <a:pt x="2" y="3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4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6" y="0"/>
                                </a:moveTo>
                                <a:lnTo>
                                  <a:pt x="18" y="13"/>
                                </a:lnTo>
                                <a:lnTo>
                                  <a:pt x="5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5680"/>
                            <a:ext cx="83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">
                                <a:moveTo>
                                  <a:pt x="130" y="33"/>
                                </a:moveTo>
                                <a:lnTo>
                                  <a:pt x="112" y="27"/>
                                </a:lnTo>
                                <a:lnTo>
                                  <a:pt x="93" y="22"/>
                                </a:lnTo>
                                <a:lnTo>
                                  <a:pt x="74" y="17"/>
                                </a:lnTo>
                                <a:lnTo>
                                  <a:pt x="55" y="12"/>
                                </a:lnTo>
                                <a:lnTo>
                                  <a:pt x="35" y="7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350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1" y="33"/>
                                </a:lnTo>
                                <a:lnTo>
                                  <a:pt x="22" y="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490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360" y="0"/>
                                </a:moveTo>
                                <a:lnTo>
                                  <a:pt x="328" y="0"/>
                                </a:lnTo>
                                <a:lnTo>
                                  <a:pt x="297" y="1"/>
                                </a:lnTo>
                                <a:lnTo>
                                  <a:pt x="267" y="3"/>
                                </a:lnTo>
                                <a:lnTo>
                                  <a:pt x="237" y="5"/>
                                </a:lnTo>
                                <a:lnTo>
                                  <a:pt x="209" y="8"/>
                                </a:lnTo>
                                <a:lnTo>
                                  <a:pt x="183" y="11"/>
                                </a:lnTo>
                                <a:lnTo>
                                  <a:pt x="157" y="15"/>
                                </a:lnTo>
                                <a:lnTo>
                                  <a:pt x="133" y="19"/>
                                </a:lnTo>
                                <a:lnTo>
                                  <a:pt x="111" y="24"/>
                                </a:lnTo>
                                <a:lnTo>
                                  <a:pt x="90" y="30"/>
                                </a:lnTo>
                                <a:lnTo>
                                  <a:pt x="71" y="36"/>
                                </a:lnTo>
                                <a:lnTo>
                                  <a:pt x="54" y="42"/>
                                </a:lnTo>
                                <a:lnTo>
                                  <a:pt x="40" y="48"/>
                                </a:lnTo>
                                <a:lnTo>
                                  <a:pt x="27" y="55"/>
                                </a:lnTo>
                                <a:lnTo>
                                  <a:pt x="16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1" y="97"/>
                                </a:lnTo>
                                <a:lnTo>
                                  <a:pt x="5" y="105"/>
                                </a:lnTo>
                                <a:lnTo>
                                  <a:pt x="12" y="113"/>
                                </a:lnTo>
                                <a:lnTo>
                                  <a:pt x="21" y="120"/>
                                </a:lnTo>
                                <a:lnTo>
                                  <a:pt x="32" y="127"/>
                                </a:lnTo>
                                <a:lnTo>
                                  <a:pt x="46" y="134"/>
                                </a:lnTo>
                                <a:lnTo>
                                  <a:pt x="62" y="140"/>
                                </a:lnTo>
                                <a:lnTo>
                                  <a:pt x="7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21" y="157"/>
                                </a:lnTo>
                                <a:lnTo>
                                  <a:pt x="144" y="162"/>
                                </a:lnTo>
                                <a:lnTo>
                                  <a:pt x="168" y="166"/>
                                </a:lnTo>
                                <a:lnTo>
                                  <a:pt x="194" y="169"/>
                                </a:lnTo>
                                <a:lnTo>
                                  <a:pt x="222" y="173"/>
                                </a:lnTo>
                                <a:lnTo>
                                  <a:pt x="250" y="175"/>
                                </a:lnTo>
                                <a:lnTo>
                                  <a:pt x="280" y="177"/>
                                </a:lnTo>
                                <a:lnTo>
                                  <a:pt x="310" y="179"/>
                                </a:lnTo>
                                <a:lnTo>
                                  <a:pt x="342" y="179"/>
                                </a:lnTo>
                                <a:lnTo>
                                  <a:pt x="360" y="180"/>
                                </a:lnTo>
                                <a:lnTo>
                                  <a:pt x="391" y="179"/>
                                </a:lnTo>
                                <a:lnTo>
                                  <a:pt x="422" y="178"/>
                                </a:lnTo>
                                <a:lnTo>
                                  <a:pt x="452" y="176"/>
                                </a:lnTo>
                                <a:lnTo>
                                  <a:pt x="482" y="174"/>
                                </a:lnTo>
                                <a:lnTo>
                                  <a:pt x="510" y="171"/>
                                </a:lnTo>
                                <a:lnTo>
                                  <a:pt x="536" y="168"/>
                                </a:lnTo>
                                <a:lnTo>
                                  <a:pt x="562" y="164"/>
                                </a:lnTo>
                                <a:lnTo>
                                  <a:pt x="586" y="159"/>
                                </a:lnTo>
                                <a:lnTo>
                                  <a:pt x="608" y="155"/>
                                </a:lnTo>
                                <a:lnTo>
                                  <a:pt x="629" y="149"/>
                                </a:lnTo>
                                <a:lnTo>
                                  <a:pt x="648" y="143"/>
                                </a:lnTo>
                                <a:lnTo>
                                  <a:pt x="665" y="137"/>
                                </a:lnTo>
                                <a:lnTo>
                                  <a:pt x="679" y="131"/>
                                </a:lnTo>
                                <a:lnTo>
                                  <a:pt x="692" y="124"/>
                                </a:lnTo>
                                <a:lnTo>
                                  <a:pt x="703" y="117"/>
                                </a:lnTo>
                                <a:lnTo>
                                  <a:pt x="711" y="109"/>
                                </a:lnTo>
                                <a:lnTo>
                                  <a:pt x="716" y="102"/>
                                </a:lnTo>
                                <a:lnTo>
                                  <a:pt x="719" y="94"/>
                                </a:lnTo>
                                <a:lnTo>
                                  <a:pt x="720" y="90"/>
                                </a:lnTo>
                                <a:lnTo>
                                  <a:pt x="718" y="82"/>
                                </a:lnTo>
                                <a:lnTo>
                                  <a:pt x="714" y="74"/>
                                </a:lnTo>
                                <a:lnTo>
                                  <a:pt x="707" y="66"/>
                                </a:lnTo>
                                <a:lnTo>
                                  <a:pt x="698" y="59"/>
                                </a:lnTo>
                                <a:lnTo>
                                  <a:pt x="687" y="52"/>
                                </a:lnTo>
                                <a:lnTo>
                                  <a:pt x="673" y="45"/>
                                </a:lnTo>
                                <a:lnTo>
                                  <a:pt x="657" y="39"/>
                                </a:lnTo>
                                <a:lnTo>
                                  <a:pt x="640" y="33"/>
                                </a:lnTo>
                                <a:lnTo>
                                  <a:pt x="620" y="27"/>
                                </a:lnTo>
                                <a:lnTo>
                                  <a:pt x="598" y="22"/>
                                </a:lnTo>
                                <a:lnTo>
                                  <a:pt x="575" y="17"/>
                                </a:lnTo>
                                <a:lnTo>
                                  <a:pt x="551" y="13"/>
                                </a:lnTo>
                                <a:lnTo>
                                  <a:pt x="525" y="9"/>
                                </a:lnTo>
                                <a:lnTo>
                                  <a:pt x="497" y="6"/>
                                </a:lnTo>
                                <a:lnTo>
                                  <a:pt x="469" y="4"/>
                                </a:lnTo>
                                <a:lnTo>
                                  <a:pt x="439" y="2"/>
                                </a:lnTo>
                                <a:lnTo>
                                  <a:pt x="409" y="0"/>
                                </a:lnTo>
                                <a:lnTo>
                                  <a:pt x="377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6360"/>
                            <a:ext cx="307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0">
                                <a:moveTo>
                                  <a:pt x="240" y="0"/>
                                </a:moveTo>
                                <a:lnTo>
                                  <a:pt x="208" y="0"/>
                                </a:lnTo>
                                <a:lnTo>
                                  <a:pt x="178" y="2"/>
                                </a:lnTo>
                                <a:lnTo>
                                  <a:pt x="149" y="4"/>
                                </a:lnTo>
                                <a:lnTo>
                                  <a:pt x="122" y="7"/>
                                </a:lnTo>
                                <a:lnTo>
                                  <a:pt x="96" y="11"/>
                                </a:lnTo>
                                <a:lnTo>
                                  <a:pt x="74" y="16"/>
                                </a:lnTo>
                                <a:lnTo>
                                  <a:pt x="53" y="22"/>
                                </a:lnTo>
                                <a:lnTo>
                                  <a:pt x="36" y="28"/>
                                </a:lnTo>
                                <a:lnTo>
                                  <a:pt x="22" y="34"/>
                                </a:lnTo>
                                <a:lnTo>
                                  <a:pt x="11" y="41"/>
                                </a:lnTo>
                                <a:lnTo>
                                  <a:pt x="3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7"/>
                                </a:lnTo>
                                <a:lnTo>
                                  <a:pt x="8" y="75"/>
                                </a:lnTo>
                                <a:lnTo>
                                  <a:pt x="17" y="82"/>
                                </a:lnTo>
                                <a:lnTo>
                                  <a:pt x="30" y="89"/>
                                </a:lnTo>
                                <a:lnTo>
                                  <a:pt x="47" y="95"/>
                                </a:lnTo>
                                <a:lnTo>
                                  <a:pt x="66" y="101"/>
                                </a:lnTo>
                                <a:lnTo>
                                  <a:pt x="88" y="106"/>
                                </a:lnTo>
                                <a:lnTo>
                                  <a:pt x="112" y="110"/>
                                </a:lnTo>
                                <a:lnTo>
                                  <a:pt x="138" y="114"/>
                                </a:lnTo>
                                <a:lnTo>
                                  <a:pt x="167" y="117"/>
                                </a:lnTo>
                                <a:lnTo>
                                  <a:pt x="197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0" y="120"/>
                                </a:lnTo>
                                <a:lnTo>
                                  <a:pt x="271" y="119"/>
                                </a:lnTo>
                                <a:lnTo>
                                  <a:pt x="301" y="117"/>
                                </a:lnTo>
                                <a:lnTo>
                                  <a:pt x="330" y="115"/>
                                </a:lnTo>
                                <a:lnTo>
                                  <a:pt x="357" y="112"/>
                                </a:lnTo>
                                <a:lnTo>
                                  <a:pt x="383" y="108"/>
                                </a:lnTo>
                                <a:lnTo>
                                  <a:pt x="405" y="103"/>
                                </a:lnTo>
                                <a:lnTo>
                                  <a:pt x="426" y="97"/>
                                </a:lnTo>
                                <a:lnTo>
                                  <a:pt x="443" y="91"/>
                                </a:lnTo>
                                <a:lnTo>
                                  <a:pt x="457" y="85"/>
                                </a:lnTo>
                                <a:lnTo>
                                  <a:pt x="468" y="78"/>
                                </a:lnTo>
                                <a:lnTo>
                                  <a:pt x="476" y="70"/>
                                </a:lnTo>
                                <a:lnTo>
                                  <a:pt x="479" y="62"/>
                                </a:lnTo>
                                <a:lnTo>
                                  <a:pt x="480" y="60"/>
                                </a:lnTo>
                                <a:lnTo>
                                  <a:pt x="477" y="52"/>
                                </a:lnTo>
                                <a:lnTo>
                                  <a:pt x="471" y="44"/>
                                </a:lnTo>
                                <a:lnTo>
                                  <a:pt x="462" y="37"/>
                                </a:lnTo>
                                <a:lnTo>
                                  <a:pt x="449" y="30"/>
                                </a:lnTo>
                                <a:lnTo>
                                  <a:pt x="432" y="24"/>
                                </a:lnTo>
                                <a:lnTo>
                                  <a:pt x="413" y="18"/>
                                </a:lnTo>
                                <a:lnTo>
                                  <a:pt x="391" y="13"/>
                                </a:lnTo>
                                <a:lnTo>
                                  <a:pt x="367" y="9"/>
                                </a:lnTo>
                                <a:lnTo>
                                  <a:pt x="341" y="5"/>
                                </a:lnTo>
                                <a:lnTo>
                                  <a:pt x="312" y="2"/>
                                </a:lnTo>
                                <a:lnTo>
                                  <a:pt x="282" y="0"/>
                                </a:lnTo>
                                <a:lnTo>
                                  <a:pt x="25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2980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">
                                <a:moveTo>
                                  <a:pt x="119" y="0"/>
                                </a:moveTo>
                                <a:lnTo>
                                  <a:pt x="89" y="1"/>
                                </a:lnTo>
                                <a:lnTo>
                                  <a:pt x="61" y="3"/>
                                </a:lnTo>
                                <a:lnTo>
                                  <a:pt x="37" y="8"/>
                                </a:lnTo>
                                <a:lnTo>
                                  <a:pt x="18" y="14"/>
                                </a:lnTo>
                                <a:lnTo>
                                  <a:pt x="5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" y="37"/>
                                </a:lnTo>
                                <a:lnTo>
                                  <a:pt x="15" y="44"/>
                                </a:lnTo>
                                <a:lnTo>
                                  <a:pt x="33" y="50"/>
                                </a:lnTo>
                                <a:lnTo>
                                  <a:pt x="56" y="55"/>
                                </a:lnTo>
                                <a:lnTo>
                                  <a:pt x="83" y="58"/>
                                </a:lnTo>
                                <a:lnTo>
                                  <a:pt x="114" y="59"/>
                                </a:lnTo>
                                <a:lnTo>
                                  <a:pt x="119" y="60"/>
                                </a:lnTo>
                                <a:lnTo>
                                  <a:pt x="150" y="58"/>
                                </a:lnTo>
                                <a:lnTo>
                                  <a:pt x="178" y="56"/>
                                </a:lnTo>
                                <a:lnTo>
                                  <a:pt x="202" y="51"/>
                                </a:lnTo>
                                <a:lnTo>
                                  <a:pt x="221" y="45"/>
                                </a:lnTo>
                                <a:lnTo>
                                  <a:pt x="234" y="39"/>
                                </a:lnTo>
                                <a:lnTo>
                                  <a:pt x="239" y="31"/>
                                </a:lnTo>
                                <a:lnTo>
                                  <a:pt x="239" y="30"/>
                                </a:lnTo>
                                <a:lnTo>
                                  <a:pt x="235" y="22"/>
                                </a:lnTo>
                                <a:lnTo>
                                  <a:pt x="224" y="15"/>
                                </a:lnTo>
                                <a:lnTo>
                                  <a:pt x="206" y="9"/>
                                </a:lnTo>
                                <a:lnTo>
                                  <a:pt x="183" y="4"/>
                                </a:lnTo>
                                <a:lnTo>
                                  <a:pt x="156" y="1"/>
                                </a:lnTo>
                                <a:lnTo>
                                  <a:pt x="12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-17.7pt;width:218.15pt;height:68.45pt" coordorigin="1034,-354" coordsize="4363,1369">
                <v:shape id="shape_0" path="m0,0l2794,0e" stroked="t" o:allowincell="f" style="position:absolute;left:1639;top:289;width:282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4319,1079" path="m389,359l356,360l325,362l294,366l264,370l235,374l207,379l181,385l156,392l133,399l111,407l91,415l73,424l56,433l42,442l29,452l19,462l10,473l4,484l1,495l0,506l1,519l6,531l13,543l23,555l37,566l52,577l71,588l92,598l115,607l140,616l168,624l198,631l214,635l212,633l185,644l160,656l140,668l123,681l110,695l101,709l96,723l95,734l96,746l100,758l107,770l117,781l129,792l143,802l160,812l179,821l199,830l222,839l247,846l273,853l301,860l330,865l361,870l393,874l426,878l460,880l495,881l531,882l550,882l570,881l581,881l579,882l600,894l624,906l648,917l675,927l703,937l732,947l763,956l794,964l828,972l862,979l897,986l933,991l970,997l1008,1001l1047,1005l1086,1009l1126,1011l1167,1013l1208,1014l1249,1015l1270,1014l1291,1014l1312,1014l1333,1013l1353,1012l1374,1011l1395,1010l1415,1008l1435,1007l1456,1005l1476,1003l1495,1001l1515,998l1535,996l1554,993l1573,990l1592,987l1610,984l1629,980l1647,977l1645,977l1665,986l1685,995l1707,1004l1730,1012l1754,1020l1779,1027l1805,1034l1832,1041l1860,1047l1888,1052l1918,1057l1948,1062l1978,1066l2010,1069l2041,1072l2074,1075l2106,1077l2140,1078l2173,1079l2207,1079l2251,1079l2295,1077l2338,1075l2380,1072l2421,1067l2461,1062l2500,1056l2538,1050l2574,1042l2609,1034l2642,1025l2674,1015l2704,1005l2732,994l2757,982l2781,970l2803,957l2822,944l2839,930l2853,916l2854,917l2872,921l2890,924l2909,927l2928,930l2947,933l2967,936l2987,938l3007,940l3027,942l3047,943l3068,944l3089,945l3110,946l3131,947l3152,947l3160,947l3207,946l3253,944l3298,941l3342,937l3384,932l3424,925l3463,918l3500,909l3535,900l3567,890l3597,879l3625,867l3650,855l3672,841l3692,828l3708,813l3721,799l3730,783l3736,768l3738,752l3737,751l3787,748l3835,744l3881,739l3926,732l3969,725l4010,716l4049,707l4086,697l4121,686l4153,674l4183,661l4210,648l4235,634l4256,620l4275,605l4290,589l4303,573l4312,557l4317,540l4319,523l4317,508l4313,493l4306,478l4295,463l4282,448l4266,434l4248,420l4227,407l4203,394l4179,383l4177,382l4195,366l4209,349l4217,332l4220,314l4221,311l4219,299l4216,287l4210,275l4202,263l4192,252l4179,241l4165,230l4149,220l4131,210l4111,200l4089,191l4066,183l4041,175l4015,167l3987,160l3957,154l3927,148l3895,143l3862,139l3827,135l3829,135l3822,123l3812,112l3800,101l3786,91l3770,81l3752,71l3732,62l3711,53l3687,45l3663,38l3636,31l3609,25l3580,19l3550,14l3519,10l3487,6l3454,3l3420,1l3386,0l3351,0l3328,0l3306,0l3283,1l3261,2l3239,4l3218,6l3196,8l3175,11l3155,14l3134,17l3115,20l3095,24l3077,28l3059,33l3041,37l3024,42l3008,48l2992,53l2981,58l2981,58l2967,52l2951,46l2935,41l2918,35l2901,30l2882,26l2864,22l2844,18l2824,14l2803,11l2782,8l2761,6l2739,4l2716,2l2694,1l2671,0l2648,0l2634,0l2610,0l2585,0l2561,2l2537,3l2514,5l2491,8l2468,11l2446,14l2425,18l2404,22l2384,26l2365,31l2346,36l2329,42l2312,48l2296,54l2281,61l2268,67l2255,75l2244,82l2245,84l2229,79l2212,74l2195,69l2178,65l2159,61l2141,57l2122,53l2102,50l2082,47l2062,44l2041,41l2021,39l2000,37l1978,36l1957,34l1935,33l1913,32l1891,32l1871,32l1842,32l1812,33l1784,34l1755,36l1727,39l1700,42l1673,45l1647,49l1621,53l1596,58l1572,63l1549,69l1527,75l1505,81l1485,88l1466,96l1448,103l1430,111l1415,120l1400,129l1398,130l1380,126l1362,123l1343,120l1324,117l1305,114l1285,112l1265,109l1245,107l1225,105l1205,104l1185,102l1164,101l1144,100l1123,99l1102,99l1081,98l1060,98l1057,98l1002,99l948,101l895,105l844,110l794,116l747,124l701,133l658,142l618,153l580,165l544,178l512,192l483,207l457,222l435,238l416,255l402,273l391,291l384,309l382,328l382,338l384,349l388,359l389,359xe" stroked="t" o:allowincell="f" style="position:absolute;left:1034;top:-354;width:4362;height:111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54,20" path="m0,0l18,3l37,6l56,9l75,11l95,14l115,16l135,17l156,18l177,19l198,20l219,20l219,20l230,20l242,20l253,19e" stroked="t" o:allowincell="f" style="position:absolute;left:1250;top:301;width:255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1,9" path="m0,9l20,8l40,7l60,5l80,3l99,1l110,0e" stroked="t" o:allowincell="f" style="position:absolute;left:1621;top:547;width:111;height: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66,43" path="m0,0l14,11l30,22l47,33l66,43e" stroked="t" o:allowincell="f" style="position:absolute;left:2629;top:610;width:65;height:4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7,48" path="m0,47l13,30l22,12l26,0e" stroked="t" o:allowincell="f" style="position:absolute;left:3916;top:542;width:26;height:4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26,178" path="m325,178l325,177l325,177l325,176l324,164l320,152l315,140l308,129l298,117l287,106l273,95l258,85l241,75l223,65l202,55l180,46l156,38l131,30l104,22l76,15l47,8l16,2l0,0e" stroked="t" o:allowincell="f" style="position:absolute;left:4482;top:238;width:328;height:18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44,67" path="m0,67l22,59l44,52l64,44l83,36l101,27l117,18l132,9l144,0e" stroked="t" o:allowincell="f" style="position:absolute;left:5109;top:40;width:144;height:6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8,32" path="m7,31l7,30l7,30l7,29l7,19l5,9l0,0e" stroked="t" o:allowincell="f" style="position:absolute;left:4902;top:-214;width:7;height:3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74,40" path="m74,0l53,8l34,18l17,28l2,38l0,40e" stroked="t" o:allowincell="f" style="position:absolute;left:3971;top:-294;width:73;height:4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6,35" path="m36,0l18,13l5,27l0,34e" stroked="t" o:allowincell="f" style="position:absolute;left:3265;top:-269;width:35;height:3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31,34" path="m130,33l112,27l93,22l74,17l55,12l35,7l14,3l0,0e" stroked="t" o:allowincell="f" style="position:absolute;left:2446;top:-219;width:131;height:3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3,36" path="m0,0l8,17l21,33l22,35e" stroked="t" o:allowincell="f" style="position:absolute;left:1426;top:16;width:22;height:3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720,180" path="m360,0l328,0l297,1l267,3l237,5l209,8l183,11l157,15l133,19l111,24l90,30l71,36l54,42l40,48l27,55l16,62l8,70l3,77l0,85l0,90l1,97l5,105l12,113l21,120l32,127l46,134l62,140l79,146l99,152l121,157l144,162l168,166l194,169l222,173l250,175l280,177l310,179l342,179l360,180l391,179l422,178l452,176l482,174l510,171l536,168l562,164l586,159l608,155l629,149l648,143l665,137l679,131l692,124l703,117l711,109l716,102l719,94l720,90l718,82l714,74l707,66l698,59l687,52l673,45l657,39l640,33l620,27l598,22l575,17l551,13l525,9l497,6l469,4l439,2l409,0l377,0l360,0xe" stroked="t" o:allowincell="f" style="position:absolute;left:1487;top:668;width:726;height:18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480,120" path="m240,0l208,0l178,2l149,4l122,7l96,11l74,16l53,22l36,28l22,34l11,41l3,49l0,57l0,60l2,67l8,75l17,82l30,89l47,95l66,101l88,106l112,110l138,114l167,117l197,119l228,119l240,120l271,119l301,117l330,115l357,112l383,108l405,103l426,97l443,91l457,85l468,78l476,70l479,62l480,60l477,52l471,44l462,37l449,30l432,24l413,18l391,13l367,9l341,5l312,2l282,0l251,0l240,0xe" stroked="t" o:allowincell="f" style="position:absolute;left:1272;top:837;width:484;height:12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40,60" path="m119,0l89,1l61,3l37,8l18,14l5,20l0,28l0,30l4,37l15,44l33,50l56,55l83,58l114,59l119,60l150,58l178,56l202,51l221,45l234,39l239,31l239,30l235,22l224,15l206,9l183,4l156,1l125,0l119,0xe" stroked="t" o:allowincell="f" style="position:absolute;left:1185;top:953;width:241;height:6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2826385</wp:posOffset>
                </wp:positionH>
                <wp:positionV relativeFrom="paragraph">
                  <wp:posOffset>-2181860</wp:posOffset>
                </wp:positionV>
                <wp:extent cx="1029970" cy="401320"/>
                <wp:effectExtent l="6350" t="508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01400"/>
                          <a:chOff x="0" y="0"/>
                          <a:chExt cx="1029960" cy="401400"/>
                        </a:xfrm>
                      </wpg:grpSpPr>
                      <wps:wsp>
                        <wps:cNvSpPr/>
                        <wps:spPr>
                          <a:xfrm>
                            <a:off x="75600" y="273600"/>
                            <a:ext cx="391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0">
                                <a:moveTo>
                                  <a:pt x="443" y="46"/>
                                </a:moveTo>
                                <a:lnTo>
                                  <a:pt x="337" y="91"/>
                                </a:lnTo>
                                <a:lnTo>
                                  <a:pt x="286" y="117"/>
                                </a:lnTo>
                                <a:lnTo>
                                  <a:pt x="276" y="127"/>
                                </a:lnTo>
                                <a:lnTo>
                                  <a:pt x="278" y="134"/>
                                </a:lnTo>
                                <a:lnTo>
                                  <a:pt x="291" y="138"/>
                                </a:lnTo>
                                <a:lnTo>
                                  <a:pt x="313" y="139"/>
                                </a:lnTo>
                                <a:lnTo>
                                  <a:pt x="399" y="130"/>
                                </a:lnTo>
                                <a:lnTo>
                                  <a:pt x="466" y="119"/>
                                </a:lnTo>
                                <a:lnTo>
                                  <a:pt x="539" y="103"/>
                                </a:lnTo>
                                <a:lnTo>
                                  <a:pt x="525" y="94"/>
                                </a:lnTo>
                                <a:lnTo>
                                  <a:pt x="451" y="106"/>
                                </a:lnTo>
                                <a:lnTo>
                                  <a:pt x="398" y="114"/>
                                </a:lnTo>
                                <a:lnTo>
                                  <a:pt x="401" y="111"/>
                                </a:lnTo>
                                <a:lnTo>
                                  <a:pt x="486" y="70"/>
                                </a:lnTo>
                                <a:lnTo>
                                  <a:pt x="577" y="28"/>
                                </a:lnTo>
                                <a:lnTo>
                                  <a:pt x="596" y="16"/>
                                </a:lnTo>
                                <a:lnTo>
                                  <a:pt x="601" y="10"/>
                                </a:lnTo>
                                <a:lnTo>
                                  <a:pt x="597" y="4"/>
                                </a:lnTo>
                                <a:lnTo>
                                  <a:pt x="565" y="0"/>
                                </a:lnTo>
                                <a:lnTo>
                                  <a:pt x="489" y="7"/>
                                </a:lnTo>
                                <a:lnTo>
                                  <a:pt x="399" y="22"/>
                                </a:lnTo>
                                <a:lnTo>
                                  <a:pt x="332" y="37"/>
                                </a:lnTo>
                                <a:lnTo>
                                  <a:pt x="385" y="14"/>
                                </a:lnTo>
                                <a:lnTo>
                                  <a:pt x="401" y="7"/>
                                </a:lnTo>
                                <a:lnTo>
                                  <a:pt x="399" y="2"/>
                                </a:lnTo>
                                <a:lnTo>
                                  <a:pt x="380" y="0"/>
                                </a:lnTo>
                                <a:lnTo>
                                  <a:pt x="303" y="5"/>
                                </a:lnTo>
                                <a:lnTo>
                                  <a:pt x="151" y="31"/>
                                </a:lnTo>
                                <a:lnTo>
                                  <a:pt x="166" y="39"/>
                                </a:lnTo>
                                <a:lnTo>
                                  <a:pt x="254" y="25"/>
                                </a:lnTo>
                                <a:lnTo>
                                  <a:pt x="277" y="22"/>
                                </a:lnTo>
                                <a:lnTo>
                                  <a:pt x="275" y="23"/>
                                </a:lnTo>
                                <a:lnTo>
                                  <a:pt x="266" y="27"/>
                                </a:lnTo>
                                <a:lnTo>
                                  <a:pt x="126" y="84"/>
                                </a:lnTo>
                                <a:lnTo>
                                  <a:pt x="0" y="135"/>
                                </a:lnTo>
                                <a:lnTo>
                                  <a:pt x="108" y="135"/>
                                </a:lnTo>
                                <a:lnTo>
                                  <a:pt x="246" y="76"/>
                                </a:lnTo>
                                <a:lnTo>
                                  <a:pt x="306" y="52"/>
                                </a:lnTo>
                                <a:lnTo>
                                  <a:pt x="425" y="30"/>
                                </a:lnTo>
                                <a:lnTo>
                                  <a:pt x="478" y="24"/>
                                </a:lnTo>
                                <a:lnTo>
                                  <a:pt x="485" y="26"/>
                                </a:lnTo>
                                <a:lnTo>
                                  <a:pt x="44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73600"/>
                            <a:ext cx="278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9">
                                <a:moveTo>
                                  <a:pt x="132" y="94"/>
                                </a:moveTo>
                                <a:lnTo>
                                  <a:pt x="148" y="80"/>
                                </a:lnTo>
                                <a:lnTo>
                                  <a:pt x="297" y="61"/>
                                </a:lnTo>
                                <a:lnTo>
                                  <a:pt x="291" y="44"/>
                                </a:lnTo>
                                <a:lnTo>
                                  <a:pt x="169" y="65"/>
                                </a:lnTo>
                                <a:lnTo>
                                  <a:pt x="231" y="32"/>
                                </a:lnTo>
                                <a:lnTo>
                                  <a:pt x="263" y="21"/>
                                </a:lnTo>
                                <a:lnTo>
                                  <a:pt x="308" y="17"/>
                                </a:lnTo>
                                <a:lnTo>
                                  <a:pt x="328" y="20"/>
                                </a:lnTo>
                                <a:lnTo>
                                  <a:pt x="332" y="23"/>
                                </a:lnTo>
                                <a:lnTo>
                                  <a:pt x="353" y="51"/>
                                </a:lnTo>
                                <a:lnTo>
                                  <a:pt x="393" y="42"/>
                                </a:lnTo>
                                <a:lnTo>
                                  <a:pt x="417" y="32"/>
                                </a:lnTo>
                                <a:lnTo>
                                  <a:pt x="428" y="21"/>
                                </a:lnTo>
                                <a:lnTo>
                                  <a:pt x="428" y="12"/>
                                </a:lnTo>
                                <a:lnTo>
                                  <a:pt x="416" y="5"/>
                                </a:lnTo>
                                <a:lnTo>
                                  <a:pt x="393" y="1"/>
                                </a:lnTo>
                                <a:lnTo>
                                  <a:pt x="359" y="0"/>
                                </a:lnTo>
                                <a:lnTo>
                                  <a:pt x="307" y="2"/>
                                </a:lnTo>
                                <a:lnTo>
                                  <a:pt x="255" y="8"/>
                                </a:lnTo>
                                <a:lnTo>
                                  <a:pt x="202" y="20"/>
                                </a:lnTo>
                                <a:lnTo>
                                  <a:pt x="148" y="35"/>
                                </a:lnTo>
                                <a:lnTo>
                                  <a:pt x="63" y="68"/>
                                </a:lnTo>
                                <a:lnTo>
                                  <a:pt x="33" y="85"/>
                                </a:lnTo>
                                <a:lnTo>
                                  <a:pt x="10" y="102"/>
                                </a:lnTo>
                                <a:lnTo>
                                  <a:pt x="0" y="118"/>
                                </a:lnTo>
                                <a:lnTo>
                                  <a:pt x="6" y="130"/>
                                </a:lnTo>
                                <a:lnTo>
                                  <a:pt x="30" y="136"/>
                                </a:lnTo>
                                <a:lnTo>
                                  <a:pt x="70" y="139"/>
                                </a:lnTo>
                                <a:lnTo>
                                  <a:pt x="128" y="136"/>
                                </a:lnTo>
                                <a:lnTo>
                                  <a:pt x="195" y="129"/>
                                </a:lnTo>
                                <a:lnTo>
                                  <a:pt x="271" y="116"/>
                                </a:lnTo>
                                <a:lnTo>
                                  <a:pt x="353" y="98"/>
                                </a:lnTo>
                                <a:lnTo>
                                  <a:pt x="332" y="87"/>
                                </a:lnTo>
                                <a:lnTo>
                                  <a:pt x="203" y="108"/>
                                </a:lnTo>
                                <a:lnTo>
                                  <a:pt x="154" y="111"/>
                                </a:lnTo>
                                <a:lnTo>
                                  <a:pt x="130" y="107"/>
                                </a:lnTo>
                                <a:lnTo>
                                  <a:pt x="127" y="102"/>
                                </a:lnTo>
                                <a:lnTo>
                                  <a:pt x="13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90160"/>
                            <a:ext cx="40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39" y="4"/>
                                </a:moveTo>
                                <a:lnTo>
                                  <a:pt x="0" y="20"/>
                                </a:lnTo>
                                <a:lnTo>
                                  <a:pt x="6" y="37"/>
                                </a:lnTo>
                                <a:lnTo>
                                  <a:pt x="62" y="28"/>
                                </a:lnTo>
                                <a:lnTo>
                                  <a:pt x="40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160"/>
                            <a:ext cx="20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69">
                                <a:moveTo>
                                  <a:pt x="50" y="38"/>
                                </a:moveTo>
                                <a:lnTo>
                                  <a:pt x="32" y="54"/>
                                </a:lnTo>
                                <a:lnTo>
                                  <a:pt x="113" y="54"/>
                                </a:lnTo>
                                <a:lnTo>
                                  <a:pt x="36" y="114"/>
                                </a:lnTo>
                                <a:lnTo>
                                  <a:pt x="12" y="132"/>
                                </a:lnTo>
                                <a:lnTo>
                                  <a:pt x="0" y="146"/>
                                </a:lnTo>
                                <a:lnTo>
                                  <a:pt x="0" y="156"/>
                                </a:lnTo>
                                <a:lnTo>
                                  <a:pt x="8" y="162"/>
                                </a:lnTo>
                                <a:lnTo>
                                  <a:pt x="24" y="167"/>
                                </a:lnTo>
                                <a:lnTo>
                                  <a:pt x="48" y="168"/>
                                </a:lnTo>
                                <a:lnTo>
                                  <a:pt x="126" y="162"/>
                                </a:lnTo>
                                <a:lnTo>
                                  <a:pt x="194" y="150"/>
                                </a:lnTo>
                                <a:lnTo>
                                  <a:pt x="306" y="127"/>
                                </a:lnTo>
                                <a:lnTo>
                                  <a:pt x="276" y="115"/>
                                </a:lnTo>
                                <a:lnTo>
                                  <a:pt x="170" y="137"/>
                                </a:lnTo>
                                <a:lnTo>
                                  <a:pt x="127" y="139"/>
                                </a:lnTo>
                                <a:lnTo>
                                  <a:pt x="118" y="138"/>
                                </a:lnTo>
                                <a:lnTo>
                                  <a:pt x="116" y="134"/>
                                </a:lnTo>
                                <a:lnTo>
                                  <a:pt x="148" y="102"/>
                                </a:lnTo>
                                <a:lnTo>
                                  <a:pt x="205" y="54"/>
                                </a:lnTo>
                                <a:lnTo>
                                  <a:pt x="309" y="54"/>
                                </a:lnTo>
                                <a:lnTo>
                                  <a:pt x="320" y="38"/>
                                </a:lnTo>
                                <a:lnTo>
                                  <a:pt x="219" y="38"/>
                                </a:lnTo>
                                <a:lnTo>
                                  <a:pt x="260" y="0"/>
                                </a:lnTo>
                                <a:lnTo>
                                  <a:pt x="166" y="8"/>
                                </a:lnTo>
                                <a:lnTo>
                                  <a:pt x="130" y="38"/>
                                </a:lnTo>
                                <a:lnTo>
                                  <a:pt x="5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37320"/>
                            <a:ext cx="13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5">
                                <a:moveTo>
                                  <a:pt x="166" y="1"/>
                                </a:moveTo>
                                <a:lnTo>
                                  <a:pt x="140" y="0"/>
                                </a:lnTo>
                                <a:lnTo>
                                  <a:pt x="116" y="1"/>
                                </a:lnTo>
                                <a:lnTo>
                                  <a:pt x="96" y="5"/>
                                </a:lnTo>
                                <a:lnTo>
                                  <a:pt x="82" y="11"/>
                                </a:lnTo>
                                <a:lnTo>
                                  <a:pt x="78" y="18"/>
                                </a:lnTo>
                                <a:lnTo>
                                  <a:pt x="96" y="34"/>
                                </a:lnTo>
                                <a:lnTo>
                                  <a:pt x="105" y="43"/>
                                </a:lnTo>
                                <a:lnTo>
                                  <a:pt x="85" y="59"/>
                                </a:lnTo>
                                <a:lnTo>
                                  <a:pt x="0" y="78"/>
                                </a:lnTo>
                                <a:lnTo>
                                  <a:pt x="15" y="94"/>
                                </a:lnTo>
                                <a:lnTo>
                                  <a:pt x="84" y="80"/>
                                </a:lnTo>
                                <a:lnTo>
                                  <a:pt x="143" y="63"/>
                                </a:lnTo>
                                <a:lnTo>
                                  <a:pt x="173" y="54"/>
                                </a:lnTo>
                                <a:lnTo>
                                  <a:pt x="194" y="43"/>
                                </a:lnTo>
                                <a:lnTo>
                                  <a:pt x="207" y="31"/>
                                </a:lnTo>
                                <a:lnTo>
                                  <a:pt x="210" y="21"/>
                                </a:lnTo>
                                <a:lnTo>
                                  <a:pt x="203" y="13"/>
                                </a:lnTo>
                                <a:lnTo>
                                  <a:pt x="188" y="6"/>
                                </a:lnTo>
                                <a:lnTo>
                                  <a:pt x="1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5b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377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3280"/>
                            <a:ext cx="286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01520"/>
                            <a:ext cx="259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0"/>
                            <a:ext cx="221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09520"/>
                            <a:ext cx="142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37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33">
                                <a:moveTo>
                                  <a:pt x="97" y="101"/>
                                </a:moveTo>
                                <a:lnTo>
                                  <a:pt x="89" y="94"/>
                                </a:lnTo>
                                <a:lnTo>
                                  <a:pt x="81" y="88"/>
                                </a:lnTo>
                                <a:lnTo>
                                  <a:pt x="74" y="81"/>
                                </a:lnTo>
                                <a:lnTo>
                                  <a:pt x="97" y="69"/>
                                </a:lnTo>
                                <a:lnTo>
                                  <a:pt x="119" y="58"/>
                                </a:lnTo>
                                <a:lnTo>
                                  <a:pt x="140" y="49"/>
                                </a:lnTo>
                                <a:lnTo>
                                  <a:pt x="159" y="40"/>
                                </a:lnTo>
                                <a:lnTo>
                                  <a:pt x="177" y="32"/>
                                </a:lnTo>
                                <a:lnTo>
                                  <a:pt x="193" y="26"/>
                                </a:lnTo>
                                <a:lnTo>
                                  <a:pt x="208" y="20"/>
                                </a:lnTo>
                                <a:lnTo>
                                  <a:pt x="222" y="16"/>
                                </a:lnTo>
                                <a:lnTo>
                                  <a:pt x="225" y="15"/>
                                </a:lnTo>
                                <a:lnTo>
                                  <a:pt x="247" y="8"/>
                                </a:lnTo>
                                <a:lnTo>
                                  <a:pt x="268" y="4"/>
                                </a:lnTo>
                                <a:lnTo>
                                  <a:pt x="287" y="1"/>
                                </a:lnTo>
                                <a:lnTo>
                                  <a:pt x="304" y="0"/>
                                </a:lnTo>
                                <a:lnTo>
                                  <a:pt x="308" y="0"/>
                                </a:lnTo>
                                <a:lnTo>
                                  <a:pt x="318" y="0"/>
                                </a:lnTo>
                                <a:lnTo>
                                  <a:pt x="326" y="1"/>
                                </a:lnTo>
                                <a:lnTo>
                                  <a:pt x="333" y="5"/>
                                </a:lnTo>
                                <a:lnTo>
                                  <a:pt x="339" y="8"/>
                                </a:lnTo>
                                <a:lnTo>
                                  <a:pt x="341" y="12"/>
                                </a:lnTo>
                                <a:lnTo>
                                  <a:pt x="339" y="18"/>
                                </a:lnTo>
                                <a:lnTo>
                                  <a:pt x="338" y="20"/>
                                </a:lnTo>
                                <a:lnTo>
                                  <a:pt x="333" y="27"/>
                                </a:lnTo>
                                <a:lnTo>
                                  <a:pt x="326" y="37"/>
                                </a:lnTo>
                                <a:lnTo>
                                  <a:pt x="314" y="53"/>
                                </a:lnTo>
                                <a:lnTo>
                                  <a:pt x="302" y="69"/>
                                </a:lnTo>
                                <a:lnTo>
                                  <a:pt x="290" y="85"/>
                                </a:lnTo>
                                <a:lnTo>
                                  <a:pt x="282" y="95"/>
                                </a:lnTo>
                                <a:lnTo>
                                  <a:pt x="295" y="86"/>
                                </a:lnTo>
                                <a:lnTo>
                                  <a:pt x="309" y="77"/>
                                </a:lnTo>
                                <a:lnTo>
                                  <a:pt x="324" y="68"/>
                                </a:lnTo>
                                <a:lnTo>
                                  <a:pt x="341" y="60"/>
                                </a:lnTo>
                                <a:lnTo>
                                  <a:pt x="359" y="51"/>
                                </a:lnTo>
                                <a:lnTo>
                                  <a:pt x="378" y="42"/>
                                </a:lnTo>
                                <a:lnTo>
                                  <a:pt x="399" y="34"/>
                                </a:lnTo>
                                <a:lnTo>
                                  <a:pt x="422" y="25"/>
                                </a:lnTo>
                                <a:lnTo>
                                  <a:pt x="439" y="19"/>
                                </a:lnTo>
                                <a:lnTo>
                                  <a:pt x="462" y="11"/>
                                </a:lnTo>
                                <a:lnTo>
                                  <a:pt x="483" y="5"/>
                                </a:lnTo>
                                <a:lnTo>
                                  <a:pt x="502" y="1"/>
                                </a:lnTo>
                                <a:lnTo>
                                  <a:pt x="518" y="0"/>
                                </a:lnTo>
                                <a:lnTo>
                                  <a:pt x="523" y="0"/>
                                </a:lnTo>
                                <a:lnTo>
                                  <a:pt x="545" y="2"/>
                                </a:lnTo>
                                <a:lnTo>
                                  <a:pt x="561" y="11"/>
                                </a:lnTo>
                                <a:lnTo>
                                  <a:pt x="562" y="12"/>
                                </a:lnTo>
                                <a:lnTo>
                                  <a:pt x="570" y="19"/>
                                </a:lnTo>
                                <a:lnTo>
                                  <a:pt x="572" y="30"/>
                                </a:lnTo>
                                <a:lnTo>
                                  <a:pt x="568" y="43"/>
                                </a:lnTo>
                                <a:lnTo>
                                  <a:pt x="566" y="51"/>
                                </a:lnTo>
                                <a:lnTo>
                                  <a:pt x="561" y="61"/>
                                </a:lnTo>
                                <a:lnTo>
                                  <a:pt x="553" y="72"/>
                                </a:lnTo>
                                <a:lnTo>
                                  <a:pt x="548" y="81"/>
                                </a:lnTo>
                                <a:lnTo>
                                  <a:pt x="540" y="92"/>
                                </a:lnTo>
                                <a:lnTo>
                                  <a:pt x="529" y="106"/>
                                </a:lnTo>
                                <a:lnTo>
                                  <a:pt x="517" y="122"/>
                                </a:lnTo>
                                <a:lnTo>
                                  <a:pt x="501" y="142"/>
                                </a:lnTo>
                                <a:lnTo>
                                  <a:pt x="484" y="165"/>
                                </a:lnTo>
                                <a:lnTo>
                                  <a:pt x="476" y="174"/>
                                </a:lnTo>
                                <a:lnTo>
                                  <a:pt x="458" y="197"/>
                                </a:lnTo>
                                <a:lnTo>
                                  <a:pt x="442" y="218"/>
                                </a:lnTo>
                                <a:lnTo>
                                  <a:pt x="429" y="235"/>
                                </a:lnTo>
                                <a:lnTo>
                                  <a:pt x="420" y="250"/>
                                </a:lnTo>
                                <a:lnTo>
                                  <a:pt x="413" y="262"/>
                                </a:lnTo>
                                <a:lnTo>
                                  <a:pt x="410" y="270"/>
                                </a:lnTo>
                                <a:lnTo>
                                  <a:pt x="408" y="274"/>
                                </a:lnTo>
                                <a:lnTo>
                                  <a:pt x="408" y="276"/>
                                </a:lnTo>
                                <a:lnTo>
                                  <a:pt x="408" y="277"/>
                                </a:lnTo>
                                <a:lnTo>
                                  <a:pt x="409" y="277"/>
                                </a:lnTo>
                                <a:lnTo>
                                  <a:pt x="409" y="277"/>
                                </a:lnTo>
                                <a:lnTo>
                                  <a:pt x="408" y="277"/>
                                </a:lnTo>
                                <a:lnTo>
                                  <a:pt x="421" y="275"/>
                                </a:lnTo>
                                <a:lnTo>
                                  <a:pt x="441" y="268"/>
                                </a:lnTo>
                                <a:lnTo>
                                  <a:pt x="461" y="259"/>
                                </a:lnTo>
                                <a:lnTo>
                                  <a:pt x="478" y="251"/>
                                </a:lnTo>
                                <a:lnTo>
                                  <a:pt x="496" y="244"/>
                                </a:lnTo>
                                <a:lnTo>
                                  <a:pt x="515" y="237"/>
                                </a:lnTo>
                                <a:lnTo>
                                  <a:pt x="533" y="230"/>
                                </a:lnTo>
                                <a:lnTo>
                                  <a:pt x="540" y="237"/>
                                </a:lnTo>
                                <a:lnTo>
                                  <a:pt x="546" y="244"/>
                                </a:lnTo>
                                <a:lnTo>
                                  <a:pt x="553" y="251"/>
                                </a:lnTo>
                                <a:lnTo>
                                  <a:pt x="534" y="262"/>
                                </a:lnTo>
                                <a:lnTo>
                                  <a:pt x="515" y="272"/>
                                </a:lnTo>
                                <a:lnTo>
                                  <a:pt x="496" y="282"/>
                                </a:lnTo>
                                <a:lnTo>
                                  <a:pt x="478" y="290"/>
                                </a:lnTo>
                                <a:lnTo>
                                  <a:pt x="460" y="297"/>
                                </a:lnTo>
                                <a:lnTo>
                                  <a:pt x="442" y="304"/>
                                </a:lnTo>
                                <a:lnTo>
                                  <a:pt x="425" y="309"/>
                                </a:lnTo>
                                <a:lnTo>
                                  <a:pt x="419" y="311"/>
                                </a:lnTo>
                                <a:lnTo>
                                  <a:pt x="395" y="320"/>
                                </a:lnTo>
                                <a:lnTo>
                                  <a:pt x="374" y="326"/>
                                </a:lnTo>
                                <a:lnTo>
                                  <a:pt x="355" y="330"/>
                                </a:lnTo>
                                <a:lnTo>
                                  <a:pt x="340" y="332"/>
                                </a:lnTo>
                                <a:lnTo>
                                  <a:pt x="335" y="332"/>
                                </a:lnTo>
                                <a:lnTo>
                                  <a:pt x="311" y="329"/>
                                </a:lnTo>
                                <a:lnTo>
                                  <a:pt x="295" y="321"/>
                                </a:lnTo>
                                <a:lnTo>
                                  <a:pt x="294" y="320"/>
                                </a:lnTo>
                                <a:lnTo>
                                  <a:pt x="287" y="304"/>
                                </a:lnTo>
                                <a:lnTo>
                                  <a:pt x="290" y="282"/>
                                </a:lnTo>
                                <a:lnTo>
                                  <a:pt x="290" y="282"/>
                                </a:lnTo>
                                <a:lnTo>
                                  <a:pt x="294" y="275"/>
                                </a:lnTo>
                                <a:lnTo>
                                  <a:pt x="299" y="265"/>
                                </a:lnTo>
                                <a:lnTo>
                                  <a:pt x="306" y="254"/>
                                </a:lnTo>
                                <a:lnTo>
                                  <a:pt x="315" y="241"/>
                                </a:lnTo>
                                <a:lnTo>
                                  <a:pt x="326" y="227"/>
                                </a:lnTo>
                                <a:lnTo>
                                  <a:pt x="338" y="210"/>
                                </a:lnTo>
                                <a:lnTo>
                                  <a:pt x="353" y="191"/>
                                </a:lnTo>
                                <a:lnTo>
                                  <a:pt x="369" y="171"/>
                                </a:lnTo>
                                <a:lnTo>
                                  <a:pt x="387" y="149"/>
                                </a:lnTo>
                                <a:lnTo>
                                  <a:pt x="407" y="124"/>
                                </a:lnTo>
                                <a:lnTo>
                                  <a:pt x="413" y="117"/>
                                </a:lnTo>
                                <a:lnTo>
                                  <a:pt x="431" y="92"/>
                                </a:lnTo>
                                <a:lnTo>
                                  <a:pt x="443" y="76"/>
                                </a:lnTo>
                                <a:lnTo>
                                  <a:pt x="447" y="67"/>
                                </a:lnTo>
                                <a:lnTo>
                                  <a:pt x="448" y="64"/>
                                </a:lnTo>
                                <a:lnTo>
                                  <a:pt x="445" y="62"/>
                                </a:lnTo>
                                <a:lnTo>
                                  <a:pt x="439" y="62"/>
                                </a:lnTo>
                                <a:lnTo>
                                  <a:pt x="424" y="64"/>
                                </a:lnTo>
                                <a:lnTo>
                                  <a:pt x="404" y="69"/>
                                </a:lnTo>
                                <a:lnTo>
                                  <a:pt x="382" y="77"/>
                                </a:lnTo>
                                <a:lnTo>
                                  <a:pt x="364" y="84"/>
                                </a:lnTo>
                                <a:lnTo>
                                  <a:pt x="346" y="92"/>
                                </a:lnTo>
                                <a:lnTo>
                                  <a:pt x="327" y="100"/>
                                </a:lnTo>
                                <a:lnTo>
                                  <a:pt x="309" y="108"/>
                                </a:lnTo>
                                <a:lnTo>
                                  <a:pt x="291" y="117"/>
                                </a:lnTo>
                                <a:lnTo>
                                  <a:pt x="273" y="127"/>
                                </a:lnTo>
                                <a:lnTo>
                                  <a:pt x="264" y="132"/>
                                </a:lnTo>
                                <a:lnTo>
                                  <a:pt x="255" y="142"/>
                                </a:lnTo>
                                <a:lnTo>
                                  <a:pt x="242" y="156"/>
                                </a:lnTo>
                                <a:lnTo>
                                  <a:pt x="228" y="174"/>
                                </a:lnTo>
                                <a:lnTo>
                                  <a:pt x="216" y="189"/>
                                </a:lnTo>
                                <a:lnTo>
                                  <a:pt x="205" y="205"/>
                                </a:lnTo>
                                <a:lnTo>
                                  <a:pt x="193" y="221"/>
                                </a:lnTo>
                                <a:lnTo>
                                  <a:pt x="180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56" y="268"/>
                                </a:lnTo>
                                <a:lnTo>
                                  <a:pt x="144" y="284"/>
                                </a:lnTo>
                                <a:lnTo>
                                  <a:pt x="131" y="300"/>
                                </a:lnTo>
                                <a:lnTo>
                                  <a:pt x="119" y="316"/>
                                </a:lnTo>
                                <a:lnTo>
                                  <a:pt x="114" y="322"/>
                                </a:lnTo>
                                <a:lnTo>
                                  <a:pt x="94" y="322"/>
                                </a:lnTo>
                                <a:lnTo>
                                  <a:pt x="74" y="322"/>
                                </a:lnTo>
                                <a:lnTo>
                                  <a:pt x="54" y="322"/>
                                </a:lnTo>
                                <a:lnTo>
                                  <a:pt x="34" y="322"/>
                                </a:lnTo>
                                <a:lnTo>
                                  <a:pt x="14" y="322"/>
                                </a:lnTo>
                                <a:lnTo>
                                  <a:pt x="0" y="322"/>
                                </a:lnTo>
                                <a:lnTo>
                                  <a:pt x="14" y="305"/>
                                </a:lnTo>
                                <a:lnTo>
                                  <a:pt x="27" y="288"/>
                                </a:lnTo>
                                <a:lnTo>
                                  <a:pt x="40" y="272"/>
                                </a:lnTo>
                                <a:lnTo>
                                  <a:pt x="53" y="256"/>
                                </a:lnTo>
                                <a:lnTo>
                                  <a:pt x="65" y="241"/>
                                </a:lnTo>
                                <a:lnTo>
                                  <a:pt x="77" y="226"/>
                                </a:lnTo>
                                <a:lnTo>
                                  <a:pt x="88" y="212"/>
                                </a:lnTo>
                                <a:lnTo>
                                  <a:pt x="91" y="208"/>
                                </a:lnTo>
                                <a:lnTo>
                                  <a:pt x="104" y="192"/>
                                </a:lnTo>
                                <a:lnTo>
                                  <a:pt x="116" y="177"/>
                                </a:lnTo>
                                <a:lnTo>
                                  <a:pt x="129" y="161"/>
                                </a:lnTo>
                                <a:lnTo>
                                  <a:pt x="141" y="145"/>
                                </a:lnTo>
                                <a:lnTo>
                                  <a:pt x="153" y="130"/>
                                </a:lnTo>
                                <a:lnTo>
                                  <a:pt x="166" y="114"/>
                                </a:lnTo>
                                <a:lnTo>
                                  <a:pt x="178" y="98"/>
                                </a:lnTo>
                                <a:lnTo>
                                  <a:pt x="190" y="82"/>
                                </a:lnTo>
                                <a:lnTo>
                                  <a:pt x="200" y="69"/>
                                </a:lnTo>
                                <a:lnTo>
                                  <a:pt x="204" y="64"/>
                                </a:lnTo>
                                <a:lnTo>
                                  <a:pt x="206" y="61"/>
                                </a:lnTo>
                                <a:lnTo>
                                  <a:pt x="206" y="59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8" y="57"/>
                                </a:lnTo>
                                <a:lnTo>
                                  <a:pt x="205" y="57"/>
                                </a:lnTo>
                                <a:lnTo>
                                  <a:pt x="196" y="59"/>
                                </a:lnTo>
                                <a:lnTo>
                                  <a:pt x="184" y="64"/>
                                </a:lnTo>
                                <a:lnTo>
                                  <a:pt x="168" y="70"/>
                                </a:lnTo>
                                <a:lnTo>
                                  <a:pt x="150" y="77"/>
                                </a:lnTo>
                                <a:lnTo>
                                  <a:pt x="132" y="85"/>
                                </a:lnTo>
                                <a:lnTo>
                                  <a:pt x="112" y="94"/>
                                </a:lnTo>
                                <a:lnTo>
                                  <a:pt x="97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4000"/>
                            <a:ext cx="28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31">
                                <a:moveTo>
                                  <a:pt x="346" y="215"/>
                                </a:moveTo>
                                <a:lnTo>
                                  <a:pt x="355" y="224"/>
                                </a:lnTo>
                                <a:lnTo>
                                  <a:pt x="363" y="232"/>
                                </a:lnTo>
                                <a:lnTo>
                                  <a:pt x="372" y="240"/>
                                </a:lnTo>
                                <a:lnTo>
                                  <a:pt x="350" y="252"/>
                                </a:lnTo>
                                <a:lnTo>
                                  <a:pt x="328" y="263"/>
                                </a:lnTo>
                                <a:lnTo>
                                  <a:pt x="306" y="273"/>
                                </a:lnTo>
                                <a:lnTo>
                                  <a:pt x="285" y="282"/>
                                </a:lnTo>
                                <a:lnTo>
                                  <a:pt x="264" y="291"/>
                                </a:lnTo>
                                <a:lnTo>
                                  <a:pt x="244" y="298"/>
                                </a:lnTo>
                                <a:lnTo>
                                  <a:pt x="224" y="305"/>
                                </a:lnTo>
                                <a:lnTo>
                                  <a:pt x="205" y="311"/>
                                </a:lnTo>
                                <a:lnTo>
                                  <a:pt x="187" y="316"/>
                                </a:lnTo>
                                <a:lnTo>
                                  <a:pt x="168" y="321"/>
                                </a:lnTo>
                                <a:lnTo>
                                  <a:pt x="151" y="324"/>
                                </a:lnTo>
                                <a:lnTo>
                                  <a:pt x="134" y="327"/>
                                </a:lnTo>
                                <a:lnTo>
                                  <a:pt x="117" y="329"/>
                                </a:lnTo>
                                <a:lnTo>
                                  <a:pt x="101" y="330"/>
                                </a:lnTo>
                                <a:lnTo>
                                  <a:pt x="86" y="331"/>
                                </a:lnTo>
                                <a:lnTo>
                                  <a:pt x="85" y="331"/>
                                </a:lnTo>
                                <a:lnTo>
                                  <a:pt x="60" y="329"/>
                                </a:lnTo>
                                <a:lnTo>
                                  <a:pt x="39" y="325"/>
                                </a:lnTo>
                                <a:lnTo>
                                  <a:pt x="22" y="318"/>
                                </a:lnTo>
                                <a:lnTo>
                                  <a:pt x="14" y="311"/>
                                </a:lnTo>
                                <a:lnTo>
                                  <a:pt x="4" y="297"/>
                                </a:lnTo>
                                <a:lnTo>
                                  <a:pt x="0" y="279"/>
                                </a:lnTo>
                                <a:lnTo>
                                  <a:pt x="1" y="257"/>
                                </a:lnTo>
                                <a:lnTo>
                                  <a:pt x="3" y="250"/>
                                </a:lnTo>
                                <a:lnTo>
                                  <a:pt x="8" y="234"/>
                                </a:lnTo>
                                <a:lnTo>
                                  <a:pt x="15" y="218"/>
                                </a:lnTo>
                                <a:lnTo>
                                  <a:pt x="23" y="202"/>
                                </a:lnTo>
                                <a:lnTo>
                                  <a:pt x="33" y="186"/>
                                </a:lnTo>
                                <a:lnTo>
                                  <a:pt x="44" y="170"/>
                                </a:lnTo>
                                <a:lnTo>
                                  <a:pt x="57" y="154"/>
                                </a:lnTo>
                                <a:lnTo>
                                  <a:pt x="71" y="138"/>
                                </a:lnTo>
                                <a:lnTo>
                                  <a:pt x="87" y="122"/>
                                </a:lnTo>
                                <a:lnTo>
                                  <a:pt x="104" y="105"/>
                                </a:lnTo>
                                <a:lnTo>
                                  <a:pt x="121" y="91"/>
                                </a:lnTo>
                                <a:lnTo>
                                  <a:pt x="139" y="76"/>
                                </a:lnTo>
                                <a:lnTo>
                                  <a:pt x="157" y="63"/>
                                </a:lnTo>
                                <a:lnTo>
                                  <a:pt x="174" y="51"/>
                                </a:lnTo>
                                <a:lnTo>
                                  <a:pt x="193" y="41"/>
                                </a:lnTo>
                                <a:lnTo>
                                  <a:pt x="211" y="31"/>
                                </a:lnTo>
                                <a:lnTo>
                                  <a:pt x="229" y="23"/>
                                </a:lnTo>
                                <a:lnTo>
                                  <a:pt x="248" y="16"/>
                                </a:lnTo>
                                <a:lnTo>
                                  <a:pt x="267" y="10"/>
                                </a:lnTo>
                                <a:lnTo>
                                  <a:pt x="286" y="6"/>
                                </a:lnTo>
                                <a:lnTo>
                                  <a:pt x="305" y="2"/>
                                </a:lnTo>
                                <a:lnTo>
                                  <a:pt x="324" y="0"/>
                                </a:lnTo>
                                <a:lnTo>
                                  <a:pt x="344" y="0"/>
                                </a:lnTo>
                                <a:lnTo>
                                  <a:pt x="348" y="0"/>
                                </a:lnTo>
                                <a:lnTo>
                                  <a:pt x="372" y="1"/>
                                </a:lnTo>
                                <a:lnTo>
                                  <a:pt x="392" y="5"/>
                                </a:lnTo>
                                <a:lnTo>
                                  <a:pt x="409" y="11"/>
                                </a:lnTo>
                                <a:lnTo>
                                  <a:pt x="415" y="15"/>
                                </a:lnTo>
                                <a:lnTo>
                                  <a:pt x="429" y="29"/>
                                </a:lnTo>
                                <a:lnTo>
                                  <a:pt x="434" y="48"/>
                                </a:lnTo>
                                <a:lnTo>
                                  <a:pt x="434" y="56"/>
                                </a:lnTo>
                                <a:lnTo>
                                  <a:pt x="428" y="72"/>
                                </a:lnTo>
                                <a:lnTo>
                                  <a:pt x="417" y="89"/>
                                </a:lnTo>
                                <a:lnTo>
                                  <a:pt x="400" y="105"/>
                                </a:lnTo>
                                <a:lnTo>
                                  <a:pt x="399" y="106"/>
                                </a:lnTo>
                                <a:lnTo>
                                  <a:pt x="386" y="115"/>
                                </a:lnTo>
                                <a:lnTo>
                                  <a:pt x="371" y="124"/>
                                </a:lnTo>
                                <a:lnTo>
                                  <a:pt x="354" y="132"/>
                                </a:lnTo>
                                <a:lnTo>
                                  <a:pt x="334" y="141"/>
                                </a:lnTo>
                                <a:lnTo>
                                  <a:pt x="312" y="149"/>
                                </a:lnTo>
                                <a:lnTo>
                                  <a:pt x="299" y="154"/>
                                </a:lnTo>
                                <a:lnTo>
                                  <a:pt x="287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57" y="167"/>
                                </a:lnTo>
                                <a:lnTo>
                                  <a:pt x="239" y="172"/>
                                </a:lnTo>
                                <a:lnTo>
                                  <a:pt x="219" y="178"/>
                                </a:lnTo>
                                <a:lnTo>
                                  <a:pt x="197" y="184"/>
                                </a:lnTo>
                                <a:lnTo>
                                  <a:pt x="172" y="190"/>
                                </a:lnTo>
                                <a:lnTo>
                                  <a:pt x="146" y="197"/>
                                </a:lnTo>
                                <a:lnTo>
                                  <a:pt x="142" y="198"/>
                                </a:lnTo>
                                <a:lnTo>
                                  <a:pt x="137" y="208"/>
                                </a:lnTo>
                                <a:lnTo>
                                  <a:pt x="133" y="219"/>
                                </a:lnTo>
                                <a:lnTo>
                                  <a:pt x="131" y="231"/>
                                </a:lnTo>
                                <a:lnTo>
                                  <a:pt x="127" y="246"/>
                                </a:lnTo>
                                <a:lnTo>
                                  <a:pt x="129" y="256"/>
                                </a:lnTo>
                                <a:lnTo>
                                  <a:pt x="134" y="261"/>
                                </a:lnTo>
                                <a:lnTo>
                                  <a:pt x="140" y="267"/>
                                </a:lnTo>
                                <a:lnTo>
                                  <a:pt x="149" y="269"/>
                                </a:lnTo>
                                <a:lnTo>
                                  <a:pt x="162" y="269"/>
                                </a:lnTo>
                                <a:lnTo>
                                  <a:pt x="181" y="268"/>
                                </a:lnTo>
                                <a:lnTo>
                                  <a:pt x="201" y="264"/>
                                </a:lnTo>
                                <a:lnTo>
                                  <a:pt x="213" y="262"/>
                                </a:lnTo>
                                <a:lnTo>
                                  <a:pt x="226" y="258"/>
                                </a:lnTo>
                                <a:lnTo>
                                  <a:pt x="241" y="253"/>
                                </a:lnTo>
                                <a:lnTo>
                                  <a:pt x="257" y="248"/>
                                </a:lnTo>
                                <a:lnTo>
                                  <a:pt x="276" y="241"/>
                                </a:lnTo>
                                <a:lnTo>
                                  <a:pt x="297" y="234"/>
                                </a:lnTo>
                                <a:lnTo>
                                  <a:pt x="320" y="225"/>
                                </a:lnTo>
                                <a:lnTo>
                                  <a:pt x="345" y="216"/>
                                </a:lnTo>
                                <a:lnTo>
                                  <a:pt x="34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3880"/>
                            <a:ext cx="10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8">
                                <a:moveTo>
                                  <a:pt x="0" y="117"/>
                                </a:moveTo>
                                <a:lnTo>
                                  <a:pt x="22" y="110"/>
                                </a:lnTo>
                                <a:lnTo>
                                  <a:pt x="44" y="103"/>
                                </a:lnTo>
                                <a:lnTo>
                                  <a:pt x="64" y="96"/>
                                </a:lnTo>
                                <a:lnTo>
                                  <a:pt x="82" y="88"/>
                                </a:lnTo>
                                <a:lnTo>
                                  <a:pt x="99" y="81"/>
                                </a:lnTo>
                                <a:lnTo>
                                  <a:pt x="115" y="74"/>
                                </a:lnTo>
                                <a:lnTo>
                                  <a:pt x="127" y="68"/>
                                </a:lnTo>
                                <a:lnTo>
                                  <a:pt x="148" y="52"/>
                                </a:lnTo>
                                <a:lnTo>
                                  <a:pt x="162" y="37"/>
                                </a:lnTo>
                                <a:lnTo>
                                  <a:pt x="166" y="27"/>
                                </a:lnTo>
                                <a:lnTo>
                                  <a:pt x="168" y="18"/>
                                </a:lnTo>
                                <a:lnTo>
                                  <a:pt x="165" y="12"/>
                                </a:lnTo>
                                <a:lnTo>
                                  <a:pt x="160" y="7"/>
                                </a:lnTo>
                                <a:lnTo>
                                  <a:pt x="154" y="2"/>
                                </a:lnTo>
                                <a:lnTo>
                                  <a:pt x="146" y="0"/>
                                </a:lnTo>
                                <a:lnTo>
                                  <a:pt x="136" y="0"/>
                                </a:lnTo>
                                <a:lnTo>
                                  <a:pt x="121" y="1"/>
                                </a:lnTo>
                                <a:lnTo>
                                  <a:pt x="100" y="6"/>
                                </a:lnTo>
                                <a:lnTo>
                                  <a:pt x="87" y="10"/>
                                </a:lnTo>
                                <a:lnTo>
                                  <a:pt x="73" y="22"/>
                                </a:lnTo>
                                <a:lnTo>
                                  <a:pt x="57" y="36"/>
                                </a:lnTo>
                                <a:lnTo>
                                  <a:pt x="55" y="38"/>
                                </a:lnTo>
                                <a:lnTo>
                                  <a:pt x="40" y="57"/>
                                </a:lnTo>
                                <a:lnTo>
                                  <a:pt x="27" y="75"/>
                                </a:lnTo>
                                <a:lnTo>
                                  <a:pt x="16" y="91"/>
                                </a:lnTo>
                                <a:lnTo>
                                  <a:pt x="6" y="106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440"/>
                            <a:ext cx="222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0">
                                <a:moveTo>
                                  <a:pt x="161" y="24"/>
                                </a:moveTo>
                                <a:lnTo>
                                  <a:pt x="180" y="20"/>
                                </a:lnTo>
                                <a:lnTo>
                                  <a:pt x="200" y="15"/>
                                </a:lnTo>
                                <a:lnTo>
                                  <a:pt x="220" y="11"/>
                                </a:lnTo>
                                <a:lnTo>
                                  <a:pt x="239" y="7"/>
                                </a:lnTo>
                                <a:lnTo>
                                  <a:pt x="259" y="2"/>
                                </a:lnTo>
                                <a:lnTo>
                                  <a:pt x="271" y="0"/>
                                </a:lnTo>
                                <a:lnTo>
                                  <a:pt x="263" y="18"/>
                                </a:lnTo>
                                <a:lnTo>
                                  <a:pt x="255" y="36"/>
                                </a:lnTo>
                                <a:lnTo>
                                  <a:pt x="247" y="55"/>
                                </a:lnTo>
                                <a:lnTo>
                                  <a:pt x="239" y="73"/>
                                </a:lnTo>
                                <a:lnTo>
                                  <a:pt x="231" y="91"/>
                                </a:lnTo>
                                <a:lnTo>
                                  <a:pt x="226" y="102"/>
                                </a:lnTo>
                                <a:lnTo>
                                  <a:pt x="246" y="102"/>
                                </a:lnTo>
                                <a:lnTo>
                                  <a:pt x="266" y="102"/>
                                </a:lnTo>
                                <a:lnTo>
                                  <a:pt x="286" y="102"/>
                                </a:lnTo>
                                <a:lnTo>
                                  <a:pt x="306" y="102"/>
                                </a:lnTo>
                                <a:lnTo>
                                  <a:pt x="326" y="102"/>
                                </a:lnTo>
                                <a:lnTo>
                                  <a:pt x="343" y="102"/>
                                </a:lnTo>
                                <a:lnTo>
                                  <a:pt x="337" y="121"/>
                                </a:lnTo>
                                <a:lnTo>
                                  <a:pt x="331" y="140"/>
                                </a:lnTo>
                                <a:lnTo>
                                  <a:pt x="330" y="142"/>
                                </a:lnTo>
                                <a:lnTo>
                                  <a:pt x="310" y="142"/>
                                </a:lnTo>
                                <a:lnTo>
                                  <a:pt x="290" y="142"/>
                                </a:lnTo>
                                <a:lnTo>
                                  <a:pt x="270" y="142"/>
                                </a:lnTo>
                                <a:lnTo>
                                  <a:pt x="250" y="142"/>
                                </a:lnTo>
                                <a:lnTo>
                                  <a:pt x="230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03" y="161"/>
                                </a:lnTo>
                                <a:lnTo>
                                  <a:pt x="195" y="178"/>
                                </a:lnTo>
                                <a:lnTo>
                                  <a:pt x="186" y="196"/>
                                </a:lnTo>
                                <a:lnTo>
                                  <a:pt x="177" y="214"/>
                                </a:lnTo>
                                <a:lnTo>
                                  <a:pt x="168" y="232"/>
                                </a:lnTo>
                                <a:lnTo>
                                  <a:pt x="159" y="250"/>
                                </a:lnTo>
                                <a:lnTo>
                                  <a:pt x="154" y="261"/>
                                </a:lnTo>
                                <a:lnTo>
                                  <a:pt x="142" y="285"/>
                                </a:lnTo>
                                <a:lnTo>
                                  <a:pt x="132" y="305"/>
                                </a:lnTo>
                                <a:lnTo>
                                  <a:pt x="126" y="322"/>
                                </a:lnTo>
                                <a:lnTo>
                                  <a:pt x="124" y="334"/>
                                </a:lnTo>
                                <a:lnTo>
                                  <a:pt x="123" y="338"/>
                                </a:lnTo>
                                <a:lnTo>
                                  <a:pt x="125" y="341"/>
                                </a:lnTo>
                                <a:lnTo>
                                  <a:pt x="127" y="342"/>
                                </a:lnTo>
                                <a:lnTo>
                                  <a:pt x="129" y="344"/>
                                </a:lnTo>
                                <a:lnTo>
                                  <a:pt x="132" y="345"/>
                                </a:lnTo>
                                <a:lnTo>
                                  <a:pt x="137" y="345"/>
                                </a:lnTo>
                                <a:lnTo>
                                  <a:pt x="153" y="344"/>
                                </a:lnTo>
                                <a:lnTo>
                                  <a:pt x="175" y="341"/>
                                </a:lnTo>
                                <a:lnTo>
                                  <a:pt x="182" y="340"/>
                                </a:lnTo>
                                <a:lnTo>
                                  <a:pt x="201" y="332"/>
                                </a:lnTo>
                                <a:lnTo>
                                  <a:pt x="220" y="324"/>
                                </a:lnTo>
                                <a:lnTo>
                                  <a:pt x="238" y="316"/>
                                </a:lnTo>
                                <a:lnTo>
                                  <a:pt x="256" y="308"/>
                                </a:lnTo>
                                <a:lnTo>
                                  <a:pt x="274" y="300"/>
                                </a:lnTo>
                                <a:lnTo>
                                  <a:pt x="292" y="292"/>
                                </a:lnTo>
                                <a:lnTo>
                                  <a:pt x="295" y="291"/>
                                </a:lnTo>
                                <a:lnTo>
                                  <a:pt x="311" y="303"/>
                                </a:lnTo>
                                <a:lnTo>
                                  <a:pt x="327" y="315"/>
                                </a:lnTo>
                                <a:lnTo>
                                  <a:pt x="328" y="316"/>
                                </a:lnTo>
                                <a:lnTo>
                                  <a:pt x="302" y="329"/>
                                </a:lnTo>
                                <a:lnTo>
                                  <a:pt x="277" y="340"/>
                                </a:lnTo>
                                <a:lnTo>
                                  <a:pt x="254" y="350"/>
                                </a:lnTo>
                                <a:lnTo>
                                  <a:pt x="232" y="360"/>
                                </a:lnTo>
                                <a:lnTo>
                                  <a:pt x="213" y="368"/>
                                </a:lnTo>
                                <a:lnTo>
                                  <a:pt x="195" y="375"/>
                                </a:lnTo>
                                <a:lnTo>
                                  <a:pt x="179" y="381"/>
                                </a:lnTo>
                                <a:lnTo>
                                  <a:pt x="164" y="386"/>
                                </a:lnTo>
                                <a:lnTo>
                                  <a:pt x="152" y="391"/>
                                </a:lnTo>
                                <a:lnTo>
                                  <a:pt x="141" y="394"/>
                                </a:lnTo>
                                <a:lnTo>
                                  <a:pt x="138" y="395"/>
                                </a:lnTo>
                                <a:lnTo>
                                  <a:pt x="115" y="401"/>
                                </a:lnTo>
                                <a:lnTo>
                                  <a:pt x="94" y="405"/>
                                </a:lnTo>
                                <a:lnTo>
                                  <a:pt x="76" y="408"/>
                                </a:lnTo>
                                <a:lnTo>
                                  <a:pt x="59" y="409"/>
                                </a:lnTo>
                                <a:lnTo>
                                  <a:pt x="58" y="409"/>
                                </a:lnTo>
                                <a:lnTo>
                                  <a:pt x="35" y="407"/>
                                </a:lnTo>
                                <a:lnTo>
                                  <a:pt x="17" y="400"/>
                                </a:lnTo>
                                <a:lnTo>
                                  <a:pt x="13" y="397"/>
                                </a:lnTo>
                                <a:lnTo>
                                  <a:pt x="4" y="389"/>
                                </a:lnTo>
                                <a:lnTo>
                                  <a:pt x="0" y="377"/>
                                </a:lnTo>
                                <a:lnTo>
                                  <a:pt x="2" y="360"/>
                                </a:lnTo>
                                <a:lnTo>
                                  <a:pt x="5" y="345"/>
                                </a:lnTo>
                                <a:lnTo>
                                  <a:pt x="11" y="328"/>
                                </a:lnTo>
                                <a:lnTo>
                                  <a:pt x="21" y="308"/>
                                </a:lnTo>
                                <a:lnTo>
                                  <a:pt x="33" y="287"/>
                                </a:lnTo>
                                <a:lnTo>
                                  <a:pt x="42" y="269"/>
                                </a:lnTo>
                                <a:lnTo>
                                  <a:pt x="52" y="252"/>
                                </a:lnTo>
                                <a:lnTo>
                                  <a:pt x="61" y="234"/>
                                </a:lnTo>
                                <a:lnTo>
                                  <a:pt x="70" y="216"/>
                                </a:lnTo>
                                <a:lnTo>
                                  <a:pt x="79" y="198"/>
                                </a:lnTo>
                                <a:lnTo>
                                  <a:pt x="88" y="181"/>
                                </a:lnTo>
                                <a:lnTo>
                                  <a:pt x="97" y="163"/>
                                </a:lnTo>
                                <a:lnTo>
                                  <a:pt x="106" y="145"/>
                                </a:lnTo>
                                <a:lnTo>
                                  <a:pt x="108" y="142"/>
                                </a:lnTo>
                                <a:lnTo>
                                  <a:pt x="88" y="143"/>
                                </a:lnTo>
                                <a:lnTo>
                                  <a:pt x="68" y="142"/>
                                </a:lnTo>
                                <a:lnTo>
                                  <a:pt x="48" y="142"/>
                                </a:lnTo>
                                <a:lnTo>
                                  <a:pt x="28" y="142"/>
                                </a:lnTo>
                                <a:lnTo>
                                  <a:pt x="15" y="142"/>
                                </a:lnTo>
                                <a:lnTo>
                                  <a:pt x="23" y="124"/>
                                </a:lnTo>
                                <a:lnTo>
                                  <a:pt x="30" y="106"/>
                                </a:lnTo>
                                <a:lnTo>
                                  <a:pt x="32" y="102"/>
                                </a:lnTo>
                                <a:lnTo>
                                  <a:pt x="52" y="102"/>
                                </a:lnTo>
                                <a:lnTo>
                                  <a:pt x="72" y="102"/>
                                </a:lnTo>
                                <a:lnTo>
                                  <a:pt x="92" y="102"/>
                                </a:lnTo>
                                <a:lnTo>
                                  <a:pt x="112" y="102"/>
                                </a:lnTo>
                                <a:lnTo>
                                  <a:pt x="124" y="102"/>
                                </a:lnTo>
                                <a:lnTo>
                                  <a:pt x="133" y="83"/>
                                </a:lnTo>
                                <a:lnTo>
                                  <a:pt x="141" y="65"/>
                                </a:lnTo>
                                <a:lnTo>
                                  <a:pt x="150" y="47"/>
                                </a:lnTo>
                                <a:lnTo>
                                  <a:pt x="158" y="29"/>
                                </a:lnTo>
                                <a:lnTo>
                                  <a:pt x="161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09520"/>
                            <a:ext cx="144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5">
                                <a:moveTo>
                                  <a:pt x="16" y="204"/>
                                </a:moveTo>
                                <a:lnTo>
                                  <a:pt x="11" y="193"/>
                                </a:lnTo>
                                <a:lnTo>
                                  <a:pt x="5" y="182"/>
                                </a:lnTo>
                                <a:lnTo>
                                  <a:pt x="0" y="171"/>
                                </a:lnTo>
                                <a:lnTo>
                                  <a:pt x="23" y="160"/>
                                </a:lnTo>
                                <a:lnTo>
                                  <a:pt x="44" y="150"/>
                                </a:lnTo>
                                <a:lnTo>
                                  <a:pt x="62" y="142"/>
                                </a:lnTo>
                                <a:lnTo>
                                  <a:pt x="77" y="136"/>
                                </a:lnTo>
                                <a:lnTo>
                                  <a:pt x="88" y="131"/>
                                </a:lnTo>
                                <a:lnTo>
                                  <a:pt x="104" y="109"/>
                                </a:lnTo>
                                <a:lnTo>
                                  <a:pt x="109" y="96"/>
                                </a:lnTo>
                                <a:lnTo>
                                  <a:pt x="109" y="90"/>
                                </a:lnTo>
                                <a:lnTo>
                                  <a:pt x="106" y="84"/>
                                </a:lnTo>
                                <a:lnTo>
                                  <a:pt x="100" y="76"/>
                                </a:lnTo>
                                <a:lnTo>
                                  <a:pt x="87" y="61"/>
                                </a:lnTo>
                                <a:lnTo>
                                  <a:pt x="80" y="50"/>
                                </a:lnTo>
                                <a:lnTo>
                                  <a:pt x="80" y="42"/>
                                </a:lnTo>
                                <a:lnTo>
                                  <a:pt x="80" y="30"/>
                                </a:lnTo>
                                <a:lnTo>
                                  <a:pt x="87" y="20"/>
                                </a:lnTo>
                                <a:lnTo>
                                  <a:pt x="100" y="12"/>
                                </a:lnTo>
                                <a:lnTo>
                                  <a:pt x="117" y="4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lnTo>
                                  <a:pt x="169" y="1"/>
                                </a:lnTo>
                                <a:lnTo>
                                  <a:pt x="188" y="7"/>
                                </a:lnTo>
                                <a:lnTo>
                                  <a:pt x="199" y="14"/>
                                </a:lnTo>
                                <a:lnTo>
                                  <a:pt x="215" y="30"/>
                                </a:lnTo>
                                <a:lnTo>
                                  <a:pt x="222" y="47"/>
                                </a:lnTo>
                                <a:lnTo>
                                  <a:pt x="222" y="49"/>
                                </a:lnTo>
                                <a:lnTo>
                                  <a:pt x="219" y="66"/>
                                </a:lnTo>
                                <a:lnTo>
                                  <a:pt x="211" y="85"/>
                                </a:lnTo>
                                <a:lnTo>
                                  <a:pt x="203" y="96"/>
                                </a:lnTo>
                                <a:lnTo>
                                  <a:pt x="191" y="110"/>
                                </a:lnTo>
                                <a:lnTo>
                                  <a:pt x="176" y="123"/>
                                </a:lnTo>
                                <a:lnTo>
                                  <a:pt x="158" y="134"/>
                                </a:lnTo>
                                <a:lnTo>
                                  <a:pt x="148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16" y="161"/>
                                </a:lnTo>
                                <a:lnTo>
                                  <a:pt x="99" y="170"/>
                                </a:lnTo>
                                <a:lnTo>
                                  <a:pt x="81" y="179"/>
                                </a:lnTo>
                                <a:lnTo>
                                  <a:pt x="63" y="187"/>
                                </a:lnTo>
                                <a:lnTo>
                                  <a:pt x="43" y="195"/>
                                </a:lnTo>
                                <a:lnTo>
                                  <a:pt x="23" y="202"/>
                                </a:lnTo>
                                <a:lnTo>
                                  <a:pt x="16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1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-171.8pt;width:81.1pt;height:31.6pt" coordorigin="4451,-3436" coordsize="1622,632">
                <v:shape id="shape_0" coordsize="602,140" path="m443,46l337,91l286,117l276,127l278,134l291,138l313,139l399,130l466,119l539,103l525,94l451,106l398,114l401,111l486,70l577,28l596,16l601,10l597,4l565,0l489,7l399,22l332,37l385,14l401,7l399,2l380,0l303,5l151,31l166,39l254,25l277,22l275,23l266,27l126,84l0,135l108,135l246,76l306,52l425,30l478,24l485,26l443,46xe" fillcolor="#865b0d" stroked="f" o:allowincell="f" style="position:absolute;left:4570;top:-3005;width:616;height:148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429,139" path="m132,94l148,80l297,61l291,44l169,65l231,32l263,21l308,17l328,20l332,23l353,51l393,42l417,32l428,21l428,12l416,5l393,1l359,0l307,2l255,8l202,20l148,35l63,68l33,85l10,102l0,118l6,130l30,136l70,139l128,136l195,129l271,116l353,98l332,87l203,108l154,111l130,107l127,102l132,94xe" fillcolor="#865b0d" stroked="f" o:allowincell="f" style="position:absolute;left:5137;top:-3005;width:438;height:147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63,38" path="m39,4l0,20l6,37l62,28l40,0l39,4xe" fillcolor="#865b0d" stroked="f" o:allowincell="f" style="position:absolute;left:5436;top:-2979;width:63;height:39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321,169" path="m50,38l32,54l113,54l36,114l12,132l0,146l0,156l8,162l24,167l48,168l126,162l194,150l306,127l276,115l170,137l127,139l118,138l116,134l148,102l205,54l309,54l320,38l219,38l260,0l166,8l130,38l50,38xe" fillcolor="#865b0d" stroked="f" o:allowincell="f" style="position:absolute;left:5592;top:-3036;width:328;height:179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coordsize="210,95" path="m166,1l140,0l116,1l96,5l82,11l78,18l96,34l105,43l85,59l0,78l15,94l84,80l143,63l173,54l194,43l207,31l210,21l203,13l188,6l166,1xe" fillcolor="#865b0d" stroked="f" o:allowincell="f" style="position:absolute;left:5858;top:-2905;width:214;height:100;mso-wrap-style:none;v-text-anchor:middle;mso-position-horizontal-relative:page">
                  <v:fill o:detectmouseclick="t" type="solid" color2="#79a4f2"/>
                  <v:stroke color="#3465a4" joinstyle="round" endcap="flat"/>
                  <w10:wrap type="none"/>
                </v:shape>
                <v:shape id="shape_0" stroked="f" o:allowincell="f" style="position:absolute;left:4451;top:-3352;width:593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3352;width:450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-3276;width:40;height: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-3436;width:34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-3106;width:224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2,333" path="m97,101l89,94l81,88l74,81l97,69l119,58l140,49l159,40l177,32l193,26l208,20l222,16l225,15l247,8l268,4l287,1l304,0l308,0l318,0l326,1l333,5l339,8l341,12l339,18l338,20l333,27l326,37l314,53l302,69l290,85l282,95l295,86l309,77l324,68l341,60l359,51l378,42l399,34l422,25l439,19l462,11l483,5l502,1l518,0l523,0l545,2l561,11l562,12l570,19l572,30l568,43l566,51l561,61l553,72l548,81l540,92l529,106l517,122l501,142l484,165l476,174l458,197l442,218l429,235l420,250l413,262l410,270l408,274l408,276l408,277l409,277l409,277l408,277l421,275l441,268l461,259l478,251l496,244l515,237l533,230l540,237l546,244l553,251l534,262l515,272l496,282l478,290l460,297l442,304l425,309l419,311l395,320l374,326l355,330l340,332l335,332l311,329l295,321l294,320l287,304l290,282l290,282l294,275l299,265l306,254l315,241l326,227l338,210l353,191l369,171l387,149l407,124l413,117l431,92l443,76l447,67l448,64l445,62l439,62l424,64l404,69l382,77l364,84l346,92l327,100l309,108l291,117l273,127l264,132l255,142l242,156l228,174l216,189l205,205l193,221l180,237l168,252l156,268l144,284l131,300l119,316l114,322l94,322l74,322l54,322l34,322l14,322l0,322l14,305l27,288l40,272l53,256l65,241l77,226l88,212l91,208l104,192l116,177l129,161l141,145l153,130l166,114l178,98l190,82l200,69l204,64l206,61l206,59l207,57l207,57l208,57l205,57l196,59l184,64l168,70l150,77l132,85l112,94l97,101xe" stroked="t" o:allowincell="f" style="position:absolute;left:4451;top:-3352;width:585;height:353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435,331" path="m346,215l355,224l363,232l372,240l350,252l328,263l306,273l285,282l264,291l244,298l224,305l205,311l187,316l168,321l151,324l134,327l117,329l101,330l86,331l85,331l60,329l39,325l22,318l14,311l4,297l0,279l1,257l3,250l8,234l15,218l23,202l33,186l44,170l57,154l71,138l87,122l104,105l121,91l139,76l157,63l174,51l193,41l211,31l229,23l248,16l267,10l286,6l305,2l324,0l344,0l348,0l372,1l392,5l409,11l415,15l429,29l434,48l434,56l428,72l417,89l400,105l399,106l386,115l371,124l354,132l334,141l312,149l299,154l287,158l273,162l257,167l239,172l219,178l197,184l172,190l146,197l142,198l137,208l133,219l131,231l127,246l129,256l134,261l140,267l149,269l162,269l181,268l201,264l213,262l226,258l241,253l257,248l276,241l297,234l320,225l345,216l346,215xe" stroked="t" o:allowincell="f" style="position:absolute;left:5040;top:-3351;width:444;height:351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168,118" path="m0,117l22,110l44,103l64,96l82,88l99,81l115,74l127,68l148,52l162,37l166,27l168,18l165,12l160,7l154,2l146,0l136,0l121,1l100,6l87,10l73,22l57,36l55,38l40,57l27,75l16,91l6,106l0,117xe" stroked="t" o:allowincell="f" style="position:absolute;left:5203;top:-3304;width:171;height:124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343,410" path="m161,24l180,20l200,15l220,11l239,7l259,2l271,0l263,18l255,36l247,55l239,73l231,91l226,102l246,102l266,102l286,102l306,102l326,102l343,102l337,121l331,140l330,142l310,142l290,142l270,142l250,142l230,142l212,142l203,161l195,178l186,196l177,214l168,232l159,250l154,261l142,285l132,305l126,322l124,334l123,338l125,341l127,342l129,344l132,345l137,345l153,344l175,341l182,340l201,332l220,324l238,316l256,308l274,300l292,292l295,291l311,303l327,315l328,316l302,329l277,340l254,350l232,360l213,368l195,375l179,381l164,386l152,391l141,394l138,395l115,401l94,405l76,408l59,409l58,409l35,407l17,400l13,397l4,389l0,377l2,360l5,345l11,328l21,308l33,287l42,269l52,252l61,234l70,216l79,198l88,181l97,163l106,145l108,142l88,143l68,142l48,142l28,142l15,142l23,124l30,106l32,102l52,102l72,102l92,102l112,102l124,102l133,83l141,65l150,47l158,29l161,24xe" stroked="t" o:allowincell="f" style="position:absolute;left:5525;top:-3434;width:350;height:435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  <v:shape id="shape_0" coordsize="222,205" path="m16,204l11,193l5,182l0,171l23,160l44,150l62,142l77,136l88,131l104,109l109,96l109,90l106,84l100,76l87,61l80,50l80,42l80,30l87,20l100,12l117,4l137,0l147,0l169,1l188,7l199,14l215,30l222,47l222,49l219,66l211,85l203,96l191,110l176,123l158,134l148,140l133,150l116,161l99,170l81,179l63,187l43,195l23,202l16,204xe" stroked="t" o:allowincell="f" style="position:absolute;left:5814;top:-3106;width:226;height:217;mso-wrap-style:none;v-text-anchor:middle;mso-position-horizontal-relative:page">
                  <v:fill o:detectmouseclick="t" on="false"/>
                  <v:stroke color="#b1b1b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ill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tou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1" w:after="0"/>
        <w:ind w:left="716" w:right="439" w:firstLine="238"/>
        <w:jc w:val="both"/>
        <w:rPr/>
      </w:pPr>
      <w:r>
        <w:rPr>
          <w:rFonts w:cs="Wingdings" w:ascii="Wingdings" w:hAnsi="Wingdings"/>
          <w:color w:val="000099"/>
          <w:spacing w:val="3"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 pou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ci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 de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e sur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08355</wp:posOffset>
                </wp:positionH>
                <wp:positionV relativeFrom="paragraph">
                  <wp:posOffset>-551815</wp:posOffset>
                </wp:positionV>
                <wp:extent cx="5942330" cy="2341880"/>
                <wp:effectExtent l="5080" t="3810" r="444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341800"/>
                          <a:chOff x="0" y="0"/>
                          <a:chExt cx="5942160" cy="23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410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292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341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23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6">
                                <a:moveTo>
                                  <a:pt x="0" y="0"/>
                                </a:moveTo>
                                <a:lnTo>
                                  <a:pt x="0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8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23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6">
                                <a:moveTo>
                                  <a:pt x="0" y="0"/>
                                </a:moveTo>
                                <a:lnTo>
                                  <a:pt x="0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936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8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43.45pt;width:467.9pt;height:184.35pt" coordorigin="1273,-869" coordsize="9358,3687">
                <v:shape id="shape_0" path="m0,0l28,0e" stroked="t" o:allowincell="f" style="position:absolute;left:1273;top:-86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86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84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86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2818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281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279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2818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7e" stroked="t" o:allowincell="f" style="position:absolute;left:1292;top:-863;width:0;height:3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8e" stroked="t" o:allowincell="f" style="position:absolute;left:1297;top:-854;width:0;height:3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7e" stroked="t" o:allowincell="f" style="position:absolute;left:10612;top:-863;width:0;height:3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38e" stroked="t" o:allowincell="f" style="position:absolute;left:10607;top:-854;width:0;height:3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à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lè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t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que tou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oma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ain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e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..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e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un. 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 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 un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nt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s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 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'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%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.com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nt 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16" w:right="437" w:firstLine="23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590550"/>
                <wp:effectExtent l="5080" t="3810" r="444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90400"/>
                          <a:chOff x="0" y="0"/>
                          <a:chExt cx="59421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900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78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590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46.5pt" coordorigin="1273,-13" coordsize="9358,930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91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916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97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91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9e" stroked="t" o:allowincell="f" style="position:absolute;left:1292;top:-7;width:0;height:9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0e" stroked="t" o:allowincell="f" style="position:absolute;left:1297;top:0;width:0;height:8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9e" stroked="t" o:allowincell="f" style="position:absolute;left:10612;top:-7;width:0;height:9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0e" stroked="t" o:allowincell="f" style="position:absolute;left:10607;top:0;width:0;height:8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99"/>
          <w:spacing w:val="3"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à obt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é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16" w:right="444" w:firstLine="23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415290"/>
                <wp:effectExtent l="5080" t="3810" r="4445" b="254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15440"/>
                          <a:chOff x="0" y="0"/>
                          <a:chExt cx="59421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4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24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1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32.7pt" coordorigin="1273,-13" coordsize="9358,654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6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40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21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3e" stroked="t" o:allowincell="f" style="position:absolute;left:1292;top:-7;width:0;height:6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4e" stroked="t" o:allowincell="f" style="position:absolute;left:1297;top:0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3e" stroked="t" o:allowincell="f" style="position:absolute;left:10612;top:-7;width:0;height:6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4e" stroked="t" o:allowincell="f" style="position:absolute;left:10607;top:0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99"/>
          <w:spacing w:val="3"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o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s;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s d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415290"/>
                <wp:effectExtent l="5080" t="3810" r="444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15440"/>
                          <a:chOff x="0" y="0"/>
                          <a:chExt cx="59421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4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24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1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9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32.7pt" coordorigin="1273,-13" coordsize="9358,654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6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40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21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3e" stroked="t" o:allowincell="f" style="position:absolute;left:1292;top:-7;width:0;height:6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4e" stroked="t" o:allowincell="f" style="position:absolute;left:1297;top:0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3e" stroked="t" o:allowincell="f" style="position:absolute;left:10612;top:-7;width:0;height:6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4e" stroked="t" o:allowincell="f" style="position:absolute;left:10607;top:0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99"/>
          <w:spacing w:val="3"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gov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2" w:after="0"/>
        <w:ind w:left="7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 les 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.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v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1"/>
          <w:footerReference w:type="default" r:id="rId172"/>
          <w:type w:val="nextPage"/>
          <w:pgSz w:w="11920" w:h="16838"/>
          <w:pgMar w:left="700" w:right="940" w:gutter="0" w:header="442" w:top="1960" w:footer="1622" w:bottom="16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716" w:right="442" w:firstLine="23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08355</wp:posOffset>
                </wp:positionH>
                <wp:positionV relativeFrom="paragraph">
                  <wp:posOffset>-8255</wp:posOffset>
                </wp:positionV>
                <wp:extent cx="5942330" cy="415290"/>
                <wp:effectExtent l="5080" t="3810" r="444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15440"/>
                          <a:chOff x="0" y="0"/>
                          <a:chExt cx="59421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4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24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14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324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828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0.65pt;width:467.9pt;height:32.7pt" coordorigin="1273,-13" coordsize="9358,654">
                <v:shape id="shape_0" path="m0,0l28,0e" stroked="t" o:allowincell="f" style="position:absolute;left:1273;top:-1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-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-1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73;top:6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40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21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4e" stroked="t" o:allowincell="f" style="position:absolute;left:1292;top:-8;width:0;height:6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5e" stroked="t" o:allowincell="f" style="position:absolute;left:1297;top:0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3e" stroked="t" o:allowincell="f" style="position:absolute;left:10612;top:-8;width:0;height:6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5e" stroked="t" o:allowincell="f" style="position:absolute;left:10607;top:0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99"/>
          <w:spacing w:val="3"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509" w:first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 vou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un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, un .net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no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!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v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on sur la t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pa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i 2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! 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 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sont donc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et il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te plus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o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 voté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ail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tou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72" w:before="0" w:after="0"/>
        <w:ind w:left="716" w:hanging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9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: A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g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 le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!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un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i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Un 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200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v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, 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.com sont pris !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n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es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our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 quas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.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 d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nom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qu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le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..). 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b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col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!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n ont, mais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pe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un.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 v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%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.com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nt 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m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un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2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nt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aussi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62" w:hanging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o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aus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s; 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e 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s 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35" w:hanging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gov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nt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 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le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v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sectPr>
          <w:headerReference w:type="default" r:id="rId173"/>
          <w:footerReference w:type="default" r:id="rId174"/>
          <w:type w:val="nextPage"/>
          <w:pgSz w:w="11920" w:h="16838"/>
          <w:pgMar w:left="700" w:right="940" w:gutter="0" w:header="442" w:top="1960" w:footer="1622" w:bottom="16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716" w:hanging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9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9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com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 sont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326"/>
        <w:gridCol w:w="2328"/>
        <w:gridCol w:w="2847"/>
      </w:tblGrid>
      <w:tr>
        <w:trPr>
          <w:trHeight w:val="37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87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28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</w:t>
            </w:r>
          </w:p>
        </w:tc>
      </w:tr>
      <w:tr>
        <w:trPr>
          <w:trHeight w:val="89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 l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13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027" w:right="675" w:hanging="1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S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L DE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6"/>
                <w:szCs w:val="3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A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6"/>
                <w:szCs w:val="3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2" w:right="25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6"/>
                <w:szCs w:val="3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22" w:right="182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02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2-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2" w:right="1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 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02)26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9-49</w:t>
            </w:r>
          </w:p>
        </w:tc>
      </w:tr>
      <w:tr>
        <w:trPr>
          <w:trHeight w:val="90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27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et du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0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’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1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OC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22 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0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08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right="7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O 9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 des s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iqu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1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16 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O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: 94-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19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on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Equ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nviron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ind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0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04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: (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19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2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24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: (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33-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1195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str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0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3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: (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33-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76"/>
          <w:footerReference w:type="default" r:id="rId177"/>
          <w:type w:val="nextPage"/>
          <w:pgSz w:w="11920" w:h="16838"/>
          <w:pgMar w:left="700" w:right="660" w:gutter="0" w:header="442" w:top="1960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4457700" cy="571500"/>
            <wp:effectExtent l="0" t="0" r="0" b="0"/>
            <wp:docPr id="4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76" w:hanging="0"/>
        <w:rPr>
          <w:rFonts w:ascii="Verdana" w:hAnsi="Verdana" w:cs="Verdan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Q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'e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-c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qu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a bureautiqu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6" w:before="7" w:after="0"/>
        <w:ind w:left="716" w:right="436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b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eaut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au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sonores.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a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q</w:t>
      </w:r>
      <w:r>
        <w:rPr>
          <w:rFonts w:cs="Verdana" w:ascii="Verdana" w:hAnsi="Verdana"/>
          <w:i/>
          <w:iCs/>
        </w:rPr>
        <w:t xml:space="preserve">ue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3" w:after="0"/>
        <w:ind w:left="716" w:righ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9</w:t>
      </w:r>
      <w:r>
        <w:rPr>
          <w:rFonts w:cs="Verdana" w:ascii="Verdana" w:hAnsi="Verdana"/>
          <w:spacing w:val="1"/>
        </w:rPr>
        <w:t>7</w:t>
      </w:r>
      <w:r>
        <w:rPr>
          <w:rFonts w:cs="Verdana" w:ascii="Verdana" w:hAnsi="Verdana"/>
        </w:rPr>
        <w:t>6 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i/>
          <w:iCs/>
          <w:spacing w:val="-1"/>
        </w:rPr>
        <w:t>Off</w:t>
      </w:r>
      <w:r>
        <w:rPr>
          <w:rFonts w:cs="Verdana" w:ascii="Verdana" w:hAnsi="Verdana"/>
          <w:i/>
          <w:iCs/>
        </w:rPr>
        <w:t xml:space="preserve">ice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i/>
          <w:iCs/>
        </w:rPr>
        <w:t>Lo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 xml:space="preserve">is </w:t>
      </w:r>
      <w:r>
        <w:rPr>
          <w:rFonts w:cs="Verdana" w:ascii="Verdana" w:hAnsi="Verdana"/>
          <w:i/>
          <w:iCs/>
          <w:spacing w:val="61"/>
        </w:rPr>
        <w:t xml:space="preserve"> </w:t>
      </w:r>
      <w:r>
        <w:rPr>
          <w:rFonts w:cs="Verdana" w:ascii="Verdana" w:hAnsi="Verdana"/>
          <w:i/>
          <w:iCs/>
        </w:rPr>
        <w:t>Na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 xml:space="preserve">gès </w:t>
      </w:r>
      <w:r>
        <w:rPr>
          <w:rFonts w:cs="Verdana" w:ascii="Verdana" w:hAnsi="Verdana"/>
          <w:i/>
          <w:iCs/>
          <w:spacing w:val="6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i/>
          <w:iCs/>
        </w:rPr>
        <w:t xml:space="preserve">les </w:t>
      </w:r>
      <w:r>
        <w:rPr>
          <w:rFonts w:cs="Verdana" w:ascii="Verdana" w:hAnsi="Verdana"/>
          <w:i/>
          <w:iCs/>
          <w:spacing w:val="61"/>
        </w:rPr>
        <w:t xml:space="preserve"> 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1"/>
        </w:rPr>
        <w:t>y</w:t>
      </w:r>
      <w:r>
        <w:rPr>
          <w:rFonts w:cs="Verdana" w:ascii="Verdana" w:hAnsi="Verdana"/>
          <w:i/>
          <w:iCs/>
        </w:rPr>
        <w:t>st</w:t>
      </w:r>
      <w:r>
        <w:rPr>
          <w:rFonts w:cs="Verdana" w:ascii="Verdana" w:hAnsi="Verdana"/>
          <w:i/>
          <w:iCs/>
          <w:spacing w:val="-2"/>
        </w:rPr>
        <w:t>è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66" w:before="3" w:after="0"/>
        <w:ind w:left="716" w:righ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'in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or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 xml:space="preserve">on </w:t>
      </w:r>
      <w:r>
        <w:rPr>
          <w:rFonts w:cs="Verdana" w:ascii="Verdana" w:hAnsi="Verdana"/>
          <w:i/>
          <w:iCs/>
          <w:spacing w:val="23"/>
        </w:rPr>
        <w:t xml:space="preserve">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3"/>
        </w:rPr>
        <w:t>u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ér</w:t>
      </w:r>
      <w:r>
        <w:rPr>
          <w:rFonts w:cs="Verdana" w:ascii="Verdana" w:hAnsi="Verdana"/>
          <w:i/>
          <w:iCs/>
          <w:spacing w:val="-3"/>
        </w:rPr>
        <w:t>i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 xml:space="preserve">ues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199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 xml:space="preserve">êté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198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i/>
          <w:iCs/>
        </w:rPr>
        <w:t>Co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iss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 xml:space="preserve">on </w:t>
      </w:r>
      <w:r>
        <w:rPr>
          <w:rFonts w:cs="Verdana" w:ascii="Verdana" w:hAnsi="Verdana"/>
          <w:i/>
          <w:iCs/>
          <w:spacing w:val="37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716" w:right="5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pacing w:val="1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-3"/>
          <w:position w:val="-1"/>
        </w:rPr>
        <w:t>r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n</w:t>
      </w:r>
      <w:r>
        <w:rPr>
          <w:rFonts w:cs="Verdana" w:ascii="Verdana" w:hAnsi="Verdana"/>
          <w:i/>
          <w:iCs/>
          <w:position w:val="-1"/>
        </w:rPr>
        <w:t>olog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e In</w:t>
      </w:r>
      <w:r>
        <w:rPr>
          <w:rFonts w:cs="Verdana" w:ascii="Verdana" w:hAnsi="Verdana"/>
          <w:i/>
          <w:iCs/>
          <w:spacing w:val="-4"/>
          <w:position w:val="-1"/>
        </w:rPr>
        <w:t>f</w:t>
      </w:r>
      <w:r>
        <w:rPr>
          <w:rFonts w:cs="Verdana" w:ascii="Verdana" w:hAnsi="Verdana"/>
          <w:i/>
          <w:iCs/>
          <w:position w:val="-1"/>
        </w:rPr>
        <w:t>or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spacing w:val="-3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iq</w:t>
      </w:r>
      <w:r>
        <w:rPr>
          <w:rFonts w:cs="Verdana" w:ascii="Verdana" w:hAnsi="Verdana"/>
          <w:i/>
          <w:iCs/>
          <w:position w:val="-1"/>
        </w:rPr>
        <w:t xml:space="preserve">ue </w:t>
      </w:r>
      <w:r>
        <w:rPr>
          <w:rFonts w:cs="Verdana" w:ascii="Verdana" w:hAnsi="Verdana"/>
          <w:i/>
          <w:iCs/>
          <w:spacing w:val="-1"/>
          <w:position w:val="-1"/>
        </w:rPr>
        <w:t>fra</w:t>
      </w:r>
      <w:r>
        <w:rPr>
          <w:rFonts w:cs="Verdana" w:ascii="Verdana" w:hAnsi="Verdana"/>
          <w:i/>
          <w:iCs/>
          <w:position w:val="-1"/>
        </w:rPr>
        <w:t>nç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is</w:t>
      </w:r>
      <w:r>
        <w:rPr>
          <w:rFonts w:cs="Verdana" w:ascii="Verdana" w:hAnsi="Verdana"/>
          <w:i/>
          <w:iCs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716" w:right="438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3" w:after="0"/>
        <w:ind w:left="716" w:right="438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s,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,</w:t>
      </w:r>
      <w:r>
        <w:rPr>
          <w:rFonts w:cs="Verdana" w:ascii="Verdana" w:hAnsi="Verdana"/>
          <w:spacing w:val="-1"/>
        </w:rPr>
        <w:t xml:space="preserve"> ...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6" w:before="3" w:after="0"/>
        <w:ind w:left="716" w:right="440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jou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hu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a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</w:p>
    <w:p>
      <w:pPr>
        <w:pStyle w:val="Normal"/>
        <w:widowControl w:val="false"/>
        <w:autoSpaceDE w:val="false"/>
        <w:spacing w:lineRule="exact" w:line="262" w:before="0" w:after="0"/>
        <w:ind w:left="716" w:right="82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 :</w:t>
      </w:r>
    </w:p>
    <w:p>
      <w:pPr>
        <w:pStyle w:val="Normal"/>
        <w:widowControl w:val="false"/>
        <w:autoSpaceDE w:val="false"/>
        <w:spacing w:lineRule="exact" w:line="266" w:before="0" w:after="0"/>
        <w:ind w:left="10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écha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</w:p>
    <w:p>
      <w:pPr>
        <w:pStyle w:val="Normal"/>
        <w:widowControl w:val="false"/>
        <w:autoSpaceDE w:val="false"/>
        <w:spacing w:lineRule="auto" w:line="240" w:before="1" w:after="0"/>
        <w:ind w:left="10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0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ip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 n</w:t>
      </w:r>
      <w:r>
        <w:rPr>
          <w:rFonts w:cs="Verdana" w:ascii="Verdana" w:hAnsi="Verdana"/>
          <w:spacing w:val="-1"/>
          <w:position w:val="-1"/>
        </w:rPr>
        <w:t>um</w:t>
      </w:r>
      <w:r>
        <w:rPr>
          <w:rFonts w:cs="Verdana" w:ascii="Verdana" w:hAnsi="Verdana"/>
          <w:position w:val="-1"/>
        </w:rPr>
        <w:t>é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s</w:t>
      </w:r>
    </w:p>
    <w:p>
      <w:pPr>
        <w:pStyle w:val="Normal"/>
        <w:widowControl w:val="false"/>
        <w:autoSpaceDE w:val="false"/>
        <w:spacing w:lineRule="exact" w:line="267" w:before="0" w:after="0"/>
        <w:ind w:left="10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z-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ous et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Verdana" w:hAnsi="Verdana" w:cs="Verdana"/>
          <w:sz w:val="24"/>
          <w:szCs w:val="24"/>
        </w:rPr>
      </w:pPr>
      <w:r>
        <w:rPr>
          <w:rFonts w:cs="Wingdings" w:ascii="Wingdings" w:hAnsi="Wingdings"/>
          <w:spacing w:val="2"/>
          <w:sz w:val="24"/>
          <w:szCs w:val="24"/>
        </w:rPr>
        <w:t></w:t>
      </w:r>
      <w:r>
        <w:rPr>
          <w:rFonts w:cs="Verdana" w:ascii="Verdana" w:hAnsi="Verdana"/>
          <w:b/>
          <w:bCs/>
          <w:sz w:val="24"/>
          <w:szCs w:val="24"/>
        </w:rPr>
        <w:t>Le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ou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s d'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 xml:space="preserve">ne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e b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reautiq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 w:before="7" w:after="0"/>
        <w:ind w:left="716" w:right="661" w:hanging="0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te </w:t>
      </w:r>
      <w:r>
        <w:rPr>
          <w:rFonts w:cs="Verdana" w:ascii="Verdana" w:hAnsi="Verdana"/>
          <w:b/>
          <w:bCs/>
          <w:spacing w:val="-1"/>
        </w:rPr>
        <w:t>b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s.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>ne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est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am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2" w:before="0" w:after="0"/>
        <w:ind w:left="716" w:right="58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os</w:t>
      </w:r>
      <w:r>
        <w:rPr>
          <w:rFonts w:cs="Verdana" w:ascii="Verdana" w:hAnsi="Verdana"/>
          <w:spacing w:val="-1"/>
          <w:position w:val="-1"/>
        </w:rPr>
        <w:t>é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 :</w:t>
      </w:r>
    </w:p>
    <w:p>
      <w:pPr>
        <w:pStyle w:val="Normal"/>
        <w:widowControl w:val="false"/>
        <w:autoSpaceDE w:val="false"/>
        <w:spacing w:lineRule="exact" w:line="266" w:before="0" w:after="0"/>
        <w:ind w:left="107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hyperlink r:id="rId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ab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0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 (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parf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</w:rPr>
        <w:t>pr</w:t>
      </w:r>
      <w:r>
        <w:rPr>
          <w:rFonts w:cs="Verdana" w:ascii="Verdana" w:hAnsi="Verdana"/>
          <w:i/>
          <w:iCs/>
          <w:color w:val="000000"/>
          <w:spacing w:val="3"/>
        </w:rPr>
        <w:t>é</w:t>
      </w:r>
      <w:r>
        <w:rPr>
          <w:rFonts w:cs="Verdana" w:ascii="Verdana" w:hAnsi="Verdana"/>
          <w:i/>
          <w:iCs/>
          <w:color w:val="000000"/>
        </w:rPr>
        <w:t xml:space="preserve">AO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i/>
          <w:iCs/>
          <w:color w:val="000000"/>
          <w:spacing w:val="-1"/>
        </w:rPr>
        <w:t>pr</w:t>
      </w:r>
      <w:r>
        <w:rPr>
          <w:rFonts w:cs="Verdana" w:ascii="Verdana" w:hAnsi="Verdana"/>
          <w:i/>
          <w:iCs/>
          <w:color w:val="000000"/>
          <w:spacing w:val="1"/>
        </w:rPr>
        <w:t>e-</w:t>
      </w:r>
      <w:r>
        <w:rPr>
          <w:rFonts w:cs="Verdana" w:ascii="Verdana" w:hAnsi="Verdana"/>
          <w:i/>
          <w:iCs/>
          <w:color w:val="000000"/>
        </w:rPr>
        <w:t>A</w:t>
      </w:r>
      <w:r>
        <w:rPr>
          <w:rFonts w:cs="Verdana" w:ascii="Verdana" w:hAnsi="Verdana"/>
          <w:i/>
          <w:iCs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72" w:before="0" w:after="0"/>
        <w:ind w:left="10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hyperlink r:id="rId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n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</w:p>
    <w:p>
      <w:pPr>
        <w:sectPr>
          <w:headerReference w:type="default" r:id="rId180"/>
          <w:footerReference w:type="default" r:id="rId181"/>
          <w:type w:val="nextPage"/>
          <w:pgSz w:w="11920" w:h="16838"/>
          <w:pgMar w:left="700" w:right="940" w:gutter="0" w:header="442" w:top="1960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ag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e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-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4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e 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a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 b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es, 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u so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n tant qu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ns un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ui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ai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1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du 2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1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Com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auto" w:line="237" w:before="0" w:after="0"/>
        <w:ind w:left="1076" w:right="5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r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'automa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admini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on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ous, ...). Etant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l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 e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la 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s man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com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not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: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557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s manipulation d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s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is du temp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l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6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e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notam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suivants :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tableur</w:t>
      </w:r>
    </w:p>
    <w:p>
      <w:pPr>
        <w:pStyle w:val="Normal"/>
        <w:widowControl w:val="false"/>
        <w:autoSpaceDE w:val="false"/>
        <w:spacing w:lineRule="auto" w:line="240" w:before="0" w:after="0"/>
        <w:ind w:left="1076" w:right="34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o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n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é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</w:hyperlink>
    </w:p>
    <w:p>
      <w:pPr>
        <w:sectPr>
          <w:headerReference w:type="default" r:id="rId183"/>
          <w:footerReference w:type="default" r:id="rId184"/>
          <w:type w:val="nextPage"/>
          <w:pgSz w:w="11920" w:h="16838"/>
          <w:pgMar w:left="700" w:right="940" w:gutter="0" w:header="442" w:top="196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7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1- Insérer un Objet Word Art</w:t>
      </w:r>
    </w:p>
    <w:p>
      <w:pPr>
        <w:pStyle w:val="Normal"/>
        <w:widowControl w:val="false"/>
        <w:autoSpaceDE w:val="false"/>
        <w:spacing w:lineRule="exact" w:line="271" w:before="0" w:after="0"/>
        <w:ind w:left="107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2-Orientation du Papier</w:t>
      </w:r>
    </w:p>
    <w:p>
      <w:pPr>
        <w:pStyle w:val="Normal"/>
        <w:widowControl w:val="false"/>
        <w:autoSpaceDE w:val="false"/>
        <w:spacing w:lineRule="auto" w:line="240" w:before="68" w:after="0"/>
        <w:ind w:left="21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3656965" cy="676275"/>
            <wp:effectExtent l="0" t="0" r="0" b="0"/>
            <wp:docPr id="4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9" t="-2222" r="-629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u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on au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orld Wide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W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b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6" w:right="585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app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«</w:t>
      </w:r>
      <w:r>
        <w:rPr>
          <w:rFonts w:cs="Verdana" w:ascii="Verdana" w:hAnsi="Verdana"/>
          <w:b/>
          <w:bCs/>
          <w:color w:val="000000"/>
        </w:rPr>
        <w:t>We</w:t>
      </w:r>
      <w:r>
        <w:rPr>
          <w:rFonts w:cs="Verdana" w:ascii="Verdana" w:hAnsi="Verdana"/>
          <w:b/>
          <w:bCs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nom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«</w:t>
      </w:r>
      <w:r>
        <w:rPr>
          <w:rFonts w:cs="Verdana" w:ascii="Verdana" w:hAnsi="Verdana"/>
          <w:b/>
          <w:bCs/>
          <w:color w:val="000000"/>
        </w:rPr>
        <w:t>to</w:t>
      </w:r>
      <w:r>
        <w:rPr>
          <w:rFonts w:cs="Verdana" w:ascii="Verdana" w:hAnsi="Verdana"/>
          <w:b/>
          <w:bCs/>
          <w:color w:val="000000"/>
          <w:spacing w:val="-1"/>
        </w:rPr>
        <w:t>il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)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«</w:t>
      </w:r>
      <w:r>
        <w:rPr>
          <w:rFonts w:cs="Verdana" w:ascii="Verdana" w:hAnsi="Verdana"/>
          <w:i/>
          <w:iCs/>
          <w:color w:val="000000"/>
        </w:rPr>
        <w:t>Wor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d</w:t>
      </w:r>
      <w:r>
        <w:rPr>
          <w:rFonts w:cs="Verdana" w:ascii="Verdana" w:hAnsi="Verdana"/>
          <w:i/>
          <w:iCs/>
          <w:color w:val="000000"/>
          <w:spacing w:val="-1"/>
        </w:rPr>
        <w:t xml:space="preserve"> </w:t>
      </w:r>
      <w:r>
        <w:rPr>
          <w:rFonts w:cs="Verdana" w:ascii="Verdana" w:hAnsi="Verdana"/>
          <w:i/>
          <w:iCs/>
          <w:color w:val="000000"/>
        </w:rPr>
        <w:t>W</w:t>
      </w:r>
      <w:r>
        <w:rPr>
          <w:rFonts w:cs="Verdana" w:ascii="Verdana" w:hAnsi="Verdana"/>
          <w:i/>
          <w:iCs/>
          <w:color w:val="000000"/>
          <w:spacing w:val="-1"/>
        </w:rPr>
        <w:t>id</w:t>
      </w:r>
      <w:r>
        <w:rPr>
          <w:rFonts w:cs="Verdana" w:ascii="Verdana" w:hAnsi="Verdana"/>
          <w:i/>
          <w:iCs/>
          <w:color w:val="000000"/>
        </w:rPr>
        <w:t>e We</w:t>
      </w:r>
      <w:r>
        <w:rPr>
          <w:rFonts w:cs="Verdana" w:ascii="Verdana" w:hAnsi="Verdana"/>
          <w:i/>
          <w:iCs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»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d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ù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cro</w:t>
      </w:r>
      <w:r>
        <w:rPr>
          <w:rFonts w:cs="Verdana" w:ascii="Verdana" w:hAnsi="Verdana"/>
          <w:color w:val="000000"/>
          <w:spacing w:val="-1"/>
        </w:rPr>
        <w:t>ny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www</w:t>
      </w:r>
      <w:r>
        <w:rPr>
          <w:rFonts w:cs="Verdana" w:ascii="Verdana" w:hAnsi="Verdana"/>
          <w:color w:val="000000"/>
        </w:rPr>
        <w:t>)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s o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Times New Roman" w:ascii="Times New Roman" w:hAnsi="Times New Roman"/>
          <w:color w:val="0000FF"/>
          <w:spacing w:val="-74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a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s h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s.</w:t>
      </w:r>
    </w:p>
    <w:p>
      <w:pPr>
        <w:pStyle w:val="Normal"/>
        <w:widowControl w:val="false"/>
        <w:autoSpaceDE w:val="false"/>
        <w:spacing w:lineRule="exact" w:line="266" w:before="0" w:after="0"/>
        <w:ind w:left="7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Le concep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Web a</w:t>
      </w:r>
      <w:r>
        <w:rPr>
          <w:rFonts w:cs="Verdana" w:ascii="Verdana" w:hAnsi="Verdana"/>
          <w:color w:val="000000"/>
          <w:spacing w:val="-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été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p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nt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ERN (Cen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 Recherc</w:t>
      </w:r>
      <w:r>
        <w:rPr>
          <w:rFonts w:cs="Verdana" w:ascii="Verdana" w:hAnsi="Verdana"/>
          <w:color w:val="000000"/>
          <w:spacing w:val="-3"/>
          <w:position w:val="-1"/>
        </w:rPr>
        <w:t>h</w:t>
      </w:r>
      <w:r>
        <w:rPr>
          <w:rFonts w:cs="Verdana" w:ascii="Verdana" w:hAnsi="Verdana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716" w:right="553" w:hanging="0"/>
        <w:rPr/>
      </w:pPr>
      <w:r>
        <w:rPr>
          <w:rFonts w:cs="Verdana" w:ascii="Verdana" w:hAnsi="Verdana"/>
          <w:color w:val="000000"/>
        </w:rPr>
        <w:t>Nu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) en 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  <w:spacing w:val="1"/>
        </w:rPr>
        <w:t>9</w:t>
      </w:r>
      <w:r>
        <w:rPr>
          <w:rFonts w:cs="Verdana" w:ascii="Verdana" w:hAnsi="Verdana"/>
          <w:color w:val="000000"/>
          <w:spacing w:val="-1"/>
        </w:rPr>
        <w:t>9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é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ch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3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m</w:t>
      </w:r>
      <w:r>
        <w:rPr>
          <w:rFonts w:cs="Verdana" w:ascii="Verdana" w:hAnsi="Verdana"/>
          <w:color w:val="000000"/>
        </w:rPr>
        <w:t>- B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rs L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cep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h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, co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ré aujou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hu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èr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5" w:after="0"/>
        <w:ind w:left="716" w:right="490" w:hanging="0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 xml:space="preserve">eb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 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'h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(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2"/>
        </w:rPr>
        <w:t>«</w:t>
      </w:r>
      <w:r>
        <w:rPr>
          <w:rFonts w:cs="Verdana" w:ascii="Verdana" w:hAnsi="Verdana"/>
          <w:b/>
          <w:bCs/>
          <w:color w:val="000000"/>
          <w:spacing w:val="-1"/>
        </w:rPr>
        <w:t>pag</w:t>
      </w:r>
      <w:r>
        <w:rPr>
          <w:rFonts w:cs="Verdana" w:ascii="Verdana" w:hAnsi="Verdana"/>
          <w:b/>
          <w:bCs/>
          <w:color w:val="000000"/>
        </w:rPr>
        <w:t>es we</w:t>
      </w:r>
      <w:r>
        <w:rPr>
          <w:rFonts w:cs="Verdana" w:ascii="Verdana" w:hAnsi="Verdana"/>
          <w:b/>
          <w:bCs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grâ</w:t>
      </w:r>
      <w:r>
        <w:rPr>
          <w:rFonts w:cs="Verdana" w:ascii="Verdana" w:hAnsi="Verdana"/>
          <w:color w:val="000000"/>
        </w:rPr>
        <w:t>ce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l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Times New Roman" w:ascii="Times New Roman" w:hAnsi="Times New Roman"/>
          <w:b/>
          <w:bCs/>
          <w:color w:val="0000FF"/>
          <w:spacing w:val="-76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avi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4"/>
            <w:szCs w:val="24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7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(p</w:t>
        </w:r>
      </w:hyperlink>
      <w:r>
        <w:rPr>
          <w:rFonts w:cs="Verdana" w:ascii="Verdana" w:hAnsi="Verdana"/>
          <w:color w:val="000000"/>
          <w:spacing w:val="-1"/>
        </w:rPr>
        <w:t>arf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6" w:before="7" w:after="0"/>
        <w:ind w:left="716" w:right="462" w:hanging="0"/>
        <w:rPr/>
      </w:pPr>
      <w:r>
        <w:rPr>
          <w:rFonts w:cs="Verdana" w:ascii="Verdana" w:hAnsi="Verdana"/>
          <w:color w:val="000000"/>
        </w:rPr>
        <w:t>ég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app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i/>
          <w:iCs/>
          <w:color w:val="000000"/>
          <w:spacing w:val="-1"/>
        </w:rPr>
        <w:t>f</w:t>
      </w:r>
      <w:r>
        <w:rPr>
          <w:rFonts w:cs="Verdana" w:ascii="Verdana" w:hAnsi="Verdana"/>
          <w:i/>
          <w:iCs/>
          <w:color w:val="000000"/>
        </w:rPr>
        <w:t>u</w:t>
      </w:r>
      <w:r>
        <w:rPr>
          <w:rFonts w:cs="Verdana" w:ascii="Verdana" w:hAnsi="Verdana"/>
          <w:i/>
          <w:iCs/>
          <w:color w:val="000000"/>
          <w:spacing w:val="1"/>
        </w:rPr>
        <w:t>r</w:t>
      </w:r>
      <w:r>
        <w:rPr>
          <w:rFonts w:cs="Verdana" w:ascii="Verdana" w:hAnsi="Verdana"/>
          <w:i/>
          <w:iCs/>
          <w:color w:val="000000"/>
        </w:rPr>
        <w:t xml:space="preserve">eteur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i/>
          <w:iCs/>
          <w:color w:val="000000"/>
          <w:spacing w:val="-1"/>
        </w:rPr>
        <w:t>b</w:t>
      </w:r>
      <w:r>
        <w:rPr>
          <w:rFonts w:cs="Verdana" w:ascii="Verdana" w:hAnsi="Verdana"/>
          <w:i/>
          <w:iCs/>
          <w:color w:val="000000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eur</w:t>
      </w:r>
      <w:r>
        <w:rPr>
          <w:rFonts w:cs="Verdana" w:ascii="Verdana" w:hAnsi="Verdana"/>
          <w:i/>
          <w:iCs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ou e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br</w:t>
      </w:r>
      <w:r>
        <w:rPr>
          <w:rFonts w:cs="Verdana" w:ascii="Verdana" w:hAnsi="Verdana"/>
          <w:i/>
          <w:iCs/>
          <w:color w:val="000000"/>
        </w:rPr>
        <w:t>owser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-1"/>
        </w:rPr>
        <w:t xml:space="preserve"> U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 xml:space="preserve">eb es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 éc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(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Times New Roman" w:ascii="Times New Roman" w:hAnsi="Times New Roman"/>
          <w:color w:val="0000FF"/>
          <w:spacing w:val="-73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L</w:t>
        </w:r>
        <w:r>
          <w:rPr>
            <w:rStyle w:val="InternetLink"/>
            <w:rFonts w:cs="Verdana" w:ascii="Verdana" w:hAnsi="Verdana"/>
            <w:color w:val="000000"/>
            <w:spacing w:val="3"/>
          </w:rPr>
          <w:t>)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6" w:before="12" w:after="0"/>
        <w:ind w:left="716" w:right="878" w:hanging="0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 en</w:t>
      </w:r>
      <w:r>
        <w:rPr>
          <w:rFonts w:cs="Verdana" w:ascii="Verdana" w:hAnsi="Verdana"/>
          <w:color w:val="000000"/>
          <w:spacing w:val="-1"/>
        </w:rPr>
        <w:t xml:space="preserve"> p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grap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s ou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716" w:right="866" w:hanging="0"/>
        <w:rPr/>
      </w:pPr>
      <w:r>
        <w:rPr>
          <w:rFonts w:cs="Verdana" w:ascii="Verdana" w:hAnsi="Verdana"/>
          <w:color w:val="000000"/>
        </w:rPr>
        <w:t>Au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és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 xml:space="preserve">eb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d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u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son sens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hyperlink r:id="rId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to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p</w:t>
        </w:r>
      </w:hyperlink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hé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78" w:before="0" w:after="0"/>
        <w:ind w:left="716" w:right="493" w:hanging="0"/>
        <w:rPr/>
      </w:pP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3"/>
        </w:rPr>
        <w:t>(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és </w:t>
      </w:r>
      <w:hyperlink r:id="rId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s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p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Times New Roman" w:ascii="Times New Roman" w:hAnsi="Times New Roman"/>
          <w:color w:val="0000FF"/>
          <w:spacing w:val="-75"/>
          <w:sz w:val="24"/>
          <w:szCs w:val="24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color w:val="0000FF"/>
            <w:spacing w:val="18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q</w:t>
        </w:r>
      </w:hyperlink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g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son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péré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716" w:hanging="0"/>
        <w:rPr/>
      </w:pP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,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e </w:t>
      </w:r>
      <w:hyperlink r:id="rId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L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a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er un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716" w:hanging="0"/>
        <w:rPr/>
      </w:pP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t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6" w:right="4938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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Q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'e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-c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qu'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te web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46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 web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 </w:t>
      </w:r>
      <w:hyperlink r:id="rId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8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ou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p</w:t>
      </w:r>
      <w:r>
        <w:rPr>
          <w:rFonts w:cs="Verdana" w:ascii="Verdana" w:hAnsi="Verdana"/>
          <w:i/>
          <w:iCs/>
          <w:color w:val="000000"/>
          <w:spacing w:val="2"/>
        </w:rPr>
        <w:t>a</w:t>
      </w:r>
      <w:r>
        <w:rPr>
          <w:rFonts w:cs="Verdana" w:ascii="Verdana" w:hAnsi="Verdana"/>
          <w:i/>
          <w:iCs/>
          <w:color w:val="000000"/>
        </w:rPr>
        <w:t xml:space="preserve">ge </w:t>
      </w:r>
      <w:r>
        <w:rPr>
          <w:rFonts w:cs="Verdana" w:ascii="Verdana" w:hAnsi="Verdana"/>
          <w:i/>
          <w:iCs/>
          <w:color w:val="000000"/>
          <w:spacing w:val="-1"/>
        </w:rPr>
        <w:t>p</w:t>
      </w:r>
      <w:r>
        <w:rPr>
          <w:rFonts w:cs="Verdana" w:ascii="Verdana" w:hAnsi="Verdana"/>
          <w:i/>
          <w:iCs/>
          <w:color w:val="000000"/>
        </w:rPr>
        <w:t xml:space="preserve">erso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t à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ers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) est 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 xml:space="preserve">s </w:t>
      </w:r>
      <w:hyperlink r:id="rId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5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stoc</w:t>
        </w:r>
      </w:hyperlink>
      <w:r>
        <w:rPr>
          <w:rFonts w:cs="Verdana" w:ascii="Verdana" w:hAnsi="Verdana"/>
          <w:color w:val="000000"/>
          <w:spacing w:val="-1"/>
        </w:rPr>
        <w:t>k</w:t>
      </w:r>
      <w:r>
        <w:rPr>
          <w:rFonts w:cs="Verdana" w:ascii="Verdana" w:hAnsi="Verdana"/>
          <w:color w:val="000000"/>
        </w:rPr>
        <w:t>és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 connecté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nce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t et hé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eb</w:t>
      </w:r>
      <w:r>
        <w:rPr>
          <w:rFonts w:cs="Verdana" w:ascii="Verdana" w:hAnsi="Verdana"/>
          <w:color w:val="000000"/>
          <w:spacing w:val="1"/>
        </w:rPr>
        <w:t xml:space="preserve"> (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b</w:t>
        </w:r>
        <w:r>
          <w:rPr>
            <w:rStyle w:val="InternetLink"/>
            <w:rFonts w:cs="Verdana" w:ascii="Verdana" w:hAnsi="Verdana"/>
            <w:color w:val="000000"/>
          </w:rPr>
          <w:t>).</w:t>
        </w:r>
      </w:hyperlink>
    </w:p>
    <w:p>
      <w:pPr>
        <w:sectPr>
          <w:headerReference w:type="default" r:id="rId196"/>
          <w:footerReference w:type="default" r:id="rId197"/>
          <w:type w:val="nextPage"/>
          <w:pgSz w:w="11920" w:h="16838"/>
          <w:pgMar w:left="700" w:right="940" w:gutter="0" w:header="442" w:top="196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716" w:right="9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hab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ro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s 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i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 WEB</w:t>
      </w:r>
    </w:p>
    <w:p>
      <w:pPr>
        <w:pStyle w:val="Normal"/>
        <w:widowControl w:val="false"/>
        <w:autoSpaceDE w:val="false"/>
        <w:spacing w:lineRule="auto" w:line="240" w:before="5" w:after="0"/>
        <w:ind w:left="10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 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6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ù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),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s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e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63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1991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 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E,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ur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en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ui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 f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80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n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ga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 f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ou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bro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7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é H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 la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c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s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à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b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hyperlink r:id="rId2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tocol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l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istants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és 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hyperlink r:id="rId2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ion au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q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5" w:after="0"/>
        <w:ind w:left="7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e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-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2" w:before="0" w:after="0"/>
        <w:ind w:left="7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si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à but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o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ur u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r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e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).</w:t>
        </w:r>
      </w:hyperlink>
    </w:p>
    <w:p>
      <w:pPr>
        <w:sectPr>
          <w:headerReference w:type="default" r:id="rId208"/>
          <w:footerReference w:type="default" r:id="rId209"/>
          <w:type w:val="nextPage"/>
          <w:pgSz w:w="11920" w:h="16838"/>
          <w:pgMar w:left="700" w:right="940" w:gutter="0" w:header="442" w:top="1960" w:footer="1721" w:bottom="1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right="10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hab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i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2707"/>
        <w:gridCol w:w="4264"/>
      </w:tblGrid>
      <w:tr>
        <w:trPr>
          <w:trHeight w:val="175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PC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éfinit</w:t>
            </w:r>
            <w:r>
              <w:rPr>
                <w:rFonts w:cs="Trebuchet MS" w:ascii="Trebuchet MS" w:hAnsi="Trebuchet MS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à 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ê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éfinit</w:t>
            </w:r>
            <w:r>
              <w:rPr>
                <w:rFonts w:cs="Trebuchet MS" w:ascii="Trebuchet MS" w:hAnsi="Trebuchet MS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28" w:before="70" w:after="0"/>
              <w:ind w:left="69" w:right="45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ti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el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8"/>
                <w:sz w:val="20"/>
                <w:szCs w:val="20"/>
              </w:rPr>
              <w:t xml:space="preserve">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(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8"/>
                <w:sz w:val="20"/>
                <w:szCs w:val="20"/>
              </w:rPr>
              <w:t xml:space="preserve">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t>-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b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36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D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éfinit</w:t>
            </w:r>
            <w:r>
              <w:rPr>
                <w:rFonts w:cs="Trebuchet MS" w:ascii="Trebuchet MS" w:hAnsi="Trebuchet MS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5" w:right="181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e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9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tal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" w:right="7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é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p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es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(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ets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9"/>
                <w:sz w:val="20"/>
                <w:szCs w:val="20"/>
              </w:rPr>
              <w:t xml:space="preserve">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été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IB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Clavi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éfinit</w:t>
            </w:r>
            <w:r>
              <w:rPr>
                <w:rFonts w:cs="Trebuchet MS" w:ascii="Trebuchet MS" w:hAnsi="Trebuchet MS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416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9" w:right="34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é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é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q</w:t>
              </w:r>
            </w:hyperlink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l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s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it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r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0"/>
                  <w:szCs w:val="20"/>
                  <w:u w:val="single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..</w:t>
              </w:r>
            </w:hyperlink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éfinit</w:t>
            </w:r>
            <w:r>
              <w:rPr>
                <w:rFonts w:cs="Trebuchet MS" w:ascii="Trebuchet MS" w:hAnsi="Trebuchet MS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é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7"/>
                <w:sz w:val="20"/>
                <w:szCs w:val="20"/>
              </w:rPr>
              <w:t xml:space="preserve">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n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9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s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0"/>
                <w:szCs w:val="20"/>
              </w:rPr>
              <w:t>à 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9"/>
                <w:sz w:val="20"/>
                <w:szCs w:val="20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i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ion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7"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tai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l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5"/>
                <w:sz w:val="20"/>
                <w:szCs w:val="20"/>
              </w:rPr>
              <w:t xml:space="preserve">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p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p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90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 M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éfinit</w:t>
            </w:r>
            <w:r>
              <w:rPr>
                <w:rFonts w:cs="Trebuchet MS" w:ascii="Trebuchet MS" w:hAnsi="Trebuchet MS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28" w:before="70" w:after="0"/>
              <w:ind w:left="65" w:right="164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e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" w:right="3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-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w w:val="99"/>
                  <w:sz w:val="20"/>
                  <w:szCs w:val="20"/>
                  <w:u w:val="single"/>
                </w:rPr>
                <w:t>o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9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9"/>
                  <w:sz w:val="20"/>
                  <w:szCs w:val="20"/>
                  <w:u w:val="single"/>
                </w:rPr>
                <w:t>a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ç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o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les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tt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0"/>
                  <w:szCs w:val="20"/>
                </w:rPr>
                <w:t>m</w:t>
              </w:r>
            </w:hyperlink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e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9"/>
                <w:sz w:val="20"/>
                <w:szCs w:val="20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0"/>
                  <w:szCs w:val="20"/>
                </w:rPr>
                <w:t>s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9"/>
                <w:sz w:val="20"/>
                <w:szCs w:val="20"/>
              </w:rPr>
              <w:t xml:space="preserve">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'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0"/>
                  <w:szCs w:val="20"/>
                </w:rPr>
                <w:t>(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q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0"/>
                  <w:szCs w:val="20"/>
                  <w:u w:val="single"/>
                </w:rPr>
                <w:t>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4"/>
      <w:footerReference w:type="default" r:id="rId235"/>
      <w:type w:val="nextPage"/>
      <w:pgSz w:w="11920" w:h="16838"/>
      <w:pgMar w:left="480" w:right="480" w:gutter="0" w:header="442" w:top="1960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1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1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1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2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29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0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0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1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1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2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3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3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6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7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3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38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4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43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4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44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4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45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4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4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4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47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4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48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1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72795</wp:posOffset>
              </wp:positionH>
              <wp:positionV relativeFrom="page">
                <wp:posOffset>9471660</wp:posOffset>
              </wp:positionV>
              <wp:extent cx="5925185" cy="774700"/>
              <wp:effectExtent l="0" t="0" r="19685" b="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5240" cy="774720"/>
                        <a:chOff x="0" y="0"/>
                        <a:chExt cx="5925240" cy="774720"/>
                      </a:xfrm>
                    </wpg:grpSpPr>
                    <wps:wsp>
                      <wps:cNvSpPr/>
                      <wps:spPr>
                        <a:xfrm>
                          <a:off x="108000" y="53604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6880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9295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85pt;margin-top:745.8pt;width:466.55pt;height:61pt" coordorigin="1217,14916" coordsize="9331,1220">
              <v:shape id="shape_0" path="m0,0l9131,0e" stroked="t" o:allowincell="f" style="position:absolute;left:1387;top:15760;width:9160;height:0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  <v:shape id="shape_0" path="m0,0l9131,0e" stroked="t" o:allowincell="f" style="position:absolute;left:1387;top:15812;width:916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stroked="f" o:allowincell="f" style="position:absolute;left:1217;top:14916;width:1463;height:12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394075</wp:posOffset>
              </wp:positionH>
              <wp:positionV relativeFrom="page">
                <wp:posOffset>10070465</wp:posOffset>
              </wp:positionV>
              <wp:extent cx="3277235" cy="177800"/>
              <wp:effectExtent l="0" t="0" r="0" b="0"/>
              <wp:wrapNone/>
              <wp:docPr id="1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 xml:space="preserve">TRE 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A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Castellar" w:ascii="Castellar" w:hAnsi="Castellar"/>
                              <w:spacing w:val="86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Castellar" w:ascii="Castellar" w:hAnsi="Castellar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stellar" w:ascii="Castellar" w:hAnsi="Castellar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stellar" w:ascii="Castellar" w:hAnsi="Castellar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stellar" w:ascii="Castellar" w:hAnsi="Castellar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14pt;mso-wrap-distance-left:9.05pt;mso-wrap-distance-right:9.05pt;mso-wrap-distance-top:0pt;mso-wrap-distance-bottom:0pt;margin-top:792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20" w:right="0" w:hanging="0"/>
                      <w:rPr/>
                    </w:pP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 xml:space="preserve">TRE 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NA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Castellar" w:ascii="Castellar" w:hAnsi="Castellar"/>
                        <w:spacing w:val="86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Castellar" w:ascii="Castellar" w:hAnsi="Castellar"/>
                        <w:spacing w:val="2"/>
                        <w:position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stellar" w:ascii="Castellar" w:hAnsi="Castellar"/>
                        <w:spacing w:val="-1"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stellar" w:ascii="Castellar" w:hAnsi="Castellar"/>
                        <w:spacing w:val="1"/>
                        <w:position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stellar" w:ascii="Castellar" w:hAnsi="Castellar"/>
                        <w:position w:val="1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1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1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1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1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6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6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16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16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16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1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7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7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17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7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1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17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18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8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8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18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18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19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2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2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2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2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2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2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2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2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2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2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2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2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2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2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2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2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2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2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2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2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2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2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27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27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2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3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35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35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35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35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35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35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35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35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36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3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3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36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3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36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3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37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37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37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37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3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37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37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38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38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0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0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0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0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0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0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0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0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1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1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1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1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1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2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2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2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2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3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3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3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3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3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3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3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4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4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4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4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4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4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4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5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5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5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5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5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5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6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6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6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6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6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6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7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7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7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7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4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1985" cy="254000"/>
              <wp:effectExtent l="0" t="0" r="0" b="0"/>
              <wp:wrapNone/>
              <wp:docPr id="47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47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48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48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48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48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48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C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C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9270</wp:posOffset>
              </wp:positionH>
              <wp:positionV relativeFrom="page">
                <wp:posOffset>280035</wp:posOffset>
              </wp:positionV>
              <wp:extent cx="6381115" cy="1016635"/>
              <wp:effectExtent l="635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000" cy="1016640"/>
                        <a:chOff x="0" y="0"/>
                        <a:chExt cx="6381000" cy="1016640"/>
                      </a:xfrm>
                    </wpg:grpSpPr>
                    <wps:wsp>
                      <wps:cNvSpPr/>
                      <wps:spPr>
                        <a:xfrm>
                          <a:off x="55479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8100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1542">
                              <a:moveTo>
                                <a:pt x="0" y="1542"/>
                              </a:moveTo>
                              <a:lnTo>
                                <a:pt x="53" y="1488"/>
                              </a:lnTo>
                              <a:lnTo>
                                <a:pt x="53" y="54"/>
                              </a:lnTo>
                              <a:lnTo>
                                <a:pt x="9936" y="54"/>
                              </a:lnTo>
                              <a:lnTo>
                                <a:pt x="9936" y="1488"/>
                              </a:lnTo>
                              <a:lnTo>
                                <a:pt x="53" y="1488"/>
                              </a:lnTo>
                              <a:lnTo>
                                <a:pt x="9990" y="1542"/>
                              </a:lnTo>
                              <a:lnTo>
                                <a:pt x="9990" y="0"/>
                              </a:lnTo>
                              <a:lnTo>
                                <a:pt x="0" y="0"/>
                              </a:lnTo>
                              <a:lnTo>
                                <a:pt x="0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7160"/>
                          <a:ext cx="62895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6" h="1398">
                              <a:moveTo>
                                <a:pt x="0" y="1397"/>
                              </a:moveTo>
                              <a:lnTo>
                                <a:pt x="17" y="1380"/>
                              </a:lnTo>
                              <a:lnTo>
                                <a:pt x="17" y="17"/>
                              </a:lnTo>
                              <a:lnTo>
                                <a:pt x="9828" y="17"/>
                              </a:lnTo>
                              <a:lnTo>
                                <a:pt x="9828" y="1380"/>
                              </a:lnTo>
                              <a:lnTo>
                                <a:pt x="17" y="1380"/>
                              </a:lnTo>
                              <a:lnTo>
                                <a:pt x="9846" y="1397"/>
                              </a:lnTo>
                              <a:lnTo>
                                <a:pt x="9846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95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1720"/>
                          <a:ext cx="6381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  <a:lnTo>
                                <a:pt x="999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7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147960"/>
                          <a:ext cx="393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80">
                              <a:moveTo>
                                <a:pt x="308" y="0"/>
                              </a:moveTo>
                              <a:lnTo>
                                <a:pt x="0" y="540"/>
                              </a:lnTo>
                              <a:lnTo>
                                <a:pt x="308" y="1080"/>
                              </a:lnTo>
                              <a:lnTo>
                                <a:pt x="616" y="54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pt;margin-top:22.05pt;width:502.45pt;height:80.05pt" coordorigin="802,441" coordsize="10049,1601">
              <v:shape id="shape_0" coordsize="617,1080" path="m308,0l0,540l308,1080l616,540l308,0xe" stroked="t" o:allowincell="f" style="position:absolute;left:953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7,540l308,0xe" stroked="t" o:allowincell="f" style="position:absolute;left:10004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9990,1542" path="m0,1542l53,1488l53,54l9936,54l9936,1488l53,1488l9990,1542l9990,0l0,0l0,1542xe" fillcolor="black" stroked="f" o:allowincell="f" style="position:absolute;left:802;top:441;width:10048;height:16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46,1398" path="m0,1397l17,1380l17,17l9828,17l9828,1380l17,1380l9846,1397l9846,0l0,0l0,1397xe" fillcolor="black" stroked="f" o:allowincell="f" style="position:absolute;left:874;top:515;width:9904;height:14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0e" stroked="t" o:allowincell="f" style="position:absolute;left:892;top:1949;width:0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coordsize="9990,53" path="m53,0l0,53l9990,53l53,0xe" fillcolor="black" stroked="f" o:allowincell="f" style="position:absolute;left:802;top:1987;width:10048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80" path="m308,0l0,540l308,1080l617,540l308,0xe" stroked="t" o:allowincell="f" style="position:absolute;left:1209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coordsize="617,1080" path="m308,0l0,540l308,1080l616,540l308,0xe" stroked="t" o:allowincell="f" style="position:absolute;left:1675;top:674;width:619;height:112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552575</wp:posOffset>
              </wp:positionH>
              <wp:positionV relativeFrom="page">
                <wp:posOffset>358140</wp:posOffset>
              </wp:positionV>
              <wp:extent cx="4450715" cy="254000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 xml:space="preserve">T D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ORMATION 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8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H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20pt;mso-wrap-distance-left:9.05pt;mso-wrap-distance-right:9.05pt;mso-wrap-distance-top:0pt;mso-wrap-distance-bottom:0pt;margin-top:28.2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 xml:space="preserve">T D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36"/>
                        <w:szCs w:val="3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ORMATION 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8"/>
                        <w:sz w:val="36"/>
                        <w:szCs w:val="3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  <w:u w:val="dotted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H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</w:rPr>
                      <w:t>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393950</wp:posOffset>
              </wp:positionH>
              <wp:positionV relativeFrom="page">
                <wp:posOffset>607695</wp:posOffset>
              </wp:positionV>
              <wp:extent cx="650875" cy="152400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 N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2pt;mso-wrap-distance-left:9.05pt;mso-wrap-distance-right:9.05pt;mso-wrap-distance-top:0pt;mso-wrap-distance-bottom:0pt;margin-top:47.85pt;mso-position-vertical-relative:page;margin-left:1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 N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084195</wp:posOffset>
              </wp:positionH>
              <wp:positionV relativeFrom="page">
                <wp:posOffset>607695</wp:posOffset>
              </wp:positionV>
              <wp:extent cx="2079625" cy="444500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u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enit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b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35pt;mso-wrap-distance-left:9.05pt;mso-wrap-distance-right:9.05pt;mso-wrap-distance-top:0pt;mso-wrap-distance-bottom:0pt;margin-top:47.8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l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u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enit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b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6465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20470</wp:posOffset>
              </wp:positionH>
              <wp:positionV relativeFrom="page">
                <wp:posOffset>648970</wp:posOffset>
              </wp:positionV>
              <wp:extent cx="109855" cy="298450"/>
              <wp:effectExtent l="0" t="0" r="0" b="0"/>
              <wp:wrapNone/>
              <wp:docPr id="1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3.5pt;mso-wrap-distance-left:9.05pt;mso-wrap-distance-right:9.05pt;mso-wrap-distance-top:0pt;mso-wrap-distance-bottom:0pt;margin-top:51.1pt;mso-position-vertical-relative:page;margin-left: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184900</wp:posOffset>
              </wp:positionH>
              <wp:positionV relativeFrom="page">
                <wp:posOffset>648970</wp:posOffset>
              </wp:positionV>
              <wp:extent cx="102870" cy="29845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23.5pt;mso-wrap-distance-left:9.05pt;mso-wrap-distance-right:9.05pt;mso-wrap-distance-top:0pt;mso-wrap-distance-bottom:0pt;margin-top:51.1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9540</wp:posOffset>
              </wp:positionH>
              <wp:positionV relativeFrom="page">
                <wp:posOffset>648970</wp:posOffset>
              </wp:positionV>
              <wp:extent cx="109220" cy="29845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3.5pt;mso-wrap-distance-left:9.05pt;mso-wrap-distance-right:9.05pt;mso-wrap-distance-top:0pt;mso-wrap-distance-bottom:0pt;margin-top:51.1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543810</wp:posOffset>
              </wp:positionH>
              <wp:positionV relativeFrom="page">
                <wp:posOffset>1047115</wp:posOffset>
              </wp:positionV>
              <wp:extent cx="2470785" cy="151765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é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-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é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9.05pt;mso-wrap-distance-right:9.05pt;mso-wrap-distance-top:0pt;mso-wrap-distance-bottom:0pt;margin-top:82.45pt;mso-position-vertical-relative:page;margin-left:2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é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-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f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é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7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image" Target="media/image7.png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image" Target="media/image7.png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header" Target="header27.xml"/><Relationship Id="rId79" Type="http://schemas.openxmlformats.org/officeDocument/2006/relationships/footer" Target="footer27.xml"/><Relationship Id="rId80" Type="http://schemas.openxmlformats.org/officeDocument/2006/relationships/image" Target="media/image14.png"/><Relationship Id="rId81" Type="http://schemas.openxmlformats.org/officeDocument/2006/relationships/header" Target="header28.xml"/><Relationship Id="rId82" Type="http://schemas.openxmlformats.org/officeDocument/2006/relationships/footer" Target="footer28.xml"/><Relationship Id="rId83" Type="http://schemas.openxmlformats.org/officeDocument/2006/relationships/image" Target="media/image15.png"/><Relationship Id="rId84" Type="http://schemas.openxmlformats.org/officeDocument/2006/relationships/header" Target="header29.xml"/><Relationship Id="rId85" Type="http://schemas.openxmlformats.org/officeDocument/2006/relationships/footer" Target="footer29.xml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header" Target="header30.xml"/><Relationship Id="rId89" Type="http://schemas.openxmlformats.org/officeDocument/2006/relationships/footer" Target="footer30.xml"/><Relationship Id="rId90" Type="http://schemas.openxmlformats.org/officeDocument/2006/relationships/header" Target="header31.xml"/><Relationship Id="rId91" Type="http://schemas.openxmlformats.org/officeDocument/2006/relationships/footer" Target="footer31.xml"/><Relationship Id="rId92" Type="http://schemas.openxmlformats.org/officeDocument/2006/relationships/hyperlink" Target="http://www.commentcamarche.net/internet/protocol.php3" TargetMode="External"/><Relationship Id="rId93" Type="http://schemas.openxmlformats.org/officeDocument/2006/relationships/hyperlink" Target="http://www.commentcamarche.net/internet/protocol.php3" TargetMode="External"/><Relationship Id="rId94" Type="http://schemas.openxmlformats.org/officeDocument/2006/relationships/header" Target="header32.xml"/><Relationship Id="rId95" Type="http://schemas.openxmlformats.org/officeDocument/2006/relationships/footer" Target="footer32.xml"/><Relationship Id="rId96" Type="http://schemas.openxmlformats.org/officeDocument/2006/relationships/hyperlink" Target="http://www.commentcamarche.net/pc/cpu.php3" TargetMode="External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hyperlink" Target="http://www.commentcamarche.net/base/binaire.php3" TargetMode="External"/><Relationship Id="rId100" Type="http://schemas.openxmlformats.org/officeDocument/2006/relationships/hyperlink" Target="http://www.commentcamarche.net/base/binaire.php3" TargetMode="External"/><Relationship Id="rId101" Type="http://schemas.openxmlformats.org/officeDocument/2006/relationships/hyperlink" Target="http://www.commentcamarche.net/asm/assembleur.php3" TargetMode="External"/><Relationship Id="rId102" Type="http://schemas.openxmlformats.org/officeDocument/2006/relationships/hyperlink" Target="http://www.commentcamarche.net/internet/protocol.php3" TargetMode="External"/><Relationship Id="rId103" Type="http://schemas.openxmlformats.org/officeDocument/2006/relationships/hyperlink" Target="http://www.commentcamarche.net/pc/cpu.php3" TargetMode="External"/><Relationship Id="rId104" Type="http://schemas.openxmlformats.org/officeDocument/2006/relationships/hyperlink" Target="http://www.commentcamarche.net/base/binaire.php3" TargetMode="External"/><Relationship Id="rId105" Type="http://schemas.openxmlformats.org/officeDocument/2006/relationships/hyperlink" Target="http://www.commentcamarche.net/asm/assembleur.php3" TargetMode="External"/><Relationship Id="rId106" Type="http://schemas.openxmlformats.org/officeDocument/2006/relationships/header" Target="header33.xml"/><Relationship Id="rId107" Type="http://schemas.openxmlformats.org/officeDocument/2006/relationships/footer" Target="footer33.xml"/><Relationship Id="rId108" Type="http://schemas.openxmlformats.org/officeDocument/2006/relationships/image" Target="media/image18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hyperlink" Target="http://www.commentcamarche.net/pc/ram.php3" TargetMode="External"/><Relationship Id="rId112" Type="http://schemas.openxmlformats.org/officeDocument/2006/relationships/hyperlink" Target="http://www.commentcamarche.net/virus/worms.php3" TargetMode="External"/><Relationship Id="rId113" Type="http://schemas.openxmlformats.org/officeDocument/2006/relationships/hyperlink" Target="http://www.commentcamarche.net/virus/trojan.php3" TargetMode="External"/><Relationship Id="rId114" Type="http://schemas.openxmlformats.org/officeDocument/2006/relationships/hyperlink" Target="http://www.commentcamarche.net/virus/bomblogi.php3" TargetMode="External"/><Relationship Id="rId115" Type="http://schemas.openxmlformats.org/officeDocument/2006/relationships/header" Target="header34.xml"/><Relationship Id="rId116" Type="http://schemas.openxmlformats.org/officeDocument/2006/relationships/footer" Target="footer34.xml"/><Relationship Id="rId117" Type="http://schemas.openxmlformats.org/officeDocument/2006/relationships/hyperlink" Target="http://www.commentcamarche.net/virus/hoax.php3" TargetMode="External"/><Relationship Id="rId118" Type="http://schemas.openxmlformats.org/officeDocument/2006/relationships/hyperlink" Target="http://www.commentcamarche.net/pc/ram.php3" TargetMode="External"/><Relationship Id="rId119" Type="http://schemas.openxmlformats.org/officeDocument/2006/relationships/hyperlink" Target="http://www.commentcamarche.net/virus/worms.php3" TargetMode="External"/><Relationship Id="rId120" Type="http://schemas.openxmlformats.org/officeDocument/2006/relationships/hyperlink" Target="http://www.commentcamarche.net/virus/trojan.php3" TargetMode="External"/><Relationship Id="rId121" Type="http://schemas.openxmlformats.org/officeDocument/2006/relationships/hyperlink" Target="http://www.commentcamarche.net/virus/bomblogi.php3" TargetMode="External"/><Relationship Id="rId122" Type="http://schemas.openxmlformats.org/officeDocument/2006/relationships/hyperlink" Target="http://www.commentcamarche.net/virus/hoax.php3" TargetMode="External"/><Relationship Id="rId123" Type="http://schemas.openxmlformats.org/officeDocument/2006/relationships/image" Target="media/image7.png"/><Relationship Id="rId124" Type="http://schemas.openxmlformats.org/officeDocument/2006/relationships/header" Target="header35.xml"/><Relationship Id="rId125" Type="http://schemas.openxmlformats.org/officeDocument/2006/relationships/footer" Target="footer35.xml"/><Relationship Id="rId126" Type="http://schemas.openxmlformats.org/officeDocument/2006/relationships/hyperlink" Target="http://www.commentcamarche.net/droits/copyright-auteur.php3" TargetMode="External"/><Relationship Id="rId127" Type="http://schemas.openxmlformats.org/officeDocument/2006/relationships/hyperlink" Target="http://www.commentcamarche.net/droits/loi-godfrain.php3" TargetMode="External"/><Relationship Id="rId128" Type="http://schemas.openxmlformats.org/officeDocument/2006/relationships/image" Target="media/image20.png"/><Relationship Id="rId129" Type="http://schemas.openxmlformats.org/officeDocument/2006/relationships/image" Target="media/image20.png"/><Relationship Id="rId130" Type="http://schemas.openxmlformats.org/officeDocument/2006/relationships/hyperlink" Target="http://www.commentcamarche.net/droits/libertes-individuelles.php3" TargetMode="External"/><Relationship Id="rId131" Type="http://schemas.openxmlformats.org/officeDocument/2006/relationships/hyperlink" Target="http://www.commentcamarche.net/droits/libertes-individuelles.php3" TargetMode="External"/><Relationship Id="rId132" Type="http://schemas.openxmlformats.org/officeDocument/2006/relationships/hyperlink" Target="http://www.commentcamarche.net/droits/libertes-individuelles.php3" TargetMode="External"/><Relationship Id="rId133" Type="http://schemas.openxmlformats.org/officeDocument/2006/relationships/header" Target="header36.xml"/><Relationship Id="rId134" Type="http://schemas.openxmlformats.org/officeDocument/2006/relationships/footer" Target="footer36.xml"/><Relationship Id="rId135" Type="http://schemas.openxmlformats.org/officeDocument/2006/relationships/hyperlink" Target="http://www.commentcamarche.net/droits/copyright-auteur.php3" TargetMode="External"/><Relationship Id="rId136" Type="http://schemas.openxmlformats.org/officeDocument/2006/relationships/hyperlink" Target="http://www.commentcamarche.net/droits/loi-godfrain.php3" TargetMode="External"/><Relationship Id="rId137" Type="http://schemas.openxmlformats.org/officeDocument/2006/relationships/hyperlink" Target="http://www.commentcamarche.net/droits/libertes-individuelles.php3" TargetMode="External"/><Relationship Id="rId138" Type="http://schemas.openxmlformats.org/officeDocument/2006/relationships/hyperlink" Target="http://www.commentcamarche.net/droits/libertes-individuelles.php3" TargetMode="External"/><Relationship Id="rId139" Type="http://schemas.openxmlformats.org/officeDocument/2006/relationships/header" Target="header37.xml"/><Relationship Id="rId140" Type="http://schemas.openxmlformats.org/officeDocument/2006/relationships/footer" Target="footer37.xml"/><Relationship Id="rId141" Type="http://schemas.openxmlformats.org/officeDocument/2006/relationships/image" Target="media/image21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header" Target="header38.xml"/><Relationship Id="rId145" Type="http://schemas.openxmlformats.org/officeDocument/2006/relationships/footer" Target="footer38.xml"/><Relationship Id="rId146" Type="http://schemas.openxmlformats.org/officeDocument/2006/relationships/header" Target="header39.xml"/><Relationship Id="rId147" Type="http://schemas.openxmlformats.org/officeDocument/2006/relationships/footer" Target="footer39.xml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4.png"/><Relationship Id="rId151" Type="http://schemas.openxmlformats.org/officeDocument/2006/relationships/image" Target="media/image25.png"/><Relationship Id="rId152" Type="http://schemas.openxmlformats.org/officeDocument/2006/relationships/image" Target="media/image25.png"/><Relationship Id="rId153" Type="http://schemas.openxmlformats.org/officeDocument/2006/relationships/header" Target="header40.xml"/><Relationship Id="rId154" Type="http://schemas.openxmlformats.org/officeDocument/2006/relationships/footer" Target="footer40.xml"/><Relationship Id="rId155" Type="http://schemas.openxmlformats.org/officeDocument/2006/relationships/header" Target="header41.xml"/><Relationship Id="rId156" Type="http://schemas.openxmlformats.org/officeDocument/2006/relationships/footer" Target="footer41.xml"/><Relationship Id="rId157" Type="http://schemas.openxmlformats.org/officeDocument/2006/relationships/header" Target="header42.xml"/><Relationship Id="rId158" Type="http://schemas.openxmlformats.org/officeDocument/2006/relationships/footer" Target="footer42.xml"/><Relationship Id="rId159" Type="http://schemas.openxmlformats.org/officeDocument/2006/relationships/header" Target="header43.xml"/><Relationship Id="rId160" Type="http://schemas.openxmlformats.org/officeDocument/2006/relationships/footer" Target="footer43.xml"/><Relationship Id="rId161" Type="http://schemas.openxmlformats.org/officeDocument/2006/relationships/image" Target="media/image26.png"/><Relationship Id="rId162" Type="http://schemas.openxmlformats.org/officeDocument/2006/relationships/image" Target="media/image26.png"/><Relationship Id="rId163" Type="http://schemas.openxmlformats.org/officeDocument/2006/relationships/header" Target="header44.xml"/><Relationship Id="rId164" Type="http://schemas.openxmlformats.org/officeDocument/2006/relationships/footer" Target="footer44.xml"/><Relationship Id="rId165" Type="http://schemas.openxmlformats.org/officeDocument/2006/relationships/header" Target="header45.xml"/><Relationship Id="rId166" Type="http://schemas.openxmlformats.org/officeDocument/2006/relationships/footer" Target="footer45.xml"/><Relationship Id="rId167" Type="http://schemas.openxmlformats.org/officeDocument/2006/relationships/header" Target="header46.xml"/><Relationship Id="rId168" Type="http://schemas.openxmlformats.org/officeDocument/2006/relationships/footer" Target="footer46.xml"/><Relationship Id="rId169" Type="http://schemas.openxmlformats.org/officeDocument/2006/relationships/header" Target="header47.xml"/><Relationship Id="rId170" Type="http://schemas.openxmlformats.org/officeDocument/2006/relationships/footer" Target="footer47.xml"/><Relationship Id="rId171" Type="http://schemas.openxmlformats.org/officeDocument/2006/relationships/header" Target="header48.xml"/><Relationship Id="rId172" Type="http://schemas.openxmlformats.org/officeDocument/2006/relationships/footer" Target="footer48.xml"/><Relationship Id="rId173" Type="http://schemas.openxmlformats.org/officeDocument/2006/relationships/header" Target="header49.xml"/><Relationship Id="rId174" Type="http://schemas.openxmlformats.org/officeDocument/2006/relationships/footer" Target="footer49.xml"/><Relationship Id="rId175" Type="http://schemas.openxmlformats.org/officeDocument/2006/relationships/image" Target="media/image7.png"/><Relationship Id="rId176" Type="http://schemas.openxmlformats.org/officeDocument/2006/relationships/header" Target="header50.xml"/><Relationship Id="rId177" Type="http://schemas.openxmlformats.org/officeDocument/2006/relationships/footer" Target="footer50.xml"/><Relationship Id="rId178" Type="http://schemas.openxmlformats.org/officeDocument/2006/relationships/hyperlink" Target="http://www.commentcamarche.net/tableur/tablintro.php3" TargetMode="External"/><Relationship Id="rId179" Type="http://schemas.openxmlformats.org/officeDocument/2006/relationships/hyperlink" Target="http://www.commentcamarche.net/bdd/bddintro.php3" TargetMode="External"/><Relationship Id="rId180" Type="http://schemas.openxmlformats.org/officeDocument/2006/relationships/header" Target="header51.xml"/><Relationship Id="rId181" Type="http://schemas.openxmlformats.org/officeDocument/2006/relationships/footer" Target="footer51.xml"/><Relationship Id="rId182" Type="http://schemas.openxmlformats.org/officeDocument/2006/relationships/hyperlink" Target="http://www.commentcamarche.net/bdd/bddintro.php3" TargetMode="External"/><Relationship Id="rId183" Type="http://schemas.openxmlformats.org/officeDocument/2006/relationships/header" Target="header52.xml"/><Relationship Id="rId184" Type="http://schemas.openxmlformats.org/officeDocument/2006/relationships/footer" Target="footer52.xml"/><Relationship Id="rId185" Type="http://schemas.openxmlformats.org/officeDocument/2006/relationships/image" Target="media/image27.png"/><Relationship Id="rId186" Type="http://schemas.openxmlformats.org/officeDocument/2006/relationships/hyperlink" Target="http://www.commentcamarche.net/internet/internet.php3" TargetMode="External"/><Relationship Id="rId187" Type="http://schemas.openxmlformats.org/officeDocument/2006/relationships/hyperlink" Target="http://www.commentcamarche.net/www/navigateur.php3" TargetMode="External"/><Relationship Id="rId188" Type="http://schemas.openxmlformats.org/officeDocument/2006/relationships/hyperlink" Target="http://www.commentcamarche.net/html/htmlintro.php3" TargetMode="External"/><Relationship Id="rId189" Type="http://schemas.openxmlformats.org/officeDocument/2006/relationships/hyperlink" Target="http://www.commentcamarche.net/internet/http.php3" TargetMode="External"/><Relationship Id="rId190" Type="http://schemas.openxmlformats.org/officeDocument/2006/relationships/hyperlink" Target="http://www.commentcamarche.net/initiation/client.php3" TargetMode="External"/><Relationship Id="rId191" Type="http://schemas.openxmlformats.org/officeDocument/2006/relationships/hyperlink" Target="http://www.commentcamarche.net/initiation/client.php3" TargetMode="External"/><Relationship Id="rId192" Type="http://schemas.openxmlformats.org/officeDocument/2006/relationships/hyperlink" Target="http://www.commentcamarche.net/internet/url.php3" TargetMode="External"/><Relationship Id="rId193" Type="http://schemas.openxmlformats.org/officeDocument/2006/relationships/hyperlink" Target="http://www.commentcamarche.net/internet/internet.php3" TargetMode="External"/><Relationship Id="rId194" Type="http://schemas.openxmlformats.org/officeDocument/2006/relationships/hyperlink" Target="http://www.commentcamarche.net/html/htmlintro.php3" TargetMode="External"/><Relationship Id="rId195" Type="http://schemas.openxmlformats.org/officeDocument/2006/relationships/hyperlink" Target="http://www.commentcamarche.net/initiation/client.php3" TargetMode="External"/><Relationship Id="rId196" Type="http://schemas.openxmlformats.org/officeDocument/2006/relationships/header" Target="header53.xml"/><Relationship Id="rId197" Type="http://schemas.openxmlformats.org/officeDocument/2006/relationships/footer" Target="footer53.xml"/><Relationship Id="rId198" Type="http://schemas.openxmlformats.org/officeDocument/2006/relationships/hyperlink" Target="http://www.commentcamarche.net/internet/internet.php3" TargetMode="External"/><Relationship Id="rId199" Type="http://schemas.openxmlformats.org/officeDocument/2006/relationships/hyperlink" Target="http://www.commentcamarche.net/www/navigateur.php3" TargetMode="External"/><Relationship Id="rId200" Type="http://schemas.openxmlformats.org/officeDocument/2006/relationships/hyperlink" Target="http://www.commentcamarche.net/html/htmlintro.php3" TargetMode="External"/><Relationship Id="rId201" Type="http://schemas.openxmlformats.org/officeDocument/2006/relationships/hyperlink" Target="http://www.commentcamarche.net/internet/http.php3" TargetMode="External"/><Relationship Id="rId202" Type="http://schemas.openxmlformats.org/officeDocument/2006/relationships/hyperlink" Target="http://www.commentcamarche.net/initiation/client.php3" TargetMode="External"/><Relationship Id="rId203" Type="http://schemas.openxmlformats.org/officeDocument/2006/relationships/hyperlink" Target="http://www.commentcamarche.net/initiation/client.php3" TargetMode="External"/><Relationship Id="rId204" Type="http://schemas.openxmlformats.org/officeDocument/2006/relationships/hyperlink" Target="http://www.commentcamarche.net/internet/url.php3" TargetMode="External"/><Relationship Id="rId205" Type="http://schemas.openxmlformats.org/officeDocument/2006/relationships/hyperlink" Target="http://www.commentcamarche.net/internet/internet.php3" TargetMode="External"/><Relationship Id="rId206" Type="http://schemas.openxmlformats.org/officeDocument/2006/relationships/hyperlink" Target="http://www.commentcamarche.net/html/htmlintro.php3" TargetMode="External"/><Relationship Id="rId207" Type="http://schemas.openxmlformats.org/officeDocument/2006/relationships/hyperlink" Target="http://www.commentcamarche.net/initiation/client.php3" TargetMode="External"/><Relationship Id="rId208" Type="http://schemas.openxmlformats.org/officeDocument/2006/relationships/header" Target="header54.xml"/><Relationship Id="rId209" Type="http://schemas.openxmlformats.org/officeDocument/2006/relationships/footer" Target="footer54.xml"/><Relationship Id="rId210" Type="http://schemas.openxmlformats.org/officeDocument/2006/relationships/hyperlink" Target="http://www.dicofr.com/cgi-bin/n.pl/dicofr/definition/20010101003926" TargetMode="External"/><Relationship Id="rId211" Type="http://schemas.openxmlformats.org/officeDocument/2006/relationships/hyperlink" Target="http://www.dicofr.com/cgi-bin/n.pl/dicofr/definition/20010101003926" TargetMode="External"/><Relationship Id="rId212" Type="http://schemas.openxmlformats.org/officeDocument/2006/relationships/hyperlink" Target="http://www.dicofr.com/cgi-bin/n.pl/dicofr/definition/20010101001444" TargetMode="External"/><Relationship Id="rId213" Type="http://schemas.openxmlformats.org/officeDocument/2006/relationships/hyperlink" Target="http://www.dicofr.com/cgi-bin/n.pl/dicofr/definition/20010101002600" TargetMode="External"/><Relationship Id="rId214" Type="http://schemas.openxmlformats.org/officeDocument/2006/relationships/hyperlink" Target="http://www.dicofr.com/cgi-bin/n.pl/dicofr/definition/20010101003816" TargetMode="External"/><Relationship Id="rId215" Type="http://schemas.openxmlformats.org/officeDocument/2006/relationships/hyperlink" Target="http://www.dicofr.com/cgi-bin/n.pl/dicofr/definition/20010101001444" TargetMode="External"/><Relationship Id="rId216" Type="http://schemas.openxmlformats.org/officeDocument/2006/relationships/hyperlink" Target="http://www.dicofr.com/cgi-bin/n.pl/dicofr/definition/20010101002705" TargetMode="External"/><Relationship Id="rId217" Type="http://schemas.openxmlformats.org/officeDocument/2006/relationships/hyperlink" Target="http://www.dicofr.com/cgi-bin/n.pl/dicofr/definition/20010101003538" TargetMode="External"/><Relationship Id="rId218" Type="http://schemas.openxmlformats.org/officeDocument/2006/relationships/hyperlink" Target="http://www.dicofr.com/cgi-bin/n.pl/dicofr/definition/20010101001410" TargetMode="External"/><Relationship Id="rId219" Type="http://schemas.openxmlformats.org/officeDocument/2006/relationships/hyperlink" Target="http://www.dicofr.com/cgi-bin/n.pl/dicofr/definition/20010101003926" TargetMode="External"/><Relationship Id="rId220" Type="http://schemas.openxmlformats.org/officeDocument/2006/relationships/hyperlink" Target="http://www.dicofr.com/cgi-bin/n.pl/dicofr/definition/20010101000246" TargetMode="External"/><Relationship Id="rId221" Type="http://schemas.openxmlformats.org/officeDocument/2006/relationships/hyperlink" Target="http://www.dicofr.com/cgi-bin/n.pl/dicofr/definition/20040918222732" TargetMode="External"/><Relationship Id="rId222" Type="http://schemas.openxmlformats.org/officeDocument/2006/relationships/hyperlink" Target="http://www.dicofr.com/cgi-bin/n.pl/dicofr/definition/20010101003926" TargetMode="External"/><Relationship Id="rId223" Type="http://schemas.openxmlformats.org/officeDocument/2006/relationships/hyperlink" Target="http://www.dicofr.com/cgi-bin/n.pl/dicofr/definition/20010826021231" TargetMode="External"/><Relationship Id="rId224" Type="http://schemas.openxmlformats.org/officeDocument/2006/relationships/hyperlink" Target="http://www.dicofr.com/cgi-bin/n.pl/dicofr/definition/20010101000451" TargetMode="External"/><Relationship Id="rId225" Type="http://schemas.openxmlformats.org/officeDocument/2006/relationships/hyperlink" Target="http://www.dicofr.com/cgi-bin/n.pl/dicofr/definition/20010101003926" TargetMode="External"/><Relationship Id="rId226" Type="http://schemas.openxmlformats.org/officeDocument/2006/relationships/hyperlink" Target="http://www.dicofr.com/cgi-bin/n.pl/dicofr/definition/20010101003501" TargetMode="External"/><Relationship Id="rId227" Type="http://schemas.openxmlformats.org/officeDocument/2006/relationships/hyperlink" Target="http://www.dicofr.com/cgi-bin/n.pl/dicofr/definition/20010101000507" TargetMode="External"/><Relationship Id="rId228" Type="http://schemas.openxmlformats.org/officeDocument/2006/relationships/hyperlink" Target="http://www.dicofr.com/cgi-bin/n.pl/dicofr/definition/20010101000511" TargetMode="External"/><Relationship Id="rId229" Type="http://schemas.openxmlformats.org/officeDocument/2006/relationships/hyperlink" Target="http://www.dicofr.com/cgi-bin/n.pl/dicofr/definition/20010101004016" TargetMode="External"/><Relationship Id="rId230" Type="http://schemas.openxmlformats.org/officeDocument/2006/relationships/hyperlink" Target="http://www.dicofr.com/cgi-bin/n.pl/dicofr/definition/20010101001135" TargetMode="External"/><Relationship Id="rId231" Type="http://schemas.openxmlformats.org/officeDocument/2006/relationships/hyperlink" Target="http://www.dicofr.com/cgi-bin/n.pl/dicofr/definition/20010101001756" TargetMode="External"/><Relationship Id="rId232" Type="http://schemas.openxmlformats.org/officeDocument/2006/relationships/hyperlink" Target="http://www.dicofr.com/cgi-bin/n.pl/dicofr/definition/20010101001352" TargetMode="External"/><Relationship Id="rId233" Type="http://schemas.openxmlformats.org/officeDocument/2006/relationships/image" Target="media/image7.png"/><Relationship Id="rId234" Type="http://schemas.openxmlformats.org/officeDocument/2006/relationships/header" Target="header55.xml"/><Relationship Id="rId235" Type="http://schemas.openxmlformats.org/officeDocument/2006/relationships/footer" Target="footer55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mailto:ift@m&#233;nara.ma" TargetMode="External"/><Relationship Id="rId2" Type="http://schemas.openxmlformats.org/officeDocument/2006/relationships/hyperlink" Target="mailto:ift@m&#233;nara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2:00Z</dcterms:created>
  <dc:creator>pc</dc:creator>
  <dc:description>DocumentCreationInfo</dc:description>
  <cp:keywords/>
  <dc:language>en-US</dc:language>
  <cp:lastModifiedBy>SFR72</cp:lastModifiedBy>
  <dcterms:modified xsi:type="dcterms:W3CDTF">2013-03-07T12:52:00Z</dcterms:modified>
  <cp:revision>2</cp:revision>
  <dc:subject/>
  <dc:title>Microsoft</dc:title>
</cp:coreProperties>
</file>