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0" w:before="0" w:after="0"/>
        <w:ind w:left="1900" w:right="2382" w:hanging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4D96DE"/>
          <w:sz w:val="96"/>
          <w:szCs w:val="96"/>
        </w:rPr>
        <w:t>Cours ASP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277" w:right="2757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4D96DE"/>
          <w:position w:val="-1"/>
          <w:sz w:val="40"/>
          <w:szCs w:val="40"/>
        </w:rPr>
        <w:t>« Les Com</w:t>
      </w:r>
      <w:r>
        <w:rPr>
          <w:rFonts w:cs="Arial" w:ascii="Arial" w:hAnsi="Arial"/>
          <w:b/>
          <w:bCs/>
          <w:color w:val="4D96DE"/>
          <w:spacing w:val="-3"/>
          <w:position w:val="-1"/>
          <w:sz w:val="40"/>
          <w:szCs w:val="40"/>
        </w:rPr>
        <w:t>p</w:t>
      </w:r>
      <w:r>
        <w:rPr>
          <w:rFonts w:cs="Arial" w:ascii="Arial" w:hAnsi="Arial"/>
          <w:b/>
          <w:bCs/>
          <w:color w:val="4D96DE"/>
          <w:position w:val="-1"/>
          <w:sz w:val="40"/>
          <w:szCs w:val="40"/>
        </w:rPr>
        <w:t>osants »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181" w:right="466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406" w:before="52" w:after="0"/>
        <w:ind w:left="3375" w:right="335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position w:val="-1"/>
          <w:sz w:val="36"/>
          <w:szCs w:val="36"/>
          <w:u w:val="thick"/>
        </w:rPr>
        <w:t>Somm</w:t>
      </w:r>
      <w:r>
        <w:rPr>
          <w:rFonts w:cs="Arial" w:ascii="Arial" w:hAnsi="Arial"/>
          <w:b/>
          <w:bCs/>
          <w:color w:val="4D96DE"/>
          <w:spacing w:val="-2"/>
          <w:position w:val="-1"/>
          <w:sz w:val="36"/>
          <w:szCs w:val="36"/>
          <w:u w:val="thick"/>
        </w:rPr>
        <w:t>a</w:t>
      </w:r>
      <w:r>
        <w:rPr>
          <w:rFonts w:cs="Arial" w:ascii="Arial" w:hAnsi="Arial"/>
          <w:b/>
          <w:bCs/>
          <w:color w:val="4D96DE"/>
          <w:position w:val="-1"/>
          <w:sz w:val="36"/>
          <w:szCs w:val="36"/>
          <w:u w:val="thick"/>
        </w:rPr>
        <w:t>ir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du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4" w:before="1" w:after="0"/>
        <w:ind w:left="836" w:right="5838" w:hanging="720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e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r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49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Le F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54" w:before="1" w:after="0"/>
        <w:ind w:left="836" w:right="6462" w:hanging="0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de 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49" w:before="0" w:after="0"/>
        <w:ind w:left="836" w:right="6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u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e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è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u.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5" w:after="0"/>
        <w:ind w:left="836" w:right="5572" w:hanging="720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e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pe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462" w:hanging="0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de 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r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52" w:before="0" w:after="0"/>
        <w:ind w:left="836" w:right="6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3" w:after="0"/>
        <w:ind w:left="836" w:right="5361" w:hanging="720"/>
        <w:rPr/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r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486" w:hanging="0"/>
        <w:jc w:val="both"/>
        <w:rPr/>
      </w:pPr>
      <w:r>
        <w:rPr>
          <w:rFonts w:cs="Times New Roman" w:ascii="Times New Roman" w:hAnsi="Times New Roman"/>
          <w:color w:val="000000"/>
        </w:rPr>
        <w:t>b.   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des 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P u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nu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n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4" w:before="1" w:after="0"/>
        <w:ind w:left="836" w:right="5924" w:hanging="720"/>
        <w:rPr/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49" w:before="0" w:after="0"/>
        <w:ind w:left="836" w:right="64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és</w:t>
      </w:r>
    </w:p>
    <w:p>
      <w:pPr>
        <w:pStyle w:val="Normal"/>
        <w:widowControl w:val="false"/>
        <w:autoSpaceDE w:val="false"/>
        <w:spacing w:lineRule="auto" w:line="240" w:before="2" w:after="0"/>
        <w:ind w:left="836" w:right="6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d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eb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 qu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P de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left="836" w:right="6097" w:hanging="720"/>
        <w:rPr/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g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462" w:hanging="0"/>
        <w:jc w:val="both"/>
        <w:rPr/>
      </w:pPr>
      <w:r>
        <w:rPr>
          <w:rFonts w:cs="Times New Roman" w:ascii="Times New Roman" w:hAnsi="Times New Roman"/>
          <w:color w:val="000000"/>
        </w:rPr>
        <w:t>b.   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des c.   Pr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és d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049" w:hanging="720"/>
        <w:rPr/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 xml:space="preserve">o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462" w:hanging="0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és 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d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eb</w:t>
      </w:r>
    </w:p>
    <w:p>
      <w:pPr>
        <w:pStyle w:val="Normal"/>
        <w:widowControl w:val="false"/>
        <w:autoSpaceDE w:val="false"/>
        <w:spacing w:lineRule="auto" w:line="240" w:before="1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 qu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54" w:before="1" w:after="0"/>
        <w:ind w:left="836" w:right="5874" w:hanging="720"/>
        <w:rPr/>
      </w:pPr>
      <w:r>
        <w:rPr>
          <w:rFonts w:cs="Times New Roman" w:ascii="Times New Roman" w:hAnsi="Times New Roman"/>
          <w:color w:val="000000"/>
        </w:rPr>
        <w:t xml:space="preserve">8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Link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49" w:before="0" w:after="0"/>
        <w:ind w:left="836" w:right="649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des</w:t>
      </w:r>
    </w:p>
    <w:p>
      <w:pPr>
        <w:pStyle w:val="Normal"/>
        <w:widowControl w:val="false"/>
        <w:autoSpaceDE w:val="false"/>
        <w:spacing w:lineRule="auto" w:line="240" w:before="1" w:after="0"/>
        <w:ind w:left="836" w:right="6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3" w:after="0"/>
        <w:ind w:left="836" w:right="4954" w:hanging="720"/>
        <w:rPr/>
      </w:pPr>
      <w:r>
        <w:rPr>
          <w:rFonts w:cs="Times New Roman" w:ascii="Times New Roman" w:hAnsi="Times New Roman"/>
          <w:color w:val="000000"/>
        </w:rPr>
        <w:t xml:space="preserve">9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e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r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486" w:hanging="0"/>
        <w:jc w:val="both"/>
        <w:rPr/>
      </w:pPr>
      <w:r>
        <w:rPr>
          <w:rFonts w:cs="Times New Roman" w:ascii="Times New Roman" w:hAnsi="Times New Roman"/>
          <w:color w:val="000000"/>
        </w:rPr>
        <w:t>b.   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odes 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left="836" w:right="6217" w:hanging="72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a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b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é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des</w:t>
      </w:r>
    </w:p>
    <w:p>
      <w:pPr>
        <w:pStyle w:val="Normal"/>
        <w:widowControl w:val="false"/>
        <w:autoSpaceDE w:val="false"/>
        <w:spacing w:lineRule="exact" w:line="252" w:before="0" w:after="0"/>
        <w:ind w:left="836" w:right="657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Ex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</w:p>
    <w:p>
      <w:pPr>
        <w:sectPr>
          <w:footerReference w:type="default" r:id="rId3"/>
          <w:type w:val="nextPage"/>
          <w:pgSz w:w="11920" w:h="16838"/>
          <w:pgMar w:left="1660" w:right="1680" w:gutter="0" w:header="0" w:top="1200" w:footer="1002" w:bottom="105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561" w:hanging="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dom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trod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4D96DE"/>
          <w:sz w:val="33"/>
          <w:szCs w:val="33"/>
        </w:rPr>
        <w:t>ctio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è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lo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s</w:t>
      </w:r>
      <w:r>
        <w:rPr>
          <w:rFonts w:cs="Arial" w:ascii="Arial" w:hAnsi="Arial"/>
          <w:color w:val="000000"/>
          <w:spacing w:val="1"/>
          <w:sz w:val="18"/>
          <w:szCs w:val="18"/>
        </w:rPr>
        <w:t>um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 D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 u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u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ur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a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(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d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r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615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38735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87360"/>
                          <a:chOff x="0" y="0"/>
                          <a:chExt cx="5442480" cy="3873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3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30.5pt" coordorigin="1893,-63" coordsize="8571,610">
                <v:rect id="shape_0" fillcolor="#c9d4e3" stroked="f" o:allowincell="f" style="position:absolute;left:1900;top:-47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1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4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5e" stroked="t" o:allowincell="f" style="position:absolute;left:1893;top:-63;width:0;height:60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5e" stroked="t" o:allowincell="f" style="position:absolute;left:10463;top:-63;width:0;height:60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% Set monObjet=server.CreateObject("ADODB.Connection") %&gt; (composant que l'on utilise régulièrement pour la connexion à une base de données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rer 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91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é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On error resume nex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monObjet=server.CreateObject("ADODB.Connection"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isObject(monObject)=false the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4395</wp:posOffset>
                </wp:positionH>
                <wp:positionV relativeFrom="paragraph">
                  <wp:posOffset>-757555</wp:posOffset>
                </wp:positionV>
                <wp:extent cx="5810250" cy="143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437120"/>
                          <a:chOff x="0" y="0"/>
                          <a:chExt cx="5810400" cy="14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59.65pt;width:457.5pt;height:113.15pt" coordorigin="1377,-1193" coordsize="9150,2263">
                <v:rect id="shape_0" fillcolor="#c9d4e3" stroked="f" o:allowincell="f" style="position:absolute;left:1377;top:-1193;width:9149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987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781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575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369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163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1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47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53;width:9149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660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66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' la méthode a échouée... Gestion de l'erreu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l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ô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Link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k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4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6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Rotato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ta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300" w:right="1360" w:gutter="0" w:header="0" w:top="1200" w:footer="1002" w:bottom="1058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Set objet = Server.CreateObject("MSWC.AdRotator")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F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h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 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i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o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dv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(f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objet.GetAdvertissement(nom_fichier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n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è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RE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06" w:before="3" w:after="0"/>
        <w:ind w:left="116" w:right="7778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HE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B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 t</w:t>
      </w:r>
      <w:r>
        <w:rPr>
          <w:rFonts w:cs="Arial" w:ascii="Arial" w:hAnsi="Arial"/>
          <w:color w:val="000000"/>
          <w:spacing w:val="1"/>
          <w:sz w:val="18"/>
          <w:szCs w:val="18"/>
        </w:rPr>
        <w:t>aill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4" w:after="0"/>
        <w:ind w:left="116" w:right="7232" w:hanging="0"/>
        <w:rPr/>
      </w:pP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 C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 I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IRECT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i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s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g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45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TH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H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b/>
          <w:bCs/>
          <w:color w:val="00000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18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a</w:t>
      </w:r>
      <w:r>
        <w:rPr>
          <w:rFonts w:cs="Arial" w:ascii="Arial" w:hAnsi="Arial"/>
          <w:b/>
          <w:bCs/>
          <w:color w:val="000000"/>
          <w:sz w:val="18"/>
          <w:szCs w:val="18"/>
        </w:rPr>
        <w:t>d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i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r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r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-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9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t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t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s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br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ff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n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ap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F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h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 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di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.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color w:val="0066CC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p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cé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mp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2055</wp:posOffset>
                </wp:positionH>
                <wp:positionV relativeFrom="paragraph">
                  <wp:posOffset>-40640</wp:posOffset>
                </wp:positionV>
                <wp:extent cx="5442585" cy="258445"/>
                <wp:effectExtent l="5715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pt;width:428.55pt;height:20.35pt" coordorigin="1893,-64" coordsize="8571,407">
                <v:rect id="shape_0" fillcolor="#c9d4e3" stroked="f" o:allowincell="f" style="position:absolute;left:1900;top:-49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response.redirect(request.querystring("url")) %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52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u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g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4313"/>
      </w:tblGrid>
      <w:tr>
        <w:trPr>
          <w:trHeight w:val="388" w:hRule="exact"/>
        </w:trPr>
        <w:tc>
          <w:tcPr>
            <w:tcW w:w="276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801" w:hRule="exact"/>
        </w:trPr>
        <w:tc>
          <w:tcPr>
            <w:tcW w:w="276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4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5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38"/>
          <w:pgMar w:left="1300" w:right="1340" w:gutter="0" w:header="0" w:top="118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color w:val="000000"/>
          <w:sz w:val="9"/>
          <w:szCs w:val="9"/>
          <w:lang w:val="en-US" w:eastAsia="en-US"/>
        </w:rPr>
      </w:pPr>
      <w:r>
        <w:rPr>
          <w:rFonts w:cs="Arial" w:ascii="Arial" w:hAnsi="Arial"/>
          <w:color w:val="000000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4395</wp:posOffset>
                </wp:positionH>
                <wp:positionV relativeFrom="page">
                  <wp:posOffset>3479165</wp:posOffset>
                </wp:positionV>
                <wp:extent cx="5810250" cy="399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99240"/>
                          <a:chOff x="0" y="0"/>
                          <a:chExt cx="581040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3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5810400" cy="133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273.95pt;width:457.5pt;height:31.45pt" coordorigin="1377,5479" coordsize="9150,629">
                <v:rect id="shape_0" fillcolor="#c9d4e3" stroked="f" o:allowincell="f" style="position:absolute;left:1377;top:5479;width:9149;height:20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689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898;width:9149;height:20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80745</wp:posOffset>
                </wp:positionH>
                <wp:positionV relativeFrom="page">
                  <wp:posOffset>4404360</wp:posOffset>
                </wp:positionV>
                <wp:extent cx="5798185" cy="128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8880"/>
                        </a:xfrm>
                        <a:prstGeom prst="rect">
                          <a:avLst/>
                        </a:prstGeom>
                        <a:solidFill>
                          <a:srgbClr val="c9d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4e3" stroked="f" o:allowincell="f" style="position:absolute;margin-left:69.35pt;margin-top:346.8pt;width:456.5pt;height:10.1pt;mso-wrap-style:none;v-text-anchor:middle;mso-position-horizontal-relative:page;mso-position-vertical-relative:page">
                <v:fill o:detectmouseclick="t" type="solid" color2="#362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4395</wp:posOffset>
                </wp:positionH>
                <wp:positionV relativeFrom="page">
                  <wp:posOffset>5497195</wp:posOffset>
                </wp:positionV>
                <wp:extent cx="5810250" cy="428498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285080"/>
                          <a:chOff x="0" y="0"/>
                          <a:chExt cx="5810400" cy="42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81040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92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7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72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1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74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0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76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2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5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7520"/>
                            <a:ext cx="581040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6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52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63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54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432.85pt;width:457.5pt;height:337.4pt" coordorigin="1377,8657" coordsize="9150,6748">
                <v:rect id="shape_0" fillcolor="#c9d4e3" stroked="f" o:allowincell="f" style="position:absolute;left:1377;top:865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861;width:9149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064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26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47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67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88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08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29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496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701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905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110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316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519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725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930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13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339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54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74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95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15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36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566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771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976;width:9149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178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382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588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792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997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5201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165</wp:posOffset>
                </wp:positionH>
                <wp:positionV relativeFrom="page">
                  <wp:posOffset>100965</wp:posOffset>
                </wp:positionV>
                <wp:extent cx="6953250" cy="10292715"/>
                <wp:effectExtent l="5715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292760"/>
                          <a:chOff x="0" y="0"/>
                          <a:chExt cx="6953400" cy="10292760"/>
                        </a:xfrm>
                      </wpg:grpSpPr>
                      <wps:wsp>
                        <wps:cNvSpPr/>
                        <wps:spPr>
                          <a:xfrm>
                            <a:off x="4320" y="2084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720" cy="100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03040"/>
                            <a:ext cx="720" cy="100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884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0"/>
                            <a:ext cx="446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7.95pt;width:547.5pt;height:810.45pt" coordorigin="479,159" coordsize="10950,16209">
                <v:shape id="shape_0" path="m0,0l10919,0e" stroked="t" o:allowincell="f" style="position:absolute;left:486;top:487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8;width:0;height:158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8;width:0;height:158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7;top:159;width:702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5650"/>
      </w:tblGrid>
      <w:tr>
        <w:trPr>
          <w:trHeight w:val="386" w:hRule="exact"/>
        </w:trPr>
        <w:tc>
          <w:tcPr>
            <w:tcW w:w="142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65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42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5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42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d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exact"/>
        </w:trPr>
        <w:tc>
          <w:tcPr>
            <w:tcW w:w="142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d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é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ti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'ob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Set objet = Server.CreateObject("MSWC.AdRotator"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Write objet.GetAdvertisement("Contenu.txt") %&gt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i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ion de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color w:val="0066CC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66CC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color w:val="0066CC"/>
          <w:spacing w:val="1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color w:val="0066CC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color w:val="0066CC"/>
          <w:spacing w:val="-1"/>
          <w:position w:val="-1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color w:val="0066CC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Response.Redirect Request.QueryString("url") %&g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e d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n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 l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066CC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66CC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66CC"/>
          <w:position w:val="-1"/>
          <w:sz w:val="24"/>
          <w:szCs w:val="24"/>
        </w:rPr>
        <w:t>nu.txt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DIRECT link.asp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WIDTH 468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HEIGHT 6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BORDER 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6"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http://www.netalya.com/img/img1.jpg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7"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http://www.yahoo.fr/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'annuaire Yaho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8"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http://www.netalya.com/img/img2.jpg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9"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http://www.google.fr/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e moteur Googl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10"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http://www.netalya.com/img/img3.jpg</w:t>
        </w:r>
      </w:hyperlink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11"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http://www.netalya.com/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e portail des NTIC !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sectPr>
          <w:footerReference w:type="default" r:id="rId12"/>
          <w:type w:val="nextPage"/>
          <w:pgSz w:w="11920" w:h="16838"/>
          <w:pgMar w:left="1300" w:right="1680" w:gutter="0" w:header="0" w:top="116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02055</wp:posOffset>
                </wp:positionH>
                <wp:positionV relativeFrom="page">
                  <wp:posOffset>2631440</wp:posOffset>
                </wp:positionV>
                <wp:extent cx="5442585" cy="259715"/>
                <wp:effectExtent l="6350" t="571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07.2pt;width:428.55pt;height:20.45pt" coordorigin="1893,4144" coordsize="8571,409">
                <v:rect id="shape_0" fillcolor="#c9d4e3" stroked="f" o:allowincell="f" style="position:absolute;left:1900;top:4158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15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454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4144;width:0;height:407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4144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4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pacing w:val="-6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4"/>
          <w:sz w:val="33"/>
          <w:szCs w:val="33"/>
        </w:rPr>
        <w:t>w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se</w:t>
      </w:r>
      <w:r>
        <w:rPr>
          <w:rFonts w:cs="Arial" w:ascii="Arial" w:hAnsi="Arial"/>
          <w:b/>
          <w:bCs/>
          <w:color w:val="4D96DE"/>
          <w:sz w:val="33"/>
          <w:szCs w:val="33"/>
        </w:rPr>
        <w:t>rT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y</w:t>
      </w:r>
      <w:r>
        <w:rPr>
          <w:rFonts w:cs="Arial" w:ascii="Arial" w:hAnsi="Arial"/>
          <w:b/>
          <w:bCs/>
          <w:color w:val="4D96DE"/>
          <w:sz w:val="33"/>
          <w:szCs w:val="33"/>
        </w:rPr>
        <w:t>p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4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>B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CreateObject("MSWC.BrowserType"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6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yp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:\w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\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\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624"/>
      </w:tblGrid>
      <w:tr>
        <w:trPr>
          <w:trHeight w:val="385" w:hRule="exact"/>
        </w:trPr>
        <w:tc>
          <w:tcPr>
            <w:tcW w:w="145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62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4" w:hRule="exact"/>
        </w:trPr>
        <w:tc>
          <w:tcPr>
            <w:tcW w:w="145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u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2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352"/>
      </w:tblGrid>
      <w:tr>
        <w:trPr>
          <w:trHeight w:val="385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ô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5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df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F 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9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8" w:hRule="exact"/>
        </w:trPr>
        <w:tc>
          <w:tcPr>
            <w:tcW w:w="172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35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300" w:right="1460" w:gutter="0" w:header="0" w:top="120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Session("Configuration") = Server.CreateObject("MSWC.BrowserType") Set ObjConfig = Session("Configuration"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5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Les propriétés du composant BrowserType&lt;br&gt;&lt;br&gt; ActiveXControls : &lt;%= ObjConfig.ActiveXControls%&gt;&lt;br&gt; Backgroundsounds : &lt;%= ObjConfig.Backgroundsounds%&gt;&lt;br&gt; Beta :&lt;%= ObjConfig.Beta%&gt;&lt;br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03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4395</wp:posOffset>
                </wp:positionH>
                <wp:positionV relativeFrom="page">
                  <wp:posOffset>1816100</wp:posOffset>
                </wp:positionV>
                <wp:extent cx="5810250" cy="234442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344320"/>
                          <a:chOff x="0" y="0"/>
                          <a:chExt cx="5810400" cy="23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344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376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72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436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43pt;width:457.5pt;height:184.6pt" coordorigin="1377,2860" coordsize="9150,3692">
                <v:rect id="shape_0" fillcolor="#c9d4e3" stroked="f" o:allowincell="f" style="position:absolute;left:1377;top:2860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065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270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475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680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885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090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295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500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705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912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117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322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527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732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937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6142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6347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Browser : &lt;%= ObjConfig.Browser%&gt;&lt;br&gt; Cdf : &lt;%= ObjConfig.Cdf%&gt;&lt;br&gt;</w:t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okies : &lt;%= ObjConfig.Cookies%&gt;&lt;br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3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Frames : &lt;%= ObjConfig.Frames%&gt;&lt;br&gt; Javaapplets : &lt;%= ObjConfig.Javaapplets%&gt;&lt;br&gt; Javascript :&lt;%= ObjConfig.Javascript%&gt;&lt;br&gt; Platform : &lt;%= ObjConfig.Platform%&gt;&lt;br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87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Tables : &lt;%= ObjConfig.Tables%&gt;&lt;br&gt; Vbscript : &lt;%= ObjConfig.Vbscript%&gt;&lt;br&gt; Version : &lt;%= ObjConfig.Version%&gt;&lt;br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Conte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tR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tat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a</w:t>
      </w:r>
      <w:r>
        <w:rPr>
          <w:rFonts w:cs="Arial" w:ascii="Arial" w:hAnsi="Arial"/>
          <w:color w:val="000000"/>
          <w:spacing w:val="-2"/>
          <w:sz w:val="18"/>
          <w:szCs w:val="18"/>
        </w:rPr>
        <w:t>î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8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h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CreateObject("MSWC.ContentRotator"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148" w:hanging="0"/>
        <w:rPr/>
      </w:pP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1"/>
          <w:sz w:val="18"/>
          <w:szCs w:val="18"/>
        </w:rPr>
        <w:t>a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asé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32" w:right="5859" w:hanging="216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4395</wp:posOffset>
                </wp:positionH>
                <wp:positionV relativeFrom="paragraph">
                  <wp:posOffset>19050</wp:posOffset>
                </wp:positionV>
                <wp:extent cx="5810250" cy="4006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00680"/>
                          <a:chOff x="0" y="0"/>
                          <a:chExt cx="581040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5810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810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5pt;width:457.5pt;height:31.55pt" coordorigin="1377,30" coordsize="9150,631">
                <v:rect id="shape_0" fillcolor="#c9d4e3" stroked="f" o:allowincell="f" style="position:absolute;left:1377;top:30;width:9149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41;width:9149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52;width:9149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%% [#Importance] [//Remarques] Chaîne de caractères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b/>
          <w:bCs/>
          <w:color w:val="000000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é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m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î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a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300" w:right="1360" w:gutter="0" w:header="0" w:top="156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27810</wp:posOffset>
                </wp:positionH>
                <wp:positionV relativeFrom="paragraph">
                  <wp:posOffset>-68580</wp:posOffset>
                </wp:positionV>
                <wp:extent cx="4505960" cy="274955"/>
                <wp:effectExtent l="5715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75040"/>
                          <a:chOff x="0" y="0"/>
                          <a:chExt cx="4506120" cy="27504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14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0">
                                <a:moveTo>
                                  <a:pt x="0" y="0"/>
                                </a:move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5040"/>
                            <a:ext cx="30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9" h="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48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000"/>
                            <a:ext cx="14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0">
                                <a:moveTo>
                                  <a:pt x="0" y="0"/>
                                </a:move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5840"/>
                            <a:ext cx="30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2" h="0">
                                <a:moveTo>
                                  <a:pt x="0" y="0"/>
                                </a:moveTo>
                                <a:lnTo>
                                  <a:pt x="47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58480"/>
                            <a:ext cx="30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2" h="0">
                                <a:moveTo>
                                  <a:pt x="0" y="0"/>
                                </a:moveTo>
                                <a:lnTo>
                                  <a:pt x="47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80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70000"/>
                            <a:ext cx="30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9" h="0">
                                <a:moveTo>
                                  <a:pt x="0" y="0"/>
                                </a:moveTo>
                                <a:lnTo>
                                  <a:pt x="47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5.4pt;width:354.8pt;height:21.65pt" coordorigin="2406,-108" coordsize="7096,433">
                <v:shape id="shape_0" path="m0,0l2263,0e" stroked="t" o:allowincell="f" style="position:absolute;left:2410;top:-100;width:2268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789,0e" stroked="t" o:allowincell="f" style="position:absolute;left:4693;top:-100;width:4800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237,0e" stroked="t" o:allowincell="f" style="position:absolute;left:2420;top:-83;width:2241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2237,0e" stroked="t" o:allowincell="f" style="position:absolute;left:2420;top:299;width:2241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00e" stroked="t" o:allowincell="f" style="position:absolute;left:2408;top:-91;width:0;height:415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400e" stroked="t" o:allowincell="f" style="position:absolute;left:4678;top:-108;width:0;height:414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17e" stroked="t" o:allowincell="f" style="position:absolute;left:2406;top:-108;width:0;height:431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263,0e" stroked="t" o:allowincell="f" style="position:absolute;left:2410;top:317;width:2268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781,0e" stroked="t" o:allowincell="f" style="position:absolute;left:4693;top:-83;width:4793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781,0e" stroked="t" o:allowincell="f" style="position:absolute;left:4693;top:299;width:4793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00e" stroked="t" o:allowincell="f" style="position:absolute;left:4685;top:-91;width:0;height:415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400e" stroked="t" o:allowincell="f" style="position:absolute;left:9496;top:-108;width:0;height:414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789,0e" stroked="t" o:allowincell="f" style="position:absolute;left:4693;top:317;width:4800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417e" stroked="t" o:allowincell="f" style="position:absolute;left:9501;top:-108;width:0;height:431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m                                    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p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color w:val="000000"/>
          <w:sz w:val="9"/>
          <w:szCs w:val="9"/>
          <w:lang w:val="en-US" w:eastAsia="en-US"/>
        </w:rPr>
      </w:pPr>
      <w:r>
        <w:rPr>
          <w:rFonts w:cs="Arial" w:ascii="Arial" w:hAnsi="Arial"/>
          <w:color w:val="000000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805"/>
      </w:tblGrid>
      <w:tr>
        <w:trPr>
          <w:trHeight w:val="386" w:hRule="exact"/>
        </w:trPr>
        <w:tc>
          <w:tcPr>
            <w:tcW w:w="226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80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226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80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ti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is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'ob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 C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o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4395</wp:posOffset>
                </wp:positionH>
                <wp:positionV relativeFrom="paragraph">
                  <wp:posOffset>19050</wp:posOffset>
                </wp:positionV>
                <wp:extent cx="5810250" cy="27051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70360"/>
                          <a:chOff x="0" y="0"/>
                          <a:chExt cx="58104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5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810400" cy="135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5pt;width:457.5pt;height:21.3pt" coordorigin="1377,30" coordsize="9150,426">
                <v:rect id="shape_0" fillcolor="#c9d4e3" stroked="f" o:allowincell="f" style="position:absolute;left:1377;top:30;width:9149;height:212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43;width:9149;height:212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% Set Phrase = Server.CreateObject("MSWC.ContentRotator")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= Phrase.ChooseContent("contenu.txt") %&gt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rog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u (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u.tx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right="350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% #1 // Commentaire avec un minimum d'importance... Toto est à l'écol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4395</wp:posOffset>
                </wp:positionH>
                <wp:positionV relativeFrom="paragraph">
                  <wp:posOffset>-266065</wp:posOffset>
                </wp:positionV>
                <wp:extent cx="5810250" cy="7886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88760"/>
                          <a:chOff x="0" y="0"/>
                          <a:chExt cx="581040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20.95pt;width:457.5pt;height:62.1pt" coordorigin="1377,-419" coordsize="9150,1242">
                <v:rect id="shape_0" fillcolor="#c9d4e3" stroked="f" o:allowincell="f" style="position:absolute;left:1377;top:-419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211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4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01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09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616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%% #3 // Je peux mettre n'importe quoi !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15">
        <w:r>
          <w:rPr>
            <w:rStyle w:val="InternetLink"/>
            <w:rFonts w:cs="Courier New" w:ascii="Courier New" w:hAnsi="Courier New"/>
            <w:color w:val="000080"/>
            <w:sz w:val="18"/>
            <w:szCs w:val="18"/>
          </w:rPr>
          <w:t>&lt;A</w:t>
        </w:r>
      </w:hyperlink>
      <w:r>
        <w:rPr>
          <w:rFonts w:cs="Courier New" w:ascii="Courier New" w:hAnsi="Courier New"/>
          <w:color w:val="000080"/>
          <w:sz w:val="18"/>
          <w:szCs w:val="18"/>
        </w:rPr>
        <w:t xml:space="preserve"> HREF="http://www.netalya.com/PageToto.htm"&gt; La Page de Toto&lt;/A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% #3 // et même des images…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hyperlink r:id="rId16">
        <w:r>
          <w:rPr>
            <w:rStyle w:val="InternetLink"/>
            <w:rFonts w:cs="Courier New" w:ascii="Courier New" w:hAnsi="Courier New"/>
            <w:color w:val="000080"/>
            <w:sz w:val="18"/>
            <w:szCs w:val="18"/>
          </w:rPr>
          <w:t>&lt;IMG</w:t>
        </w:r>
      </w:hyperlink>
      <w:r>
        <w:rPr>
          <w:rFonts w:cs="Courier New" w:ascii="Courier New" w:hAnsi="Courier New"/>
          <w:color w:val="000080"/>
          <w:sz w:val="18"/>
          <w:szCs w:val="18"/>
        </w:rPr>
        <w:t xml:space="preserve"> SRC="http://www.netalya.com/img/toto.jpg"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Count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5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qu</w:t>
      </w:r>
      <w:r>
        <w:rPr>
          <w:rFonts w:cs="Arial" w:ascii="Arial" w:hAnsi="Arial"/>
          <w:color w:val="000000"/>
          <w:spacing w:val="8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i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5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n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c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position w:val="-1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OBJECT RUNAT = "Server"  SCOPE = "Application" ID = "Objet_Compteur" PROGID</w:t>
      </w:r>
    </w:p>
    <w:p>
      <w:pPr>
        <w:pStyle w:val="Normal"/>
        <w:widowControl w:val="false"/>
        <w:autoSpaceDE w:val="false"/>
        <w:spacing w:lineRule="exact" w:line="195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02055</wp:posOffset>
                </wp:positionH>
                <wp:positionV relativeFrom="paragraph">
                  <wp:posOffset>-196215</wp:posOffset>
                </wp:positionV>
                <wp:extent cx="5442585" cy="646430"/>
                <wp:effectExtent l="6350" t="5080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6560"/>
                          <a:chOff x="0" y="0"/>
                          <a:chExt cx="5442480" cy="6465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46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5.45pt;width:428.55pt;height:50.9pt" coordorigin="1893,-309" coordsize="8571,1018">
                <v:rect id="shape_0" fillcolor="#c9d4e3" stroked="f" o:allowincell="f" style="position:absolute;left:1900;top:-293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30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6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9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7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02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893;top:-309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0463;top:-309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= "MSWC.Counters"&gt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BJECT&gt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6" w:right="435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r 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és"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 r</w:t>
      </w:r>
      <w:r>
        <w:rPr>
          <w:rFonts w:cs="Arial" w:ascii="Arial" w:hAnsi="Arial"/>
          <w:color w:val="000000"/>
          <w:spacing w:val="1"/>
          <w:sz w:val="18"/>
          <w:szCs w:val="18"/>
        </w:rPr>
        <w:t>ac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2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m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7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 r</w:t>
      </w:r>
      <w:r>
        <w:rPr>
          <w:rFonts w:cs="Arial" w:ascii="Arial" w:hAnsi="Arial"/>
          <w:color w:val="000000"/>
          <w:spacing w:val="1"/>
          <w:sz w:val="18"/>
          <w:szCs w:val="18"/>
        </w:rPr>
        <w:t>é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ù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4399"/>
      </w:tblGrid>
      <w:tr>
        <w:trPr>
          <w:trHeight w:val="385" w:hRule="exact"/>
        </w:trPr>
        <w:tc>
          <w:tcPr>
            <w:tcW w:w="2675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3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9" w:hRule="exact"/>
        </w:trPr>
        <w:tc>
          <w:tcPr>
            <w:tcW w:w="2675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(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_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43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2675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(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_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43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exact"/>
        </w:trPr>
        <w:tc>
          <w:tcPr>
            <w:tcW w:w="2675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439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300" w:right="1340" w:gutter="0" w:header="0" w:top="116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80" w:after="0"/>
        <w:ind w:left="119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27810</wp:posOffset>
                </wp:positionH>
                <wp:positionV relativeFrom="page">
                  <wp:posOffset>805180</wp:posOffset>
                </wp:positionV>
                <wp:extent cx="4505960" cy="273685"/>
                <wp:effectExtent l="5715" t="571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73600"/>
                          <a:chOff x="0" y="0"/>
                          <a:chExt cx="4506120" cy="27360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16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0">
                                <a:moveTo>
                                  <a:pt x="0" y="0"/>
                                </a:moveTo>
                                <a:lnTo>
                                  <a:pt x="26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320"/>
                            <a:ext cx="27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0" y="0"/>
                                </a:moveTo>
                                <a:lnTo>
                                  <a:pt x="26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84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0" y="0"/>
                                </a:moveTo>
                                <a:lnTo>
                                  <a:pt x="26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80"/>
                            <a:ext cx="16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0">
                                <a:moveTo>
                                  <a:pt x="0" y="0"/>
                                </a:moveTo>
                                <a:lnTo>
                                  <a:pt x="26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512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6" h="0">
                                <a:moveTo>
                                  <a:pt x="0" y="0"/>
                                </a:moveTo>
                                <a:lnTo>
                                  <a:pt x="43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8480"/>
                            <a:ext cx="27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6" h="0">
                                <a:moveTo>
                                  <a:pt x="0" y="0"/>
                                </a:moveTo>
                                <a:lnTo>
                                  <a:pt x="43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80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69280"/>
                            <a:ext cx="27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63.4pt;width:354.8pt;height:21.55pt" coordorigin="2406,1268" coordsize="7096,431">
                <v:shape id="shape_0" path="m0,0l2666,0e" stroked="t" o:allowincell="f" style="position:absolute;left:2410;top:1275;width:2672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385,0e" stroked="t" o:allowincell="f" style="position:absolute;left:5098;top:1275;width:4395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642,0e" stroked="t" o:allowincell="f" style="position:absolute;left:2420;top:1292;width:2647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2642,0e" stroked="t" o:allowincell="f" style="position:absolute;left:2420;top:1675;width:2647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398e" stroked="t" o:allowincell="f" style="position:absolute;left:2408;top:1285;width:0;height:413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398e" stroked="t" o:allowincell="f" style="position:absolute;left:5085;top:1268;width:0;height:413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15e" stroked="t" o:allowincell="f" style="position:absolute;left:2406;top:1268;width:0;height:43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666,0e" stroked="t" o:allowincell="f" style="position:absolute;left:2410;top:1692;width:2672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376,0e" stroked="t" o:allowincell="f" style="position:absolute;left:5100;top:1292;width:4386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376,0e" stroked="t" o:allowincell="f" style="position:absolute;left:5100;top:1675;width:4386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398e" stroked="t" o:allowincell="f" style="position:absolute;left:5091;top:1285;width:0;height:413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398e" stroked="t" o:allowincell="f" style="position:absolute;left:9496;top:1268;width:0;height:413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385,0e" stroked="t" o:allowincell="f" style="position:absolute;left:5098;top:1692;width:4395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415e" stroked="t" o:allowincell="f" style="position:absolute;left:9501;top:1268;width:0;height:43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(N</w:t>
      </w:r>
      <w:r>
        <w:rPr>
          <w:rFonts w:cs="Arial" w:ascii="Arial" w:hAnsi="Arial"/>
          <w:spacing w:val="1"/>
          <w:position w:val="-1"/>
          <w:sz w:val="18"/>
          <w:szCs w:val="18"/>
        </w:rPr>
        <w:t>om_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position w:val="-1"/>
          <w:sz w:val="18"/>
          <w:szCs w:val="18"/>
        </w:rPr>
        <w:t>r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b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)    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t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b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aleu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è</w:t>
      </w: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ie</w:t>
      </w:r>
      <w:r>
        <w:rPr>
          <w:rFonts w:cs="Arial" w:ascii="Arial" w:hAnsi="Arial"/>
          <w:color w:val="000000"/>
          <w:position w:val="-1"/>
          <w:sz w:val="18"/>
          <w:szCs w:val="18"/>
        </w:rPr>
        <w:t>r 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2371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64770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7640"/>
                          <a:chOff x="0" y="0"/>
                          <a:chExt cx="5442480" cy="6476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7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3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51pt" coordorigin="1893,-63" coordsize="8571,1020">
                <v:rect id="shape_0" fillcolor="#c9d4e3" stroked="f" o:allowincell="f" style="position:absolute;left:1900;top:-47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0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48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55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5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893;top:-63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0463;top:-63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OBJECT RUNAT="Server" SCOPE="Application" ID="compteur" PROGID="MSWC.Counters"&g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BJECT&gt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N'impo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color w:val="0066CC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t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516890"/>
                <wp:effectExtent l="6350" t="508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6960"/>
                          <a:chOff x="0" y="0"/>
                          <a:chExt cx="5442480" cy="5169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2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8">
                                <a:moveTo>
                                  <a:pt x="0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40.7pt" coordorigin="1893,-63" coordsize="8571,814">
                <v:rect id="shape_0" fillcolor="#c9d4e3" stroked="f" o:allowincell="f" style="position:absolute;left:1900;top:-47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0;width:8554;height:20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48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893;top:-63;width:0;height:813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799e" stroked="t" o:allowincell="f" style="position:absolute;left:10463;top:-63;width:0;height:813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Page ouverte  &lt;%= compteur.Get("compte_page") %&gt; fois.&lt;BR&gt;&lt;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ncrémentation : &lt;%= com</w:t>
      </w:r>
      <w:r>
        <w:rPr>
          <w:rFonts w:cs="Courier New" w:ascii="Courier New" w:hAnsi="Courier New"/>
          <w:color w:val="000080"/>
          <w:spacing w:val="1"/>
          <w:position w:val="1"/>
          <w:sz w:val="18"/>
          <w:szCs w:val="18"/>
        </w:rPr>
        <w:t>p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teur.Increment("compte_page") %&gt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z w:val="33"/>
          <w:szCs w:val="33"/>
        </w:rPr>
        <w:t>SL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g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2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d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CreateObject("MSWC.IISLog"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250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TADAT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d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L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02055</wp:posOffset>
                </wp:positionH>
                <wp:positionV relativeFrom="paragraph">
                  <wp:posOffset>-40640</wp:posOffset>
                </wp:positionV>
                <wp:extent cx="5442585" cy="258445"/>
                <wp:effectExtent l="5715" t="5715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pt;width:428.55pt;height:20.35pt" coordorigin="1893,-64" coordsize="8571,407">
                <v:rect id="shape_0" fillcolor="#c9d4e3" stroked="f" o:allowincell="f" style="position:absolute;left:1900;top:-49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!--METADATA TYPE="typelib" FILE="C:\WINNT\system32\inetsrv\logscrpt.dll"--&gt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50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l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é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I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no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>'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ny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974"/>
      </w:tblGrid>
      <w:tr>
        <w:trPr>
          <w:trHeight w:val="394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4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g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sectPr>
          <w:footerReference w:type="default" r:id="rId18"/>
          <w:type w:val="nextPage"/>
          <w:pgSz w:w="11920" w:h="16838"/>
          <w:pgMar w:left="1300" w:right="1440" w:gutter="0" w:header="0" w:top="128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02055</wp:posOffset>
                </wp:positionH>
                <wp:positionV relativeFrom="page">
                  <wp:posOffset>9286240</wp:posOffset>
                </wp:positionV>
                <wp:extent cx="5442585" cy="32956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29400"/>
                          <a:chOff x="0" y="0"/>
                          <a:chExt cx="5442480" cy="3294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6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480"/>
                            <a:ext cx="5432400" cy="1339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31.2pt;width:428.55pt;height:25.95pt" coordorigin="1893,14624" coordsize="8571,519">
                <v:rect id="shape_0" fillcolor="#c9d4e3" stroked="f" o:allowincell="f" style="position:absolute;left:1900;top:14639;width:8554;height:29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63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4932;width:8554;height:21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501e" stroked="t" o:allowincell="f" style="position:absolute;left:1893;top:14624;width:0;height:51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01e" stroked="t" o:allowincell="f" style="position:absolute;left:10463;top:14624;width:0;height:51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165</wp:posOffset>
                </wp:positionH>
                <wp:positionV relativeFrom="page">
                  <wp:posOffset>37465</wp:posOffset>
                </wp:positionV>
                <wp:extent cx="6953250" cy="10356215"/>
                <wp:effectExtent l="5715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356120"/>
                          <a:chOff x="0" y="0"/>
                          <a:chExt cx="6953400" cy="10356120"/>
                        </a:xfrm>
                      </wpg:grpSpPr>
                      <wps:wsp>
                        <wps:cNvSpPr/>
                        <wps:spPr>
                          <a:xfrm>
                            <a:off x="4320" y="27180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20" cy="100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66760"/>
                            <a:ext cx="720" cy="100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5180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0"/>
                            <a:ext cx="446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.95pt;width:547.5pt;height:815.45pt" coordorigin="479,59" coordsize="10950,16309">
                <v:shape id="shape_0" path="m0,0l10919,0e" stroked="t" o:allowincell="f" style="position:absolute;left:486;top:487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9;width:0;height:158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9;width:0;height:158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356;top:59;width:702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974"/>
      </w:tblGrid>
      <w:tr>
        <w:trPr>
          <w:trHeight w:val="394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|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))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2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n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_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_</w:t>
            </w:r>
            <w:r>
              <w:rPr>
                <w:rFonts w:cs="Arial" w:ascii="Arial" w:hAnsi="Arial"/>
                <w:sz w:val="18"/>
                <w:szCs w:val="18"/>
              </w:rPr>
              <w:t xml:space="preserve">E/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_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4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5616"/>
      </w:tblGrid>
      <w:tr>
        <w:trPr>
          <w:trHeight w:val="385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9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9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P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9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.</w:t>
            </w:r>
          </w:p>
        </w:tc>
      </w:tr>
      <w:tr>
        <w:trPr>
          <w:trHeight w:val="387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i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8" w:hRule="exact"/>
        </w:trPr>
        <w:tc>
          <w:tcPr>
            <w:tcW w:w="1458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1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!-- METADATA TYPE="typelib" FILE="C:\WINNT\system32\inetsrv\logscrpt.dll" --</w:t>
      </w:r>
    </w:p>
    <w:p>
      <w:pPr>
        <w:sectPr>
          <w:footerReference w:type="default" r:id="rId19"/>
          <w:type w:val="nextPage"/>
          <w:pgSz w:w="11920" w:h="16838"/>
          <w:pgMar w:left="1300" w:right="1460" w:gutter="0" w:header="0" w:top="116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auto" w:line="240" w:before="79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7254875" cy="10094595"/>
                <wp:effectExtent l="6350" t="571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720" cy="10094760"/>
                          <a:chOff x="0" y="0"/>
                          <a:chExt cx="7254720" cy="10094760"/>
                        </a:xfrm>
                      </wpg:grpSpPr>
                      <wps:wsp>
                        <wps:cNvSpPr/>
                        <wps:spPr>
                          <a:xfrm>
                            <a:off x="817200" y="50616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06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506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3612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361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6361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664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6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766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960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96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896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25640"/>
                            <a:ext cx="491292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256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0256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5308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53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153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834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8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283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30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1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413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422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4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54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6718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671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671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80216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80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802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93176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9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1931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06136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06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06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1906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190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190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202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20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320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45052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45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450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8012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8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5801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70972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7097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7097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83968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839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8396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9700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970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2970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0996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099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099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288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22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2288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3584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358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3584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48804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88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488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61836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618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618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7476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747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747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87720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877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38772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006800"/>
                            <a:ext cx="491292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00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0068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136400"/>
                            <a:ext cx="491292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136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1364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266720"/>
                            <a:ext cx="491292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266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266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394880"/>
                            <a:ext cx="491292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3948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3948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523760"/>
                            <a:ext cx="491292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52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5237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653360"/>
                            <a:ext cx="491292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653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653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784040"/>
                            <a:ext cx="491292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970160"/>
                            <a:ext cx="49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784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4784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9008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2111400"/>
                            <a:ext cx="4038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71.25pt;height:794.85pt" coordorigin="479,471" coordsize="11425,15897">
                <v:rect id="shape_0" fillcolor="#c9d4e3" stroked="f" o:allowincell="f" style="position:absolute;left:1766;top:1268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1268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1268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1473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1473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1473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1678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1678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1678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1882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1882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1882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2086;width:7736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1e" stroked="t" o:allowincell="f" style="position:absolute;left:1760;top:2086;width:0;height:20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1e" stroked="t" o:allowincell="f" style="position:absolute;left:9510;top:2086;width:0;height:20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2287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2287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2287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2492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2492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2492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2696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2696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2696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2900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2900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2900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3104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3104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3104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3309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3309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3309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3513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3513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3513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3717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3717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3717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3921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3921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3921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4125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4125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4125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4330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4330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4330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4534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4534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4534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4738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4738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4738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4943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4943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4943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5148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5148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5148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5352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5352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5352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5556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5556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5556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5760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5760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5760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5964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5964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5964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6169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6169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6169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6373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6373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6373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6577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6577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6577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6781;width:7736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3e" stroked="t" o:allowincell="f" style="position:absolute;left:1760;top:6781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3e" stroked="t" o:allowincell="f" style="position:absolute;left:9510;top:6781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6985;width:7736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3e" stroked="t" o:allowincell="f" style="position:absolute;left:1760;top:6985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3e" stroked="t" o:allowincell="f" style="position:absolute;left:9510;top:6985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7190;width:7736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1e" stroked="t" o:allowincell="f" style="position:absolute;left:1760;top:7190;width:0;height:20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1e" stroked="t" o:allowincell="f" style="position:absolute;left:9510;top:7190;width:0;height:20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7392;width:7736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3e" stroked="t" o:allowincell="f" style="position:absolute;left:1760;top:7392;width:0;height:20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3e" stroked="t" o:allowincell="f" style="position:absolute;left:9510;top:7392;width:0;height:20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7595;width:7736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3e" stroked="t" o:allowincell="f" style="position:absolute;left:1760;top:7595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3e" stroked="t" o:allowincell="f" style="position:absolute;left:9510;top:7595;width:0;height:20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7799;width:7736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760;top:7799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9510;top:7799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766;top:8005;width:7736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766;top:8298;width:7736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0e" stroked="t" o:allowincell="f" style="position:absolute;left:1760;top:8005;width:0;height:29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0e" stroked="t" o:allowincell="f" style="position:absolute;left:9510;top:8005;width:0;height:29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0919,0e" stroked="t" o:allowincell="f" style="position:absolute;left:485;top:479;width:989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0384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5;top:16361;width:989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5545;top:3796;width:635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html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head&gt;&lt;/head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body&gt;</w:t>
      </w:r>
    </w:p>
    <w:p>
      <w:pPr>
        <w:pStyle w:val="Normal"/>
        <w:widowControl w:val="false"/>
        <w:autoSpaceDE w:val="false"/>
        <w:spacing w:lineRule="auto" w:line="237" w:before="1" w:after="0"/>
        <w:ind w:left="716" w:right="83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Set objJournal = Server.CreateObject("MSWC.IISLog") objJournal.OpenLogFile "C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:</w:t>
      </w:r>
      <w:r>
        <w:rPr>
          <w:rFonts w:cs="Courier New" w:ascii="Courier New" w:hAnsi="Courier New"/>
          <w:color w:val="000080"/>
          <w:sz w:val="18"/>
          <w:szCs w:val="18"/>
        </w:rPr>
        <w:t>\WINNT\system32\LogFiles\W3SVC1\extend1.log", ForReading, "W3SVC", 1, 0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objJournal.ReadFilter DateAdd("d", -1, Now), Now</w:t>
      </w:r>
    </w:p>
    <w:p>
      <w:pPr>
        <w:pStyle w:val="Normal"/>
        <w:widowControl w:val="false"/>
        <w:autoSpaceDE w:val="false"/>
        <w:spacing w:lineRule="exact" w:line="198" w:before="0" w:after="0"/>
        <w:ind w:left="82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6" w:after="0"/>
        <w:ind w:left="1115" w:right="7308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able&gt;</w:t>
      </w:r>
    </w:p>
    <w:p>
      <w:pPr>
        <w:pStyle w:val="Normal"/>
        <w:widowControl w:val="false"/>
        <w:autoSpaceDE w:val="false"/>
        <w:spacing w:lineRule="auto" w:line="240" w:before="0" w:after="0"/>
        <w:ind w:left="1223" w:right="7524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r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Date/Heure&lt;/th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Adresse IP&lt;/th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Nom d'utilisateur&lt;/th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Agent util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i</w:t>
      </w:r>
      <w:r>
        <w:rPr>
          <w:rFonts w:cs="Courier New" w:ascii="Courier New" w:hAnsi="Courier New"/>
          <w:color w:val="000080"/>
          <w:sz w:val="18"/>
          <w:szCs w:val="18"/>
        </w:rPr>
        <w:t>sateur&lt;/th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Page demandée&lt;/th&gt;</w:t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tr&gt;</w:t>
      </w:r>
    </w:p>
    <w:p>
      <w:pPr>
        <w:pStyle w:val="Normal"/>
        <w:widowControl w:val="false"/>
        <w:autoSpaceDE w:val="false"/>
        <w:spacing w:lineRule="auto" w:line="240" w:before="0" w:after="0"/>
        <w:ind w:left="1331" w:right="763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1796" w:right="3963" w:hanging="216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o While Not objJournal.AtEndOfLog objJournal.ReadLogRecord</w:t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r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&lt;% = objJournal.DateTime %&gt;&lt;/td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&lt;% = objJournal.ClientIP %&gt;&lt;/td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&lt;% = objJournal.UserName %&gt;&lt;/td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&lt;% = objJournal.UserAgent %&gt;&lt;/td&gt;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td&gt;&lt;% = objJournal.URIStem %&gt;&lt;/td&gt;</w:t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tr&gt;</w:t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1580" w:right="3747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Loop objJournal.CloseLogFiles(ForReading)</w:t>
      </w:r>
    </w:p>
    <w:p>
      <w:pPr>
        <w:pStyle w:val="Normal"/>
        <w:widowControl w:val="false"/>
        <w:autoSpaceDE w:val="false"/>
        <w:spacing w:lineRule="exact" w:line="202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1115" w:right="7200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table&gt;</w:t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body&gt;</w:t>
      </w:r>
    </w:p>
    <w:p>
      <w:pPr>
        <w:pStyle w:val="Normal"/>
        <w:widowControl w:val="false"/>
        <w:autoSpaceDE w:val="false"/>
        <w:spacing w:lineRule="exact" w:line="198" w:before="3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html&gt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m</w:t>
      </w:r>
      <w:r>
        <w:rPr>
          <w:rFonts w:cs="Arial" w:ascii="Arial" w:hAnsi="Arial"/>
          <w:b/>
          <w:bCs/>
          <w:color w:val="4D96DE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M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y</w: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f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m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416" w:before="38" w:after="0"/>
        <w:ind w:left="116" w:right="117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. 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932" w:right="5367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02055</wp:posOffset>
                </wp:positionH>
                <wp:positionV relativeFrom="paragraph">
                  <wp:posOffset>-196215</wp:posOffset>
                </wp:positionV>
                <wp:extent cx="5442585" cy="647700"/>
                <wp:effectExtent l="571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7640"/>
                          <a:chOff x="0" y="0"/>
                          <a:chExt cx="5442480" cy="6476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3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6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7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3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15.45pt;width:428.55pt;height:51pt" coordorigin="1893,-309" coordsize="8571,1020">
                <v:rect id="shape_0" fillcolor="#c9d4e3" stroked="f" o:allowincell="f" style="position:absolute;left:1900;top:-293;width:8554;height:28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30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4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2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9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0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893;top:-309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5e" stroked="t" o:allowincell="f" style="position:absolute;left:10463;top:-309;width:0;height:101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MyInfo.MarqueVoiture ="BMW" MyInfo.ModelVoiture ="320"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94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rq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e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u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ç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ré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300" w:right="1360" w:gutter="0" w:header="0" w:top="118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c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2" w:before="64" w:after="0"/>
        <w:ind w:left="716" w:right="1930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2055</wp:posOffset>
                </wp:positionH>
                <wp:positionV relativeFrom="page">
                  <wp:posOffset>805180</wp:posOffset>
                </wp:positionV>
                <wp:extent cx="5442585" cy="647065"/>
                <wp:effectExtent l="5715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6920"/>
                          <a:chOff x="0" y="0"/>
                          <a:chExt cx="5442480" cy="6469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328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40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26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4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4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3.4pt;width:428.55pt;height:50.95pt" coordorigin="1893,1268" coordsize="8571,1019">
                <v:rect id="shape_0" fillcolor="#c9d4e3" stroked="f" o:allowincell="f" style="position:absolute;left:1900;top:1283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7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570;width:8554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777;width:8554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85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28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893;top:1268;width:0;height:101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0463;top:1268;width:0;height:101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OBJECT RUNAT="Server" SCOPE="Session" ID="Objet_Information" PROGID="MSWC.MyInfo"&gt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BJECT&gt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7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o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 (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d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k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ag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nt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\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32</w:t>
      </w:r>
      <w:r>
        <w:rPr>
          <w:rFonts w:cs="Arial" w:ascii="Arial" w:hAnsi="Arial"/>
          <w:i/>
          <w:iCs/>
          <w:color w:val="000000"/>
          <w:sz w:val="18"/>
          <w:szCs w:val="18"/>
        </w:rPr>
        <w:t>\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ù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0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do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9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5133"/>
      </w:tblGrid>
      <w:tr>
        <w:trPr>
          <w:trHeight w:val="385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1630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3"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8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21"/>
          <w:type w:val="nextPage"/>
          <w:pgSz w:w="11920" w:h="16838"/>
          <w:pgMar w:left="1300" w:right="1340" w:gutter="0" w:header="0" w:top="1280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ge">
                  <wp:posOffset>5795645</wp:posOffset>
                </wp:positionV>
                <wp:extent cx="5442585" cy="38925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89160"/>
                          <a:chOff x="0" y="0"/>
                          <a:chExt cx="5442480" cy="3891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5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4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48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56.35pt;width:428.55pt;height:30.65pt" coordorigin="1893,9127" coordsize="8571,613">
                <v:rect id="shape_0" fillcolor="#c9d4e3" stroked="f" o:allowincell="f" style="position:absolute;left:1900;top:9142;width:8554;height:29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13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9435;width:8554;height:2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73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7e" stroked="t" o:allowincell="f" style="position:absolute;left:1893;top:9127;width:0;height:61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7e" stroked="t" o:allowincell="f" style="position:absolute;left:10463;top:9127;width:0;height:61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02055</wp:posOffset>
                </wp:positionH>
                <wp:positionV relativeFrom="page">
                  <wp:posOffset>6706870</wp:posOffset>
                </wp:positionV>
                <wp:extent cx="5442585" cy="1943100"/>
                <wp:effectExtent l="5715" t="5080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943280"/>
                          <a:chOff x="0" y="0"/>
                          <a:chExt cx="5442480" cy="19432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23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26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2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36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3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5392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860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4">
                                <a:moveTo>
                                  <a:pt x="0" y="0"/>
                                </a:moveTo>
                                <a:lnTo>
                                  <a:pt x="0" y="3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4">
                                <a:moveTo>
                                  <a:pt x="0" y="0"/>
                                </a:moveTo>
                                <a:lnTo>
                                  <a:pt x="0" y="3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28.1pt;width:428.55pt;height:153pt" coordorigin="1893,10562" coordsize="8571,3060">
                <v:rect id="shape_0" fillcolor="#c9d4e3" stroked="f" o:allowincell="f" style="position:absolute;left:1900;top:10577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57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086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06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27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47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68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88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09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29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50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70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91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11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324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361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43e" stroked="t" o:allowincell="f" style="position:absolute;left:1893;top:10562;width:0;height:305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43e" stroked="t" o:allowincell="f" style="position:absolute;left:10463;top:10562;width:0;height:305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5133"/>
      </w:tblGrid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é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u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é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r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U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19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sag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1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Dan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b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tué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us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n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t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W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OBJECT RUNAT="Server"   SCOPE="Session"  ID="obj_info" PROGID="MSWC.MyInfo"&gt;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BJECT&gt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Dan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'impo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color w:val="0066CC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html&gt;</w:t>
      </w:r>
    </w:p>
    <w:p>
      <w:pPr>
        <w:pStyle w:val="Normal"/>
        <w:widowControl w:val="false"/>
        <w:autoSpaceDE w:val="false"/>
        <w:spacing w:lineRule="exact" w:line="202" w:before="0" w:after="0"/>
        <w:ind w:left="899" w:right="7532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body&gt;</w:t>
      </w:r>
    </w:p>
    <w:p>
      <w:pPr>
        <w:pStyle w:val="Normal"/>
        <w:widowControl w:val="false"/>
        <w:autoSpaceDE w:val="false"/>
        <w:spacing w:lineRule="auto" w:line="240" w:before="0" w:after="0"/>
        <w:ind w:left="1115" w:right="7748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1364" w:right="494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obj_info.marque = "BMW" obj_info.model = "320" obj_info.couleur = "Rouge" obj_info.annee = "1998"</w:t>
      </w:r>
    </w:p>
    <w:p>
      <w:pPr>
        <w:pStyle w:val="Normal"/>
        <w:widowControl w:val="false"/>
        <w:autoSpaceDE w:val="false"/>
        <w:spacing w:lineRule="auto" w:line="240" w:before="0" w:after="0"/>
        <w:ind w:left="1115" w:right="7748" w:hanging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1040" w:right="3971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Marque : &lt;%= obj_info.marque %&gt; &lt;br&gt; Model : &lt;%= obj_info.model %&gt; &lt;br&gt; Couleur : &lt;%= obj_info.couleur %&gt; &lt;br&gt; Annee : &lt;%= obj_info.annee %&gt; &lt;br&gt;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body&gt;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html&gt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NextL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z w:val="33"/>
          <w:szCs w:val="33"/>
        </w:rPr>
        <w:t>nk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20" w:h="16838"/>
          <w:pgMar w:left="1300" w:right="1460" w:gutter="0" w:header="0" w:top="116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0" w:before="77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2055</wp:posOffset>
                </wp:positionH>
                <wp:positionV relativeFrom="page">
                  <wp:posOffset>1816100</wp:posOffset>
                </wp:positionV>
                <wp:extent cx="5442585" cy="257810"/>
                <wp:effectExtent l="5715" t="5080" r="38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43pt;width:428.55pt;height:20.3pt" coordorigin="1893,2860" coordsize="8571,406">
                <v:rect id="shape_0" fillcolor="#c9d4e3" stroked="f" o:allowincell="f" style="position:absolute;left:1900;top:2874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86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25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2860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2860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02055</wp:posOffset>
                </wp:positionH>
                <wp:positionV relativeFrom="page">
                  <wp:posOffset>2684780</wp:posOffset>
                </wp:positionV>
                <wp:extent cx="5442585" cy="77660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6520"/>
                          <a:chOff x="0" y="0"/>
                          <a:chExt cx="5442480" cy="7765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11.4pt;width:428.55pt;height:61.15pt" coordorigin="1893,4228" coordsize="8571,1223">
                <v:rect id="shape_0" fillcolor="#c9d4e3" stroked="f" o:allowincell="f" style="position:absolute;left:1900;top:4242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23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4528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736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943;width:8554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150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44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4228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4228;width:0;height:122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Lin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3" w:after="0"/>
        <w:ind w:left="116" w:right="356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é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x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k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CreateObject("MSWC.NextLink"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242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k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é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Adresse.url  }}  De</w:t>
      </w:r>
      <w:r>
        <w:rPr>
          <w:rFonts w:cs="Courier New" w:ascii="Courier New" w:hAnsi="Courier New"/>
          <w:color w:val="000080"/>
          <w:spacing w:val="1"/>
          <w:position w:val="1"/>
          <w:sz w:val="18"/>
          <w:szCs w:val="18"/>
        </w:rPr>
        <w:t>s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cription }} Commentair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AdresseN.url }} DescriptionN }} Commentaire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492" w:hanging="0"/>
        <w:rPr/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u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e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768"/>
      </w:tblGrid>
      <w:tr>
        <w:trPr>
          <w:trHeight w:val="394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(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3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(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URL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c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3"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6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e_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_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(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e_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us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330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u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3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38"/>
          <w:pgMar w:left="1300" w:right="1600" w:gutter="0" w:header="0" w:top="118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auto" w:line="240" w:before="75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02055</wp:posOffset>
                </wp:positionH>
                <wp:positionV relativeFrom="page">
                  <wp:posOffset>805180</wp:posOffset>
                </wp:positionV>
                <wp:extent cx="5442585" cy="181292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812960"/>
                          <a:chOff x="0" y="0"/>
                          <a:chExt cx="5442480" cy="18129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3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0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16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1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9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2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29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324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86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0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0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3.4pt;width:428.55pt;height:142.75pt" coordorigin="1893,1268" coordsize="8571,2855">
                <v:rect id="shape_0" fillcolor="#c9d4e3" stroked="f" o:allowincell="f" style="position:absolute;left:1900;top:1283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7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567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77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77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18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38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59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79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00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20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41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61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25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11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839e" stroked="t" o:allowincell="f" style="position:absolute;left:1893;top:1268;width:0;height:285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839e" stroked="t" o:allowincell="f" style="position:absolute;left:10463;top:1268;width:0;height:285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165</wp:posOffset>
                </wp:positionH>
                <wp:positionV relativeFrom="page">
                  <wp:posOffset>100965</wp:posOffset>
                </wp:positionV>
                <wp:extent cx="6953250" cy="10292715"/>
                <wp:effectExtent l="5715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292760"/>
                          <a:chOff x="0" y="0"/>
                          <a:chExt cx="6953400" cy="10292760"/>
                        </a:xfrm>
                      </wpg:grpSpPr>
                      <wps:wsp>
                        <wps:cNvSpPr/>
                        <wps:spPr>
                          <a:xfrm>
                            <a:off x="4320" y="2084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720" cy="100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03040"/>
                            <a:ext cx="720" cy="100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884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446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7.95pt;width:547.5pt;height:810.45pt" coordorigin="479,159" coordsize="10950,16209">
                <v:shape id="shape_0" path="m0,0l10919,0e" stroked="t" o:allowincell="f" style="position:absolute;left:486;top:487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8;width:0;height:158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8;width:0;height:158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727;top:159;width:702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OL&gt;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&gt; Set NextLink = Server.CreateObject ("MSWC.NextLink")</w:t>
      </w:r>
    </w:p>
    <w:p>
      <w:pPr>
        <w:pStyle w:val="Normal"/>
        <w:widowControl w:val="false"/>
        <w:autoSpaceDE w:val="false"/>
        <w:spacing w:lineRule="auto" w:line="240" w:before="0" w:after="0"/>
        <w:ind w:left="93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ompteur = NextLink.GetListCount ("Liens.txt")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46" w:firstLine="216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 = 1 %&gt; &lt;UL&gt; &lt;%  Do While (I &lt;= compteur)  %&gt;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&lt;LI&gt;&lt;A HREF=" &lt;%= NextLink.GetNthURL ("Liens.txt", I)  %&gt;  "&gt; &lt;%= NextLink.GetNthDescription ("liens;txt", I) %&gt;  &lt;/A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932" w:right="7135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 = (I + 1) Loop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UL&gt;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L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cé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 HT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exact" w:line="202" w:before="0" w:after="0"/>
        <w:ind w:left="93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NextLink = Server.CreateObject ("MSWC.NextLink")</w:t>
      </w:r>
    </w:p>
    <w:p>
      <w:pPr>
        <w:pStyle w:val="Normal"/>
        <w:widowControl w:val="false"/>
        <w:autoSpaceDE w:val="false"/>
        <w:spacing w:lineRule="auto" w:line="240" w:before="0" w:after="0"/>
        <w:ind w:left="932" w:right="259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f (NextLink.GetListIndex ("/data/nextlink.txt") &gt; 1) Then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02055</wp:posOffset>
                </wp:positionH>
                <wp:positionV relativeFrom="paragraph">
                  <wp:posOffset>-583565</wp:posOffset>
                </wp:positionV>
                <wp:extent cx="5442585" cy="1423670"/>
                <wp:effectExtent l="5715" t="5080" r="381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423800"/>
                          <a:chOff x="0" y="0"/>
                          <a:chExt cx="5442480" cy="14238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7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3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300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91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6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6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45.95pt;width:428.55pt;height:112.1pt" coordorigin="1893,-919" coordsize="8571,2242">
                <v:rect id="shape_0" fillcolor="#c9d4e3" stroked="f" o:allowincell="f" style="position:absolute;left:1900;top:-904;width:8554;height:28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91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619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414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208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3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1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7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12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18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23;width:8554;height:28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31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227e" stroked="t" o:allowincell="f" style="position:absolute;left:1893;top:-919;width:0;height:224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227e" stroked="t" o:allowincell="f" style="position:absolute;left:10463;top:-919;width:0;height:224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08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A HREF="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&lt;%= NextLink.GetPreviousURL ("/data/nextlink.txt")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%&gt;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"&gt; Page précédente&lt;/A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 End If  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08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A HREF="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&lt;%= NextLink.GetNextURL ("/data/ne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x</w:t>
      </w:r>
      <w:r>
        <w:rPr>
          <w:rFonts w:cs="Courier New" w:ascii="Courier New" w:hAnsi="Courier New"/>
          <w:color w:val="000080"/>
          <w:sz w:val="18"/>
          <w:szCs w:val="18"/>
        </w:rPr>
        <w:t>tlink.txt")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%&gt;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"&gt;Page suivante&lt;/A&gt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Pe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m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sion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h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z w:val="33"/>
          <w:szCs w:val="33"/>
        </w:rPr>
        <w:t>k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6" w:right="18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k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)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position w:val="11"/>
          <w:sz w:val="16"/>
          <w:szCs w:val="16"/>
        </w:rPr>
        <w:t xml:space="preserve">® </w:t>
      </w:r>
      <w:r>
        <w:rPr>
          <w:rFonts w:cs="Arial" w:ascii="Arial" w:hAnsi="Arial"/>
          <w:color w:val="000000"/>
          <w:spacing w:val="9"/>
          <w:position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in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90265</wp:posOffset>
                </wp:positionH>
                <wp:positionV relativeFrom="paragraph">
                  <wp:posOffset>208915</wp:posOffset>
                </wp:positionV>
                <wp:extent cx="63500" cy="1143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6.45pt;mso-position-vertical-relative:text;margin-left:2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k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5715" t="5080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CreateObject("MSWC.PermissionChecker"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73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 AS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 f</w:t>
      </w:r>
      <w:r>
        <w:rPr>
          <w:rFonts w:cs="Arial" w:ascii="Arial" w:hAnsi="Arial"/>
          <w:color w:val="000000"/>
          <w:spacing w:val="1"/>
          <w:sz w:val="18"/>
          <w:szCs w:val="18"/>
        </w:rPr>
        <w:t>o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033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i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on</w:t>
      </w:r>
      <w:r>
        <w:rPr>
          <w:rFonts w:cs="Arial" w:ascii="Arial" w:hAnsi="Arial"/>
          <w:color w:val="000000"/>
          <w:spacing w:val="-1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24"/>
          <w:type w:val="nextPage"/>
          <w:pgSz w:w="11920" w:h="16838"/>
          <w:pgMar w:left="1300" w:right="1320" w:gutter="0" w:header="0" w:top="128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116" w:right="34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on</w:t>
      </w:r>
      <w:r>
        <w:rPr>
          <w:rFonts w:cs="Arial" w:ascii="Arial" w:hAnsi="Arial"/>
          <w:color w:val="000000"/>
          <w:spacing w:val="-1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IS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7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5" w:after="0"/>
        <w:ind w:left="116" w:right="3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on</w:t>
      </w:r>
      <w:r>
        <w:rPr>
          <w:rFonts w:cs="Arial" w:ascii="Arial" w:hAnsi="Arial"/>
          <w:color w:val="000000"/>
          <w:spacing w:val="-1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é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ion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k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2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s </w:t>
      </w:r>
      <w:r>
        <w:rPr>
          <w:rFonts w:cs="Arial" w:ascii="Arial" w:hAnsi="Arial"/>
          <w:color w:val="000000"/>
          <w:spacing w:val="1"/>
          <w:sz w:val="18"/>
          <w:szCs w:val="18"/>
        </w:rPr>
        <w:t>ano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1"/>
          <w:sz w:val="18"/>
          <w:szCs w:val="18"/>
        </w:rPr>
        <w:t>no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on</w:t>
      </w:r>
      <w:r>
        <w:rPr>
          <w:rFonts w:cs="Arial" w:ascii="Arial" w:hAnsi="Arial"/>
          <w:color w:val="000000"/>
          <w:spacing w:val="-1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ô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 AS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l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34" w:after="0"/>
        <w:ind w:left="836" w:right="12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y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GO</w:t>
      </w:r>
      <w:r>
        <w:rPr>
          <w:rFonts w:cs="Arial" w:ascii="Arial" w:hAnsi="Arial"/>
          <w:color w:val="000000"/>
          <w:sz w:val="18"/>
          <w:szCs w:val="18"/>
        </w:rPr>
        <w:t>N_USER 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S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u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e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s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d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5292"/>
      </w:tblGrid>
      <w:tr>
        <w:trPr>
          <w:trHeight w:val="388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2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 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exact" w:line="202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autorisation = Server.CreateObject("MSWC.PermissionChecker")</w:t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f autorisation.HasAccess("reserve.asp") Then</w:t>
      </w:r>
    </w:p>
    <w:p>
      <w:pPr>
        <w:pStyle w:val="Normal"/>
        <w:widowControl w:val="false"/>
        <w:autoSpaceDE w:val="false"/>
        <w:spacing w:lineRule="exact" w:line="198" w:before="0" w:after="0"/>
        <w:ind w:left="114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6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a href="reserve.asp"&gt;Page a accès restreint&lt;/a&gt;</w:t>
      </w:r>
    </w:p>
    <w:p>
      <w:pPr>
        <w:pStyle w:val="Normal"/>
        <w:widowControl w:val="false"/>
        <w:autoSpaceDE w:val="false"/>
        <w:spacing w:lineRule="exact" w:line="198" w:before="0" w:after="0"/>
        <w:ind w:left="114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6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2055</wp:posOffset>
                </wp:positionH>
                <wp:positionV relativeFrom="paragraph">
                  <wp:posOffset>-838835</wp:posOffset>
                </wp:positionV>
                <wp:extent cx="5442585" cy="1683385"/>
                <wp:effectExtent l="5715" t="5715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683360"/>
                          <a:chOff x="0" y="0"/>
                          <a:chExt cx="5442480" cy="16833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0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16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1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26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33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364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9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66.05pt;width:428.55pt;height:132.55pt" coordorigin="1893,-1321" coordsize="8571,2651">
                <v:rect id="shape_0" fillcolor="#c9d4e3" stroked="f" o:allowincell="f" style="position:absolute;left:1900;top:-1306;width:8554;height:2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1313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021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816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611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405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200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9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4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20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26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31;width:8554;height:2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323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635e" stroked="t" o:allowincell="f" style="position:absolute;left:1893;top:-1321;width:0;height:265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635e" stroked="t" o:allowincell="f" style="position:absolute;left:10463;top:-1321;width:0;height:265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198" w:before="0" w:after="0"/>
        <w:ind w:left="114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6" w:after="0"/>
        <w:ind w:left="15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b&gt;&lt;center&gt;Vous n'êtes pas autorisé à voir cette page &lt;/center&gt;&lt;/b&gt;</w:t>
      </w:r>
    </w:p>
    <w:p>
      <w:pPr>
        <w:pStyle w:val="Normal"/>
        <w:widowControl w:val="false"/>
        <w:autoSpaceDE w:val="false"/>
        <w:spacing w:lineRule="exact" w:line="198" w:before="0" w:after="0"/>
        <w:ind w:left="114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6" w:after="0"/>
        <w:ind w:left="13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98" w:before="2" w:after="0"/>
        <w:ind w:left="114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 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mp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nt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T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55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sop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sectPr>
          <w:footerReference w:type="default" r:id="rId25"/>
          <w:type w:val="nextPage"/>
          <w:pgSz w:w="11920" w:h="16838"/>
          <w:pgMar w:left="1300" w:right="1340" w:gutter="0" w:header="0" w:top="118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n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56" w:after="0"/>
        <w:ind w:left="4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02055</wp:posOffset>
                </wp:positionH>
                <wp:positionV relativeFrom="page">
                  <wp:posOffset>2033905</wp:posOffset>
                </wp:positionV>
                <wp:extent cx="5442585" cy="259715"/>
                <wp:effectExtent l="6350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60.15pt;width:428.55pt;height:20.45pt" coordorigin="1893,3203" coordsize="8571,409">
                <v:rect id="shape_0" fillcolor="#c9d4e3" stroked="f" o:allowincell="f" style="position:absolute;left:1900;top:3217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21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60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3203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3203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2055</wp:posOffset>
                </wp:positionH>
                <wp:positionV relativeFrom="page">
                  <wp:posOffset>7123430</wp:posOffset>
                </wp:positionV>
                <wp:extent cx="5442585" cy="777875"/>
                <wp:effectExtent l="5715" t="571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7960"/>
                          <a:chOff x="0" y="0"/>
                          <a:chExt cx="5442480" cy="7779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0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3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60.9pt;width:428.55pt;height:61.25pt" coordorigin="1893,11218" coordsize="8571,1225">
                <v:rect id="shape_0" fillcolor="#c9d4e3" stroked="f" o:allowincell="f" style="position:absolute;left:1900;top:11233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22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152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728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93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140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43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9e" stroked="t" o:allowincell="f" style="position:absolute;left:1893;top:11218;width:0;height:122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9e" stroked="t" o:allowincell="f" style="position:absolute;left:10463;top:11218;width:0;height:122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02055</wp:posOffset>
                </wp:positionH>
                <wp:positionV relativeFrom="page">
                  <wp:posOffset>9084945</wp:posOffset>
                </wp:positionV>
                <wp:extent cx="5442585" cy="389255"/>
                <wp:effectExtent l="5715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89160"/>
                          <a:chOff x="0" y="0"/>
                          <a:chExt cx="5442480" cy="3891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680"/>
                            <a:ext cx="5432400" cy="185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48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15.35pt;width:428.55pt;height:30.65pt" coordorigin="1893,14307" coordsize="8571,613">
                <v:rect id="shape_0" fillcolor="#c9d4e3" stroked="f" o:allowincell="f" style="position:absolute;left:1900;top:14321;width:8554;height:2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31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4612;width:8554;height:29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91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8e" stroked="t" o:allowincell="f" style="position:absolute;left:1893;top:14307;width:0;height:61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8e" stroked="t" o:allowincell="f" style="position:absolute;left:10463;top:14307;width:0;height:61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04165</wp:posOffset>
                </wp:positionH>
                <wp:positionV relativeFrom="page">
                  <wp:posOffset>299085</wp:posOffset>
                </wp:positionV>
                <wp:extent cx="6953250" cy="10094595"/>
                <wp:effectExtent l="6350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4760"/>
                          <a:chOff x="0" y="0"/>
                          <a:chExt cx="6953400" cy="10094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90080"/>
                            <a:ext cx="694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0" h="0">
                                <a:moveTo>
                                  <a:pt x="0" y="0"/>
                                </a:moveTo>
                                <a:lnTo>
                                  <a:pt x="109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55pt;width:547.5pt;height:794.85pt" coordorigin="479,471" coordsize="10950,15897">
                <v:shape id="shape_0" path="m0,0l10919,0e" stroked="t" o:allowincell="f" style="position:absolute;left:486;top:479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479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0e" stroked="t" o:allowincell="f" style="position:absolute;left:11428;top:471;width:0;height:158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9,0e" stroked="t" o:allowincell="f" style="position:absolute;left:486;top:16361;width:10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CreateObject("MSWC.Tools"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p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l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481"/>
      </w:tblGrid>
      <w:tr>
        <w:trPr>
          <w:trHeight w:val="388" w:hRule="exact"/>
        </w:trPr>
        <w:tc>
          <w:tcPr>
            <w:tcW w:w="459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248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3" w:hRule="exact"/>
        </w:trPr>
        <w:tc>
          <w:tcPr>
            <w:tcW w:w="459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</w:p>
        </w:tc>
        <w:tc>
          <w:tcPr>
            <w:tcW w:w="248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1008" w:hRule="exact"/>
        </w:trPr>
        <w:tc>
          <w:tcPr>
            <w:tcW w:w="459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8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08" w:hRule="exact"/>
        </w:trPr>
        <w:tc>
          <w:tcPr>
            <w:tcW w:w="459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</w:p>
        </w:tc>
        <w:tc>
          <w:tcPr>
            <w:tcW w:w="248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2" w:after="0"/>
              <w:ind w:left="71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u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459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1" w:after="0"/>
              <w:ind w:left="72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dèl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[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)</w:t>
            </w:r>
          </w:p>
        </w:tc>
        <w:tc>
          <w:tcPr>
            <w:tcW w:w="248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459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48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é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File 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If Tools.FileExists("toto.html") then %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p&gt; &lt;a href="toto.html"&gt;Vers la page de Toto&lt;/a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End If %&gt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z w:val="24"/>
          <w:szCs w:val="24"/>
        </w:rPr>
        <w:t>- Pro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66CC"/>
          <w:sz w:val="24"/>
          <w:szCs w:val="24"/>
        </w:rPr>
        <w:t>Form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&lt;%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ol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.a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.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&lt;S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&gt;*") </w:t>
      </w:r>
      <w:r>
        <w:rPr>
          <w:rFonts w:cs="Arial" w:ascii="Arial" w:hAnsi="Arial"/>
          <w:color w:val="000000"/>
          <w:spacing w:val="1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Random 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= Tools.Random %&gt; affiche un entier aléatoire compris en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t</w:t>
      </w:r>
      <w:r>
        <w:rPr>
          <w:rFonts w:cs="Courier New" w:ascii="Courier New" w:hAnsi="Courier New"/>
          <w:color w:val="000080"/>
          <w:sz w:val="18"/>
          <w:szCs w:val="18"/>
        </w:rPr>
        <w:t>re –32768 e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32767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277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02" w:right="3820" w:hanging="0"/>
                              <w:jc w:val="center"/>
                              <w:rPr>
                                <w:rFonts w:cs="Calibri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902" w:right="3820" w:hanging="0"/>
                        <w:jc w:val="center"/>
                        <w:rPr>
                          <w:rFonts w:cs="Calibri"/>
                          <w:spacing w:val="1"/>
                        </w:rPr>
                      </w:pPr>
                      <w:r>
                        <w:rPr>
                          <w:rFonts w:cs="Calibri"/>
                          <w:spacing w:val="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20" w:h="16838"/>
      <w:pgMar w:left="1300" w:right="168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2530</wp:posOffset>
              </wp:positionH>
              <wp:positionV relativeFrom="page">
                <wp:posOffset>9916160</wp:posOffset>
              </wp:positionV>
              <wp:extent cx="965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80.8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300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netalya.com/img/img1.jpg" TargetMode="External"/><Relationship Id="rId7" Type="http://schemas.openxmlformats.org/officeDocument/2006/relationships/hyperlink" Target="http://www.yahoo.fr/" TargetMode="External"/><Relationship Id="rId8" Type="http://schemas.openxmlformats.org/officeDocument/2006/relationships/hyperlink" Target="http://www.netalya.com/img/img2.jpg" TargetMode="External"/><Relationship Id="rId9" Type="http://schemas.openxmlformats.org/officeDocument/2006/relationships/hyperlink" Target="http://www.google.fr/" TargetMode="External"/><Relationship Id="rId10" Type="http://schemas.openxmlformats.org/officeDocument/2006/relationships/hyperlink" Target="http://www.netalya.com/img/img3.jpg" TargetMode="External"/><Relationship Id="rId11" Type="http://schemas.openxmlformats.org/officeDocument/2006/relationships/hyperlink" Target="http://www.netalya.com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netalya.com/PageToto.htm" TargetMode="External"/><Relationship Id="rId16" Type="http://schemas.openxmlformats.org/officeDocument/2006/relationships/hyperlink" Target="http://www.netalya.com/img/toto.jpg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image" Target="media/image1.png"/><Relationship Id="rId27" Type="http://schemas.openxmlformats.org/officeDocument/2006/relationships/footer" Target="footer1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2:00Z</dcterms:created>
  <dc:creator>Naziha</dc:creator>
  <dc:description>DocumentCreationInfo</dc:description>
  <cp:keywords/>
  <dc:language>en-US</dc:language>
  <cp:lastModifiedBy>SFR72</cp:lastModifiedBy>
  <dcterms:modified xsi:type="dcterms:W3CDTF">2013-03-25T22:32:00Z</dcterms:modified>
  <cp:revision>2</cp:revision>
  <dc:subject/>
  <dc:title/>
</cp:coreProperties>
</file>