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2205</wp:posOffset>
                </wp:positionH>
                <wp:positionV relativeFrom="page">
                  <wp:posOffset>1924050</wp:posOffset>
                </wp:positionV>
                <wp:extent cx="63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89.15pt;margin-top:151.5pt;width:0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59" w:before="0" w:after="0"/>
        <w:ind w:left="2093" w:right="2391" w:hanging="0"/>
        <w:jc w:val="center"/>
        <w:rPr>
          <w:rFonts w:ascii="Times New Roman" w:hAnsi="Times New Roman" w:cs="Times New Roman"/>
          <w:sz w:val="88"/>
          <w:szCs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28575</wp:posOffset>
                </wp:positionV>
                <wp:extent cx="127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96.25pt;margin-top:2.2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hadow/>
          <w:spacing w:val="1"/>
          <w:sz w:val="88"/>
          <w:szCs w:val="88"/>
        </w:rPr>
        <w:t>Co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urs</w:t>
      </w:r>
      <w:r>
        <w:rPr>
          <w:rFonts w:cs="Times New Roman" w:ascii="Times New Roman" w:hAnsi="Times New Roman"/>
          <w:b/>
          <w:bCs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ASP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3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411" w:hanging="0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</w:rPr>
        <w:t>Les</w:t>
      </w:r>
      <w:r>
        <w:rPr>
          <w:rFonts w:cs="Times New Roman" w:ascii="Times New Roman" w:hAnsi="Times New Roman"/>
          <w:b/>
          <w:bCs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1"/>
          <w:sz w:val="88"/>
          <w:szCs w:val="88"/>
        </w:rPr>
        <w:t>B</w:t>
      </w:r>
      <w:r>
        <w:rPr>
          <w:rFonts w:cs="Times New Roman" w:ascii="Times New Roman" w:hAnsi="Times New Roman"/>
          <w:b/>
          <w:bCs/>
          <w:shadow/>
          <w:spacing w:val="1"/>
          <w:sz w:val="88"/>
          <w:szCs w:val="88"/>
        </w:rPr>
        <w:t>as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es</w:t>
      </w:r>
      <w:r>
        <w:rPr>
          <w:rFonts w:cs="Times New Roman" w:ascii="Times New Roman" w:hAnsi="Times New Roman"/>
          <w:b/>
          <w:bCs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3"/>
          <w:sz w:val="88"/>
          <w:szCs w:val="88"/>
        </w:rPr>
        <w:t>d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e</w:t>
      </w:r>
      <w:r>
        <w:rPr>
          <w:rFonts w:cs="Times New Roman" w:ascii="Times New Roman" w:hAnsi="Times New Roman"/>
          <w:b/>
          <w:bCs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D</w:t>
      </w:r>
      <w:r>
        <w:rPr>
          <w:rFonts w:cs="Times New Roman" w:ascii="Times New Roman" w:hAnsi="Times New Roman"/>
          <w:b/>
          <w:bCs/>
          <w:shadow/>
          <w:spacing w:val="1"/>
          <w:sz w:val="88"/>
          <w:szCs w:val="88"/>
        </w:rPr>
        <w:t>o</w:t>
      </w:r>
      <w:r>
        <w:rPr>
          <w:rFonts w:cs="Times New Roman" w:ascii="Times New Roman" w:hAnsi="Times New Roman"/>
          <w:b/>
          <w:bCs/>
          <w:shadow/>
          <w:spacing w:val="-3"/>
          <w:sz w:val="88"/>
          <w:szCs w:val="88"/>
        </w:rPr>
        <w:t>n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n</w:t>
      </w:r>
      <w:r>
        <w:rPr>
          <w:rFonts w:cs="Times New Roman" w:ascii="Times New Roman" w:hAnsi="Times New Roman"/>
          <w:b/>
          <w:bCs/>
          <w:shadow/>
          <w:spacing w:val="1"/>
          <w:sz w:val="88"/>
          <w:szCs w:val="88"/>
        </w:rPr>
        <w:t>é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es</w:t>
      </w:r>
    </w:p>
    <w:p>
      <w:pPr>
        <w:pStyle w:val="Normal"/>
        <w:widowControl w:val="false"/>
        <w:autoSpaceDE w:val="false"/>
        <w:spacing w:lineRule="auto" w:line="240" w:before="51" w:after="0"/>
        <w:ind w:left="72" w:right="5806" w:hanging="0"/>
        <w:jc w:val="center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Ta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z w:val="33"/>
          <w:szCs w:val="33"/>
        </w:rPr>
        <w:t>e d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 M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tiè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s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r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9705</wp:posOffset>
                </wp:positionH>
                <wp:positionV relativeFrom="paragraph">
                  <wp:posOffset>156210</wp:posOffset>
                </wp:positionV>
                <wp:extent cx="127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2.3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'objet Con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"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en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ant 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76" w:right="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ou la mod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2" w:after="0"/>
        <w:ind w:left="2276" w:right="3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n lu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276" w:right="1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et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276" w:right="7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la su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ou la mod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276" w:right="3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S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n lu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6" w:before="0" w:after="0"/>
        <w:ind w:left="434" w:right="5616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e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nomb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dset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ment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é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type w:val="nextPage"/>
          <w:pgSz w:w="11920" w:h="16838"/>
          <w:pgMar w:left="1300" w:right="14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70" w:after="0"/>
        <w:ind w:left="1916" w:right="64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9705</wp:posOffset>
                </wp:positionH>
                <wp:positionV relativeFrom="paragraph">
                  <wp:posOffset>104140</wp:posOffset>
                </wp:positionV>
                <wp:extent cx="127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8.2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/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Voici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jout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jou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6" w:before="0" w:after="0"/>
        <w:ind w:left="74" w:right="5609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/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Voici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mod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6" w:before="0" w:after="0"/>
        <w:ind w:left="74" w:right="5663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sectPr>
          <w:type w:val="nextPage"/>
          <w:pgSz w:w="11920" w:h="16838"/>
          <w:pgMar w:left="166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trod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4D96DE"/>
          <w:sz w:val="33"/>
          <w:szCs w:val="33"/>
        </w:rPr>
        <w:t>cti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414" w:hanging="0"/>
        <w:rPr/>
      </w:pPr>
      <w:r>
        <w:rPr>
          <w:rFonts w:cs="Arial" w:ascii="Arial" w:hAnsi="Arial"/>
          <w:color w:val="000000"/>
          <w:sz w:val="18"/>
          <w:szCs w:val="18"/>
        </w:rPr>
        <w:t>A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li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</w:t>
      </w:r>
      <w:r>
        <w:rPr>
          <w:rFonts w:cs="Arial" w:ascii="Arial" w:hAnsi="Arial"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A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412" w:before="44" w:after="0"/>
        <w:ind w:left="116" w:right="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9705</wp:posOffset>
                </wp:positionH>
                <wp:positionV relativeFrom="paragraph">
                  <wp:posOffset>494030</wp:posOffset>
                </wp:positionV>
                <wp:extent cx="127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38.9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è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n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65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nco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è</w:t>
      </w:r>
      <w:r>
        <w:rPr>
          <w:rFonts w:cs="Arial" w:ascii="Arial" w:hAnsi="Arial"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n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position w:val="1"/>
          <w:sz w:val="18"/>
          <w:szCs w:val="18"/>
        </w:rPr>
        <w:t>œ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du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en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je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cu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nc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position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t,</w:t>
      </w:r>
    </w:p>
    <w:p>
      <w:pPr>
        <w:pStyle w:val="Normal"/>
        <w:widowControl w:val="false"/>
        <w:autoSpaceDE w:val="false"/>
        <w:spacing w:lineRule="exact" w:line="204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410" w:before="5" w:after="0"/>
        <w:ind w:left="116" w:right="281" w:hanging="0"/>
        <w:rPr/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. AD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ç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BC (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)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’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s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q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BC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b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20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ég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o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08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BC,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me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B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SN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sz w:val="18"/>
          <w:szCs w:val="18"/>
        </w:rPr>
        <w:t>o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SN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DD,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ù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 n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DD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é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0" w:hanging="0"/>
        <w:rPr/>
      </w:pP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n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SN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p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9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e</w:t>
      </w:r>
      <w:r>
        <w:rPr>
          <w:rFonts w:cs="Arial" w:ascii="Arial" w:hAnsi="Arial"/>
          <w:color w:val="000000"/>
          <w:sz w:val="18"/>
          <w:szCs w:val="18"/>
        </w:rPr>
        <w:t>z-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nn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/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S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 Cl</w:t>
      </w:r>
      <w:r>
        <w:rPr>
          <w:rFonts w:cs="Arial" w:ascii="Arial" w:hAnsi="Arial"/>
          <w:color w:val="000000"/>
          <w:spacing w:val="1"/>
          <w:sz w:val="18"/>
          <w:szCs w:val="18"/>
        </w:rPr>
        <w:t>iqu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j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o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(*.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) (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 A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SS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n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766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Z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sé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n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ô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s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>et Con</w:t>
      </w:r>
      <w:r>
        <w:rPr>
          <w:rFonts w:cs="Arial" w:ascii="Arial" w:hAnsi="Arial"/>
          <w:b/>
          <w:bCs/>
          <w:color w:val="4D96DE"/>
          <w:spacing w:val="-4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z w:val="33"/>
          <w:szCs w:val="33"/>
        </w:rPr>
        <w:t>t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In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an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'ob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"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nn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ion"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Conn = Server.CreateObject("ADODB.Connection"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Ou</w:t>
      </w:r>
      <w:r>
        <w:rPr>
          <w:rFonts w:cs="Arial" w:ascii="Arial" w:hAnsi="Arial"/>
          <w:b/>
          <w:bCs/>
          <w:color w:val="0066CC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i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nn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ur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né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Conn.Open " NomDeLaBase ", " NomUtilisateur" , " MotdePasse"</w:t>
      </w:r>
    </w:p>
    <w:p>
      <w:pPr>
        <w:pStyle w:val="Normal"/>
        <w:widowControl w:val="false"/>
        <w:autoSpaceDE w:val="false"/>
        <w:spacing w:lineRule="auto" w:line="242" w:before="72" w:after="0"/>
        <w:ind w:left="116" w:right="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158750</wp:posOffset>
                </wp:positionV>
                <wp:extent cx="6954520" cy="10232390"/>
                <wp:effectExtent l="3810" t="0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232280"/>
                          <a:chOff x="0" y="0"/>
                          <a:chExt cx="6954480" cy="102322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96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4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4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720" cy="10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5120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2976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22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5pt;width:547.6pt;height:805.75pt" coordorigin="480,250" coordsize="10952,16115"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3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8;width:0;height:1587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8;width:0;height:15866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250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09775</wp:posOffset>
                </wp:positionH>
                <wp:positionV relativeFrom="paragraph">
                  <wp:posOffset>817880</wp:posOffset>
                </wp:positionV>
                <wp:extent cx="63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58.25pt;margin-top:64.4pt;width:0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q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BC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BD). 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g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B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nca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47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9705</wp:posOffset>
                </wp:positionH>
                <wp:positionV relativeFrom="paragraph">
                  <wp:posOffset>164465</wp:posOffset>
                </wp:positionV>
                <wp:extent cx="127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2.9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sz w:val="24"/>
          <w:szCs w:val="24"/>
        </w:rPr>
        <w:t>- 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66CC"/>
          <w:sz w:val="24"/>
          <w:szCs w:val="24"/>
        </w:rPr>
        <w:t>ode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z w:val="24"/>
          <w:szCs w:val="24"/>
        </w:rPr>
        <w:t>o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uppr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ion ou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z w:val="24"/>
          <w:szCs w:val="24"/>
        </w:rPr>
        <w:t>odifi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ion de don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es</w:t>
      </w:r>
      <w:r>
        <w:rPr>
          <w:rFonts w:cs="Arial" w:ascii="Arial" w:hAnsi="Arial"/>
          <w:b/>
          <w:bCs/>
          <w:color w:val="0066C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/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66CC"/>
          <w:sz w:val="24"/>
          <w:szCs w:val="24"/>
        </w:rPr>
        <w:t>- F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nn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66CC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66CC"/>
          <w:sz w:val="24"/>
          <w:szCs w:val="24"/>
        </w:rPr>
        <w:t>od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lo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66CC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lib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our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oué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66CC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u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66CC"/>
          <w:sz w:val="24"/>
          <w:szCs w:val="24"/>
        </w:rPr>
        <w:t>f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f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tant l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ur No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hing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518160"/>
                <wp:effectExtent l="6350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8040"/>
                          <a:chOff x="0" y="0"/>
                          <a:chExt cx="5442480" cy="5180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432400" cy="132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8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7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40.8pt" coordorigin="1893,-63" coordsize="8571,816">
                <v:rect id="shape_0" fillcolor="#c9d4e3" stroked="f" o:allowincell="f" style="position:absolute;left:1900;top:-47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1;width:8554;height:20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0;width:8554;height:28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893;top:-63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-63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Conn.Clos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Conn=Nothin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C 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ce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Set conn = Server.CreateObject("ADODB.Connection"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1411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905510"/>
                <wp:effectExtent l="5715" t="5080" r="38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905400"/>
                          <a:chOff x="0" y="0"/>
                          <a:chExt cx="5442480" cy="9054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4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1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3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9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71.3pt" coordorigin="1893,-469" coordsize="8571,1426">
                <v:rect id="shape_0" fillcolor="#c9d4e3" stroked="f" o:allowincell="f" style="position:absolute;left:1900;top:-454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8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3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0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57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5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893;top:-469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0463;top:-469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connstring="DRIVER={Microsoft Access Driver (*.mdb)}; " &amp; "DBQ=" &amp; Server.MapPath(".") &amp; "/mabase.mdb"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nn.Open connstring  %&gt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Set conn = Server.CreateObject("ADODB.Connection"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onnstring = "driver={SQL Server};" &amp; "server=mon_serveur;uid=login;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02055</wp:posOffset>
                </wp:positionH>
                <wp:positionV relativeFrom="paragraph">
                  <wp:posOffset>-454025</wp:posOffset>
                </wp:positionV>
                <wp:extent cx="5442585" cy="905510"/>
                <wp:effectExtent l="5715" t="5080" r="38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905400"/>
                          <a:chOff x="0" y="0"/>
                          <a:chExt cx="5442480" cy="9054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24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5.75pt;width:428.55pt;height:71.3pt" coordorigin="1893,-715" coordsize="8571,1426">
                <v:rect id="shape_0" fillcolor="#c9d4e3" stroked="f" o:allowincell="f" style="position:absolute;left:1900;top:-700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707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414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20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1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3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0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0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893;top:-715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0463;top:-715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pwd=mot_de_passe; database=base_en_cours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nn.open connstring %&gt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870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518160"/>
                <wp:effectExtent l="6350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8040"/>
                          <a:chOff x="0" y="0"/>
                          <a:chExt cx="5442480" cy="5180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8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7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40.8pt" coordorigin="1893,-63" coordsize="8571,816">
                <v:rect id="shape_0" fillcolor="#c9d4e3" stroked="f" o:allowincell="f" style="position:absolute;left:1900;top:-47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1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0;width:8554;height:28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893;top:-63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-63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% Set conn = Server.CreateObject("ADODB.Connection") connstring = "driver={Microsoft ODBC for Oracle};"  &amp; "server=mon_serveur;uid=login; pwd=mot_de_passe; database=base_en_cours" conn.open connstring %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3" w:after="0"/>
        <w:ind w:left="716" w:right="871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646430"/>
                <wp:effectExtent l="6350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6560"/>
                          <a:chOff x="0" y="0"/>
                          <a:chExt cx="5442480" cy="6465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46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50.9pt" coordorigin="1893,-63" coordsize="8571,1018">
                <v:rect id="shape_0" fillcolor="#c9d4e3" stroked="f" o:allowincell="f" style="position:absolute;left:1900;top:-47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38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45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53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4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893;top:-63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0463;top:-63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% Set conn = Server.CreateObject("ADODB.Connection") connstring="DRIVER={Sybase System 11}; " &amp; "srvr=mon_serveur;uid=login; pwd=mot_de_passe; db=base_en_cours"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nn.Open connstring  %&gt;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5744"/>
      </w:tblGrid>
      <w:tr>
        <w:trPr>
          <w:trHeight w:val="388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2" w:hRule="exact"/>
        </w:trPr>
        <w:tc>
          <w:tcPr>
            <w:tcW w:w="13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7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u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5333"/>
      </w:tblGrid>
      <w:tr>
        <w:trPr>
          <w:trHeight w:val="385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m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é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.</w:t>
            </w:r>
          </w:p>
        </w:tc>
      </w:tr>
      <w:tr>
        <w:trPr>
          <w:trHeight w:val="386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ul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5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385" w:hRule="exact"/>
        </w:trPr>
        <w:tc>
          <w:tcPr>
            <w:tcW w:w="17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3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lec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n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073"/>
      </w:tblGrid>
      <w:tr>
        <w:trPr>
          <w:trHeight w:val="388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607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3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607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4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07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ty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55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59255</wp:posOffset>
                </wp:positionH>
                <wp:positionV relativeFrom="page">
                  <wp:posOffset>7301865</wp:posOffset>
                </wp:positionV>
                <wp:extent cx="4985385" cy="51879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518760"/>
                          <a:chOff x="0" y="0"/>
                          <a:chExt cx="4985280" cy="5187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9752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9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49752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080"/>
                            <a:ext cx="49752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4440"/>
                            <a:ext cx="49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574.95pt;width:392.55pt;height:40.85pt" coordorigin="2613,11499" coordsize="7851,817">
                <v:rect id="shape_0" fillcolor="#c9d4e3" stroked="f" o:allowincell="f" style="position:absolute;left:2620;top:11513;width:783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7820,0e" stroked="t" o:allowincell="f" style="position:absolute;left:2620;top:11506;width:7834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2620;top:11802;width:7834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2620;top:12011;width:7834;height:2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7820,0e" stroked="t" o:allowincell="f" style="position:absolute;left:2620;top:12309;width:7834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2613;top:11499;width:0;height:81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11499;width:0;height:81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9705</wp:posOffset>
                </wp:positionH>
                <wp:positionV relativeFrom="paragraph">
                  <wp:posOffset>1214120</wp:posOffset>
                </wp:positionV>
                <wp:extent cx="127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95.6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6"/>
          <w:position w:val="-1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3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2762"/>
      </w:tblGrid>
      <w:tr>
        <w:trPr>
          <w:trHeight w:val="385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u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8" w:after="0"/>
              <w:ind w:left="7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e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 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 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8" w:after="0"/>
              <w:ind w:left="7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lb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m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99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right="10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, 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1" w:hRule="exact"/>
        </w:trPr>
        <w:tc>
          <w:tcPr>
            <w:tcW w:w="431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_</w:t>
            </w:r>
            <w:r>
              <w:rPr>
                <w:rFonts w:cs="Arial" w:ascii="Arial" w:hAnsi="Arial"/>
                <w:sz w:val="18"/>
                <w:szCs w:val="18"/>
              </w:rPr>
              <w:t>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_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6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1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ê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"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29" w:before="0" w:after="0"/>
        <w:ind w:left="4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p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841" w:right="2239" w:hanging="1405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Conn = Server.CreateObject("ADODB.Connection") Conn.Open " NomdeVotreBaseVirtuel " Conn.Execute "DeleteToto"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et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Se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1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6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l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5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7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 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uê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opp</w:t>
      </w:r>
      <w:r>
        <w:rPr>
          <w:rFonts w:cs="Arial" w:ascii="Arial" w:hAnsi="Arial"/>
          <w:color w:val="000000"/>
          <w:spacing w:val="7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j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02055</wp:posOffset>
                </wp:positionH>
                <wp:positionV relativeFrom="page">
                  <wp:posOffset>2656840</wp:posOffset>
                </wp:positionV>
                <wp:extent cx="5442585" cy="26035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0280"/>
                          <a:chOff x="0" y="0"/>
                          <a:chExt cx="5442480" cy="2602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41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09.2pt;width:428.55pt;height:20.5pt" coordorigin="1893,4184" coordsize="8571,410">
                <v:rect id="shape_0" fillcolor="#c9d4e3" stroked="f" o:allowincell="f" style="position:absolute;left:1900;top:4198;width:8554;height:37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19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458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4184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4184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02055</wp:posOffset>
                </wp:positionH>
                <wp:positionV relativeFrom="page">
                  <wp:posOffset>3613150</wp:posOffset>
                </wp:positionV>
                <wp:extent cx="5442585" cy="259715"/>
                <wp:effectExtent l="6350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84.5pt;width:428.55pt;height:20.45pt" coordorigin="1893,5690" coordsize="8571,409">
                <v:rect id="shape_0" fillcolor="#c9d4e3" stroked="f" o:allowincell="f" style="position:absolute;left:1900;top:5705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69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609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5690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5690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02055</wp:posOffset>
                </wp:positionH>
                <wp:positionV relativeFrom="page">
                  <wp:posOffset>4570095</wp:posOffset>
                </wp:positionV>
                <wp:extent cx="5442585" cy="259715"/>
                <wp:effectExtent l="6350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59.85pt;width:428.55pt;height:20.45pt" coordorigin="1893,7197" coordsize="8571,409">
                <v:rect id="shape_0" fillcolor="#c9d4e3" stroked="f" o:allowincell="f" style="position:absolute;left:1900;top:7212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20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759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7197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7197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02055</wp:posOffset>
                </wp:positionH>
                <wp:positionV relativeFrom="page">
                  <wp:posOffset>5525770</wp:posOffset>
                </wp:positionV>
                <wp:extent cx="5442585" cy="259715"/>
                <wp:effectExtent l="6350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35.1pt;width:428.55pt;height:20.45pt" coordorigin="1893,8702" coordsize="8571,409">
                <v:rect id="shape_0" fillcolor="#c9d4e3" stroked="f" o:allowincell="f" style="position:absolute;left:1900;top:8717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871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910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8703;width:0;height:407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8702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sz w:val="24"/>
          <w:szCs w:val="24"/>
        </w:rPr>
        <w:t>- P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n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un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r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bl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quê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QL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49705</wp:posOffset>
                </wp:positionH>
                <wp:positionV relativeFrom="paragraph">
                  <wp:posOffset>78740</wp:posOffset>
                </wp:positionV>
                <wp:extent cx="127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6.2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Cré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 u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s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 R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rd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 server.CreateObject("ADODB.Recordset"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sz w:val="24"/>
          <w:szCs w:val="24"/>
        </w:rPr>
        <w:t>- 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66CC"/>
          <w:sz w:val="24"/>
          <w:szCs w:val="24"/>
        </w:rPr>
        <w:t>ode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z w:val="24"/>
          <w:szCs w:val="24"/>
        </w:rPr>
        <w:t>pe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sz w:val="24"/>
          <w:szCs w:val="24"/>
        </w:rPr>
        <w:t>ob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R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z w:val="24"/>
          <w:szCs w:val="24"/>
        </w:rPr>
        <w:t>rd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po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66CC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i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n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c 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ur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ou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on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es</w:t>
      </w:r>
      <w:r>
        <w:rPr>
          <w:rFonts w:cs="Arial" w:ascii="Arial" w:hAnsi="Arial"/>
          <w:b/>
          <w:bCs/>
          <w:color w:val="0066C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SQL, ActiveConnection, CursorType, LockTyp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66CC"/>
          <w:sz w:val="24"/>
          <w:szCs w:val="24"/>
        </w:rPr>
        <w:t>- 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66CC"/>
          <w:sz w:val="24"/>
          <w:szCs w:val="24"/>
        </w:rPr>
        <w:t>ode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z w:val="24"/>
          <w:szCs w:val="24"/>
        </w:rPr>
        <w:t>o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uppr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ion ou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z w:val="24"/>
          <w:szCs w:val="24"/>
        </w:rPr>
        <w:t>odifi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ion de don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es</w:t>
      </w:r>
      <w:r>
        <w:rPr>
          <w:rFonts w:cs="Arial" w:ascii="Arial" w:hAnsi="Arial"/>
          <w:b/>
          <w:bCs/>
          <w:color w:val="0066C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Bla, Bla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66CC"/>
          <w:sz w:val="24"/>
          <w:szCs w:val="24"/>
        </w:rPr>
        <w:t>- F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rd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a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66CC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66CC"/>
          <w:sz w:val="24"/>
          <w:szCs w:val="24"/>
        </w:rPr>
        <w:t>od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o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z w:val="24"/>
          <w:szCs w:val="24"/>
        </w:rPr>
        <w:t>bé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our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oué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66CC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u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66CC"/>
          <w:sz w:val="24"/>
          <w:szCs w:val="24"/>
        </w:rPr>
        <w:t>f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f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tant la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ur No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hing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Close Set Rs=Nothi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4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8"/>
          <w:sz w:val="30"/>
          <w:szCs w:val="30"/>
        </w:rPr>
        <w:t>y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</w:t>
      </w:r>
      <w:r>
        <w:rPr>
          <w:rFonts w:cs="Arial" w:ascii="Arial" w:hAnsi="Arial"/>
          <w:b/>
          <w:bCs/>
          <w:color w:val="FF66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286250" cy="13430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" t="-1064" r="-33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0066CC"/>
          <w:sz w:val="24"/>
          <w:szCs w:val="24"/>
        </w:rPr>
        <w:t>p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Cur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u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344"/>
      </w:tblGrid>
      <w:tr>
        <w:trPr>
          <w:trHeight w:val="388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1421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5" w:after="0"/>
              <w:ind w:left="73" w:right="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right="1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73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sectPr>
          <w:type w:val="nextPage"/>
          <w:pgSz w:w="11920" w:h="16838"/>
          <w:pgMar w:left="1300" w:right="16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344"/>
      </w:tblGrid>
      <w:tr>
        <w:trPr>
          <w:trHeight w:val="1082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1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836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73" w:right="1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5" w:after="0"/>
              <w:ind w:left="73" w:right="47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23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'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ge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ou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4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rou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344"/>
      </w:tblGrid>
      <w:tr>
        <w:trPr>
          <w:trHeight w:val="388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593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exact"/>
        </w:trPr>
        <w:tc>
          <w:tcPr>
            <w:tcW w:w="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125"/>
      </w:tblGrid>
      <w:tr>
        <w:trPr>
          <w:trHeight w:val="385" w:hRule="exact"/>
        </w:trPr>
        <w:tc>
          <w:tcPr>
            <w:tcW w:w="94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61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386" w:hRule="exact"/>
        </w:trPr>
        <w:tc>
          <w:tcPr>
            <w:tcW w:w="94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q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87" w:hRule="exact"/>
        </w:trPr>
        <w:tc>
          <w:tcPr>
            <w:tcW w:w="94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88" w:hRule="exact"/>
        </w:trPr>
        <w:tc>
          <w:tcPr>
            <w:tcW w:w="94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897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3525"/>
      </w:tblGrid>
      <w:tr>
        <w:trPr>
          <w:trHeight w:val="394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é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6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u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u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u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</w:tbl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196850</wp:posOffset>
                </wp:positionV>
                <wp:extent cx="6954520" cy="10194290"/>
                <wp:effectExtent l="3810" t="0" r="254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194120"/>
                          <a:chOff x="0" y="0"/>
                          <a:chExt cx="6954480" cy="101941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80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0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0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20" cy="10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1304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9160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191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5pt;width:547.6pt;height:802.7pt" coordorigin="480,310" coordsize="10952,16054"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3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8;width:0;height:1587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8;width:0;height:15866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stroked="f" o:allowincell="f" style="position:absolute;left:2714;top:310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897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3525"/>
      </w:tblGrid>
      <w:tr>
        <w:trPr>
          <w:trHeight w:val="396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é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3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1214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2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z w:val="18"/>
                <w:szCs w:val="18"/>
              </w:rPr>
              <w:t>(C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D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978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c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" w:right="858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73" w:righ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</w:tc>
      </w:tr>
      <w:tr>
        <w:trPr>
          <w:trHeight w:val="2871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]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52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 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ù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ma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m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</w:tc>
      </w:tr>
      <w:tr>
        <w:trPr>
          <w:trHeight w:val="593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802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2" w:after="0"/>
              <w:ind w:left="73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802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802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799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9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3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14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t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22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u_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ek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3" w:after="0"/>
              <w:ind w:left="73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897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3525"/>
      </w:tblGrid>
      <w:tr>
        <w:trPr>
          <w:trHeight w:val="3709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 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b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i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a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s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n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t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eu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é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o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ù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ù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b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73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b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j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v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ù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p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3" w:right="2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=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v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ù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b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s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4" w:hRule="exact"/>
        </w:trPr>
        <w:tc>
          <w:tcPr>
            <w:tcW w:w="437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2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494"/>
      </w:tblGrid>
      <w:tr>
        <w:trPr>
          <w:trHeight w:val="385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5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A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0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9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u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.</w:t>
            </w:r>
          </w:p>
        </w:tc>
      </w:tr>
      <w:tr>
        <w:trPr>
          <w:trHeight w:val="38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3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AI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494"/>
      </w:tblGrid>
      <w:tr>
        <w:trPr>
          <w:trHeight w:val="594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5" w:after="0"/>
              <w:ind w:left="73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5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386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8" w:hRule="exact"/>
        </w:trPr>
        <w:tc>
          <w:tcPr>
            <w:tcW w:w="158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4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lec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073"/>
      </w:tblGrid>
      <w:tr>
        <w:trPr>
          <w:trHeight w:val="388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607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07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07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7" w:after="0"/>
              <w:ind w:left="71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ty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a r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z w:val="33"/>
          <w:szCs w:val="33"/>
        </w:rPr>
        <w:t>cup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z w:val="33"/>
          <w:szCs w:val="33"/>
        </w:rPr>
        <w:t>rat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z w:val="33"/>
          <w:szCs w:val="33"/>
        </w:rPr>
        <w:t>on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e d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up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02055</wp:posOffset>
                </wp:positionH>
                <wp:positionV relativeFrom="paragraph">
                  <wp:posOffset>-40640</wp:posOffset>
                </wp:positionV>
                <wp:extent cx="5442585" cy="258445"/>
                <wp:effectExtent l="5715" t="5715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pt;width:428.55pt;height:20.35pt" coordorigin="1893,-64" coordsize="8571,407">
                <v:rect id="shape_0" fillcolor="#c9d4e3" stroked="f" o:allowincell="f" style="position:absolute;left:1900;top:-49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Nom du champ").Valu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l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p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4" w:before="0" w:after="0"/>
        <w:ind w:left="836" w:right="313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d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ve</w:t>
      </w:r>
      <w:r>
        <w:rPr>
          <w:rFonts w:cs="Arial" w:ascii="Arial" w:hAnsi="Arial"/>
          <w:i/>
          <w:iCs/>
          <w:color w:val="000000"/>
          <w:sz w:val="18"/>
          <w:szCs w:val="18"/>
        </w:rPr>
        <w:t>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ve</w:t>
      </w:r>
      <w:r>
        <w:rPr>
          <w:rFonts w:cs="Arial" w:ascii="Arial" w:hAnsi="Arial"/>
          <w:i/>
          <w:iCs/>
          <w:color w:val="000000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i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ve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ve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ve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d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(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le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1" w:before="0" w:after="0"/>
        <w:ind w:left="836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l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27810</wp:posOffset>
                </wp:positionH>
                <wp:positionV relativeFrom="paragraph">
                  <wp:posOffset>-66675</wp:posOffset>
                </wp:positionV>
                <wp:extent cx="4505960" cy="273050"/>
                <wp:effectExtent l="5715" t="5715" r="381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72880"/>
                          <a:chOff x="0" y="0"/>
                          <a:chExt cx="4506120" cy="27288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140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040"/>
                            <a:ext cx="30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0">
                                <a:moveTo>
                                  <a:pt x="0" y="0"/>
                                </a:moveTo>
                                <a:lnTo>
                                  <a:pt x="48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704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840"/>
                            <a:ext cx="140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840"/>
                            <a:ext cx="30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2" h="0">
                                <a:moveTo>
                                  <a:pt x="0" y="0"/>
                                </a:moveTo>
                                <a:lnTo>
                                  <a:pt x="48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57040"/>
                            <a:ext cx="30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2" h="0">
                                <a:moveTo>
                                  <a:pt x="0" y="0"/>
                                </a:moveTo>
                                <a:lnTo>
                                  <a:pt x="48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5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67840"/>
                            <a:ext cx="30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0">
                                <a:moveTo>
                                  <a:pt x="0" y="0"/>
                                </a:moveTo>
                                <a:lnTo>
                                  <a:pt x="48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5.25pt;width:354.8pt;height:21.5pt" coordorigin="2406,-105" coordsize="7096,430">
                <v:shape id="shape_0" path="m0,0l2203,0e" stroked="t" o:allowincell="f" style="position:absolute;left:2410;top:-97;width:2208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849,0e" stroked="t" o:allowincell="f" style="position:absolute;left:4633;top:-97;width:4860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177,0e" stroked="t" o:allowincell="f" style="position:absolute;left:2420;top:-80;width:2181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2177,0e" stroked="t" o:allowincell="f" style="position:absolute;left:2420;top:300;width:2181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398e" stroked="t" o:allowincell="f" style="position:absolute;left:2408;top:-87;width:0;height:411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398e" stroked="t" o:allowincell="f" style="position:absolute;left:4618;top:-105;width:0;height:411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15e" stroked="t" o:allowincell="f" style="position:absolute;left:2406;top:-105;width:0;height:428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203,0e" stroked="t" o:allowincell="f" style="position:absolute;left:2410;top:317;width:2208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841,0e" stroked="t" o:allowincell="f" style="position:absolute;left:4633;top:-80;width:4853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841,0e" stroked="t" o:allowincell="f" style="position:absolute;left:4633;top:300;width:4853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398e" stroked="t" o:allowincell="f" style="position:absolute;left:4625;top:-87;width:0;height:411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398e" stroked="t" o:allowincell="f" style="position:absolute;left:9496;top:-105;width:0;height:411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849,0e" stroked="t" o:allowincell="f" style="position:absolute;left:4633;top:317;width:4860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415e" stroked="t" o:allowincell="f" style="position:absolute;left:9501;top:-105;width:0;height:428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m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                       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p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4865"/>
      </w:tblGrid>
      <w:tr>
        <w:trPr>
          <w:trHeight w:val="388" w:hRule="exact"/>
        </w:trPr>
        <w:tc>
          <w:tcPr>
            <w:tcW w:w="220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</w:tr>
      <w:tr>
        <w:trPr>
          <w:trHeight w:val="386" w:hRule="exact"/>
        </w:trPr>
        <w:tc>
          <w:tcPr>
            <w:tcW w:w="220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</w:tr>
      <w:tr>
        <w:trPr>
          <w:trHeight w:val="386" w:hRule="exact"/>
        </w:trPr>
        <w:tc>
          <w:tcPr>
            <w:tcW w:w="220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86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89" w:hRule="exact"/>
        </w:trPr>
        <w:tc>
          <w:tcPr>
            <w:tcW w:w="220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86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86" w:hRule="exact"/>
        </w:trPr>
        <w:tc>
          <w:tcPr>
            <w:tcW w:w="220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86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385" w:hRule="exact"/>
        </w:trPr>
        <w:tc>
          <w:tcPr>
            <w:tcW w:w="220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86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9705</wp:posOffset>
                </wp:positionH>
                <wp:positionV relativeFrom="paragraph">
                  <wp:posOffset>-552450</wp:posOffset>
                </wp:positionV>
                <wp:extent cx="1270" cy="635"/>
                <wp:effectExtent l="3175" t="317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-43.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TI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ê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p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î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c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ê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…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cé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p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ga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 xml:space="preserve">le 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Co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a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on du 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rd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 à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tir d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n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quêt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Q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2695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Set Conn = Server.CreateObject("ADODB.Connection") Conn.Open "Login"</w:t>
      </w:r>
    </w:p>
    <w:p>
      <w:pPr>
        <w:pStyle w:val="Normal"/>
        <w:widowControl w:val="false"/>
        <w:autoSpaceDE w:val="false"/>
        <w:spacing w:lineRule="auto" w:line="240" w:before="13" w:after="0"/>
        <w:ind w:left="716" w:right="150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ragraph">
                  <wp:posOffset>-316230</wp:posOffset>
                </wp:positionV>
                <wp:extent cx="5442585" cy="905510"/>
                <wp:effectExtent l="5715" t="5080" r="381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905400"/>
                          <a:chOff x="0" y="0"/>
                          <a:chExt cx="5442480" cy="9054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4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24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4.9pt;width:428.55pt;height:71.3pt" coordorigin="1893,-498" coordsize="8571,1426">
                <v:rect id="shape_0" fillcolor="#c9d4e3" stroked="f" o:allowincell="f" style="position:absolute;left:1900;top:-483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9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9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14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20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27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2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893;top:-498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0463;top:-498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Sql = " SELECT tblAdmin.Login, tblAdmin.MDP  FROM tblAdmin WHERE ((tblAdmin.Login)='Nicolas')"</w:t>
      </w:r>
    </w:p>
    <w:p>
      <w:pPr>
        <w:pStyle w:val="Normal"/>
        <w:widowControl w:val="false"/>
        <w:autoSpaceDE w:val="false"/>
        <w:spacing w:lineRule="auto" w:line="242" w:before="0" w:after="0"/>
        <w:ind w:left="716" w:right="3451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Rs= server.CreateObject("ADODB.Recordset") Rs.open sql, conn, 3, 3, 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Ré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pé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tion du 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mbr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'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re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02055</wp:posOffset>
                </wp:positionH>
                <wp:positionV relativeFrom="paragraph">
                  <wp:posOffset>-41275</wp:posOffset>
                </wp:positionV>
                <wp:extent cx="5442585" cy="259080"/>
                <wp:effectExtent l="5715" t="5080" r="381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5pt;width:428.55pt;height:20.4pt" coordorigin="1893,-65" coordsize="8571,408">
                <v:rect id="shape_0" fillcolor="#c9d4e3" stroked="f" o:allowincell="f" style="position:absolute;left:1900;top:-50;width:8554;height:37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7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5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5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Nb=Rs.recordcou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T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 si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cu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rem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'a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é tr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F Nb=0 Then 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02055</wp:posOffset>
                </wp:positionH>
                <wp:positionV relativeFrom="paragraph">
                  <wp:posOffset>-196215</wp:posOffset>
                </wp:positionV>
                <wp:extent cx="5442585" cy="518160"/>
                <wp:effectExtent l="6350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8040"/>
                          <a:chOff x="0" y="0"/>
                          <a:chExt cx="5442480" cy="5180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440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8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7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5.45pt;width:428.55pt;height:40.8pt" coordorigin="1893,-309" coordsize="8571,816">
                <v:rect id="shape_0" fillcolor="#c9d4e3" stroked="f" o:allowincell="f" style="position:absolute;left:1900;top:-293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30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3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4;width:8554;height:28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0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893;top:-309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-309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Aucun enregistrement ne correspond à vos critères de recherche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End IF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G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On error resume nex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On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l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rem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movefirs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66CC"/>
          <w:sz w:val="24"/>
          <w:szCs w:val="24"/>
        </w:rPr>
        <w:t>- O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0066CC"/>
          <w:sz w:val="24"/>
          <w:szCs w:val="24"/>
        </w:rPr>
        <w:t>r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aff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h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onné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g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âc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à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un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boucl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à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a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l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tion fi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d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O while Not Rs.EOF %&gt;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2055</wp:posOffset>
                </wp:positionH>
                <wp:positionV relativeFrom="paragraph">
                  <wp:posOffset>-196215</wp:posOffset>
                </wp:positionV>
                <wp:extent cx="5442585" cy="458470"/>
                <wp:effectExtent l="5715" t="5080" r="38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458640"/>
                          <a:chOff x="0" y="0"/>
                          <a:chExt cx="5442480" cy="4586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4400"/>
                            <a:ext cx="5432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800"/>
                            <a:ext cx="5432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5.45pt;width:428.55pt;height:36.1pt" coordorigin="1893,-309" coordsize="8571,722">
                <v:rect id="shape_0" fillcolor="#c9d4e3" stroked="f" o:allowincell="f" style="position:absolute;left:1900;top:-293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30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3;width:8554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4;width:8554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705e" stroked="t" o:allowincell="f" style="position:absolute;left:1893;top:-309;width:0;height:7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05e" stroked="t" o:allowincell="f" style="position:absolute;left:10463;top:-309;width:0;height:7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Login : &lt;%=Server.HTMLEncode(rs.Fields("Login").Value)%&gt;&lt;BR&gt;</w:t>
      </w:r>
    </w:p>
    <w:p>
      <w:pPr>
        <w:sectPr>
          <w:type w:val="nextPage"/>
          <w:pgSz w:w="11920" w:h="16838"/>
          <w:pgMar w:left="1300" w:right="14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Mot de Passe : &lt;%= Server.HTMLEncode(rs.Fields("MDP").Value)%&gt;&lt;BR&gt;</w:t>
      </w:r>
    </w:p>
    <w:p>
      <w:pPr>
        <w:pStyle w:val="Normal"/>
        <w:widowControl w:val="false"/>
        <w:autoSpaceDE w:val="false"/>
        <w:spacing w:lineRule="auto" w:line="240" w:before="79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Droit : &lt;%= Server.HTMLEncode(rs.Fields("Droit").Value)%&gt; &lt;BR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2055</wp:posOffset>
                </wp:positionH>
                <wp:positionV relativeFrom="page">
                  <wp:posOffset>892175</wp:posOffset>
                </wp:positionV>
                <wp:extent cx="5442585" cy="4610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461160"/>
                          <a:chOff x="0" y="0"/>
                          <a:chExt cx="5442480" cy="4611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432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0"/>
                            <a:ext cx="5432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332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040"/>
                            <a:ext cx="5432400" cy="185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6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266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25pt;width:428.55pt;height:36.3pt" coordorigin="1893,1405" coordsize="8571,726">
                <v:rect id="shape_0" fillcolor="#c9d4e3" stroked="f" o:allowincell="f" style="position:absolute;left:1900;top:1405;width:8554;height:20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1405;width:0;height:2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1405;width:0;height:2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615;width:8554;height:20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1615;width:0;height:2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1615;width:0;height:2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824;width:8554;height:29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12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99e" stroked="t" o:allowincell="f" style="position:absolute;left:1893;top:1824;width:0;height:3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0e" stroked="t" o:allowincell="f" style="position:absolute;left:10463;top:1824;width:0;height:3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% Rs.movenext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OOP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On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ferm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t et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Co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x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s.Clos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2055</wp:posOffset>
                </wp:positionH>
                <wp:positionV relativeFrom="paragraph">
                  <wp:posOffset>-196215</wp:posOffset>
                </wp:positionV>
                <wp:extent cx="5442585" cy="647700"/>
                <wp:effectExtent l="5715" t="5080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7640"/>
                          <a:chOff x="0" y="0"/>
                          <a:chExt cx="5442480" cy="6476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6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7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3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5.45pt;width:428.55pt;height:51pt" coordorigin="1893,-309" coordsize="8571,1020">
                <v:rect id="shape_0" fillcolor="#c9d4e3" stroked="f" o:allowincell="f" style="position:absolute;left:1900;top:-293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30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4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2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9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0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893;top:-309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0463;top:-309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5;width:1;height:0;mso-wrap-style:none;v-text-anchor:middle;mso-position-horizont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Set Rs=Nothing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onn.Close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Conn=Nothing %&gt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aj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ut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de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AD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n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aj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u</w:t>
      </w:r>
      <w:r>
        <w:rPr>
          <w:rFonts w:cs="Arial" w:ascii="Arial" w:hAnsi="Arial"/>
          <w:b/>
          <w:bCs/>
          <w:color w:val="FF6600"/>
          <w:sz w:val="30"/>
          <w:szCs w:val="30"/>
        </w:rPr>
        <w:t>ts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j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s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am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-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'NomdeTable', 'ActiveConnection' 1, 2, 2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574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646430"/>
                <wp:effectExtent l="6350" t="5715" r="38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6560"/>
                          <a:chOff x="0" y="0"/>
                          <a:chExt cx="5442480" cy="6465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46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50.9pt" coordorigin="1893,-469" coordsize="8571,1018">
                <v:rect id="shape_0" fillcolor="#c9d4e3" stroked="f" o:allowincell="f" style="position:absolute;left:1900;top:-453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6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9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7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4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893;top:-469;width:0;height:101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0463;top:-469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 xml:space="preserve">Pour ajouter des données dans chaque champ et dans chaque enregistrement, nous utiliserons les méthodes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 xml:space="preserve">Update </w:t>
      </w:r>
      <w:r>
        <w:rPr>
          <w:rFonts w:cs="Courier New" w:ascii="Courier New" w:hAnsi="Courier New"/>
          <w:color w:val="000080"/>
          <w:sz w:val="18"/>
          <w:szCs w:val="18"/>
        </w:rPr>
        <w:t>et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AddNew</w:t>
      </w:r>
      <w:r>
        <w:rPr>
          <w:rFonts w:cs="Courier New" w:ascii="Courier New" w:hAnsi="Courier New"/>
          <w:color w:val="00008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/</w:t>
      </w:r>
      <w:r>
        <w:rPr>
          <w:rFonts w:cs="Arial" w:ascii="Arial" w:hAnsi="Arial"/>
          <w:b/>
          <w:bCs/>
          <w:color w:val="0066CC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z w:val="24"/>
          <w:szCs w:val="24"/>
        </w:rPr>
        <w:t>o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ap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our un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z w:val="24"/>
          <w:szCs w:val="24"/>
        </w:rPr>
        <w:t>ou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2055</wp:posOffset>
                </wp:positionH>
                <wp:positionV relativeFrom="paragraph">
                  <wp:posOffset>-40640</wp:posOffset>
                </wp:positionV>
                <wp:extent cx="5442585" cy="517525"/>
                <wp:effectExtent l="6350" t="5715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7680"/>
                          <a:chOff x="0" y="0"/>
                          <a:chExt cx="5442480" cy="5176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0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0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pt;width:428.55pt;height:40.75pt" coordorigin="1893,-64" coordsize="8571,815">
                <v:rect id="shape_0" fillcolor="#c9d4e3" stroked="f" o:allowincell="f" style="position:absolute;left:1900;top:-49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39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48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893;top:-64;width:0;height:814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-64;width:0;height:814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1 = Request("Valeur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2 = Request("Valeur2"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tir d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516890"/>
                <wp:effectExtent l="6350" t="5080" r="381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6960"/>
                          <a:chOff x="0" y="0"/>
                          <a:chExt cx="5442480" cy="5169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40.7pt" coordorigin="1893,-63" coordsize="8571,814">
                <v:rect id="shape_0" fillcolor="#c9d4e3" stroked="f" o:allowincell="f" style="position:absolute;left:1900;top:-47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0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48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893;top:-63;width:0;height:813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-63;width:0;height:813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 server.CreateObject("ADODB.Recordset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Table, conn, 1, 2, 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On Error Resume Nex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717550"/>
                <wp:effectExtent l="6350" t="5080" r="381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17480"/>
                          <a:chOff x="0" y="0"/>
                          <a:chExt cx="5442480" cy="71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44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32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46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60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56.5pt" coordorigin="1893,-469" coordsize="8571,1130">
                <v:rect id="shape_0" fillcolor="#c9d4e3" stroked="f" o:allowincell="f" style="position:absolute;left:1900;top:-454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3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7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4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1113e" stroked="t" o:allowincell="f" style="position:absolute;left:1893;top:-469;width:0;height:112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114e" stroked="t" o:allowincell="f" style="position:absolute;left:10463;top:-469;width:0;height:112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addnew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s.fields("CHAMP1") = Valeur1</w:t>
      </w:r>
    </w:p>
    <w:p>
      <w:pPr>
        <w:pStyle w:val="Normal"/>
        <w:widowControl w:val="false"/>
        <w:autoSpaceDE w:val="false"/>
        <w:spacing w:lineRule="exact" w:line="198" w:before="85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2055</wp:posOffset>
                </wp:positionH>
                <wp:positionV relativeFrom="page">
                  <wp:posOffset>892175</wp:posOffset>
                </wp:positionV>
                <wp:extent cx="5442585" cy="331470"/>
                <wp:effectExtent l="5715" t="5080" r="44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31560"/>
                          <a:chOff x="0" y="0"/>
                          <a:chExt cx="5442480" cy="331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432400" cy="1339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640"/>
                            <a:ext cx="5432400" cy="187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68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346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25pt;width:428.55pt;height:26.1pt" coordorigin="1893,1405" coordsize="8571,522">
                <v:rect id="shape_0" fillcolor="#c9d4e3" stroked="f" o:allowincell="f" style="position:absolute;left:1900;top:1405;width:8554;height:21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1405;width:0;height:21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1405;width:0;height:21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617;width:8554;height:29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92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0e" stroked="t" o:allowincell="f" style="position:absolute;left:1893;top:1617;width:0;height:3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0e" stroked="t" o:allowincell="f" style="position:absolute;left:10463;top:1617;width:0;height:3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02055</wp:posOffset>
                </wp:positionH>
                <wp:positionV relativeFrom="page">
                  <wp:posOffset>1701800</wp:posOffset>
                </wp:positionV>
                <wp:extent cx="5442585" cy="775970"/>
                <wp:effectExtent l="5715" t="5080" r="44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5800"/>
                          <a:chOff x="0" y="0"/>
                          <a:chExt cx="5442480" cy="7758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2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4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34pt;width:428.55pt;height:61.1pt" coordorigin="1893,2680" coordsize="8571,1222">
                <v:rect id="shape_0" fillcolor="#c9d4e3" stroked="f" o:allowincell="f" style="position:absolute;left:1900;top:2694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68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980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187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394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601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89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2680;width:0;height:122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2680;width:0;height:122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69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,0e" stroked="t" o:allowincell="f" style="position:absolute;left:3540;top:2819;width:0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02055</wp:posOffset>
                </wp:positionH>
                <wp:positionV relativeFrom="page">
                  <wp:posOffset>2955925</wp:posOffset>
                </wp:positionV>
                <wp:extent cx="5442585" cy="1296670"/>
                <wp:effectExtent l="5715" t="5080" r="381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296720"/>
                          <a:chOff x="0" y="0"/>
                          <a:chExt cx="5442480" cy="12967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32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240"/>
                            <a:ext cx="5432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1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3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484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24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6">
                                <a:moveTo>
                                  <a:pt x="0" y="0"/>
                                </a:moveTo>
                                <a:lnTo>
                                  <a:pt x="0" y="20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6">
                                <a:moveTo>
                                  <a:pt x="0" y="0"/>
                                </a:moveTo>
                                <a:lnTo>
                                  <a:pt x="0" y="20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32.75pt;width:428.55pt;height:102.1pt" coordorigin="1893,4655" coordsize="8571,2042">
                <v:rect id="shape_0" fillcolor="#c9d4e3" stroked="f" o:allowincell="f" style="position:absolute;left:1900;top:4670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66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495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16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369;width:8554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57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77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98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18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395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69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6e" stroked="t" o:allowincell="f" style="position:absolute;left:1893;top:4655;width:0;height:204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6e" stroked="t" o:allowincell="f" style="position:absolute;left:10463;top:4655;width:0;height:204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02055</wp:posOffset>
                </wp:positionH>
                <wp:positionV relativeFrom="page">
                  <wp:posOffset>5082540</wp:posOffset>
                </wp:positionV>
                <wp:extent cx="5442585" cy="1036955"/>
                <wp:effectExtent l="6350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036800"/>
                          <a:chOff x="0" y="0"/>
                          <a:chExt cx="5442480" cy="10368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000"/>
                            <a:ext cx="5432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52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17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8">
                                <a:moveTo>
                                  <a:pt x="0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8">
                                <a:moveTo>
                                  <a:pt x="0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00.2pt;width:428.55pt;height:81.65pt" coordorigin="1893,8004" coordsize="8571,1633">
                <v:rect id="shape_0" fillcolor="#c9d4e3" stroked="f" o:allowincell="f" style="position:absolute;left:1900;top:8018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801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830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51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71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925;width:8554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12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335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62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617e" stroked="t" o:allowincell="f" style="position:absolute;left:1893;top:8004;width:0;height:163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617e" stroked="t" o:allowincell="f" style="position:absolute;left:10463;top:8004;width:0;height:163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2055</wp:posOffset>
                </wp:positionH>
                <wp:positionV relativeFrom="page">
                  <wp:posOffset>6597015</wp:posOffset>
                </wp:positionV>
                <wp:extent cx="5442585" cy="5175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7680"/>
                          <a:chOff x="0" y="0"/>
                          <a:chExt cx="5442480" cy="5176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0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19.45pt;width:428.55pt;height:40.75pt" coordorigin="1893,10389" coordsize="8571,815">
                <v:rect id="shape_0" fillcolor="#c9d4e3" stroked="f" o:allowincell="f" style="position:absolute;left:1900;top:10403;width:8554;height:28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39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0692;width:8554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900;width:8554;height:28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197;width:8555;height:0;mso-wrap-style:none;v-text-anchor:middle;mso-position-horizontal-relative:page;mso-position-vertical-relative:page">
                  <v:fill o:detectmouseclick="t" on="false"/>
                  <v:stroke color="#003399" weight="10800" joinstyle="round" endcap="flat"/>
                  <w10:wrap type="none"/>
                </v:shape>
                <v:shape id="shape_0" path="m0,0l0,799e" stroked="t" o:allowincell="f" style="position:absolute;left:1893;top:10389;width:0;height:81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10389;width:0;height:81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02055</wp:posOffset>
                </wp:positionH>
                <wp:positionV relativeFrom="page">
                  <wp:posOffset>7594600</wp:posOffset>
                </wp:positionV>
                <wp:extent cx="5442585" cy="1812925"/>
                <wp:effectExtent l="5715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812960"/>
                          <a:chOff x="0" y="0"/>
                          <a:chExt cx="5442480" cy="18129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06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5432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05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04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08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252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86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9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9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98pt;width:428.55pt;height:142.75pt" coordorigin="1893,11960" coordsize="8571,2855">
                <v:rect id="shape_0" fillcolor="#c9d4e3" stroked="f" o:allowincell="f" style="position:absolute;left:1900;top:11974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96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225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46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66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87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07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285;width:8554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48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69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89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410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430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4515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80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839e" stroked="t" o:allowincell="f" style="position:absolute;left:1893;top:11960;width:0;height:285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839e" stroked="t" o:allowincell="f" style="position:absolute;left:10463;top:11960;width:0;height:285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285750</wp:posOffset>
                </wp:positionV>
                <wp:extent cx="6954520" cy="10105390"/>
                <wp:effectExtent l="3810" t="0" r="254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105560"/>
                          <a:chOff x="0" y="0"/>
                          <a:chExt cx="6954480" cy="101055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8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10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412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26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10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.5pt;width:547.6pt;height:795.7pt" coordorigin="480,450" coordsize="10952,15914"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3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8;width:0;height:1587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8;width:0;height:15866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stroked="f" o:allowincell="f" style="position:absolute;left:3016;top:450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2") = Valeur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m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Upda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clos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Nothin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Err.number &gt;0 The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 Impossible de mettre à jour la base de données "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Les données ont été créées 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B/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z w:val="24"/>
          <w:szCs w:val="24"/>
        </w:rPr>
        <w:t>o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ap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>our plu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z w:val="24"/>
          <w:szCs w:val="24"/>
        </w:rPr>
        <w:t>o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_1 = Request("Valeur_1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_2 = Request("Valeur_2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_1B = Request("Valeur_1B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_2B = Request("Valeur_2B"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tir d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server.CreateObject("ADODB.Recordset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Table, conn, 1, 4, 2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On Error Resume Nex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addnew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1") = Valeur_1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2") = Valeur_2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addnew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1") = Valeur_1B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2") = Valeur_2B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m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m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98" w:before="77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02055</wp:posOffset>
                </wp:positionH>
                <wp:positionV relativeFrom="page">
                  <wp:posOffset>895350</wp:posOffset>
                </wp:positionV>
                <wp:extent cx="5442585" cy="776605"/>
                <wp:effectExtent l="5715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6520"/>
                          <a:chOff x="0" y="0"/>
                          <a:chExt cx="5442480" cy="7765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5pt;width:428.55pt;height:61.15pt" coordorigin="1893,1410" coordsize="8571,1223">
                <v:rect id="shape_0" fillcolor="#c9d4e3" stroked="f" o:allowincell="f" style="position:absolute;left:1900;top:1424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711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18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125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332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62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1410;width:0;height:122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1410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02055</wp:posOffset>
                </wp:positionH>
                <wp:positionV relativeFrom="page">
                  <wp:posOffset>2149475</wp:posOffset>
                </wp:positionV>
                <wp:extent cx="5442585" cy="1295400"/>
                <wp:effectExtent l="5715" t="508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295280"/>
                          <a:chOff x="0" y="0"/>
                          <a:chExt cx="5442480" cy="12952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4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1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3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556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0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69.25pt;width:428.55pt;height:102pt" coordorigin="1893,3385" coordsize="8571,2040">
                <v:rect id="shape_0" fillcolor="#c9d4e3" stroked="f" o:allowincell="f" style="position:absolute;left:1900;top:3400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39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687;width:8554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9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9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30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0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71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92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126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41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893;top:3385;width:0;height:203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0463;top:3385;width:0;height:203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02055</wp:posOffset>
                </wp:positionH>
                <wp:positionV relativeFrom="page">
                  <wp:posOffset>4584065</wp:posOffset>
                </wp:positionV>
                <wp:extent cx="5442585" cy="51752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7680"/>
                          <a:chOff x="0" y="0"/>
                          <a:chExt cx="5442480" cy="5176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60.95pt;width:428.55pt;height:40.75pt" coordorigin="1893,7219" coordsize="8571,815">
                <v:rect id="shape_0" fillcolor="#c9d4e3" stroked="f" o:allowincell="f" style="position:absolute;left:1900;top:7233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22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7521;width:8554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730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802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893;top:7219;width:0;height:81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7219;width:0;height:81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02055</wp:posOffset>
                </wp:positionH>
                <wp:positionV relativeFrom="page">
                  <wp:posOffset>5579110</wp:posOffset>
                </wp:positionV>
                <wp:extent cx="5442585" cy="389255"/>
                <wp:effectExtent l="5715" t="5715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89160"/>
                          <a:chOff x="0" y="0"/>
                          <a:chExt cx="5442480" cy="3891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680"/>
                            <a:ext cx="5432400" cy="185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48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39.3pt;width:428.55pt;height:30.65pt" coordorigin="1893,8786" coordsize="8571,613">
                <v:rect id="shape_0" fillcolor="#c9d4e3" stroked="f" o:allowincell="f" style="position:absolute;left:1900;top:8801;width:8554;height:2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879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9091;width:8554;height:29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39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7e" stroked="t" o:allowincell="f" style="position:absolute;left:1893;top:8787;width:0;height:61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7e" stroked="t" o:allowincell="f" style="position:absolute;left:10463;top:8786;width:0;height:61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02055</wp:posOffset>
                </wp:positionH>
                <wp:positionV relativeFrom="page">
                  <wp:posOffset>6446520</wp:posOffset>
                </wp:positionV>
                <wp:extent cx="5442585" cy="258445"/>
                <wp:effectExtent l="6350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07.6pt;width:428.55pt;height:20.35pt" coordorigin="1893,10152" coordsize="8571,407">
                <v:rect id="shape_0" fillcolor="#c9d4e3" stroked="f" o:allowincell="f" style="position:absolute;left:1900;top:10166;width:8554;height:37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15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055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10152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10152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UpdateBatc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clos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49705</wp:posOffset>
                </wp:positionH>
                <wp:positionV relativeFrom="paragraph">
                  <wp:posOffset>622300</wp:posOffset>
                </wp:positionV>
                <wp:extent cx="1270" cy="635"/>
                <wp:effectExtent l="3175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49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Nothin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Err.number &gt;0 The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 Impossible de mettre à jour la base de données "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Les données ont été créées 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10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3"/>
          <w:sz w:val="30"/>
          <w:szCs w:val="30"/>
        </w:rPr>
        <w:t>j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u</w:t>
      </w:r>
      <w:r>
        <w:rPr>
          <w:rFonts w:cs="Arial" w:ascii="Arial" w:hAnsi="Arial"/>
          <w:b/>
          <w:bCs/>
          <w:color w:val="FF6600"/>
          <w:sz w:val="30"/>
          <w:szCs w:val="30"/>
        </w:rPr>
        <w:t>ts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Q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E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1 = Request("Valeur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2 = Request("Valeur2"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ê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t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QLINSERT= "INSERT INTO Table (CHAMP1,CHAMP2) SELECT '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"</w:t>
      </w:r>
      <w:r>
        <w:rPr>
          <w:rFonts w:cs="Courier New" w:ascii="Courier New" w:hAnsi="Courier New"/>
          <w:b/>
          <w:bCs/>
          <w:i/>
          <w:iCs/>
          <w:color w:val="000080"/>
          <w:sz w:val="18"/>
          <w:szCs w:val="18"/>
        </w:rPr>
        <w:t>&amp; VALEUR_1 &amp;</w:t>
      </w:r>
      <w:r>
        <w:rPr>
          <w:rFonts w:cs="Courier New" w:ascii="Courier New" w:hAnsi="Courier New"/>
          <w:color w:val="000080"/>
          <w:sz w:val="18"/>
          <w:szCs w:val="18"/>
        </w:rPr>
        <w:t>"' As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HAMP1, '"</w:t>
      </w:r>
      <w:r>
        <w:rPr>
          <w:rFonts w:cs="Courier New" w:ascii="Courier New" w:hAnsi="Courier New"/>
          <w:b/>
          <w:bCs/>
          <w:i/>
          <w:iCs/>
          <w:color w:val="000080"/>
          <w:position w:val="1"/>
          <w:sz w:val="18"/>
          <w:szCs w:val="18"/>
        </w:rPr>
        <w:t xml:space="preserve">&amp; VALEUR2 </w:t>
      </w:r>
      <w:r>
        <w:rPr>
          <w:rFonts w:cs="Courier New" w:ascii="Courier New" w:hAnsi="Courier New"/>
          <w:b/>
          <w:bCs/>
          <w:i/>
          <w:iCs/>
          <w:color w:val="000080"/>
          <w:spacing w:val="1"/>
          <w:position w:val="1"/>
          <w:sz w:val="18"/>
          <w:szCs w:val="18"/>
        </w:rPr>
        <w:t>&amp;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"' As CHAMP2"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nn.execute(SQLINSERT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a m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if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c</w:t>
      </w:r>
      <w:r>
        <w:rPr>
          <w:rFonts w:cs="Arial" w:ascii="Arial" w:hAnsi="Arial"/>
          <w:b/>
          <w:bCs/>
          <w:color w:val="4D96DE"/>
          <w:sz w:val="33"/>
          <w:szCs w:val="33"/>
        </w:rPr>
        <w:t>ation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e d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8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"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78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AD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M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f</w:t>
      </w:r>
      <w:r>
        <w:rPr>
          <w:rFonts w:cs="Arial" w:ascii="Arial" w:hAnsi="Arial"/>
          <w:b/>
          <w:bCs/>
          <w:color w:val="FF6600"/>
          <w:sz w:val="30"/>
          <w:szCs w:val="30"/>
        </w:rPr>
        <w:t>ic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z w:val="30"/>
          <w:szCs w:val="30"/>
        </w:rPr>
        <w:t>io</w:t>
      </w:r>
      <w:r>
        <w:rPr>
          <w:rFonts w:cs="Arial" w:ascii="Arial" w:hAnsi="Arial"/>
          <w:b/>
          <w:bCs/>
          <w:color w:val="FF6600"/>
          <w:spacing w:val="-4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a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8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77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02055</wp:posOffset>
                </wp:positionH>
                <wp:positionV relativeFrom="page">
                  <wp:posOffset>895350</wp:posOffset>
                </wp:positionV>
                <wp:extent cx="5442585" cy="258445"/>
                <wp:effectExtent l="5715" t="571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5pt;width:428.55pt;height:20.35pt" coordorigin="1893,1410" coordsize="8571,407">
                <v:rect id="shape_0" fillcolor="#c9d4e3" stroked="f" o:allowincell="f" style="position:absolute;left:1900;top:1424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80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1410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1410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02055</wp:posOffset>
                </wp:positionH>
                <wp:positionV relativeFrom="page">
                  <wp:posOffset>2731770</wp:posOffset>
                </wp:positionV>
                <wp:extent cx="5442585" cy="908050"/>
                <wp:effectExtent l="5715" t="508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907920"/>
                          <a:chOff x="0" y="0"/>
                          <a:chExt cx="5442480" cy="9079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0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40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60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67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28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15.1pt;width:428.55pt;height:71.5pt" coordorigin="1893,4302" coordsize="8571,1430">
                <v:rect id="shape_0" fillcolor="#c9d4e3" stroked="f" o:allowincell="f" style="position:absolute;left:1900;top:4317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31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4605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812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019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225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431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72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4e" stroked="t" o:allowincell="f" style="position:absolute;left:1893;top:4302;width:0;height:142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4e" stroked="t" o:allowincell="f" style="position:absolute;left:10463;top:4302;width:0;height:142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02055</wp:posOffset>
                </wp:positionH>
                <wp:positionV relativeFrom="page">
                  <wp:posOffset>4248785</wp:posOffset>
                </wp:positionV>
                <wp:extent cx="5442585" cy="777875"/>
                <wp:effectExtent l="5715" t="5715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7960"/>
                          <a:chOff x="0" y="0"/>
                          <a:chExt cx="5442480" cy="7779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29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34.55pt;width:428.55pt;height:61.25pt" coordorigin="1893,6691" coordsize="8571,1225">
                <v:rect id="shape_0" fillcolor="#c9d4e3" stroked="f" o:allowincell="f" style="position:absolute;left:1900;top:6705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69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699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19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40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613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90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9e" stroked="t" o:allowincell="f" style="position:absolute;left:1893;top:6691;width:0;height:122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9e" stroked="t" o:allowincell="f" style="position:absolute;left:10463;top:6691;width:0;height:122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02055</wp:posOffset>
                </wp:positionH>
                <wp:positionV relativeFrom="page">
                  <wp:posOffset>6649085</wp:posOffset>
                </wp:positionV>
                <wp:extent cx="5442585" cy="77660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6520"/>
                          <a:chOff x="0" y="0"/>
                          <a:chExt cx="5442480" cy="7765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608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22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23.55pt;width:428.55pt;height:61.15pt" coordorigin="1893,10471" coordsize="8571,1223">
                <v:rect id="shape_0" fillcolor="#c9d4e3" stroked="f" o:allowincell="f" style="position:absolute;left:1900;top:10486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47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077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97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186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394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68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10471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10471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02055</wp:posOffset>
                </wp:positionH>
                <wp:positionV relativeFrom="page">
                  <wp:posOffset>7903845</wp:posOffset>
                </wp:positionV>
                <wp:extent cx="5442585" cy="1294765"/>
                <wp:effectExtent l="6350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294920"/>
                          <a:chOff x="0" y="0"/>
                          <a:chExt cx="5442480" cy="12949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1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2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31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1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412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9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22.35pt;width:428.55pt;height:101.95pt" coordorigin="1893,12447" coordsize="8571,2039">
                <v:rect id="shape_0" fillcolor="#c9d4e3" stroked="f" o:allowincell="f" style="position:absolute;left:1900;top:12462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45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274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95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15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36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56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77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98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4186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47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893;top:12447;width:0;height:203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0463;top:12447;width:0;height:203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'NomdeTable', 'ActiveConnection' 1, 2, 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16" w:right="1001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49705</wp:posOffset>
                </wp:positionH>
                <wp:positionV relativeFrom="paragraph">
                  <wp:posOffset>3175</wp:posOffset>
                </wp:positionV>
                <wp:extent cx="1270" cy="635"/>
                <wp:effectExtent l="3175" t="381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0.2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/</w:t>
      </w:r>
      <w:r>
        <w:rPr>
          <w:rFonts w:cs="Arial" w:ascii="Arial" w:hAnsi="Arial"/>
          <w:b/>
          <w:bCs/>
          <w:color w:val="0066CC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z w:val="24"/>
          <w:szCs w:val="24"/>
        </w:rPr>
        <w:t>o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ap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>our un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modifi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ion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1 = Request("Valeur") 'Nouvelle valeu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2 = Request("Valeur2") 'Nouvelle valeu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41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UM = Request("Valeur3") 'Valeur de la CLE identifia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n</w:t>
      </w:r>
      <w:r>
        <w:rPr>
          <w:rFonts w:cs="Courier New" w:ascii="Courier New" w:hAnsi="Courier New"/>
          <w:color w:val="000080"/>
          <w:sz w:val="18"/>
          <w:szCs w:val="18"/>
        </w:rPr>
        <w:t>t l'enregistrement à modifier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r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o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(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)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 server.CreateObject("ADODB.Recordset"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 xml:space="preserve">sql = 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 xml:space="preserve">"SELECT Table.* FROM Table WHERE </w:t>
      </w:r>
      <w:r>
        <w:rPr>
          <w:rFonts w:cs="Courier New" w:ascii="Courier New" w:hAnsi="Courier New"/>
          <w:i/>
          <w:iCs/>
          <w:color w:val="000080"/>
          <w:spacing w:val="1"/>
          <w:position w:val="1"/>
          <w:sz w:val="18"/>
          <w:szCs w:val="18"/>
        </w:rPr>
        <w:t>(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Table.CLE="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amp;NUM&amp;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")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Table, conn, 1, 2, 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ur 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s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1"</w:t>
      </w:r>
      <w:r>
        <w:rPr>
          <w:rFonts w:cs="Arial" w:ascii="Arial" w:hAnsi="Arial"/>
          <w:color w:val="000000"/>
          <w:sz w:val="18"/>
          <w:szCs w:val="18"/>
        </w:rPr>
        <w:t>) =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ds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2"</w:t>
      </w:r>
      <w:r>
        <w:rPr>
          <w:rFonts w:cs="Arial" w:ascii="Arial" w:hAnsi="Arial"/>
          <w:color w:val="000000"/>
          <w:sz w:val="18"/>
          <w:szCs w:val="18"/>
        </w:rPr>
        <w:t>) =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m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Upda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clos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Nothing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Err.number &gt;0 The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 Impossible de mettre à jour la base de données "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Les données ont été modifiées 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B /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Vo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a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>our p</w:t>
      </w:r>
      <w:r>
        <w:rPr>
          <w:rFonts w:cs="Arial" w:ascii="Arial" w:hAnsi="Arial"/>
          <w:b/>
          <w:bCs/>
          <w:color w:val="0066CC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u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modifi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auto" w:line="240" w:before="72" w:after="0"/>
        <w:ind w:left="116" w:right="8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02055</wp:posOffset>
                </wp:positionH>
                <wp:positionV relativeFrom="page">
                  <wp:posOffset>1336040</wp:posOffset>
                </wp:positionV>
                <wp:extent cx="5442585" cy="516890"/>
                <wp:effectExtent l="5715" t="5080" r="44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6960"/>
                          <a:chOff x="0" y="0"/>
                          <a:chExt cx="5442480" cy="5169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2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08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05.2pt;width:428.55pt;height:40.7pt" coordorigin="1893,2104" coordsize="8571,814">
                <v:rect id="shape_0" fillcolor="#c9d4e3" stroked="f" o:allowincell="f" style="position:absolute;left:1900;top:2118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11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06;width:8554;height:20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616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91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893;top:2104;width:0;height:81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2104;width:0;height:81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02055</wp:posOffset>
                </wp:positionH>
                <wp:positionV relativeFrom="page">
                  <wp:posOffset>2463800</wp:posOffset>
                </wp:positionV>
                <wp:extent cx="5442585" cy="77660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6520"/>
                          <a:chOff x="0" y="0"/>
                          <a:chExt cx="5442480" cy="7765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94pt;width:428.55pt;height:61.15pt" coordorigin="1893,3880" coordsize="8571,1223">
                <v:rect id="shape_0" fillcolor="#c9d4e3" stroked="f" o:allowincell="f" style="position:absolute;left:1900;top:3894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88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4180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387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95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802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09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3880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3880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02055</wp:posOffset>
                </wp:positionH>
                <wp:positionV relativeFrom="page">
                  <wp:posOffset>3850640</wp:posOffset>
                </wp:positionV>
                <wp:extent cx="5442585" cy="1553845"/>
                <wp:effectExtent l="5715" t="5715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553760"/>
                          <a:chOff x="0" y="0"/>
                          <a:chExt cx="5442480" cy="15537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720"/>
                            <a:ext cx="5432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1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9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26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9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0"/>
                                </a:moveTo>
                                <a:lnTo>
                                  <a:pt x="0" y="24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55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2">
                                <a:moveTo>
                                  <a:pt x="0" y="0"/>
                                </a:moveTo>
                                <a:lnTo>
                                  <a:pt x="0" y="24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03.2pt;width:428.55pt;height:122.35pt" coordorigin="1893,6064" coordsize="8571,2447">
                <v:rect id="shape_0" fillcolor="#c9d4e3" stroked="f" o:allowincell="f" style="position:absolute;left:1900;top:6079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07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636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56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77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97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18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390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596;width:8554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779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00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210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850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431e" stroked="t" o:allowincell="f" style="position:absolute;left:1893;top:6065;width:0;height:244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431e" stroked="t" o:allowincell="f" style="position:absolute;left:10463;top:6064;width:0;height:244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02055</wp:posOffset>
                </wp:positionH>
                <wp:positionV relativeFrom="page">
                  <wp:posOffset>5882640</wp:posOffset>
                </wp:positionV>
                <wp:extent cx="5442585" cy="77660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6520"/>
                          <a:chOff x="0" y="0"/>
                          <a:chExt cx="5442480" cy="7765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32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22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63.2pt;width:428.55pt;height:61.15pt" coordorigin="1893,9264" coordsize="8571,1223">
                <v:rect id="shape_0" fillcolor="#c9d4e3" stroked="f" o:allowincell="f" style="position:absolute;left:1900;top:9278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27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956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77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97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186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48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9264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9264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02055</wp:posOffset>
                </wp:positionH>
                <wp:positionV relativeFrom="page">
                  <wp:posOffset>7137400</wp:posOffset>
                </wp:positionV>
                <wp:extent cx="5442585" cy="129603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296000"/>
                          <a:chOff x="0" y="0"/>
                          <a:chExt cx="5442480" cy="12960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3560"/>
                            <a:ext cx="5432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31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1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37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0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6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6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62pt;width:428.55pt;height:102.05pt" coordorigin="1893,11240" coordsize="8571,2041">
                <v:rect id="shape_0" fillcolor="#c9d4e3" stroked="f" o:allowincell="f" style="position:absolute;left:1900;top:11254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24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154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74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95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159;width:8554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36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56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77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978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327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5e" stroked="t" o:allowincell="f" style="position:absolute;left:1893;top:11240;width:0;height:204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5e" stroked="t" o:allowincell="f" style="position:absolute;left:10463;top:11240;width:0;height:204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u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U'</w:t>
      </w:r>
      <w:r>
        <w:rPr>
          <w:rFonts w:cs="Arial" w:ascii="Arial" w:hAnsi="Arial"/>
          <w:color w:val="000000"/>
          <w:sz w:val="18"/>
          <w:szCs w:val="18"/>
        </w:rPr>
        <w:t>) :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é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1 = Request("Valeur1") 'Nouvelle valeu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2 = Request("Valeur2") 'Nouvelle valeu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12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49705</wp:posOffset>
                </wp:positionH>
                <wp:positionV relativeFrom="paragraph">
                  <wp:posOffset>76835</wp:posOffset>
                </wp:positionV>
                <wp:extent cx="1270" cy="635"/>
                <wp:effectExtent l="3175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6.0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r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o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(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)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 server.CreateObject("ADODB.Recordset"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 xml:space="preserve">sql = 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"SELECT Table.* FROM Table WHERE (Table.NOM='CHU')"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 xml:space="preserve">Rs.Open Table, conn, 1, </w:t>
      </w:r>
      <w:r>
        <w:rPr>
          <w:rFonts w:cs="Courier New" w:ascii="Courier New" w:hAnsi="Courier New"/>
          <w:color w:val="000080"/>
          <w:spacing w:val="1"/>
          <w:position w:val="1"/>
          <w:sz w:val="18"/>
          <w:szCs w:val="18"/>
        </w:rPr>
        <w:t>4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, 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f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ur 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on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rt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) 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MoveFirs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Do while not rs.eof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1") = Valeur1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fields("CHAMP2") = Valeur2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21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movenex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oo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m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UpdateBatc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clos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Nothing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Err.number &gt;0 The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 Impossible de mettre à jour la base de données "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Les données ont étémodifiées 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M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f</w:t>
      </w:r>
      <w:r>
        <w:rPr>
          <w:rFonts w:cs="Arial" w:ascii="Arial" w:hAnsi="Arial"/>
          <w:b/>
          <w:bCs/>
          <w:color w:val="FF6600"/>
          <w:sz w:val="30"/>
          <w:szCs w:val="30"/>
        </w:rPr>
        <w:t>ic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z w:val="30"/>
          <w:szCs w:val="30"/>
        </w:rPr>
        <w:t>io</w:t>
      </w:r>
      <w:r>
        <w:rPr>
          <w:rFonts w:cs="Arial" w:ascii="Arial" w:hAnsi="Arial"/>
          <w:b/>
          <w:bCs/>
          <w:color w:val="FF6600"/>
          <w:spacing w:val="-4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a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Q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DA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:</w:t>
      </w:r>
    </w:p>
    <w:p>
      <w:pPr>
        <w:pStyle w:val="Normal"/>
        <w:widowControl w:val="false"/>
        <w:autoSpaceDE w:val="false"/>
        <w:spacing w:lineRule="exact" w:line="198" w:before="77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02055</wp:posOffset>
                </wp:positionH>
                <wp:positionV relativeFrom="page">
                  <wp:posOffset>895350</wp:posOffset>
                </wp:positionV>
                <wp:extent cx="5442585" cy="90614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906120"/>
                          <a:chOff x="0" y="0"/>
                          <a:chExt cx="5442480" cy="9061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42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9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2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2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5pt;width:428.55pt;height:71.35pt" coordorigin="1893,1410" coordsize="8571,1427">
                <v:rect id="shape_0" fillcolor="#c9d4e3" stroked="f" o:allowincell="f" style="position:absolute;left:1900;top:1424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711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17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123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330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536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82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893;top:1410;width:0;height:142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0463;top:1410;width:0;height:142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1 = Request("Valeur") 'Nouvelle valeur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Valeur2 = Request("Valeur2") 'Nouvelle valeu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575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UM = Request("Valeur3") 'Valeur de la CLE identifiant l'enregistrement à modifier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49705</wp:posOffset>
                </wp:positionH>
                <wp:positionV relativeFrom="paragraph">
                  <wp:posOffset>128270</wp:posOffset>
                </wp:positionV>
                <wp:extent cx="1270" cy="635"/>
                <wp:effectExtent l="3175" t="381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0.1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ê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25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QLUPDATE= "UPDATE TABLE SET CHAMP1='"</w:t>
      </w:r>
      <w:r>
        <w:rPr>
          <w:rFonts w:cs="Courier New" w:ascii="Courier New" w:hAnsi="Courier New"/>
          <w:i/>
          <w:iCs/>
          <w:color w:val="000080"/>
          <w:sz w:val="18"/>
          <w:szCs w:val="18"/>
        </w:rPr>
        <w:t>&amp; VALEUR1 &amp;</w:t>
      </w:r>
      <w:r>
        <w:rPr>
          <w:rFonts w:cs="Courier New" w:ascii="Courier New" w:hAnsi="Courier New"/>
          <w:color w:val="000080"/>
          <w:sz w:val="18"/>
          <w:szCs w:val="18"/>
        </w:rPr>
        <w:t>"', "CHAMP2='"</w:t>
      </w:r>
      <w:r>
        <w:rPr>
          <w:rFonts w:cs="Courier New" w:ascii="Courier New" w:hAnsi="Courier New"/>
          <w:i/>
          <w:iCs/>
          <w:color w:val="000080"/>
          <w:sz w:val="18"/>
          <w:szCs w:val="18"/>
        </w:rPr>
        <w:t xml:space="preserve">&amp; VALEUR2 </w:t>
      </w:r>
      <w:r>
        <w:rPr>
          <w:rFonts w:cs="Courier New" w:ascii="Courier New" w:hAnsi="Courier New"/>
          <w:i/>
          <w:iCs/>
          <w:color w:val="000080"/>
          <w:spacing w:val="1"/>
          <w:sz w:val="18"/>
          <w:szCs w:val="18"/>
        </w:rPr>
        <w:t>&amp;</w:t>
      </w:r>
      <w:r>
        <w:rPr>
          <w:rFonts w:cs="Courier New" w:ascii="Courier New" w:hAnsi="Courier New"/>
          <w:color w:val="000080"/>
          <w:sz w:val="18"/>
          <w:szCs w:val="18"/>
        </w:rPr>
        <w:t>"' WHERE CLE="&amp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02055</wp:posOffset>
                </wp:positionH>
                <wp:positionV relativeFrom="paragraph">
                  <wp:posOffset>-428625</wp:posOffset>
                </wp:positionV>
                <wp:extent cx="5442585" cy="647700"/>
                <wp:effectExtent l="5715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7640"/>
                          <a:chOff x="0" y="0"/>
                          <a:chExt cx="5442480" cy="6476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0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46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3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3.75pt;width:428.55pt;height:51pt" coordorigin="1893,-675" coordsize="8571,1020">
                <v:rect id="shape_0" fillcolor="#c9d4e3" stroked="f" o:allowincell="f" style="position:absolute;left:1900;top:-659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667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372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165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893;top:-675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0463;top:-675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NU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Conn.execute(SQLUPDATE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z w:val="33"/>
          <w:szCs w:val="33"/>
        </w:rPr>
        <w:t>a Su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sion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e d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AD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g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s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up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ess</w:t>
      </w:r>
      <w:r>
        <w:rPr>
          <w:rFonts w:cs="Arial" w:ascii="Arial" w:hAnsi="Arial"/>
          <w:b/>
          <w:bCs/>
          <w:color w:val="FF6600"/>
          <w:sz w:val="30"/>
          <w:szCs w:val="30"/>
        </w:rPr>
        <w:t>ion</w:t>
      </w:r>
      <w:r>
        <w:rPr>
          <w:rFonts w:cs="Arial" w:ascii="Arial" w:hAnsi="Arial"/>
          <w:b/>
          <w:bCs/>
          <w:color w:val="FF6600"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3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10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p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n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iq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'NomdeTable', 'ActiveConnection' 1, 2, 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E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NUM = Request("Valeur"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tir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o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(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)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 server.CreateObject("ADODB.Recordset"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775970"/>
                <wp:effectExtent l="5715" t="5080" r="381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5800"/>
                          <a:chOff x="0" y="0"/>
                          <a:chExt cx="5442480" cy="7758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428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61.1pt" coordorigin="1893,-469" coordsize="8571,1222">
                <v:rect id="shape_0" fillcolor="#c9d4e3" stroked="f" o:allowincell="f" style="position:absolute;left:1900;top:-454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4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1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 xml:space="preserve">sql = 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"SELECT Table.* FROM Table WHERE (Table.CLE=</w:t>
      </w:r>
      <w:r>
        <w:rPr>
          <w:rFonts w:cs="Courier New" w:ascii="Courier New" w:hAnsi="Courier New"/>
          <w:i/>
          <w:iCs/>
          <w:color w:val="000080"/>
          <w:spacing w:val="1"/>
          <w:position w:val="1"/>
          <w:sz w:val="18"/>
          <w:szCs w:val="18"/>
        </w:rPr>
        <w:t>"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amp;NUM&amp;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")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Open Table, conn, 1, 2, 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98" w:before="77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02055</wp:posOffset>
                </wp:positionH>
                <wp:positionV relativeFrom="page">
                  <wp:posOffset>895350</wp:posOffset>
                </wp:positionV>
                <wp:extent cx="5442585" cy="517525"/>
                <wp:effectExtent l="5715" t="5715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7680"/>
                          <a:chOff x="0" y="0"/>
                          <a:chExt cx="5442480" cy="5176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2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08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5pt;width:428.55pt;height:40.75pt" coordorigin="1893,1410" coordsize="8571,815">
                <v:rect id="shape_0" fillcolor="#c9d4e3" stroked="f" o:allowincell="f" style="position:absolute;left:1900;top:1424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713;width:8554;height:20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22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21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893;top:1410;width:0;height:81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1410;width:0;height:81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02055</wp:posOffset>
                </wp:positionH>
                <wp:positionV relativeFrom="page">
                  <wp:posOffset>1890395</wp:posOffset>
                </wp:positionV>
                <wp:extent cx="5442585" cy="825500"/>
                <wp:effectExtent l="6350" t="5080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825480"/>
                          <a:chOff x="0" y="0"/>
                          <a:chExt cx="5442480" cy="825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3092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432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0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">
                                <a:moveTo>
                                  <a:pt x="0" y="0"/>
                                </a:moveTo>
                                <a:lnTo>
                                  <a:pt x="0" y="1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2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48.85pt;width:428.55pt;height:65pt" coordorigin="1893,2977" coordsize="8571,1300">
                <v:rect id="shape_0" fillcolor="#c9d4e3" stroked="f" o:allowincell="f" style="position:absolute;left:1900;top:2992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98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280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488;width:8554;height:4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976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26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84e" stroked="t" o:allowincell="f" style="position:absolute;left:1893;top:2977;width:0;height:129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84e" stroked="t" o:allowincell="f" style="position:absolute;left:10463;top:2977;width:0;height:129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65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02055</wp:posOffset>
                </wp:positionH>
                <wp:positionV relativeFrom="page">
                  <wp:posOffset>3326765</wp:posOffset>
                </wp:positionV>
                <wp:extent cx="5442585" cy="257810"/>
                <wp:effectExtent l="5715" t="5080" r="381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61.95pt;width:428.55pt;height:20.3pt" coordorigin="1893,5239" coordsize="8571,406">
                <v:rect id="shape_0" fillcolor="#c9d4e3" stroked="f" o:allowincell="f" style="position:absolute;left:1900;top:5253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24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563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5239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5239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02055</wp:posOffset>
                </wp:positionH>
                <wp:positionV relativeFrom="page">
                  <wp:posOffset>4064000</wp:posOffset>
                </wp:positionV>
                <wp:extent cx="5442585" cy="258445"/>
                <wp:effectExtent l="5715" t="571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20pt;width:428.55pt;height:20.35pt" coordorigin="1893,6400" coordsize="8571,407">
                <v:rect id="shape_0" fillcolor="#c9d4e3" stroked="f" o:allowincell="f" style="position:absolute;left:1900;top:6415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40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679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6400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6400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02055</wp:posOffset>
                </wp:positionH>
                <wp:positionV relativeFrom="page">
                  <wp:posOffset>4799965</wp:posOffset>
                </wp:positionV>
                <wp:extent cx="5442585" cy="260350"/>
                <wp:effectExtent l="5715" t="508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0280"/>
                          <a:chOff x="0" y="0"/>
                          <a:chExt cx="5442480" cy="2602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41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77.95pt;width:428.55pt;height:20.5pt" coordorigin="1893,7559" coordsize="8571,410">
                <v:rect id="shape_0" fillcolor="#c9d4e3" stroked="f" o:allowincell="f" style="position:absolute;left:1900;top:7573;width:8554;height:37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56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796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7559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7559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4800</wp:posOffset>
                </wp:positionH>
                <wp:positionV relativeFrom="page">
                  <wp:posOffset>95250</wp:posOffset>
                </wp:positionV>
                <wp:extent cx="6954520" cy="10295890"/>
                <wp:effectExtent l="3810" t="0" r="25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296000"/>
                          <a:chOff x="0" y="0"/>
                          <a:chExt cx="6954480" cy="102960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720" cy="10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15280"/>
                            <a:ext cx="720" cy="10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934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293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5pt;width:547.6pt;height:810.7pt" coordorigin="480,150" coordsize="10952,16214"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4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9;width:0;height:15874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9;width:0;height:1586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stroked="f" o:allowincell="f" style="position:absolute;left:2454;top:150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s.MoveFirs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Delet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94840</wp:posOffset>
                </wp:positionH>
                <wp:positionV relativeFrom="paragraph">
                  <wp:posOffset>44450</wp:posOffset>
                </wp:positionV>
                <wp:extent cx="1270" cy="635"/>
                <wp:effectExtent l="3175" t="381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49.2pt;margin-top:3.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m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rd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s.clos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Rs=Nothin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a Suppression avec SQ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3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: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è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UM = Request("Valeur"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ê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QLDELETE=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" DELETE table.* FROM table WHERE ((table.CL</w:t>
      </w:r>
      <w:r>
        <w:rPr>
          <w:rFonts w:cs="Courier New" w:ascii="Courier New" w:hAnsi="Courier New"/>
          <w:i/>
          <w:iCs/>
          <w:color w:val="000080"/>
          <w:spacing w:val="1"/>
          <w:position w:val="1"/>
          <w:sz w:val="18"/>
          <w:szCs w:val="18"/>
        </w:rPr>
        <w:t>E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)="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amp; Num &amp;</w:t>
      </w:r>
      <w:r>
        <w:rPr>
          <w:rFonts w:cs="Courier New" w:ascii="Courier New" w:hAnsi="Courier New"/>
          <w:i/>
          <w:iCs/>
          <w:color w:val="000080"/>
          <w:position w:val="1"/>
          <w:sz w:val="18"/>
          <w:szCs w:val="18"/>
        </w:rPr>
        <w:t>")"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'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é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ute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onn.execute(SQLDELETE)</w:t>
      </w:r>
    </w:p>
    <w:sectPr>
      <w:type w:val="nextPage"/>
      <w:pgSz w:w="11920" w:h="16838"/>
      <w:pgMar w:left="130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2:00Z</dcterms:created>
  <dc:creator>Naziha</dc:creator>
  <dc:description>DocumentCreationInfo</dc:description>
  <cp:keywords/>
  <dc:language>en-US</dc:language>
  <cp:lastModifiedBy>SFR72</cp:lastModifiedBy>
  <dcterms:modified xsi:type="dcterms:W3CDTF">2013-03-25T22:32:00Z</dcterms:modified>
  <cp:revision>2</cp:revision>
  <dc:subject/>
  <dc:title/>
</cp:coreProperties>
</file>