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1060</wp:posOffset>
                </wp:positionH>
                <wp:positionV relativeFrom="page">
                  <wp:posOffset>66675</wp:posOffset>
                </wp:positionV>
                <wp:extent cx="6377940" cy="629285"/>
                <wp:effectExtent l="19685" t="0" r="2032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629280"/>
                          <a:chOff x="0" y="0"/>
                          <a:chExt cx="6378120" cy="62928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32328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5.25pt;width:502.2pt;height:49.55pt" coordorigin="1356,105" coordsize="10044,991">
                <v:shape id="shape_0" path="m0,0l9983,0e" stroked="t" o:allowincell="f" style="position:absolute;left:1356;top:1095;width:1004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56;top:1042;width:10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2;top:105;width:5090;height:9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14" w:before="4" w:after="0"/>
        <w:ind w:left="3840" w:right="4074" w:hanging="0"/>
        <w:jc w:val="center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b/>
          <w:bCs/>
          <w:position w:val="3"/>
          <w:sz w:val="56"/>
          <w:szCs w:val="56"/>
          <w:u w:val="thick"/>
        </w:rPr>
        <w:t>SERIE</w:t>
      </w:r>
      <w:r>
        <w:rPr>
          <w:rFonts w:cs="Courier New" w:ascii="Courier New" w:hAnsi="Courier New"/>
          <w:b/>
          <w:bCs/>
          <w:spacing w:val="-19"/>
          <w:position w:val="3"/>
          <w:sz w:val="56"/>
          <w:szCs w:val="56"/>
          <w:u w:val="thick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56"/>
          <w:szCs w:val="56"/>
          <w:u w:val="thick"/>
        </w:rPr>
        <w:t>0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°1</w:t>
      </w:r>
    </w:p>
    <w:p>
      <w:pPr>
        <w:pStyle w:val="Normal"/>
        <w:widowControl w:val="false"/>
        <w:autoSpaceDE w:val="false"/>
        <w:spacing w:lineRule="auto" w:line="237" w:before="1" w:after="0"/>
        <w:ind w:left="476" w:right="298" w:firstLine="70"/>
        <w:rPr/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rire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</w:t>
      </w:r>
      <w:r>
        <w:rPr>
          <w:rFonts w:cs="Garamond" w:ascii="Garamond" w:hAnsi="Garamond"/>
          <w:spacing w:val="2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-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2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gorithme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</w:t>
      </w:r>
      <w:r>
        <w:rPr>
          <w:rFonts w:cs="Garamond" w:ascii="Garamond" w:hAnsi="Garamond"/>
          <w:spacing w:val="2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a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uction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urbo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un prog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lé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b/>
          <w:bCs/>
          <w:sz w:val="28"/>
          <w:szCs w:val="28"/>
        </w:rPr>
        <w:t>CAL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</w:t>
      </w:r>
      <w:r>
        <w:rPr>
          <w:rFonts w:cs="Garamond" w:ascii="Garamond" w:hAnsi="Garamond"/>
          <w:b/>
          <w:bCs/>
          <w:sz w:val="28"/>
          <w:szCs w:val="28"/>
        </w:rPr>
        <w:t>UL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q</w:t>
      </w:r>
      <w:r>
        <w:rPr>
          <w:rFonts w:cs="Garamond" w:ascii="Garamond" w:hAnsi="Garamond"/>
          <w:spacing w:val="-2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it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er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M</w:t>
      </w:r>
      <w:r>
        <w:rPr>
          <w:rFonts w:cs="Garamond" w:ascii="Garamond" w:hAnsi="Garamond"/>
          <w:b/>
          <w:bCs/>
          <w:spacing w:val="9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o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fr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M</w:t>
      </w:r>
      <w:r>
        <w:rPr>
          <w:rFonts w:cs="Garamond" w:ascii="Garamond" w:hAnsi="Garamond"/>
          <w:spacing w:val="13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spacing w:val="1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00</w:t>
      </w:r>
      <w:r>
        <w:rPr>
          <w:rFonts w:cs="Garamond" w:ascii="Garamond" w:hAnsi="Garamond"/>
          <w:spacing w:val="1"/>
          <w:sz w:val="28"/>
          <w:szCs w:val="28"/>
        </w:rPr>
        <w:t>..</w:t>
      </w:r>
      <w:r>
        <w:rPr>
          <w:rFonts w:cs="Garamond" w:ascii="Garamond" w:hAnsi="Garamond"/>
          <w:sz w:val="28"/>
          <w:szCs w:val="28"/>
        </w:rPr>
        <w:t>99</w:t>
      </w:r>
      <w:r>
        <w:rPr>
          <w:rFonts w:cs="Garamond" w:ascii="Garamond" w:hAnsi="Garamond"/>
          <w:spacing w:val="1"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>]),</w:t>
      </w:r>
    </w:p>
    <w:p>
      <w:pPr>
        <w:pStyle w:val="Normal"/>
        <w:widowControl w:val="false"/>
        <w:autoSpaceDE w:val="false"/>
        <w:spacing w:lineRule="auto" w:line="237" w:before="3" w:after="0"/>
        <w:ind w:left="616" w:right="1421" w:hanging="140"/>
        <w:rPr/>
      </w:pPr>
      <w:r>
        <w:rPr>
          <w:rFonts w:cs="Garamond" w:ascii="Garamond" w:hAnsi="Garamond"/>
          <w:sz w:val="28"/>
          <w:szCs w:val="28"/>
        </w:rPr>
        <w:t>pui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 xml:space="preserve">ule et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s</w:t>
      </w:r>
      <w:r>
        <w:rPr>
          <w:rFonts w:cs="Garamond" w:ascii="Garamond" w:hAnsi="Garamond"/>
          <w:spacing w:val="1"/>
          <w:sz w:val="28"/>
          <w:szCs w:val="28"/>
          <w:u w:val="single"/>
        </w:rPr>
        <w:t>o</w:t>
      </w:r>
      <w:r>
        <w:rPr>
          <w:rFonts w:cs="Garamond" w:ascii="Garamond" w:hAnsi="Garamond"/>
          <w:sz w:val="28"/>
          <w:szCs w:val="28"/>
          <w:u w:val="single"/>
        </w:rPr>
        <w:t>m</w:t>
      </w:r>
      <w:r>
        <w:rPr>
          <w:rFonts w:cs="Garamond" w:ascii="Garamond" w:hAnsi="Garamond"/>
          <w:spacing w:val="-1"/>
          <w:sz w:val="28"/>
          <w:szCs w:val="28"/>
          <w:u w:val="single"/>
        </w:rPr>
        <w:t>m</w:t>
      </w:r>
      <w:r>
        <w:rPr>
          <w:rFonts w:cs="Garamond" w:ascii="Garamond" w:hAnsi="Garamond"/>
          <w:sz w:val="28"/>
          <w:szCs w:val="28"/>
          <w:u w:val="single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t le </w:t>
      </w:r>
      <w:r>
        <w:rPr>
          <w:rFonts w:cs="Garamond" w:ascii="Garamond" w:hAnsi="Garamond"/>
          <w:sz w:val="28"/>
          <w:szCs w:val="28"/>
          <w:u w:val="single"/>
        </w:rPr>
        <w:t>pro</w:t>
      </w:r>
      <w:r>
        <w:rPr>
          <w:rFonts w:cs="Garamond" w:ascii="Garamond" w:hAnsi="Garamond"/>
          <w:spacing w:val="2"/>
          <w:sz w:val="28"/>
          <w:szCs w:val="28"/>
          <w:u w:val="single"/>
        </w:rPr>
        <w:t>d</w:t>
      </w:r>
      <w:r>
        <w:rPr>
          <w:rFonts w:cs="Garamond" w:ascii="Garamond" w:hAnsi="Garamond"/>
          <w:sz w:val="28"/>
          <w:szCs w:val="28"/>
          <w:u w:val="single"/>
        </w:rPr>
        <w:t>ui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2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i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re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q</w:t>
      </w:r>
      <w:r>
        <w:rPr>
          <w:rFonts w:cs="Garamond" w:ascii="Garamond" w:hAnsi="Garamond"/>
          <w:sz w:val="28"/>
          <w:szCs w:val="28"/>
        </w:rPr>
        <w:t>ui c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mp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 xml:space="preserve">nt </w:t>
      </w:r>
      <w:r>
        <w:rPr>
          <w:rFonts w:cs="Garamond" w:ascii="Garamond" w:hAnsi="Garamond"/>
          <w:spacing w:val="1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. E</w:t>
      </w:r>
      <w:r>
        <w:rPr>
          <w:rFonts w:cs="Garamond" w:ascii="Garamond" w:hAnsi="Garamond"/>
          <w:spacing w:val="1"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>emp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: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i M=2</w:t>
      </w:r>
      <w:r>
        <w:rPr>
          <w:rFonts w:cs="Garamond" w:ascii="Garamond" w:hAnsi="Garamond"/>
          <w:spacing w:val="1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>6  Alors S=13=2+</w:t>
      </w:r>
      <w:r>
        <w:rPr>
          <w:rFonts w:cs="Garamond" w:ascii="Garamond" w:hAnsi="Garamond"/>
          <w:spacing w:val="1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+6  </w:t>
      </w:r>
      <w:r>
        <w:rPr>
          <w:rFonts w:cs="Garamond" w:ascii="Garamond" w:hAnsi="Garamond"/>
          <w:spacing w:val="6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 P=60=2*</w:t>
      </w:r>
      <w:r>
        <w:rPr>
          <w:rFonts w:cs="Garamond" w:ascii="Garamond" w:hAnsi="Garamond"/>
          <w:spacing w:val="1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>*6.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°2</w:t>
      </w:r>
    </w:p>
    <w:p>
      <w:pPr>
        <w:pStyle w:val="Normal"/>
        <w:widowControl w:val="false"/>
        <w:autoSpaceDE w:val="false"/>
        <w:spacing w:lineRule="exact" w:line="314" w:before="0" w:after="0"/>
        <w:ind w:left="54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</w:t>
      </w:r>
      <w:r>
        <w:rPr>
          <w:rFonts w:cs="Garamond" w:ascii="Garamond" w:hAnsi="Garamond"/>
          <w:position w:val="1"/>
          <w:sz w:val="28"/>
          <w:szCs w:val="28"/>
        </w:rPr>
        <w:t xml:space="preserve">rire </w:t>
      </w:r>
      <w:r>
        <w:rPr>
          <w:rFonts w:cs="Garamond" w:ascii="Garamond" w:hAnsi="Garamond"/>
          <w:spacing w:val="17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une </w:t>
      </w:r>
      <w:r>
        <w:rPr>
          <w:rFonts w:cs="Garamond" w:ascii="Garamond" w:hAnsi="Garamond"/>
          <w:spacing w:val="16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pr</w:t>
      </w:r>
      <w:r>
        <w:rPr>
          <w:rFonts w:cs="Garamond" w:ascii="Garamond" w:hAnsi="Garamond"/>
          <w:spacing w:val="3"/>
          <w:position w:val="1"/>
          <w:sz w:val="28"/>
          <w:szCs w:val="28"/>
        </w:rPr>
        <w:t>é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-a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y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 xml:space="preserve">, </w:t>
      </w:r>
      <w:r>
        <w:rPr>
          <w:rFonts w:cs="Garamond" w:ascii="Garamond" w:hAnsi="Garamond"/>
          <w:spacing w:val="19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une </w:t>
      </w:r>
      <w:r>
        <w:rPr>
          <w:rFonts w:cs="Garamond" w:ascii="Garamond" w:hAnsi="Garamond"/>
          <w:spacing w:val="16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y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 xml:space="preserve">, </w:t>
      </w:r>
      <w:r>
        <w:rPr>
          <w:rFonts w:cs="Garamond" w:ascii="Garamond" w:hAnsi="Garamond"/>
          <w:spacing w:val="16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un </w:t>
      </w:r>
      <w:r>
        <w:rPr>
          <w:rFonts w:cs="Garamond" w:ascii="Garamond" w:hAnsi="Garamond"/>
          <w:spacing w:val="18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 xml:space="preserve">lgorithme </w:t>
      </w:r>
      <w:r>
        <w:rPr>
          <w:rFonts w:cs="Garamond" w:ascii="Garamond" w:hAnsi="Garamond"/>
          <w:spacing w:val="16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et </w:t>
      </w:r>
      <w:r>
        <w:rPr>
          <w:rFonts w:cs="Garamond" w:ascii="Garamond" w:hAnsi="Garamond"/>
          <w:spacing w:val="16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la </w:t>
      </w:r>
      <w:r>
        <w:rPr>
          <w:rFonts w:cs="Garamond" w:ascii="Garamond" w:hAnsi="Garamond"/>
          <w:spacing w:val="19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tra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 xml:space="preserve">uction </w:t>
      </w:r>
      <w:r>
        <w:rPr>
          <w:rFonts w:cs="Garamond" w:ascii="Garamond" w:hAnsi="Garamond"/>
          <w:spacing w:val="17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en </w:t>
      </w:r>
      <w:r>
        <w:rPr>
          <w:rFonts w:cs="Garamond" w:ascii="Garamond" w:hAnsi="Garamond"/>
          <w:spacing w:val="17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cs="Garamond" w:ascii="Garamond" w:hAnsi="Garamond"/>
          <w:position w:val="1"/>
          <w:sz w:val="28"/>
          <w:szCs w:val="28"/>
        </w:rPr>
        <w:t xml:space="preserve">l </w:t>
      </w:r>
      <w:r>
        <w:rPr>
          <w:rFonts w:cs="Garamond" w:ascii="Garamond" w:hAnsi="Garamond"/>
          <w:spacing w:val="19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'un</w:t>
      </w:r>
    </w:p>
    <w:p>
      <w:pPr>
        <w:pStyle w:val="Normal"/>
        <w:widowControl w:val="false"/>
        <w:autoSpaceDE w:val="false"/>
        <w:spacing w:lineRule="exact" w:line="288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-1"/>
          <w:sz w:val="28"/>
          <w:szCs w:val="28"/>
        </w:rPr>
        <w:t>progr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a</w:t>
      </w:r>
      <w:r>
        <w:rPr>
          <w:rFonts w:cs="Garamond" w:ascii="Garamond" w:hAnsi="Garamond"/>
          <w:position w:val="-1"/>
          <w:sz w:val="28"/>
          <w:szCs w:val="28"/>
        </w:rPr>
        <w:t>m</w:t>
      </w:r>
      <w:r>
        <w:rPr>
          <w:rFonts w:cs="Garamond" w:ascii="Garamond" w:hAnsi="Garamond"/>
          <w:spacing w:val="-1"/>
          <w:position w:val="-1"/>
          <w:sz w:val="28"/>
          <w:szCs w:val="28"/>
        </w:rPr>
        <w:t>m</w:t>
      </w:r>
      <w:r>
        <w:rPr>
          <w:rFonts w:cs="Garamond" w:ascii="Garamond" w:hAnsi="Garamond"/>
          <w:position w:val="-1"/>
          <w:sz w:val="28"/>
          <w:szCs w:val="28"/>
        </w:rPr>
        <w:t>e i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n</w:t>
      </w:r>
      <w:r>
        <w:rPr>
          <w:rFonts w:cs="Garamond" w:ascii="Garamond" w:hAnsi="Garamond"/>
          <w:position w:val="-1"/>
          <w:sz w:val="28"/>
          <w:szCs w:val="28"/>
        </w:rPr>
        <w:t>tit</w:t>
      </w:r>
      <w:r>
        <w:rPr>
          <w:rFonts w:cs="Garamond" w:ascii="Garamond" w:hAnsi="Garamond"/>
          <w:spacing w:val="-1"/>
          <w:position w:val="-1"/>
          <w:sz w:val="28"/>
          <w:szCs w:val="28"/>
        </w:rPr>
        <w:t>u</w:t>
      </w:r>
      <w:r>
        <w:rPr>
          <w:rFonts w:cs="Garamond" w:ascii="Garamond" w:hAnsi="Garamond"/>
          <w:position w:val="-1"/>
          <w:sz w:val="28"/>
          <w:szCs w:val="28"/>
        </w:rPr>
        <w:t>lé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spacing w:val="2"/>
          <w:position w:val="-1"/>
          <w:sz w:val="28"/>
          <w:szCs w:val="28"/>
        </w:rPr>
        <w:t>"</w:t>
      </w:r>
      <w:r>
        <w:rPr>
          <w:rFonts w:cs="Garamond" w:ascii="Garamond" w:hAnsi="Garamond"/>
          <w:b/>
          <w:bCs/>
          <w:position w:val="-1"/>
          <w:sz w:val="28"/>
          <w:szCs w:val="28"/>
        </w:rPr>
        <w:t>CARAC</w:t>
      </w:r>
      <w:r>
        <w:rPr>
          <w:rFonts w:cs="Garamond" w:ascii="Garamond" w:hAnsi="Garamond"/>
          <w:b/>
          <w:bCs/>
          <w:spacing w:val="-1"/>
          <w:position w:val="-1"/>
          <w:sz w:val="28"/>
          <w:szCs w:val="28"/>
        </w:rPr>
        <w:t>T</w:t>
      </w:r>
      <w:r>
        <w:rPr>
          <w:rFonts w:cs="Garamond" w:ascii="Garamond" w:hAnsi="Garamond"/>
          <w:b/>
          <w:bCs/>
          <w:position w:val="-1"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position w:val="-1"/>
          <w:sz w:val="28"/>
          <w:szCs w:val="28"/>
        </w:rPr>
        <w:t>R</w:t>
      </w:r>
      <w:r>
        <w:rPr>
          <w:rFonts w:cs="Garamond" w:ascii="Garamond" w:hAnsi="Garamond"/>
          <w:b/>
          <w:bCs/>
          <w:position w:val="-1"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2"/>
          <w:position w:val="-1"/>
          <w:sz w:val="28"/>
          <w:szCs w:val="28"/>
        </w:rPr>
        <w:t>"</w:t>
      </w:r>
      <w:r>
        <w:rPr>
          <w:rFonts w:cs="Garamond" w:ascii="Garamond" w:hAnsi="Garamond"/>
          <w:position w:val="-1"/>
          <w:sz w:val="28"/>
          <w:szCs w:val="28"/>
        </w:rPr>
        <w:t>,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-1"/>
          <w:sz w:val="28"/>
          <w:szCs w:val="28"/>
        </w:rPr>
        <w:t>q</w:t>
      </w:r>
      <w:r>
        <w:rPr>
          <w:rFonts w:cs="Garamond" w:ascii="Garamond" w:hAnsi="Garamond"/>
          <w:position w:val="-1"/>
          <w:sz w:val="28"/>
          <w:szCs w:val="28"/>
        </w:rPr>
        <w:t>ui p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e</w:t>
      </w:r>
      <w:r>
        <w:rPr>
          <w:rFonts w:cs="Garamond" w:ascii="Garamond" w:hAnsi="Garamond"/>
          <w:position w:val="-1"/>
          <w:sz w:val="28"/>
          <w:szCs w:val="28"/>
        </w:rPr>
        <w:t xml:space="preserve">rmet 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d</w:t>
      </w:r>
      <w:r>
        <w:rPr>
          <w:rFonts w:cs="Garamond" w:ascii="Garamond" w:hAnsi="Garamond"/>
          <w:position w:val="-1"/>
          <w:sz w:val="28"/>
          <w:szCs w:val="28"/>
        </w:rPr>
        <w:t>e l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i</w:t>
      </w:r>
      <w:r>
        <w:rPr>
          <w:rFonts w:cs="Garamond" w:ascii="Garamond" w:hAnsi="Garamond"/>
          <w:position w:val="-1"/>
          <w:sz w:val="28"/>
          <w:szCs w:val="28"/>
        </w:rPr>
        <w:t>re un c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a</w:t>
      </w:r>
      <w:r>
        <w:rPr>
          <w:rFonts w:cs="Garamond" w:ascii="Garamond" w:hAnsi="Garamond"/>
          <w:position w:val="-1"/>
          <w:sz w:val="28"/>
          <w:szCs w:val="28"/>
        </w:rPr>
        <w:t>r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a</w:t>
      </w:r>
      <w:r>
        <w:rPr>
          <w:rFonts w:cs="Garamond" w:ascii="Garamond" w:hAnsi="Garamond"/>
          <w:position w:val="-1"/>
          <w:sz w:val="28"/>
          <w:szCs w:val="28"/>
        </w:rPr>
        <w:t>ctère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 xml:space="preserve"> (</w:t>
      </w:r>
      <w:r>
        <w:rPr>
          <w:rFonts w:cs="Garamond" w:ascii="Garamond" w:hAnsi="Garamond"/>
          <w:b/>
          <w:bCs/>
          <w:spacing w:val="-1"/>
          <w:position w:val="-1"/>
          <w:sz w:val="28"/>
          <w:szCs w:val="28"/>
        </w:rPr>
        <w:t>C</w:t>
      </w:r>
      <w:r>
        <w:rPr>
          <w:rFonts w:cs="Garamond" w:ascii="Garamond" w:hAnsi="Garamond"/>
          <w:position w:val="-1"/>
          <w:sz w:val="28"/>
          <w:szCs w:val="28"/>
        </w:rPr>
        <w:t>)</w:t>
      </w:r>
      <w:r>
        <w:rPr>
          <w:rFonts w:cs="Garamond" w:ascii="Garamond" w:hAnsi="Garamond"/>
          <w:spacing w:val="-1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 xml:space="preserve">et 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d’a</w:t>
      </w:r>
      <w:r>
        <w:rPr>
          <w:rFonts w:cs="Garamond" w:ascii="Garamond" w:hAnsi="Garamond"/>
          <w:position w:val="-1"/>
          <w:sz w:val="28"/>
          <w:szCs w:val="28"/>
        </w:rPr>
        <w:t>f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f</w:t>
      </w:r>
      <w:r>
        <w:rPr>
          <w:rFonts w:cs="Garamond" w:ascii="Garamond" w:hAnsi="Garamond"/>
          <w:position w:val="-1"/>
          <w:sz w:val="28"/>
          <w:szCs w:val="28"/>
        </w:rPr>
        <w:t>i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c</w:t>
      </w:r>
      <w:r>
        <w:rPr>
          <w:rFonts w:cs="Garamond" w:ascii="Garamond" w:hAnsi="Garamond"/>
          <w:position w:val="-1"/>
          <w:sz w:val="28"/>
          <w:szCs w:val="28"/>
        </w:rPr>
        <w:t>h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e</w:t>
      </w:r>
      <w:r>
        <w:rPr>
          <w:rFonts w:cs="Garamond" w:ascii="Garamond" w:hAnsi="Garamond"/>
          <w:position w:val="-1"/>
          <w:sz w:val="28"/>
          <w:szCs w:val="28"/>
        </w:rPr>
        <w:t>r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35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spacing w:val="-44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>Son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>pré</w:t>
      </w:r>
      <w:r>
        <w:rPr>
          <w:rFonts w:cs="Garamond" w:ascii="Garamond" w:hAnsi="Garamond"/>
          <w:spacing w:val="2"/>
          <w:position w:val="-1"/>
          <w:sz w:val="28"/>
          <w:szCs w:val="28"/>
        </w:rPr>
        <w:t>d</w:t>
      </w:r>
      <w:r>
        <w:rPr>
          <w:rFonts w:cs="Garamond" w:ascii="Garamond" w:hAnsi="Garamond"/>
          <w:position w:val="-1"/>
          <w:sz w:val="28"/>
          <w:szCs w:val="28"/>
        </w:rPr>
        <w:t>é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c</w:t>
      </w:r>
      <w:r>
        <w:rPr>
          <w:rFonts w:cs="Garamond" w:ascii="Garamond" w:hAnsi="Garamond"/>
          <w:position w:val="-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s</w:t>
      </w:r>
      <w:r>
        <w:rPr>
          <w:rFonts w:cs="Garamond" w:ascii="Garamond" w:hAnsi="Garamond"/>
          <w:position w:val="-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e</w:t>
      </w:r>
      <w:r>
        <w:rPr>
          <w:rFonts w:cs="Garamond" w:ascii="Garamond" w:hAnsi="Garamond"/>
          <w:position w:val="-1"/>
          <w:sz w:val="28"/>
          <w:szCs w:val="28"/>
        </w:rPr>
        <w:t>ur,</w:t>
      </w:r>
    </w:p>
    <w:p>
      <w:pPr>
        <w:pStyle w:val="Normal"/>
        <w:widowControl w:val="false"/>
        <w:autoSpaceDE w:val="false"/>
        <w:spacing w:lineRule="exact" w:line="221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spacing w:val="-44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>Son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>succe</w:t>
      </w:r>
      <w:r>
        <w:rPr>
          <w:rFonts w:cs="Garamond" w:ascii="Garamond" w:hAnsi="Garamond"/>
          <w:spacing w:val="2"/>
          <w:position w:val="-1"/>
          <w:sz w:val="28"/>
          <w:szCs w:val="28"/>
        </w:rPr>
        <w:t>s</w:t>
      </w:r>
      <w:r>
        <w:rPr>
          <w:rFonts w:cs="Garamond" w:ascii="Garamond" w:hAnsi="Garamond"/>
          <w:position w:val="-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e</w:t>
      </w:r>
      <w:r>
        <w:rPr>
          <w:rFonts w:cs="Garamond" w:ascii="Garamond" w:hAnsi="Garamond"/>
          <w:position w:val="-1"/>
          <w:sz w:val="28"/>
          <w:szCs w:val="28"/>
        </w:rPr>
        <w:t>ur,</w:t>
      </w:r>
    </w:p>
    <w:p>
      <w:pPr>
        <w:pStyle w:val="Normal"/>
        <w:widowControl w:val="false"/>
        <w:autoSpaceDE w:val="false"/>
        <w:spacing w:lineRule="exact" w:line="220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spacing w:val="-44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>Son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-1"/>
          <w:sz w:val="28"/>
          <w:szCs w:val="28"/>
        </w:rPr>
        <w:t>co</w:t>
      </w:r>
      <w:r>
        <w:rPr>
          <w:rFonts w:cs="Garamond" w:ascii="Garamond" w:hAnsi="Garamond"/>
          <w:spacing w:val="2"/>
          <w:position w:val="-1"/>
          <w:sz w:val="28"/>
          <w:szCs w:val="28"/>
        </w:rPr>
        <w:t>d</w:t>
      </w:r>
      <w:r>
        <w:rPr>
          <w:rFonts w:cs="Garamond" w:ascii="Garamond" w:hAnsi="Garamond"/>
          <w:position w:val="-1"/>
          <w:sz w:val="28"/>
          <w:szCs w:val="28"/>
        </w:rPr>
        <w:t>e AS</w:t>
      </w:r>
      <w:r>
        <w:rPr>
          <w:rFonts w:cs="Garamond" w:ascii="Garamond" w:hAnsi="Garamond"/>
          <w:spacing w:val="-2"/>
          <w:position w:val="-1"/>
          <w:sz w:val="28"/>
          <w:szCs w:val="28"/>
        </w:rPr>
        <w:t>C</w:t>
      </w:r>
      <w:r>
        <w:rPr>
          <w:rFonts w:cs="Garamond" w:ascii="Garamond" w:hAnsi="Garamond"/>
          <w:spacing w:val="-1"/>
          <w:position w:val="-1"/>
          <w:sz w:val="28"/>
          <w:szCs w:val="28"/>
        </w:rPr>
        <w:t>II</w:t>
      </w:r>
      <w:r>
        <w:rPr>
          <w:rFonts w:cs="Garamond" w:ascii="Garamond" w:hAnsi="Garamond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Symbol" w:ascii="Symbol" w:hAnsi="Symbol"/>
          <w:position w:val="2"/>
          <w:sz w:val="28"/>
          <w:szCs w:val="28"/>
        </w:rPr>
        <w:t></w:t>
      </w:r>
      <w:r>
        <w:rPr>
          <w:rFonts w:cs="Times New Roman" w:ascii="Times New Roman" w:hAnsi="Times New Roman"/>
          <w:spacing w:val="-44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position w:val="2"/>
          <w:sz w:val="28"/>
          <w:szCs w:val="28"/>
        </w:rPr>
        <w:t>Sa</w:t>
      </w:r>
      <w:r>
        <w:rPr>
          <w:rFonts w:cs="Garamond" w:ascii="Garamond" w:hAnsi="Garamond"/>
          <w:spacing w:val="1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2"/>
          <w:sz w:val="28"/>
          <w:szCs w:val="28"/>
        </w:rPr>
        <w:t>m</w:t>
      </w:r>
      <w:r>
        <w:rPr>
          <w:rFonts w:cs="Garamond" w:ascii="Garamond" w:hAnsi="Garamond"/>
          <w:spacing w:val="1"/>
          <w:position w:val="2"/>
          <w:sz w:val="28"/>
          <w:szCs w:val="28"/>
        </w:rPr>
        <w:t>a</w:t>
      </w:r>
      <w:r>
        <w:rPr>
          <w:rFonts w:cs="Garamond" w:ascii="Garamond" w:hAnsi="Garamond"/>
          <w:position w:val="2"/>
          <w:sz w:val="28"/>
          <w:szCs w:val="28"/>
        </w:rPr>
        <w:t>jus</w:t>
      </w:r>
      <w:r>
        <w:rPr>
          <w:rFonts w:cs="Garamond" w:ascii="Garamond" w:hAnsi="Garamond"/>
          <w:spacing w:val="1"/>
          <w:position w:val="2"/>
          <w:sz w:val="28"/>
          <w:szCs w:val="28"/>
        </w:rPr>
        <w:t>c</w:t>
      </w:r>
      <w:r>
        <w:rPr>
          <w:rFonts w:cs="Garamond" w:ascii="Garamond" w:hAnsi="Garamond"/>
          <w:position w:val="2"/>
          <w:sz w:val="28"/>
          <w:szCs w:val="28"/>
        </w:rPr>
        <w:t>ule.</w:t>
      </w:r>
    </w:p>
    <w:p>
      <w:pPr>
        <w:pStyle w:val="Normal"/>
        <w:widowControl w:val="false"/>
        <w:autoSpaceDE w:val="false"/>
        <w:spacing w:lineRule="exact" w:line="287" w:before="0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position w:val="2"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position w:val="2"/>
          <w:sz w:val="28"/>
          <w:szCs w:val="28"/>
        </w:rPr>
        <w:t>x</w:t>
      </w:r>
      <w:r>
        <w:rPr>
          <w:rFonts w:cs="Garamond" w:ascii="Garamond" w:hAnsi="Garamond"/>
          <w:b/>
          <w:bCs/>
          <w:position w:val="2"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position w:val="2"/>
          <w:sz w:val="28"/>
          <w:szCs w:val="28"/>
        </w:rPr>
        <w:t>N°3</w:t>
      </w:r>
    </w:p>
    <w:p>
      <w:pPr>
        <w:pStyle w:val="Normal"/>
        <w:widowControl w:val="false"/>
        <w:autoSpaceDE w:val="false"/>
        <w:spacing w:lineRule="exact" w:line="314" w:before="0" w:after="0"/>
        <w:ind w:left="6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S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'a</w:t>
      </w:r>
      <w:r>
        <w:rPr>
          <w:rFonts w:cs="Garamond" w:ascii="Garamond" w:hAnsi="Garamond"/>
          <w:position w:val="1"/>
          <w:sz w:val="28"/>
          <w:szCs w:val="28"/>
        </w:rPr>
        <w:t>lgorithme suiv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nt: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0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b</w:t>
      </w:r>
      <w:r>
        <w:rPr>
          <w:rFonts w:cs="Garamond" w:ascii="Garamond" w:hAnsi="Garamond"/>
          <w:sz w:val="28"/>
          <w:szCs w:val="28"/>
        </w:rPr>
        <w:t>ut</w:t>
      </w:r>
      <w:r>
        <w:rPr>
          <w:rFonts w:cs="Garamond" w:ascii="Garamond" w:hAnsi="Garamond"/>
          <w:spacing w:val="-1"/>
          <w:sz w:val="28"/>
          <w:szCs w:val="28"/>
        </w:rPr>
        <w:t xml:space="preserve"> R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c</w:t>
      </w:r>
      <w:r>
        <w:rPr>
          <w:rFonts w:cs="Garamond" w:ascii="Garamond" w:hAnsi="Garamond"/>
          <w:spacing w:val="1"/>
          <w:sz w:val="28"/>
          <w:szCs w:val="28"/>
        </w:rPr>
        <w:t>h</w:t>
      </w:r>
      <w:r>
        <w:rPr>
          <w:rFonts w:cs="Garamond" w:ascii="Garamond" w:hAnsi="Garamond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1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lir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b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c,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2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s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a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+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3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 + c +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4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2 * a * b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DI</w:t>
      </w:r>
      <w:r>
        <w:rPr>
          <w:rFonts w:cs="Garamond" w:ascii="Garamond" w:hAnsi="Garamond"/>
          <w:position w:val="1"/>
          <w:sz w:val="28"/>
          <w:szCs w:val="28"/>
        </w:rPr>
        <w:t>V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5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k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 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6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b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b + 1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7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k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–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 * c +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DI</w:t>
      </w:r>
      <w:r>
        <w:rPr>
          <w:rFonts w:cs="Garamond" w:ascii="Garamond" w:hAnsi="Garamond"/>
          <w:sz w:val="28"/>
          <w:szCs w:val="28"/>
        </w:rPr>
        <w:t>V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31495</wp:posOffset>
                </wp:positionH>
                <wp:positionV relativeFrom="page">
                  <wp:posOffset>1510030</wp:posOffset>
                </wp:positionV>
                <wp:extent cx="1191895" cy="87547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8754840"/>
                          <a:chOff x="0" y="0"/>
                          <a:chExt cx="1191960" cy="87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19196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720"/>
                            <a:ext cx="71640" cy="843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7000"/>
                            <a:ext cx="119196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6160"/>
                            <a:ext cx="71640" cy="96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9360"/>
                            <a:ext cx="119196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30520"/>
                            <a:ext cx="71640" cy="252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65200"/>
                            <a:ext cx="71640" cy="3669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18.9pt;width:93.85pt;height:689.35pt" coordorigin="837,2378" coordsize="1877,13787">
                <v:rect id="shape_0" fillcolor="#dfdfdf" stroked="f" o:allowincell="f" style="position:absolute;left:837;top:2378;width:1876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7;top:3995;width:1876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867;top:2691;width:112;height:132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dfdfdf" stroked="f" o:allowincell="f" style="position:absolute;left:837;top:5822;width:1876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867;top:4309;width:112;height:1515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dfdfdf" stroked="f" o:allowincell="f" style="position:absolute;left:837;top:11889;width:1876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867;top:12190;width:112;height:397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7;top:6103;width:112;height:577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8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+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9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Ec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re (a,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b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c,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k, s)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10/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fi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R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</w:t>
      </w:r>
      <w:r>
        <w:rPr>
          <w:rFonts w:cs="Garamond" w:ascii="Garamond" w:hAnsi="Garamond"/>
          <w:position w:val="1"/>
          <w:sz w:val="28"/>
          <w:szCs w:val="28"/>
        </w:rPr>
        <w:t>h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r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h</w:t>
      </w:r>
      <w:r>
        <w:rPr>
          <w:rFonts w:cs="Garamond" w:ascii="Garamond" w:hAnsi="Garamond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</w:t>
      </w:r>
      <w:r>
        <w:rPr>
          <w:rFonts w:cs="Garamond" w:ascii="Garamond" w:hAnsi="Garamond"/>
          <w:spacing w:val="1"/>
          <w:sz w:val="28"/>
          <w:szCs w:val="28"/>
        </w:rPr>
        <w:t>ad</w:t>
      </w:r>
      <w:r>
        <w:rPr>
          <w:rFonts w:cs="Garamond" w:ascii="Garamond" w:hAnsi="Garamond"/>
          <w:sz w:val="28"/>
          <w:szCs w:val="28"/>
        </w:rPr>
        <w:t>uire cet algorithme e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rbo 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836" w:right="111" w:hanging="0"/>
        <w:rPr/>
      </w:pPr>
      <w:r>
        <w:rPr>
          <w:rFonts w:cs="Garamond" w:ascii="Garamond" w:hAnsi="Garamond"/>
          <w:sz w:val="28"/>
          <w:szCs w:val="28"/>
        </w:rPr>
        <w:t>b)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uver</w:t>
      </w:r>
      <w:r>
        <w:rPr>
          <w:rFonts w:cs="Garamond" w:ascii="Garamond" w:hAnsi="Garamond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ur</w:t>
      </w:r>
      <w:r>
        <w:rPr>
          <w:rFonts w:cs="Garamond" w:ascii="Garamond" w:hAnsi="Garamond"/>
          <w:spacing w:val="1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>cun</w:t>
      </w:r>
      <w:r>
        <w:rPr>
          <w:rFonts w:cs="Garamond" w:ascii="Garamond" w:hAnsi="Garamond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s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uiv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ts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urs</w:t>
      </w:r>
      <w:r>
        <w:rPr>
          <w:rFonts w:cs="Garamond" w:ascii="Garamond" w:hAnsi="Garamond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,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,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k</w:t>
      </w:r>
      <w:r>
        <w:rPr>
          <w:rFonts w:cs="Garamond" w:ascii="Garamond" w:hAnsi="Garamond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</w:t>
      </w:r>
      <w:r>
        <w:rPr>
          <w:rFonts w:cs="Garamond" w:ascii="Garamond" w:hAnsi="Garamond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près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'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 xml:space="preserve">n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l</w:t>
      </w:r>
      <w:r>
        <w:rPr>
          <w:rFonts w:cs="Garamond" w:ascii="Garamond" w:hAnsi="Garamond"/>
          <w:spacing w:val="1"/>
          <w:sz w:val="28"/>
          <w:szCs w:val="28"/>
        </w:rPr>
        <w:t>'a</w:t>
      </w:r>
      <w:r>
        <w:rPr>
          <w:rFonts w:cs="Garamond" w:ascii="Garamond" w:hAnsi="Garamond"/>
          <w:sz w:val="28"/>
          <w:szCs w:val="28"/>
        </w:rPr>
        <w:t>lgorithme.</w:t>
      </w:r>
    </w:p>
    <w:p>
      <w:pPr>
        <w:pStyle w:val="Normal"/>
        <w:widowControl w:val="false"/>
        <w:autoSpaceDE w:val="false"/>
        <w:spacing w:lineRule="exact" w:line="315" w:before="0" w:after="0"/>
        <w:ind w:left="119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position w:val="1"/>
          <w:sz w:val="28"/>
          <w:szCs w:val="28"/>
        </w:rPr>
        <w:t>Cas</w:t>
      </w:r>
      <w:r>
        <w:rPr>
          <w:rFonts w:cs="Garamond" w:ascii="Garamond" w:hAnsi="Garamond"/>
          <w:b/>
          <w:bCs/>
          <w:spacing w:val="-1"/>
          <w:position w:val="1"/>
          <w:sz w:val="28"/>
          <w:szCs w:val="28"/>
        </w:rPr>
        <w:t>1</w:t>
      </w:r>
      <w:r>
        <w:rPr>
          <w:rFonts w:cs="Garamond" w:ascii="Garamond" w:hAnsi="Garamond"/>
          <w:position w:val="1"/>
          <w:sz w:val="28"/>
          <w:szCs w:val="28"/>
        </w:rPr>
        <w:t>: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a=3,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b=2,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=2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=5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Cas2</w:t>
      </w:r>
      <w:r>
        <w:rPr>
          <w:rFonts w:cs="Garamond" w:ascii="Garamond" w:hAnsi="Garamond"/>
          <w:sz w:val="28"/>
          <w:szCs w:val="28"/>
        </w:rPr>
        <w:t>: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=4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b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pacing w:val="1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</w:rPr>
        <w:t>3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=1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=2</w:t>
      </w:r>
    </w:p>
    <w:p>
      <w:pPr>
        <w:pStyle w:val="Normal"/>
        <w:widowControl w:val="false"/>
        <w:autoSpaceDE w:val="false"/>
        <w:spacing w:lineRule="exact" w:line="314" w:before="0" w:after="0"/>
        <w:ind w:left="119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position w:val="1"/>
          <w:sz w:val="28"/>
          <w:szCs w:val="28"/>
        </w:rPr>
        <w:t>Cas3</w:t>
      </w:r>
      <w:r>
        <w:rPr>
          <w:rFonts w:cs="Garamond" w:ascii="Garamond" w:hAnsi="Garamond"/>
          <w:position w:val="1"/>
          <w:sz w:val="28"/>
          <w:szCs w:val="28"/>
        </w:rPr>
        <w:t>: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a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=-</w:t>
      </w:r>
      <w:r>
        <w:rPr>
          <w:rFonts w:cs="Garamond" w:ascii="Garamond" w:hAnsi="Garamond"/>
          <w:position w:val="1"/>
          <w:sz w:val="28"/>
          <w:szCs w:val="28"/>
        </w:rPr>
        <w:t>1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b=2,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=0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=5</w:t>
      </w:r>
    </w:p>
    <w:p>
      <w:pPr>
        <w:pStyle w:val="Normal"/>
        <w:widowControl w:val="false"/>
        <w:autoSpaceDE w:val="false"/>
        <w:spacing w:lineRule="exact" w:line="314" w:before="0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position w:val="1"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position w:val="1"/>
          <w:sz w:val="28"/>
          <w:szCs w:val="28"/>
        </w:rPr>
        <w:t>x</w: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N°4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Tahoma" w:ascii="Tahoma" w:hAnsi="Tahoma"/>
          <w:spacing w:val="-1"/>
          <w:position w:val="1"/>
          <w:sz w:val="24"/>
          <w:szCs w:val="24"/>
        </w:rPr>
        <w:t>a</w:t>
      </w:r>
      <w:r>
        <w:rPr>
          <w:rFonts w:cs="Tahoma" w:ascii="Tahoma" w:hAnsi="Tahoma"/>
          <w:position w:val="1"/>
          <w:sz w:val="24"/>
          <w:szCs w:val="24"/>
        </w:rPr>
        <w:t>)</w:t>
      </w:r>
      <w:r>
        <w:rPr>
          <w:rFonts w:cs="Tahoma" w:ascii="Tahoma" w:hAnsi="Tahoma"/>
          <w:spacing w:val="6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S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M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:</w:t>
      </w:r>
      <w:r>
        <w:rPr>
          <w:rFonts w:cs="Garamond" w:ascii="Garamond" w:hAnsi="Garamond"/>
          <w:position w:val="1"/>
          <w:sz w:val="28"/>
          <w:szCs w:val="28"/>
        </w:rPr>
        <w:t xml:space="preserve">=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′</w:t>
      </w:r>
      <w:r>
        <w:rPr>
          <w:rFonts w:cs="Garamond" w:ascii="Garamond" w:hAnsi="Garamond"/>
          <w:position w:val="1"/>
          <w:sz w:val="28"/>
          <w:szCs w:val="28"/>
        </w:rPr>
        <w:t>B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j</w:t>
      </w:r>
      <w:r>
        <w:rPr>
          <w:rFonts w:cs="Garamond" w:ascii="Garamond" w:hAnsi="Garamond"/>
          <w:position w:val="1"/>
          <w:sz w:val="28"/>
          <w:szCs w:val="28"/>
        </w:rPr>
        <w:t>our′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 xml:space="preserve">C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pacing w:val="-1"/>
          <w:sz w:val="28"/>
          <w:szCs w:val="28"/>
        </w:rPr>
        <w:t>CO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AT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.</w:t>
      </w:r>
      <w:r>
        <w:rPr>
          <w:rFonts w:cs="Garamond" w:ascii="Garamond" w:hAnsi="Garamond"/>
          <w:spacing w:val="1"/>
          <w:sz w:val="28"/>
          <w:szCs w:val="28"/>
        </w:rPr>
        <w:t>.......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CO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>.........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>.........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Com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</w:t>
      </w:r>
      <w:r>
        <w:rPr>
          <w:rFonts w:cs="Garamond" w:ascii="Garamond" w:hAnsi="Garamond"/>
          <w:position w:val="1"/>
          <w:sz w:val="28"/>
          <w:szCs w:val="28"/>
        </w:rPr>
        <w:t>éter 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’</w:t>
      </w:r>
      <w:r>
        <w:rPr>
          <w:rFonts w:cs="Garamond" w:ascii="Garamond" w:hAnsi="Garamond"/>
          <w:position w:val="1"/>
          <w:sz w:val="28"/>
          <w:szCs w:val="28"/>
        </w:rPr>
        <w:t>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struct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n 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cs="Garamond" w:ascii="Garamond" w:hAnsi="Garamond"/>
          <w:position w:val="1"/>
          <w:sz w:val="28"/>
          <w:szCs w:val="28"/>
        </w:rPr>
        <w:t>l p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é</w:t>
      </w:r>
      <w:r>
        <w:rPr>
          <w:rFonts w:cs="Garamond" w:ascii="Garamond" w:hAnsi="Garamond"/>
          <w:position w:val="1"/>
          <w:sz w:val="28"/>
          <w:szCs w:val="28"/>
        </w:rPr>
        <w:t>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éd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te d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f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ç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n à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b</w:t>
      </w:r>
      <w:r>
        <w:rPr>
          <w:rFonts w:cs="Garamond" w:ascii="Garamond" w:hAnsi="Garamond"/>
          <w:position w:val="1"/>
          <w:sz w:val="28"/>
          <w:szCs w:val="28"/>
        </w:rPr>
        <w:t>t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ir C</w:t>
      </w:r>
      <w:r>
        <w:rPr>
          <w:rFonts w:cs="Garamond" w:ascii="Garamond" w:hAnsi="Garamond"/>
          <w:spacing w:val="5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:</w:t>
      </w:r>
      <w:r>
        <w:rPr>
          <w:rFonts w:cs="Garamond" w:ascii="Garamond" w:hAnsi="Garamond"/>
          <w:position w:val="1"/>
          <w:sz w:val="28"/>
          <w:szCs w:val="28"/>
        </w:rPr>
        <w:t>=’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our’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Tahoma" w:ascii="Tahoma" w:hAnsi="Tahoma"/>
          <w:spacing w:val="-1"/>
          <w:position w:val="1"/>
          <w:sz w:val="24"/>
          <w:szCs w:val="24"/>
        </w:rPr>
        <w:t>b</w:t>
      </w:r>
      <w:r>
        <w:rPr>
          <w:rFonts w:cs="Tahoma" w:ascii="Tahoma" w:hAnsi="Tahoma"/>
          <w:position w:val="1"/>
          <w:sz w:val="24"/>
          <w:szCs w:val="24"/>
        </w:rPr>
        <w:t>)</w:t>
      </w:r>
      <w:r>
        <w:rPr>
          <w:rFonts w:cs="Tahoma" w:ascii="Tahoma" w:hAnsi="Tahoma"/>
          <w:spacing w:val="6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S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H:= ′To 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cs="Garamond" w:ascii="Garamond" w:hAnsi="Garamond"/>
          <w:position w:val="1"/>
          <w:sz w:val="28"/>
          <w:szCs w:val="28"/>
        </w:rPr>
        <w:t>l′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D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r</w:t>
      </w:r>
      <w:r>
        <w:rPr>
          <w:rFonts w:cs="Garamond" w:ascii="Garamond" w:hAnsi="Garamond"/>
          <w:spacing w:val="-5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struct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ns</w:t>
      </w:r>
      <w:r>
        <w:rPr>
          <w:rFonts w:cs="Garamond" w:ascii="Garamond" w:hAnsi="Garamond"/>
          <w:spacing w:val="-7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lgo</w:t>
      </w:r>
      <w:r>
        <w:rPr>
          <w:rFonts w:cs="Garamond" w:ascii="Garamond" w:hAnsi="Garamond"/>
          <w:spacing w:val="3"/>
          <w:position w:val="1"/>
          <w:sz w:val="28"/>
          <w:szCs w:val="28"/>
        </w:rPr>
        <w:t>r</w:t>
      </w:r>
      <w:r>
        <w:rPr>
          <w:rFonts w:cs="Garamond" w:ascii="Garamond" w:hAnsi="Garamond"/>
          <w:position w:val="1"/>
          <w:sz w:val="28"/>
          <w:szCs w:val="28"/>
        </w:rPr>
        <w:t>i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h</w:t>
      </w:r>
      <w:r>
        <w:rPr>
          <w:rFonts w:cs="Garamond" w:ascii="Garamond" w:hAnsi="Garamond"/>
          <w:position w:val="1"/>
          <w:sz w:val="28"/>
          <w:szCs w:val="28"/>
        </w:rPr>
        <w:t>miq</w:t>
      </w:r>
      <w:r>
        <w:rPr>
          <w:rFonts w:cs="Garamond" w:ascii="Garamond" w:hAnsi="Garamond"/>
          <w:spacing w:val="-2"/>
          <w:position w:val="1"/>
          <w:sz w:val="28"/>
          <w:szCs w:val="28"/>
        </w:rPr>
        <w:t>u</w:t>
      </w:r>
      <w:r>
        <w:rPr>
          <w:rFonts w:cs="Garamond" w:ascii="Garamond" w:hAnsi="Garamond"/>
          <w:position w:val="1"/>
          <w:sz w:val="28"/>
          <w:szCs w:val="28"/>
        </w:rPr>
        <w:t>e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permet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 xml:space="preserve">nt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 m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f</w:t>
      </w:r>
      <w:r>
        <w:rPr>
          <w:rFonts w:cs="Garamond" w:ascii="Garamond" w:hAnsi="Garamond"/>
          <w:position w:val="1"/>
          <w:sz w:val="28"/>
          <w:szCs w:val="28"/>
        </w:rPr>
        <w:t>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r la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h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î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 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ctè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s CH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ç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 à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e </w:t>
      </w:r>
      <w:r>
        <w:rPr>
          <w:rFonts w:cs="Garamond" w:ascii="Garamond" w:hAnsi="Garamond"/>
          <w:spacing w:val="-1"/>
          <w:sz w:val="28"/>
          <w:szCs w:val="28"/>
        </w:rPr>
        <w:t>q</w:t>
      </w:r>
      <w:r>
        <w:rPr>
          <w:rFonts w:cs="Garamond" w:ascii="Garamond" w:hAnsi="Garamond"/>
          <w:sz w:val="28"/>
          <w:szCs w:val="28"/>
        </w:rPr>
        <w:t xml:space="preserve">ue CH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’</w:t>
      </w:r>
      <w:r>
        <w:rPr>
          <w:rFonts w:cs="Garamond" w:ascii="Garamond" w:hAnsi="Garamond"/>
          <w:spacing w:val="1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urbo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’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Tahoma" w:ascii="Tahoma" w:hAnsi="Tahoma"/>
          <w:position w:val="1"/>
          <w:sz w:val="24"/>
          <w:szCs w:val="24"/>
        </w:rPr>
        <w:t xml:space="preserve">c) </w:t>
      </w:r>
      <w:r>
        <w:rPr>
          <w:rFonts w:cs="Tahoma" w:ascii="Tahoma" w:hAnsi="Tahoma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S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:= ′PR</w:t>
      </w:r>
      <w:r>
        <w:rPr>
          <w:rFonts w:cs="Garamond" w:ascii="Garamond" w:hAnsi="Garamond"/>
          <w:spacing w:val="-2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GR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A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MM</w:t>
      </w:r>
      <w:r>
        <w:rPr>
          <w:rFonts w:cs="Garamond" w:ascii="Garamond" w:hAnsi="Garamond"/>
          <w:position w:val="1"/>
          <w:sz w:val="28"/>
          <w:szCs w:val="28"/>
        </w:rPr>
        <w:t>A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IO</w:t>
      </w:r>
      <w:r>
        <w:rPr>
          <w:rFonts w:cs="Garamond" w:ascii="Garamond" w:hAnsi="Garamond"/>
          <w:position w:val="1"/>
          <w:sz w:val="28"/>
          <w:szCs w:val="28"/>
        </w:rPr>
        <w:t>NS′</w:t>
      </w:r>
    </w:p>
    <w:p>
      <w:pPr>
        <w:pStyle w:val="Normal"/>
        <w:widowControl w:val="false"/>
        <w:autoSpaceDE w:val="false"/>
        <w:spacing w:lineRule="exact" w:line="315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D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r la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v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ur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 CH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82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 xml:space="preserve">*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C</w:t>
      </w:r>
      <w:r>
        <w:rPr>
          <w:rFonts w:cs="Garamond" w:ascii="Garamond" w:hAnsi="Garamond"/>
          <w:position w:val="1"/>
          <w:sz w:val="28"/>
          <w:szCs w:val="28"/>
        </w:rPr>
        <w:t xml:space="preserve">H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:</w:t>
      </w:r>
      <w:r>
        <w:rPr>
          <w:rFonts w:cs="Garamond" w:ascii="Garamond" w:hAnsi="Garamond"/>
          <w:position w:val="1"/>
          <w:sz w:val="28"/>
          <w:szCs w:val="28"/>
        </w:rPr>
        <w:t xml:space="preserve">=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CO</w:t>
      </w:r>
      <w:r>
        <w:rPr>
          <w:rFonts w:cs="Garamond" w:ascii="Garamond" w:hAnsi="Garamond"/>
          <w:position w:val="1"/>
          <w:sz w:val="28"/>
          <w:szCs w:val="28"/>
        </w:rPr>
        <w:t>PY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(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, LENGTH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cs="Garamond" w:ascii="Garamond" w:hAnsi="Garamond"/>
          <w:position w:val="1"/>
          <w:sz w:val="28"/>
          <w:szCs w:val="28"/>
        </w:rPr>
        <w:t>C)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MOD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10 +1 , POS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(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C</w:t>
      </w:r>
      <w:r>
        <w:rPr>
          <w:rFonts w:cs="Garamond" w:ascii="Garamond" w:hAnsi="Garamond"/>
          <w:position w:val="1"/>
          <w:sz w:val="28"/>
          <w:szCs w:val="28"/>
        </w:rPr>
        <w:t>H1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‘O’))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 xml:space="preserve">H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pacing w:val="-1"/>
          <w:sz w:val="28"/>
          <w:szCs w:val="28"/>
        </w:rPr>
        <w:t>CO</w:t>
      </w:r>
      <w:r>
        <w:rPr>
          <w:rFonts w:cs="Garamond" w:ascii="Garamond" w:hAnsi="Garamond"/>
          <w:sz w:val="28"/>
          <w:szCs w:val="28"/>
        </w:rPr>
        <w:t>PY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, LENGTH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C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OD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10 </w:t>
      </w:r>
      <w:r>
        <w:rPr>
          <w:rFonts w:cs="Garamond" w:ascii="Garamond" w:hAnsi="Garamond"/>
          <w:spacing w:val="2"/>
          <w:sz w:val="28"/>
          <w:szCs w:val="28"/>
        </w:rPr>
        <w:t>+</w:t>
      </w:r>
      <w:r>
        <w:rPr>
          <w:rFonts w:cs="Garamond" w:ascii="Garamond" w:hAnsi="Garamond"/>
          <w:sz w:val="28"/>
          <w:szCs w:val="28"/>
        </w:rPr>
        <w:t>1 , POS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1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‘</w:t>
      </w:r>
      <w:r>
        <w:rPr>
          <w:rFonts w:cs="Garamond" w:ascii="Garamond" w:hAnsi="Garamond"/>
          <w:spacing w:val="1"/>
          <w:sz w:val="28"/>
          <w:szCs w:val="28"/>
        </w:rPr>
        <w:t>o’</w:t>
      </w:r>
      <w:r>
        <w:rPr>
          <w:rFonts w:cs="Garamond" w:ascii="Garamond" w:hAnsi="Garamond"/>
          <w:sz w:val="28"/>
          <w:szCs w:val="28"/>
        </w:rPr>
        <w:t>)) ;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Tahoma" w:ascii="Tahoma" w:hAnsi="Tahoma"/>
          <w:spacing w:val="-1"/>
          <w:position w:val="1"/>
          <w:sz w:val="24"/>
          <w:szCs w:val="24"/>
        </w:rPr>
        <w:t>d</w:t>
      </w:r>
      <w:r>
        <w:rPr>
          <w:rFonts w:cs="Tahoma" w:ascii="Tahoma" w:hAnsi="Tahoma"/>
          <w:position w:val="1"/>
          <w:sz w:val="24"/>
          <w:szCs w:val="24"/>
        </w:rPr>
        <w:t>)</w:t>
      </w:r>
      <w:r>
        <w:rPr>
          <w:rFonts w:cs="Tahoma" w:ascii="Tahoma" w:hAnsi="Tahoma"/>
          <w:spacing w:val="6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S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NB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un ent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r 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u</w:t>
      </w:r>
      <w:r>
        <w:rPr>
          <w:rFonts w:cs="Garamond" w:ascii="Garamond" w:hAnsi="Garamond"/>
          <w:position w:val="1"/>
          <w:sz w:val="28"/>
          <w:szCs w:val="28"/>
        </w:rPr>
        <w:t>re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é;</w:t>
      </w:r>
    </w:p>
    <w:p>
      <w:pPr>
        <w:sectPr>
          <w:headerReference w:type="default" r:id="rId2"/>
          <w:type w:val="nextPage"/>
          <w:pgSz w:w="11920" w:h="16838"/>
          <w:pgMar w:left="760" w:right="420" w:gutter="0" w:header="733" w:top="789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6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0745</wp:posOffset>
                </wp:positionH>
                <wp:positionV relativeFrom="paragraph">
                  <wp:posOffset>276225</wp:posOffset>
                </wp:positionV>
                <wp:extent cx="6339205" cy="635"/>
                <wp:effectExtent l="20320" t="20320" r="1968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3" h="0">
                              <a:moveTo>
                                <a:pt x="0" y="0"/>
                              </a:moveTo>
                              <a:lnTo>
                                <a:pt x="998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3,0e" stroked="t" o:allowincell="f" style="position:absolute;margin-left:69.35pt;margin-top:21.75pt;width:499.1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YCEE SECO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ACHE                        </w:t>
      </w:r>
      <w:r>
        <w:rPr>
          <w:rFonts w:cs="Times New Roman" w:ascii="Times New Roman" w:hAnsi="Times New Roman"/>
          <w:spacing w:val="-18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ro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: Mr M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H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ni </w:t>
      </w:r>
      <w:r>
        <w:rPr>
          <w:rFonts w:cs="Times New Roman" w:ascii="Times New Roman" w:hAnsi="Times New Roman"/>
          <w:spacing w:val="-22"/>
          <w:position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31495</wp:posOffset>
                </wp:positionH>
                <wp:positionV relativeFrom="paragraph">
                  <wp:posOffset>215265</wp:posOffset>
                </wp:positionV>
                <wp:extent cx="1191895" cy="75774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7577280"/>
                          <a:chOff x="0" y="0"/>
                          <a:chExt cx="1191960" cy="75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00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119196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2240"/>
                            <a:ext cx="71640" cy="2884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50440"/>
                            <a:ext cx="71640" cy="432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6.95pt;width:93.85pt;height:596.65pt" coordorigin="837,339" coordsize="1877,11933">
                <v:rect id="shape_0" fillcolor="#dfdfdf" stroked="f" o:allowincell="f" style="position:absolute;left:837;top:339;width:1876;height:31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7;top:5157;width:1876;height:31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867;top:642;width:112;height:4541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7;top:5458;width:112;height:6813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D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structi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s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metta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éterm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r l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mb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 xml:space="preserve">re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l</w:t>
      </w:r>
      <w:r>
        <w:rPr>
          <w:rFonts w:cs="Garamond" w:ascii="Garamond" w:hAnsi="Garamond"/>
          <w:spacing w:val="1"/>
          <w:sz w:val="28"/>
          <w:szCs w:val="28"/>
        </w:rPr>
        <w:t>’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er NB.</w:t>
      </w:r>
    </w:p>
    <w:p>
      <w:pPr>
        <w:pStyle w:val="Normal"/>
        <w:widowControl w:val="false"/>
        <w:autoSpaceDE w:val="false"/>
        <w:spacing w:lineRule="exact" w:line="314" w:before="0" w:after="0"/>
        <w:ind w:left="116" w:hanging="0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61060</wp:posOffset>
                </wp:positionH>
                <wp:positionV relativeFrom="page">
                  <wp:posOffset>637540</wp:posOffset>
                </wp:positionV>
                <wp:extent cx="6377940" cy="57785"/>
                <wp:effectExtent l="19685" t="5715" r="2032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57960"/>
                          <a:chOff x="0" y="0"/>
                          <a:chExt cx="63781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50.2pt;width:502.2pt;height:4.55pt" coordorigin="1356,1004" coordsize="10044,91">
                <v:shape id="shape_0" path="m0,0l9983,0e" stroked="t" o:allowincell="f" style="position:absolute;left:1356;top:1094;width:1004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56;top:1004;width:10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position w:val="1"/>
          <w:sz w:val="28"/>
          <w:szCs w:val="28"/>
        </w:rPr>
        <w:t>x</w: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N°5</w:t>
      </w:r>
    </w:p>
    <w:p>
      <w:pPr>
        <w:pStyle w:val="Normal"/>
        <w:widowControl w:val="false"/>
        <w:autoSpaceDE w:val="false"/>
        <w:spacing w:lineRule="auto" w:line="237" w:before="2" w:after="0"/>
        <w:ind w:left="476" w:right="777" w:hanging="0"/>
        <w:rPr/>
      </w:pPr>
      <w:r>
        <w:rPr>
          <w:rFonts w:cs="Garamond" w:ascii="Garamond" w:hAnsi="Garamond"/>
          <w:sz w:val="28"/>
          <w:szCs w:val="28"/>
        </w:rPr>
        <w:t>1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oit T1 et T2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ux 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ux d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y</w:t>
      </w:r>
      <w:r>
        <w:rPr>
          <w:rFonts w:cs="Garamond" w:ascii="Garamond" w:hAnsi="Garamond"/>
          <w:spacing w:val="1"/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</w:rPr>
        <w:t>e re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cti</w:t>
      </w:r>
      <w:r>
        <w:rPr>
          <w:rFonts w:cs="Garamond" w:ascii="Garamond" w:hAnsi="Garamond"/>
          <w:spacing w:val="1"/>
          <w:sz w:val="28"/>
          <w:szCs w:val="28"/>
        </w:rPr>
        <w:t>v</w:t>
      </w:r>
      <w:r>
        <w:rPr>
          <w:rFonts w:cs="Garamond" w:ascii="Garamond" w:hAnsi="Garamond"/>
          <w:sz w:val="28"/>
          <w:szCs w:val="28"/>
        </w:rPr>
        <w:t>em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>î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ctèr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 et b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o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n. T1 e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 xml:space="preserve">t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typ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1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t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im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o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5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T2 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 type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b2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et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im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o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2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Soit la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séqu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c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'a</w:t>
      </w:r>
      <w:r>
        <w:rPr>
          <w:rFonts w:cs="Garamond" w:ascii="Garamond" w:hAnsi="Garamond"/>
          <w:position w:val="1"/>
          <w:sz w:val="28"/>
          <w:szCs w:val="28"/>
        </w:rPr>
        <w:t>f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f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</w:t>
      </w:r>
      <w:r>
        <w:rPr>
          <w:rFonts w:cs="Garamond" w:ascii="Garamond" w:hAnsi="Garamond"/>
          <w:position w:val="1"/>
          <w:sz w:val="28"/>
          <w:szCs w:val="28"/>
        </w:rPr>
        <w:t>ta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o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suiv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n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auto" w:line="237" w:before="2" w:after="0"/>
        <w:ind w:left="476" w:right="7874" w:hanging="0"/>
        <w:rPr/>
      </w:pPr>
      <w:r>
        <w:rPr>
          <w:rFonts w:cs="Garamond" w:ascii="Garamond" w:hAnsi="Garamond"/>
          <w:sz w:val="28"/>
          <w:szCs w:val="28"/>
        </w:rPr>
        <w:t>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1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"M</w:t>
      </w:r>
      <w:r>
        <w:rPr>
          <w:rFonts w:cs="Garamond" w:ascii="Garamond" w:hAnsi="Garamond"/>
          <w:sz w:val="28"/>
          <w:szCs w:val="28"/>
        </w:rPr>
        <w:t>o</w:t>
      </w:r>
      <w:r>
        <w:rPr>
          <w:rFonts w:cs="Garamond" w:ascii="Garamond" w:hAnsi="Garamond"/>
          <w:spacing w:val="1"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>me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" 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2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Ali"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3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T1[</w:t>
      </w:r>
      <w:r>
        <w:rPr>
          <w:rFonts w:cs="Garamond" w:ascii="Garamond" w:hAnsi="Garamond"/>
          <w:spacing w:val="1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]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1[2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T2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[</w:t>
      </w:r>
      <w:r>
        <w:rPr>
          <w:rFonts w:cs="Garamond" w:ascii="Garamond" w:hAnsi="Garamond"/>
          <w:position w:val="1"/>
          <w:sz w:val="28"/>
          <w:szCs w:val="28"/>
        </w:rPr>
        <w:t>1]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(T1[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1</w:t>
      </w:r>
      <w:r>
        <w:rPr>
          <w:rFonts w:cs="Garamond" w:ascii="Garamond" w:hAnsi="Garamond"/>
          <w:position w:val="1"/>
          <w:sz w:val="28"/>
          <w:szCs w:val="28"/>
        </w:rPr>
        <w:t>] &lt; T1[2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]</w:t>
      </w:r>
      <w:r>
        <w:rPr>
          <w:rFonts w:cs="Garamond" w:ascii="Garamond" w:hAnsi="Garamond"/>
          <w:position w:val="1"/>
          <w:sz w:val="28"/>
          <w:szCs w:val="28"/>
        </w:rPr>
        <w:t>)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A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D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(T1[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1</w:t>
      </w:r>
      <w:r>
        <w:rPr>
          <w:rFonts w:cs="Garamond" w:ascii="Garamond" w:hAnsi="Garamond"/>
          <w:position w:val="1"/>
          <w:sz w:val="28"/>
          <w:szCs w:val="28"/>
        </w:rPr>
        <w:t>] &gt; T1[3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]</w:t>
      </w:r>
      <w:r>
        <w:rPr>
          <w:rFonts w:cs="Garamond" w:ascii="Garamond" w:hAnsi="Garamond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T2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2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-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 xml:space="preserve">T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T2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1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2" w:after="0"/>
        <w:ind w:left="476" w:right="1643" w:hanging="0"/>
        <w:rPr/>
      </w:pPr>
      <w:r>
        <w:rPr>
          <w:rFonts w:cs="Garamond" w:ascii="Garamond" w:hAnsi="Garamond"/>
          <w:sz w:val="28"/>
          <w:szCs w:val="28"/>
        </w:rPr>
        <w:t>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4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us</w:t>
      </w:r>
      <w:r>
        <w:rPr>
          <w:rFonts w:cs="Garamond" w:ascii="Garamond" w:hAnsi="Garamond"/>
          <w:spacing w:val="1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>î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 (T1[</w:t>
      </w:r>
      <w:r>
        <w:rPr>
          <w:rFonts w:cs="Garamond" w:ascii="Garamond" w:hAnsi="Garamond"/>
          <w:spacing w:val="1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]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1, 1), 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ou</w:t>
      </w:r>
      <w:r>
        <w:rPr>
          <w:rFonts w:cs="Garamond" w:ascii="Garamond" w:hAnsi="Garamond"/>
          <w:spacing w:val="3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>î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 (T1[</w:t>
      </w:r>
      <w:r>
        <w:rPr>
          <w:rFonts w:cs="Garamond" w:ascii="Garamond" w:hAnsi="Garamond"/>
          <w:spacing w:val="1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]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6, 2), </w:t>
      </w:r>
      <w:r>
        <w:rPr>
          <w:rFonts w:cs="Garamond" w:ascii="Garamond" w:hAnsi="Garamond"/>
          <w:spacing w:val="1"/>
          <w:sz w:val="28"/>
          <w:szCs w:val="28"/>
        </w:rPr>
        <w:t>".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1[2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)) 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5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ef</w:t>
      </w:r>
      <w:r>
        <w:rPr>
          <w:rFonts w:cs="Garamond" w:ascii="Garamond" w:hAnsi="Garamond"/>
          <w:spacing w:val="1"/>
          <w:sz w:val="28"/>
          <w:szCs w:val="28"/>
        </w:rPr>
        <w:t>fa</w:t>
      </w:r>
      <w:r>
        <w:rPr>
          <w:rFonts w:cs="Garamond" w:ascii="Garamond" w:hAnsi="Garamond"/>
          <w:sz w:val="28"/>
          <w:szCs w:val="28"/>
        </w:rPr>
        <w:t>c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4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, 4), "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"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"S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h</w:t>
      </w:r>
      <w:r>
        <w:rPr>
          <w:rFonts w:cs="Garamond" w:ascii="Garamond" w:hAnsi="Garamond"/>
          <w:spacing w:val="2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T2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3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(l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g</w:t>
      </w:r>
      <w:r>
        <w:rPr>
          <w:rFonts w:cs="Garamond" w:ascii="Garamond" w:hAnsi="Garamond"/>
          <w:spacing w:val="-1"/>
          <w:sz w:val="28"/>
          <w:szCs w:val="28"/>
        </w:rPr>
        <w:t xml:space="preserve"> (</w:t>
      </w:r>
      <w:r>
        <w:rPr>
          <w:rFonts w:cs="Garamond" w:ascii="Garamond" w:hAnsi="Garamond"/>
          <w:sz w:val="28"/>
          <w:szCs w:val="28"/>
        </w:rPr>
        <w:t>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4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&lt; l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g</w:t>
      </w:r>
      <w:r>
        <w:rPr>
          <w:rFonts w:cs="Garamond" w:ascii="Garamond" w:hAnsi="Garamond"/>
          <w:spacing w:val="-1"/>
          <w:sz w:val="28"/>
          <w:szCs w:val="28"/>
        </w:rPr>
        <w:t xml:space="preserve"> (</w:t>
      </w:r>
      <w:r>
        <w:rPr>
          <w:rFonts w:cs="Garamond" w:ascii="Garamond" w:hAnsi="Garamond"/>
          <w:sz w:val="28"/>
          <w:szCs w:val="28"/>
        </w:rPr>
        <w:t>T1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5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)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XOR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T1[</w:t>
      </w:r>
      <w:r>
        <w:rPr>
          <w:rFonts w:cs="Garamond" w:ascii="Garamond" w:hAnsi="Garamond"/>
          <w:spacing w:val="1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] &lt;&gt; T1[2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))</w:t>
      </w:r>
      <w:r>
        <w:rPr>
          <w:rFonts w:cs="Garamond" w:ascii="Garamond" w:hAnsi="Garamond"/>
          <w:spacing w:val="-1"/>
          <w:sz w:val="28"/>
          <w:szCs w:val="28"/>
        </w:rPr>
        <w:t xml:space="preserve"> O</w:t>
      </w:r>
      <w:r>
        <w:rPr>
          <w:rFonts w:cs="Garamond" w:ascii="Garamond" w:hAnsi="Garamond"/>
          <w:sz w:val="28"/>
          <w:szCs w:val="28"/>
        </w:rPr>
        <w:t>R N</w:t>
      </w:r>
      <w:r>
        <w:rPr>
          <w:rFonts w:cs="Garamond" w:ascii="Garamond" w:hAnsi="Garamond"/>
          <w:spacing w:val="-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 xml:space="preserve">T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T2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1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 xml:space="preserve">) </w:t>
      </w:r>
      <w:r>
        <w:rPr>
          <w:rFonts w:cs="Garamond" w:ascii="Garamond" w:hAnsi="Garamond"/>
          <w:spacing w:val="23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é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a</w:t>
      </w:r>
      <w:r>
        <w:rPr>
          <w:rFonts w:cs="Garamond" w:ascii="Garamond" w:hAnsi="Garamond"/>
          <w:position w:val="1"/>
          <w:sz w:val="28"/>
          <w:szCs w:val="28"/>
        </w:rPr>
        <w:t xml:space="preserve">rer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u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ve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u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 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'a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y</w:t>
      </w:r>
      <w:r>
        <w:rPr>
          <w:rFonts w:cs="Garamond" w:ascii="Garamond" w:hAnsi="Garamond"/>
          <w:position w:val="1"/>
          <w:sz w:val="28"/>
          <w:szCs w:val="28"/>
        </w:rPr>
        <w:t>s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et e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cs="Garamond" w:ascii="Garamond" w:hAnsi="Garamond"/>
          <w:position w:val="1"/>
          <w:sz w:val="28"/>
          <w:szCs w:val="28"/>
        </w:rPr>
        <w:t>l 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 xml:space="preserve">s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ux 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b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spacing w:val="6"/>
          <w:position w:val="1"/>
          <w:sz w:val="28"/>
          <w:szCs w:val="28"/>
        </w:rPr>
        <w:t>u</w:t>
      </w:r>
      <w:r>
        <w:rPr>
          <w:rFonts w:cs="Garamond" w:ascii="Garamond" w:hAnsi="Garamond"/>
          <w:position w:val="1"/>
          <w:sz w:val="28"/>
          <w:szCs w:val="28"/>
        </w:rPr>
        <w:t>x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T1 e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T2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Garamond" w:ascii="Garamond" w:hAnsi="Garamond"/>
          <w:spacing w:val="1"/>
          <w:sz w:val="28"/>
          <w:szCs w:val="28"/>
        </w:rPr>
        <w:t>b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6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éterm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r l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ux 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ux T1 et T2</w:t>
      </w:r>
    </w:p>
    <w:p>
      <w:pPr>
        <w:pStyle w:val="Normal"/>
        <w:widowControl w:val="false"/>
        <w:autoSpaceDE w:val="false"/>
        <w:spacing w:lineRule="exact" w:line="314" w:before="0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position w:val="1"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position w:val="1"/>
          <w:sz w:val="28"/>
          <w:szCs w:val="28"/>
        </w:rPr>
        <w:t>x</w: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N°6</w:t>
      </w:r>
    </w:p>
    <w:p>
      <w:pPr>
        <w:pStyle w:val="Normal"/>
        <w:widowControl w:val="false"/>
        <w:autoSpaceDE w:val="false"/>
        <w:spacing w:lineRule="exact" w:line="314" w:before="0" w:after="0"/>
        <w:ind w:left="575" w:right="740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S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'a</w:t>
      </w:r>
      <w:r>
        <w:rPr>
          <w:rFonts w:cs="Garamond" w:ascii="Garamond" w:hAnsi="Garamond"/>
          <w:position w:val="1"/>
          <w:sz w:val="28"/>
          <w:szCs w:val="28"/>
        </w:rPr>
        <w:t>lgorithme suiv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nt: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0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é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b</w:t>
      </w:r>
      <w:r>
        <w:rPr>
          <w:rFonts w:cs="Garamond" w:ascii="Garamond" w:hAnsi="Garamond"/>
          <w:position w:val="1"/>
          <w:sz w:val="28"/>
          <w:szCs w:val="28"/>
        </w:rPr>
        <w:t>u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x</w:t>
      </w:r>
      <w:r>
        <w:rPr>
          <w:rFonts w:cs="Garamond" w:ascii="Garamond" w:hAnsi="Garamond"/>
          <w:position w:val="1"/>
          <w:sz w:val="28"/>
          <w:szCs w:val="28"/>
        </w:rPr>
        <w:t>e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</w:t>
      </w:r>
      <w:r>
        <w:rPr>
          <w:rFonts w:cs="Garamond" w:ascii="Garamond" w:hAnsi="Garamond"/>
          <w:position w:val="1"/>
          <w:sz w:val="28"/>
          <w:szCs w:val="28"/>
        </w:rPr>
        <w:t>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</w:t>
      </w:r>
      <w:r>
        <w:rPr>
          <w:rFonts w:cs="Garamond" w:ascii="Garamond" w:hAnsi="Garamond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1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n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m[1]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prog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m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ti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"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2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T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m[2]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"</w:t>
      </w:r>
      <w:r>
        <w:rPr>
          <w:rFonts w:cs="Garamond" w:ascii="Garamond" w:hAnsi="Garamond"/>
          <w:position w:val="1"/>
          <w:sz w:val="28"/>
          <w:szCs w:val="28"/>
        </w:rPr>
        <w:t>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d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u"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3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n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m[3]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uvel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"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4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Ef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fa</w:t>
      </w:r>
      <w:r>
        <w:rPr>
          <w:rFonts w:cs="Garamond" w:ascii="Garamond" w:hAnsi="Garamond"/>
          <w:position w:val="1"/>
          <w:sz w:val="28"/>
          <w:szCs w:val="28"/>
        </w:rPr>
        <w:t>c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om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[</w:t>
      </w:r>
      <w:r>
        <w:rPr>
          <w:rFonts w:cs="Garamond" w:ascii="Garamond" w:hAnsi="Garamond"/>
          <w:position w:val="1"/>
          <w:sz w:val="28"/>
          <w:szCs w:val="28"/>
        </w:rPr>
        <w:t>2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]</w:t>
      </w:r>
      <w:r>
        <w:rPr>
          <w:rFonts w:cs="Garamond" w:ascii="Garamond" w:hAnsi="Garamond"/>
          <w:position w:val="1"/>
          <w:sz w:val="28"/>
          <w:szCs w:val="28"/>
        </w:rPr>
        <w:t>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1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,</w:t>
      </w:r>
      <w:r>
        <w:rPr>
          <w:rFonts w:cs="Garamond" w:ascii="Garamond" w:hAnsi="Garamond"/>
          <w:position w:val="1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5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e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om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2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n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m[3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pacing w:val="-1"/>
          <w:sz w:val="28"/>
          <w:szCs w:val="28"/>
        </w:rPr>
        <w:t>g</w:t>
      </w:r>
      <w:r>
        <w:rPr>
          <w:rFonts w:cs="Garamond" w:ascii="Garamond" w:hAnsi="Garamond"/>
          <w:spacing w:val="4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om</w:t>
      </w:r>
      <w:r>
        <w:rPr>
          <w:rFonts w:cs="Garamond" w:ascii="Garamond" w:hAnsi="Garamond"/>
          <w:spacing w:val="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3</w:t>
      </w:r>
      <w:r>
        <w:rPr>
          <w:rFonts w:cs="Garamond" w:ascii="Garamond" w:hAnsi="Garamond"/>
          <w:spacing w:val="1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</w:rPr>
        <w:t>+1)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6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Ef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fa</w:t>
      </w:r>
      <w:r>
        <w:rPr>
          <w:rFonts w:cs="Garamond" w:ascii="Garamond" w:hAnsi="Garamond"/>
          <w:position w:val="1"/>
          <w:sz w:val="28"/>
          <w:szCs w:val="28"/>
        </w:rPr>
        <w:t>c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om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[</w:t>
      </w:r>
      <w:r>
        <w:rPr>
          <w:rFonts w:cs="Garamond" w:ascii="Garamond" w:hAnsi="Garamond"/>
          <w:position w:val="1"/>
          <w:sz w:val="28"/>
          <w:szCs w:val="28"/>
        </w:rPr>
        <w:t>3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]</w:t>
      </w:r>
      <w:r>
        <w:rPr>
          <w:rFonts w:cs="Garamond" w:ascii="Garamond" w:hAnsi="Garamond"/>
          <w:position w:val="1"/>
          <w:sz w:val="28"/>
          <w:szCs w:val="28"/>
        </w:rPr>
        <w:t>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5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,</w:t>
      </w:r>
      <w:r>
        <w:rPr>
          <w:rFonts w:cs="Garamond" w:ascii="Garamond" w:hAnsi="Garamond"/>
          <w:position w:val="1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31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7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Ef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fa</w:t>
      </w:r>
      <w:r>
        <w:rPr>
          <w:rFonts w:cs="Garamond" w:ascii="Garamond" w:hAnsi="Garamond"/>
          <w:position w:val="1"/>
          <w:sz w:val="28"/>
          <w:szCs w:val="28"/>
        </w:rPr>
        <w:t>c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om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[</w:t>
      </w:r>
      <w:r>
        <w:rPr>
          <w:rFonts w:cs="Garamond" w:ascii="Garamond" w:hAnsi="Garamond"/>
          <w:position w:val="1"/>
          <w:sz w:val="28"/>
          <w:szCs w:val="28"/>
        </w:rPr>
        <w:t>1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]</w:t>
      </w:r>
      <w:r>
        <w:rPr>
          <w:rFonts w:cs="Garamond" w:ascii="Garamond" w:hAnsi="Garamond"/>
          <w:position w:val="1"/>
          <w:sz w:val="28"/>
          <w:szCs w:val="28"/>
        </w:rPr>
        <w:t>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10 ,5)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8/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S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(T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m[3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]</w:t>
      </w:r>
      <w:r>
        <w:rPr>
          <w:rFonts w:cs="Garamond" w:ascii="Garamond" w:hAnsi="Garamond"/>
          <w:position w:val="1"/>
          <w:sz w:val="28"/>
          <w:szCs w:val="28"/>
        </w:rPr>
        <w:t>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T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m[1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]</w:t>
      </w:r>
      <w:r>
        <w:rPr>
          <w:rFonts w:cs="Garamond" w:ascii="Garamond" w:hAnsi="Garamond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9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e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, (l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g</w:t>
      </w:r>
      <w:r>
        <w:rPr>
          <w:rFonts w:cs="Garamond" w:ascii="Garamond" w:hAnsi="Garamond"/>
          <w:spacing w:val="-1"/>
          <w:sz w:val="28"/>
          <w:szCs w:val="28"/>
        </w:rPr>
        <w:t xml:space="preserve"> (</w:t>
      </w:r>
      <w:r>
        <w:rPr>
          <w:rFonts w:cs="Garamond" w:ascii="Garamond" w:hAnsi="Garamond"/>
          <w:sz w:val="28"/>
          <w:szCs w:val="28"/>
        </w:rPr>
        <w:t>S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+ 1))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10/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L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 xml:space="preserve">ng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cs="Garamond" w:ascii="Garamond" w:hAnsi="Garamond"/>
          <w:position w:val="1"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11/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X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s (</w:t>
      </w:r>
      <w:r>
        <w:rPr>
          <w:rFonts w:cs="Garamond" w:ascii="Garamond" w:hAnsi="Garamond"/>
          <w:spacing w:val="1"/>
          <w:sz w:val="28"/>
          <w:szCs w:val="28"/>
        </w:rPr>
        <w:t>"</w:t>
      </w:r>
      <w:r>
        <w:rPr>
          <w:rFonts w:cs="Garamond" w:ascii="Garamond" w:hAnsi="Garamond"/>
          <w:spacing w:val="-1"/>
          <w:sz w:val="28"/>
          <w:szCs w:val="28"/>
        </w:rPr>
        <w:t>O</w:t>
      </w:r>
      <w:r>
        <w:rPr>
          <w:rFonts w:cs="Garamond" w:ascii="Garamond" w:hAnsi="Garamond"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12/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cr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re (S, L, X)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13/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Fi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>er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Wingdings" w:ascii="Wingdings" w:hAnsi="Wingdings"/>
          <w:position w:val="1"/>
          <w:sz w:val="28"/>
          <w:szCs w:val="28"/>
        </w:rPr>
        <w:t>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éterm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er et d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é</w:t>
      </w:r>
      <w:r>
        <w:rPr>
          <w:rFonts w:cs="Garamond" w:ascii="Garamond" w:hAnsi="Garamond"/>
          <w:position w:val="1"/>
          <w:sz w:val="28"/>
          <w:szCs w:val="28"/>
        </w:rPr>
        <w:t>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a</w:t>
      </w:r>
      <w:r>
        <w:rPr>
          <w:rFonts w:cs="Garamond" w:ascii="Garamond" w:hAnsi="Garamond"/>
          <w:position w:val="1"/>
          <w:sz w:val="28"/>
          <w:szCs w:val="28"/>
        </w:rPr>
        <w:t xml:space="preserve">rer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u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ve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u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 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'a</w:t>
      </w:r>
      <w:r>
        <w:rPr>
          <w:rFonts w:cs="Garamond" w:ascii="Garamond" w:hAnsi="Garamond"/>
          <w:position w:val="1"/>
          <w:sz w:val="28"/>
          <w:szCs w:val="28"/>
        </w:rPr>
        <w:t>n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y</w:t>
      </w:r>
      <w:r>
        <w:rPr>
          <w:rFonts w:cs="Garamond" w:ascii="Garamond" w:hAnsi="Garamond"/>
          <w:position w:val="1"/>
          <w:sz w:val="28"/>
          <w:szCs w:val="28"/>
        </w:rPr>
        <w:t>se</w:t>
      </w:r>
      <w:r>
        <w:rPr>
          <w:rFonts w:cs="Garamond" w:ascii="Garamond" w:hAnsi="Garamond"/>
          <w:spacing w:val="5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s v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r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b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</w:t>
      </w:r>
      <w:r>
        <w:rPr>
          <w:rFonts w:cs="Garamond" w:ascii="Garamond" w:hAnsi="Garamond"/>
          <w:position w:val="1"/>
          <w:sz w:val="28"/>
          <w:szCs w:val="28"/>
        </w:rPr>
        <w:t>e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e p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g</w:t>
      </w:r>
      <w:r>
        <w:rPr>
          <w:rFonts w:cs="Garamond" w:ascii="Garamond" w:hAnsi="Garamond"/>
          <w:position w:val="1"/>
          <w:sz w:val="28"/>
          <w:szCs w:val="28"/>
        </w:rPr>
        <w:t>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m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m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4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 w:val="28"/>
          <w:szCs w:val="28"/>
        </w:rPr>
        <w:t>(T.D.</w:t>
      </w:r>
      <w:r>
        <w:rPr>
          <w:rFonts w:cs="Garamond" w:ascii="Garamond" w:hAnsi="Garamond"/>
          <w:b/>
          <w:bCs/>
          <w:position w:val="1"/>
          <w:sz w:val="28"/>
          <w:szCs w:val="28"/>
        </w:rPr>
        <w:t>O)</w:t>
      </w:r>
    </w:p>
    <w:p>
      <w:pPr>
        <w:pStyle w:val="Normal"/>
        <w:widowControl w:val="false"/>
        <w:autoSpaceDE w:val="false"/>
        <w:spacing w:lineRule="exact" w:line="324" w:before="0" w:after="0"/>
        <w:ind w:left="476" w:hanging="0"/>
        <w:rPr>
          <w:rFonts w:ascii="Garamond" w:hAnsi="Garamond" w:cs="Garamond"/>
          <w:sz w:val="28"/>
          <w:szCs w:val="28"/>
        </w:rPr>
      </w:pPr>
      <w:r>
        <w:rPr>
          <w:rFonts w:cs="Wingdings" w:ascii="Wingdings" w:hAnsi="Wingdings"/>
          <w:position w:val="1"/>
          <w:sz w:val="28"/>
          <w:szCs w:val="28"/>
        </w:rPr>
        <w:t>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Tr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d</w:t>
      </w:r>
      <w:r>
        <w:rPr>
          <w:rFonts w:cs="Garamond" w:ascii="Garamond" w:hAnsi="Garamond"/>
          <w:position w:val="1"/>
          <w:sz w:val="28"/>
          <w:szCs w:val="28"/>
        </w:rPr>
        <w:t>uire cet algorithme en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u</w:t>
      </w:r>
      <w:r>
        <w:rPr>
          <w:rFonts w:cs="Garamond" w:ascii="Garamond" w:hAnsi="Garamond"/>
          <w:position w:val="1"/>
          <w:sz w:val="28"/>
          <w:szCs w:val="28"/>
        </w:rPr>
        <w:t>rbo 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cs="Garamond" w:ascii="Garamond" w:hAnsi="Garamond"/>
          <w:position w:val="1"/>
          <w:sz w:val="28"/>
          <w:szCs w:val="28"/>
        </w:rPr>
        <w:t>l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760" w:right="400" w:gutter="0" w:header="733" w:top="960" w:footer="795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éterm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r l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 v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urs d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, L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 X à 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rtir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l</w:t>
      </w:r>
      <w:r>
        <w:rPr>
          <w:rFonts w:cs="Garamond" w:ascii="Garamond" w:hAnsi="Garamond"/>
          <w:spacing w:val="1"/>
          <w:sz w:val="28"/>
          <w:szCs w:val="28"/>
        </w:rPr>
        <w:t>'a</w:t>
      </w:r>
      <w:r>
        <w:rPr>
          <w:rFonts w:cs="Garamond" w:ascii="Garamond" w:hAnsi="Garamond"/>
          <w:sz w:val="28"/>
          <w:szCs w:val="28"/>
        </w:rPr>
        <w:t>lgorith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1645</wp:posOffset>
                </wp:positionH>
                <wp:positionV relativeFrom="page">
                  <wp:posOffset>1499870</wp:posOffset>
                </wp:positionV>
                <wp:extent cx="1261745" cy="8328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8327880"/>
                          <a:chOff x="0" y="0"/>
                          <a:chExt cx="1261800" cy="8327880"/>
                        </a:xfrm>
                      </wpg:grpSpPr>
                      <wps:wsp>
                        <wps:cNvSpPr/>
                        <wps:spPr>
                          <a:xfrm>
                            <a:off x="70560" y="684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5244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62760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83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18.1pt;width:99.35pt;height:655.75pt" coordorigin="727,2362" coordsize="1987,13115">
                <v:rect id="shape_0" fillcolor="#dfdfdf" stroked="f" o:allowincell="f" style="position:absolute;left:838;top:2373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7169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12799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727;top:2362;width:112;height:1311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4691" w:right="477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35810</wp:posOffset>
                </wp:positionH>
                <wp:positionV relativeFrom="paragraph">
                  <wp:posOffset>-112395</wp:posOffset>
                </wp:positionV>
                <wp:extent cx="3666490" cy="386080"/>
                <wp:effectExtent l="5080" t="5080" r="44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385920"/>
                          <a:chOff x="0" y="0"/>
                          <a:chExt cx="3666600" cy="385920"/>
                        </a:xfrm>
                      </wpg:grpSpPr>
                      <wps:wsp>
                        <wps:cNvSpPr/>
                        <wps:spPr>
                          <a:xfrm>
                            <a:off x="916200" y="45720"/>
                            <a:ext cx="458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4">
                                <a:moveTo>
                                  <a:pt x="720" y="74"/>
                                </a:moveTo>
                                <a:lnTo>
                                  <a:pt x="720" y="0"/>
                                </a:lnTo>
                                <a:lnTo>
                                  <a:pt x="0" y="61"/>
                                </a:lnTo>
                                <a:lnTo>
                                  <a:pt x="35" y="62"/>
                                </a:lnTo>
                                <a:lnTo>
                                  <a:pt x="71" y="62"/>
                                </a:lnTo>
                                <a:lnTo>
                                  <a:pt x="106" y="63"/>
                                </a:lnTo>
                                <a:lnTo>
                                  <a:pt x="142" y="64"/>
                                </a:lnTo>
                                <a:lnTo>
                                  <a:pt x="178" y="65"/>
                                </a:lnTo>
                                <a:lnTo>
                                  <a:pt x="214" y="66"/>
                                </a:lnTo>
                                <a:lnTo>
                                  <a:pt x="250" y="66"/>
                                </a:lnTo>
                                <a:lnTo>
                                  <a:pt x="285" y="67"/>
                                </a:lnTo>
                                <a:lnTo>
                                  <a:pt x="321" y="68"/>
                                </a:lnTo>
                                <a:lnTo>
                                  <a:pt x="357" y="68"/>
                                </a:lnTo>
                                <a:lnTo>
                                  <a:pt x="393" y="69"/>
                                </a:lnTo>
                                <a:lnTo>
                                  <a:pt x="429" y="70"/>
                                </a:lnTo>
                                <a:lnTo>
                                  <a:pt x="466" y="70"/>
                                </a:lnTo>
                                <a:lnTo>
                                  <a:pt x="502" y="71"/>
                                </a:lnTo>
                                <a:lnTo>
                                  <a:pt x="538" y="71"/>
                                </a:lnTo>
                                <a:lnTo>
                                  <a:pt x="574" y="72"/>
                                </a:lnTo>
                                <a:lnTo>
                                  <a:pt x="610" y="72"/>
                                </a:lnTo>
                                <a:lnTo>
                                  <a:pt x="647" y="73"/>
                                </a:lnTo>
                                <a:lnTo>
                                  <a:pt x="683" y="73"/>
                                </a:lnTo>
                                <a:lnTo>
                                  <a:pt x="72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5720"/>
                            <a:ext cx="45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4">
                                <a:moveTo>
                                  <a:pt x="0" y="74"/>
                                </a:moveTo>
                                <a:lnTo>
                                  <a:pt x="36" y="73"/>
                                </a:lnTo>
                                <a:lnTo>
                                  <a:pt x="72" y="73"/>
                                </a:lnTo>
                                <a:lnTo>
                                  <a:pt x="109" y="72"/>
                                </a:lnTo>
                                <a:lnTo>
                                  <a:pt x="145" y="72"/>
                                </a:lnTo>
                                <a:lnTo>
                                  <a:pt x="181" y="71"/>
                                </a:lnTo>
                                <a:lnTo>
                                  <a:pt x="217" y="71"/>
                                </a:lnTo>
                                <a:lnTo>
                                  <a:pt x="253" y="70"/>
                                </a:lnTo>
                                <a:lnTo>
                                  <a:pt x="289" y="70"/>
                                </a:lnTo>
                                <a:lnTo>
                                  <a:pt x="326" y="69"/>
                                </a:lnTo>
                                <a:lnTo>
                                  <a:pt x="362" y="68"/>
                                </a:lnTo>
                                <a:lnTo>
                                  <a:pt x="398" y="68"/>
                                </a:lnTo>
                                <a:lnTo>
                                  <a:pt x="434" y="67"/>
                                </a:lnTo>
                                <a:lnTo>
                                  <a:pt x="469" y="66"/>
                                </a:lnTo>
                                <a:lnTo>
                                  <a:pt x="505" y="66"/>
                                </a:lnTo>
                                <a:lnTo>
                                  <a:pt x="541" y="65"/>
                                </a:lnTo>
                                <a:lnTo>
                                  <a:pt x="577" y="64"/>
                                </a:lnTo>
                                <a:lnTo>
                                  <a:pt x="613" y="63"/>
                                </a:lnTo>
                                <a:lnTo>
                                  <a:pt x="648" y="62"/>
                                </a:lnTo>
                                <a:lnTo>
                                  <a:pt x="684" y="62"/>
                                </a:lnTo>
                                <a:lnTo>
                                  <a:pt x="720" y="61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594">
                                <a:moveTo>
                                  <a:pt x="0" y="446"/>
                                </a:moveTo>
                                <a:lnTo>
                                  <a:pt x="67" y="449"/>
                                </a:lnTo>
                                <a:lnTo>
                                  <a:pt x="136" y="453"/>
                                </a:lnTo>
                                <a:lnTo>
                                  <a:pt x="205" y="457"/>
                                </a:lnTo>
                                <a:lnTo>
                                  <a:pt x="274" y="460"/>
                                </a:lnTo>
                                <a:lnTo>
                                  <a:pt x="344" y="463"/>
                                </a:lnTo>
                                <a:lnTo>
                                  <a:pt x="414" y="467"/>
                                </a:lnTo>
                                <a:lnTo>
                                  <a:pt x="485" y="470"/>
                                </a:lnTo>
                                <a:lnTo>
                                  <a:pt x="556" y="473"/>
                                </a:lnTo>
                                <a:lnTo>
                                  <a:pt x="628" y="476"/>
                                </a:lnTo>
                                <a:lnTo>
                                  <a:pt x="700" y="479"/>
                                </a:lnTo>
                                <a:lnTo>
                                  <a:pt x="772" y="482"/>
                                </a:lnTo>
                                <a:lnTo>
                                  <a:pt x="845" y="484"/>
                                </a:lnTo>
                                <a:lnTo>
                                  <a:pt x="918" y="487"/>
                                </a:lnTo>
                                <a:lnTo>
                                  <a:pt x="991" y="489"/>
                                </a:lnTo>
                                <a:lnTo>
                                  <a:pt x="1065" y="492"/>
                                </a:lnTo>
                                <a:lnTo>
                                  <a:pt x="1139" y="494"/>
                                </a:lnTo>
                                <a:lnTo>
                                  <a:pt x="1214" y="496"/>
                                </a:lnTo>
                                <a:lnTo>
                                  <a:pt x="1289" y="499"/>
                                </a:lnTo>
                                <a:lnTo>
                                  <a:pt x="1364" y="501"/>
                                </a:lnTo>
                                <a:lnTo>
                                  <a:pt x="1440" y="502"/>
                                </a:lnTo>
                                <a:lnTo>
                                  <a:pt x="1440" y="577"/>
                                </a:lnTo>
                                <a:lnTo>
                                  <a:pt x="1510" y="579"/>
                                </a:lnTo>
                                <a:lnTo>
                                  <a:pt x="1581" y="580"/>
                                </a:lnTo>
                                <a:lnTo>
                                  <a:pt x="1652" y="582"/>
                                </a:lnTo>
                                <a:lnTo>
                                  <a:pt x="1723" y="583"/>
                                </a:lnTo>
                                <a:lnTo>
                                  <a:pt x="1795" y="585"/>
                                </a:lnTo>
                                <a:lnTo>
                                  <a:pt x="1866" y="586"/>
                                </a:lnTo>
                                <a:lnTo>
                                  <a:pt x="1938" y="587"/>
                                </a:lnTo>
                                <a:lnTo>
                                  <a:pt x="2010" y="588"/>
                                </a:lnTo>
                                <a:lnTo>
                                  <a:pt x="2082" y="589"/>
                                </a:lnTo>
                                <a:lnTo>
                                  <a:pt x="2154" y="590"/>
                                </a:lnTo>
                                <a:lnTo>
                                  <a:pt x="2226" y="591"/>
                                </a:lnTo>
                                <a:lnTo>
                                  <a:pt x="2298" y="592"/>
                                </a:lnTo>
                                <a:lnTo>
                                  <a:pt x="2371" y="592"/>
                                </a:lnTo>
                                <a:lnTo>
                                  <a:pt x="2443" y="593"/>
                                </a:lnTo>
                                <a:lnTo>
                                  <a:pt x="2516" y="593"/>
                                </a:lnTo>
                                <a:lnTo>
                                  <a:pt x="2589" y="594"/>
                                </a:lnTo>
                                <a:lnTo>
                                  <a:pt x="2661" y="594"/>
                                </a:lnTo>
                                <a:lnTo>
                                  <a:pt x="2734" y="594"/>
                                </a:lnTo>
                                <a:lnTo>
                                  <a:pt x="2807" y="594"/>
                                </a:lnTo>
                                <a:lnTo>
                                  <a:pt x="2880" y="595"/>
                                </a:lnTo>
                                <a:lnTo>
                                  <a:pt x="2953" y="594"/>
                                </a:lnTo>
                                <a:lnTo>
                                  <a:pt x="3025" y="594"/>
                                </a:lnTo>
                                <a:lnTo>
                                  <a:pt x="3098" y="594"/>
                                </a:lnTo>
                                <a:lnTo>
                                  <a:pt x="3171" y="594"/>
                                </a:lnTo>
                                <a:lnTo>
                                  <a:pt x="3243" y="593"/>
                                </a:lnTo>
                                <a:lnTo>
                                  <a:pt x="3316" y="593"/>
                                </a:lnTo>
                                <a:lnTo>
                                  <a:pt x="3388" y="592"/>
                                </a:lnTo>
                                <a:lnTo>
                                  <a:pt x="3461" y="592"/>
                                </a:lnTo>
                                <a:lnTo>
                                  <a:pt x="3533" y="591"/>
                                </a:lnTo>
                                <a:lnTo>
                                  <a:pt x="3605" y="590"/>
                                </a:lnTo>
                                <a:lnTo>
                                  <a:pt x="3677" y="589"/>
                                </a:lnTo>
                                <a:lnTo>
                                  <a:pt x="3749" y="588"/>
                                </a:lnTo>
                                <a:lnTo>
                                  <a:pt x="3821" y="587"/>
                                </a:lnTo>
                                <a:lnTo>
                                  <a:pt x="3893" y="586"/>
                                </a:lnTo>
                                <a:lnTo>
                                  <a:pt x="3965" y="585"/>
                                </a:lnTo>
                                <a:lnTo>
                                  <a:pt x="4036" y="583"/>
                                </a:lnTo>
                                <a:lnTo>
                                  <a:pt x="4107" y="582"/>
                                </a:lnTo>
                                <a:lnTo>
                                  <a:pt x="4178" y="580"/>
                                </a:lnTo>
                                <a:lnTo>
                                  <a:pt x="4249" y="579"/>
                                </a:lnTo>
                                <a:lnTo>
                                  <a:pt x="4320" y="577"/>
                                </a:lnTo>
                                <a:lnTo>
                                  <a:pt x="4320" y="502"/>
                                </a:lnTo>
                                <a:lnTo>
                                  <a:pt x="4395" y="501"/>
                                </a:lnTo>
                                <a:lnTo>
                                  <a:pt x="4470" y="499"/>
                                </a:lnTo>
                                <a:lnTo>
                                  <a:pt x="4545" y="496"/>
                                </a:lnTo>
                                <a:lnTo>
                                  <a:pt x="4620" y="494"/>
                                </a:lnTo>
                                <a:lnTo>
                                  <a:pt x="4694" y="492"/>
                                </a:lnTo>
                                <a:lnTo>
                                  <a:pt x="4768" y="489"/>
                                </a:lnTo>
                                <a:lnTo>
                                  <a:pt x="4841" y="487"/>
                                </a:lnTo>
                                <a:lnTo>
                                  <a:pt x="4914" y="484"/>
                                </a:lnTo>
                                <a:lnTo>
                                  <a:pt x="4987" y="482"/>
                                </a:lnTo>
                                <a:lnTo>
                                  <a:pt x="5060" y="479"/>
                                </a:lnTo>
                                <a:lnTo>
                                  <a:pt x="5132" y="476"/>
                                </a:lnTo>
                                <a:lnTo>
                                  <a:pt x="5203" y="473"/>
                                </a:lnTo>
                                <a:lnTo>
                                  <a:pt x="5274" y="470"/>
                                </a:lnTo>
                                <a:lnTo>
                                  <a:pt x="5345" y="467"/>
                                </a:lnTo>
                                <a:lnTo>
                                  <a:pt x="5415" y="463"/>
                                </a:lnTo>
                                <a:lnTo>
                                  <a:pt x="5485" y="460"/>
                                </a:lnTo>
                                <a:lnTo>
                                  <a:pt x="5554" y="457"/>
                                </a:lnTo>
                                <a:lnTo>
                                  <a:pt x="5623" y="453"/>
                                </a:lnTo>
                                <a:lnTo>
                                  <a:pt x="5692" y="449"/>
                                </a:lnTo>
                                <a:lnTo>
                                  <a:pt x="5760" y="446"/>
                                </a:lnTo>
                                <a:lnTo>
                                  <a:pt x="5040" y="257"/>
                                </a:lnTo>
                                <a:lnTo>
                                  <a:pt x="5760" y="0"/>
                                </a:lnTo>
                                <a:lnTo>
                                  <a:pt x="5659" y="5"/>
                                </a:lnTo>
                                <a:lnTo>
                                  <a:pt x="5558" y="10"/>
                                </a:lnTo>
                                <a:lnTo>
                                  <a:pt x="5456" y="15"/>
                                </a:lnTo>
                                <a:lnTo>
                                  <a:pt x="5353" y="20"/>
                                </a:lnTo>
                                <a:lnTo>
                                  <a:pt x="5249" y="25"/>
                                </a:lnTo>
                                <a:lnTo>
                                  <a:pt x="5144" y="29"/>
                                </a:lnTo>
                                <a:lnTo>
                                  <a:pt x="5038" y="33"/>
                                </a:lnTo>
                                <a:lnTo>
                                  <a:pt x="4931" y="37"/>
                                </a:lnTo>
                                <a:lnTo>
                                  <a:pt x="4824" y="41"/>
                                </a:lnTo>
                                <a:lnTo>
                                  <a:pt x="4716" y="45"/>
                                </a:lnTo>
                                <a:lnTo>
                                  <a:pt x="4607" y="48"/>
                                </a:lnTo>
                                <a:lnTo>
                                  <a:pt x="4497" y="52"/>
                                </a:lnTo>
                                <a:lnTo>
                                  <a:pt x="4387" y="55"/>
                                </a:lnTo>
                                <a:lnTo>
                                  <a:pt x="4276" y="57"/>
                                </a:lnTo>
                                <a:lnTo>
                                  <a:pt x="4165" y="60"/>
                                </a:lnTo>
                                <a:lnTo>
                                  <a:pt x="4053" y="62"/>
                                </a:lnTo>
                                <a:lnTo>
                                  <a:pt x="3940" y="64"/>
                                </a:lnTo>
                                <a:lnTo>
                                  <a:pt x="3827" y="66"/>
                                </a:lnTo>
                                <a:lnTo>
                                  <a:pt x="3714" y="68"/>
                                </a:lnTo>
                                <a:lnTo>
                                  <a:pt x="3600" y="70"/>
                                </a:lnTo>
                                <a:lnTo>
                                  <a:pt x="3600" y="144"/>
                                </a:lnTo>
                                <a:lnTo>
                                  <a:pt x="3564" y="144"/>
                                </a:lnTo>
                                <a:lnTo>
                                  <a:pt x="3528" y="145"/>
                                </a:lnTo>
                                <a:lnTo>
                                  <a:pt x="3492" y="145"/>
                                </a:lnTo>
                                <a:lnTo>
                                  <a:pt x="3456" y="145"/>
                                </a:lnTo>
                                <a:lnTo>
                                  <a:pt x="3420" y="146"/>
                                </a:lnTo>
                                <a:lnTo>
                                  <a:pt x="3384" y="146"/>
                                </a:lnTo>
                                <a:lnTo>
                                  <a:pt x="3348" y="146"/>
                                </a:lnTo>
                                <a:lnTo>
                                  <a:pt x="3312" y="147"/>
                                </a:lnTo>
                                <a:lnTo>
                                  <a:pt x="3276" y="147"/>
                                </a:lnTo>
                                <a:lnTo>
                                  <a:pt x="3240" y="147"/>
                                </a:lnTo>
                                <a:lnTo>
                                  <a:pt x="3204" y="147"/>
                                </a:lnTo>
                                <a:lnTo>
                                  <a:pt x="3168" y="148"/>
                                </a:lnTo>
                                <a:lnTo>
                                  <a:pt x="3132" y="148"/>
                                </a:lnTo>
                                <a:lnTo>
                                  <a:pt x="3096" y="148"/>
                                </a:lnTo>
                                <a:lnTo>
                                  <a:pt x="3060" y="148"/>
                                </a:lnTo>
                                <a:lnTo>
                                  <a:pt x="3024" y="148"/>
                                </a:lnTo>
                                <a:lnTo>
                                  <a:pt x="2988" y="148"/>
                                </a:lnTo>
                                <a:lnTo>
                                  <a:pt x="2952" y="148"/>
                                </a:lnTo>
                                <a:lnTo>
                                  <a:pt x="2916" y="148"/>
                                </a:lnTo>
                                <a:lnTo>
                                  <a:pt x="2880" y="148"/>
                                </a:lnTo>
                                <a:lnTo>
                                  <a:pt x="2844" y="148"/>
                                </a:lnTo>
                                <a:lnTo>
                                  <a:pt x="2807" y="148"/>
                                </a:lnTo>
                                <a:lnTo>
                                  <a:pt x="2771" y="148"/>
                                </a:lnTo>
                                <a:lnTo>
                                  <a:pt x="2735" y="148"/>
                                </a:lnTo>
                                <a:lnTo>
                                  <a:pt x="2699" y="148"/>
                                </a:lnTo>
                                <a:lnTo>
                                  <a:pt x="2663" y="148"/>
                                </a:lnTo>
                                <a:lnTo>
                                  <a:pt x="2627" y="148"/>
                                </a:lnTo>
                                <a:lnTo>
                                  <a:pt x="2591" y="148"/>
                                </a:lnTo>
                                <a:lnTo>
                                  <a:pt x="2555" y="147"/>
                                </a:lnTo>
                                <a:lnTo>
                                  <a:pt x="2519" y="147"/>
                                </a:lnTo>
                                <a:lnTo>
                                  <a:pt x="2483" y="147"/>
                                </a:lnTo>
                                <a:lnTo>
                                  <a:pt x="2447" y="147"/>
                                </a:lnTo>
                                <a:lnTo>
                                  <a:pt x="2411" y="146"/>
                                </a:lnTo>
                                <a:lnTo>
                                  <a:pt x="2375" y="146"/>
                                </a:lnTo>
                                <a:lnTo>
                                  <a:pt x="2339" y="146"/>
                                </a:lnTo>
                                <a:lnTo>
                                  <a:pt x="2303" y="145"/>
                                </a:lnTo>
                                <a:lnTo>
                                  <a:pt x="2267" y="145"/>
                                </a:lnTo>
                                <a:lnTo>
                                  <a:pt x="2231" y="145"/>
                                </a:lnTo>
                                <a:lnTo>
                                  <a:pt x="2195" y="144"/>
                                </a:lnTo>
                                <a:lnTo>
                                  <a:pt x="2160" y="144"/>
                                </a:lnTo>
                                <a:lnTo>
                                  <a:pt x="2160" y="70"/>
                                </a:lnTo>
                                <a:lnTo>
                                  <a:pt x="2046" y="68"/>
                                </a:lnTo>
                                <a:lnTo>
                                  <a:pt x="1932" y="66"/>
                                </a:lnTo>
                                <a:lnTo>
                                  <a:pt x="1819" y="64"/>
                                </a:lnTo>
                                <a:lnTo>
                                  <a:pt x="1706" y="62"/>
                                </a:lnTo>
                                <a:lnTo>
                                  <a:pt x="1594" y="60"/>
                                </a:lnTo>
                                <a:lnTo>
                                  <a:pt x="1483" y="57"/>
                                </a:lnTo>
                                <a:lnTo>
                                  <a:pt x="1372" y="55"/>
                                </a:lnTo>
                                <a:lnTo>
                                  <a:pt x="1262" y="52"/>
                                </a:lnTo>
                                <a:lnTo>
                                  <a:pt x="1152" y="48"/>
                                </a:lnTo>
                                <a:lnTo>
                                  <a:pt x="1043" y="45"/>
                                </a:lnTo>
                                <a:lnTo>
                                  <a:pt x="935" y="41"/>
                                </a:lnTo>
                                <a:lnTo>
                                  <a:pt x="828" y="37"/>
                                </a:lnTo>
                                <a:lnTo>
                                  <a:pt x="721" y="33"/>
                                </a:lnTo>
                                <a:lnTo>
                                  <a:pt x="615" y="29"/>
                                </a:lnTo>
                                <a:lnTo>
                                  <a:pt x="510" y="25"/>
                                </a:lnTo>
                                <a:lnTo>
                                  <a:pt x="406" y="20"/>
                                </a:lnTo>
                                <a:lnTo>
                                  <a:pt x="303" y="15"/>
                                </a:lnTo>
                                <a:lnTo>
                                  <a:pt x="201" y="10"/>
                                </a:lnTo>
                                <a:lnTo>
                                  <a:pt x="100" y="5"/>
                                </a:lnTo>
                                <a:lnTo>
                                  <a:pt x="0" y="0"/>
                                </a:lnTo>
                                <a:lnTo>
                                  <a:pt x="720" y="257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5720"/>
                            <a:ext cx="458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4">
                                <a:moveTo>
                                  <a:pt x="720" y="74"/>
                                </a:moveTo>
                                <a:lnTo>
                                  <a:pt x="683" y="73"/>
                                </a:lnTo>
                                <a:lnTo>
                                  <a:pt x="647" y="73"/>
                                </a:lnTo>
                                <a:lnTo>
                                  <a:pt x="610" y="72"/>
                                </a:lnTo>
                                <a:lnTo>
                                  <a:pt x="574" y="72"/>
                                </a:lnTo>
                                <a:lnTo>
                                  <a:pt x="538" y="71"/>
                                </a:lnTo>
                                <a:lnTo>
                                  <a:pt x="502" y="71"/>
                                </a:lnTo>
                                <a:lnTo>
                                  <a:pt x="466" y="70"/>
                                </a:lnTo>
                                <a:lnTo>
                                  <a:pt x="429" y="70"/>
                                </a:lnTo>
                                <a:lnTo>
                                  <a:pt x="393" y="69"/>
                                </a:lnTo>
                                <a:lnTo>
                                  <a:pt x="357" y="68"/>
                                </a:lnTo>
                                <a:lnTo>
                                  <a:pt x="321" y="68"/>
                                </a:lnTo>
                                <a:lnTo>
                                  <a:pt x="285" y="67"/>
                                </a:lnTo>
                                <a:lnTo>
                                  <a:pt x="250" y="66"/>
                                </a:lnTo>
                                <a:lnTo>
                                  <a:pt x="214" y="66"/>
                                </a:lnTo>
                                <a:lnTo>
                                  <a:pt x="178" y="65"/>
                                </a:lnTo>
                                <a:lnTo>
                                  <a:pt x="142" y="64"/>
                                </a:lnTo>
                                <a:lnTo>
                                  <a:pt x="106" y="63"/>
                                </a:lnTo>
                                <a:lnTo>
                                  <a:pt x="71" y="62"/>
                                </a:lnTo>
                                <a:lnTo>
                                  <a:pt x="35" y="62"/>
                                </a:lnTo>
                                <a:lnTo>
                                  <a:pt x="0" y="61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5720"/>
                            <a:ext cx="45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4">
                                <a:moveTo>
                                  <a:pt x="0" y="74"/>
                                </a:moveTo>
                                <a:lnTo>
                                  <a:pt x="36" y="73"/>
                                </a:lnTo>
                                <a:lnTo>
                                  <a:pt x="72" y="73"/>
                                </a:lnTo>
                                <a:lnTo>
                                  <a:pt x="109" y="72"/>
                                </a:lnTo>
                                <a:lnTo>
                                  <a:pt x="145" y="72"/>
                                </a:lnTo>
                                <a:lnTo>
                                  <a:pt x="181" y="71"/>
                                </a:lnTo>
                                <a:lnTo>
                                  <a:pt x="217" y="71"/>
                                </a:lnTo>
                                <a:lnTo>
                                  <a:pt x="253" y="70"/>
                                </a:lnTo>
                                <a:lnTo>
                                  <a:pt x="289" y="70"/>
                                </a:lnTo>
                                <a:lnTo>
                                  <a:pt x="326" y="69"/>
                                </a:lnTo>
                                <a:lnTo>
                                  <a:pt x="362" y="68"/>
                                </a:lnTo>
                                <a:lnTo>
                                  <a:pt x="398" y="68"/>
                                </a:lnTo>
                                <a:lnTo>
                                  <a:pt x="434" y="67"/>
                                </a:lnTo>
                                <a:lnTo>
                                  <a:pt x="469" y="66"/>
                                </a:lnTo>
                                <a:lnTo>
                                  <a:pt x="505" y="66"/>
                                </a:lnTo>
                                <a:lnTo>
                                  <a:pt x="541" y="65"/>
                                </a:lnTo>
                                <a:lnTo>
                                  <a:pt x="577" y="64"/>
                                </a:lnTo>
                                <a:lnTo>
                                  <a:pt x="613" y="63"/>
                                </a:lnTo>
                                <a:lnTo>
                                  <a:pt x="648" y="62"/>
                                </a:lnTo>
                                <a:lnTo>
                                  <a:pt x="684" y="62"/>
                                </a:lnTo>
                                <a:lnTo>
                                  <a:pt x="720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56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856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-8.85pt;width:288.7pt;height:30.4pt" coordorigin="3206,-177" coordsize="5774,608">
                <v:shape id="shape_0" coordsize="721,74" path="m720,74l720,0l0,61l35,62l71,62l106,63l142,64l178,65l214,66l250,66l285,67l321,68l357,68l393,69l429,70l466,70l502,71l538,71l574,72l610,72l647,73l683,73l720,74xe" fillcolor="#cdcdcd" stroked="f" o:allowincell="f" style="position:absolute;left:4649;top:-105;width:721;height:7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720,74" path="m0,74l36,73l72,73l109,72l145,72l181,71l217,71l253,70l289,70l326,69l362,68l398,68l434,67l469,66l505,66l541,65l577,64l613,63l648,62l684,62l720,61l0,0l0,74xe" fillcolor="#cdcdcd" stroked="f" o:allowincell="f" style="position:absolute;left:6815;top:-105;width:720;height:7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5761,594" path="m0,446l67,449l136,453l205,457l274,460l344,463l414,467l485,470l556,473l628,476l700,479l772,482l845,484l918,487l991,489l1065,492l1139,494l1214,496l1289,499l1364,501l1440,502l1440,577l1510,579l1581,580l1652,582l1723,583l1795,585l1866,586l1938,587l2010,588l2082,589l2154,590l2226,591l2298,592l2371,592l2443,593l2516,593l2589,594l2661,594l2734,594l2807,594l2880,595l2953,594l3025,594l3098,594l3171,594l3243,593l3316,593l3388,592l3461,592l3533,591l3605,590l3677,589l3749,588l3821,587l3893,586l3965,585l4036,583l4107,582l4178,580l4249,579l4320,577l4320,502l4395,501l4470,499l4545,496l4620,494l4694,492l4768,489l4841,487l4914,484l4987,482l5060,479l5132,476l5203,473l5274,470l5345,467l5415,463l5485,460l5554,457l5623,453l5692,449l5760,446l5040,257l5760,0l5659,5l5558,10l5456,15l5353,20l5249,25l5144,29l5038,33l4931,37l4824,41l4716,45l4607,48l4497,52l4387,55l4276,57l4165,60l4053,62l3940,64l3827,66l3714,68l3600,70l3600,144l3564,144l3528,145l3492,145l3456,145l3420,146l3384,146l3348,146l3312,147l3276,147l3240,147l3204,147l3168,148l3132,148l3096,148l3060,148l3024,148l2988,148l2952,148l2916,148l2880,148l2844,148l2807,148l2771,148l2735,148l2699,148l2663,148l2627,148l2591,148l2555,147l2519,147l2483,147l2447,147l2411,146l2375,146l2339,146l2303,145l2267,145l2231,145l2195,144l2160,144l2160,70l2046,68l1932,66l1819,64l1706,62l1594,60l1483,57l1372,55l1262,52l1152,48l1043,45l935,41l828,37l721,33l615,29l510,25l406,20l303,15l201,10l100,5l0,0l720,257l0,446xe" stroked="t" o:allowincell="f" style="position:absolute;left:3206;top:-177;width:5773;height:6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1,74" path="m720,74l683,73l647,73l610,72l574,72l538,71l502,71l466,70l429,70l393,69l357,68l321,68l285,67l250,66l214,66l178,65l142,64l106,63l71,62l35,62l0,61l720,0e" stroked="t" o:allowincell="f" style="position:absolute;left:4649;top:-105;width:721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0,74" path="m0,74l36,73l72,73l109,72l145,72l181,71l217,71l253,70l289,70l326,69l362,68l398,68l434,67l469,66l505,66l541,65l577,64l613,63l648,62l684,62l720,61l0,0e" stroked="t" o:allowincell="f" style="position:absolute;left:6815;top:-105;width:720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1l0,0e" stroked="t" o:allowincell="f" style="position:absolute;left:4650;top:-42;width:0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1l0,0e" stroked="t" o:allowincell="f" style="position:absolute;left:7537;top:-42;width:0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ER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61060</wp:posOffset>
                </wp:positionH>
                <wp:positionV relativeFrom="page">
                  <wp:posOffset>637540</wp:posOffset>
                </wp:positionV>
                <wp:extent cx="6377940" cy="57785"/>
                <wp:effectExtent l="19685" t="5715" r="2032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57960"/>
                          <a:chOff x="0" y="0"/>
                          <a:chExt cx="63781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50.2pt;width:502.2pt;height:4.55pt" coordorigin="1356,1004" coordsize="10044,91">
                <v:shape id="shape_0" path="m0,0l9983,0e" stroked="t" o:allowincell="f" style="position:absolute;left:1356;top:1094;width:1004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56;top:1004;width:10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°1</w:t>
      </w:r>
    </w:p>
    <w:p>
      <w:pPr>
        <w:pStyle w:val="Normal"/>
        <w:widowControl w:val="false"/>
        <w:autoSpaceDE w:val="false"/>
        <w:spacing w:lineRule="exact" w:line="312" w:before="0" w:after="0"/>
        <w:ind w:left="6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So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t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A=4, B =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6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=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3,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=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2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cs="Garamond" w:ascii="Garamond" w:hAnsi="Garamond"/>
          <w:position w:val="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/>
      </w:pPr>
      <w:r>
        <w:rPr>
          <w:rFonts w:cs="Garamond" w:ascii="Garamond" w:hAnsi="Garamond"/>
          <w:sz w:val="28"/>
          <w:szCs w:val="28"/>
        </w:rPr>
        <w:t>Remp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ir l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uiv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t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05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253"/>
        <w:gridCol w:w="70"/>
        <w:gridCol w:w="1845"/>
        <w:gridCol w:w="72"/>
        <w:gridCol w:w="1626"/>
        <w:gridCol w:w="72"/>
        <w:gridCol w:w="1486"/>
        <w:gridCol w:w="72"/>
        <w:gridCol w:w="1485"/>
      </w:tblGrid>
      <w:tr>
        <w:trPr>
          <w:trHeight w:val="129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79" w:right="31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pacing w:val="-1"/>
              </w:rPr>
              <w:t>I</w:t>
            </w:r>
            <w:r>
              <w:rPr>
                <w:rFonts w:cs="Garamond" w:ascii="Garamond" w:hAnsi="Garamond"/>
                <w:b/>
                <w:bCs/>
              </w:rPr>
              <w:t>nst</w:t>
            </w:r>
            <w:r>
              <w:rPr>
                <w:rFonts w:cs="Garamond" w:ascii="Garamond" w:hAnsi="Garamond"/>
                <w:b/>
                <w:bCs/>
                <w:spacing w:val="1"/>
              </w:rPr>
              <w:t>r</w:t>
            </w:r>
            <w:r>
              <w:rPr>
                <w:rFonts w:cs="Garamond" w:ascii="Garamond" w:hAnsi="Garamond"/>
                <w:b/>
                <w:bCs/>
              </w:rPr>
              <w:t>uc</w:t>
            </w:r>
            <w:r>
              <w:rPr>
                <w:rFonts w:cs="Garamond" w:ascii="Garamond" w:hAnsi="Garamond"/>
                <w:b/>
                <w:bCs/>
                <w:spacing w:val="-2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23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(P</w:t>
            </w:r>
            <w:r>
              <w:rPr>
                <w:rFonts w:cs="Garamond" w:ascii="Garamond" w:hAnsi="Garamond"/>
                <w:b/>
                <w:bCs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>ca</w:t>
            </w:r>
            <w:r>
              <w:rPr>
                <w:rFonts w:cs="Garamond" w:ascii="Garamond" w:hAnsi="Garamond"/>
                <w:b/>
                <w:bCs/>
                <w:spacing w:val="-3"/>
                <w:position w:val="1"/>
              </w:rPr>
              <w:t>l</w:t>
            </w:r>
            <w:r>
              <w:rPr>
                <w:rFonts w:cs="Garamond" w:ascii="Garamond" w:hAnsi="Garamond"/>
                <w:b/>
                <w:bCs/>
                <w:position w:val="1"/>
              </w:rPr>
              <w:t>)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8" w:before="69" w:after="0"/>
              <w:ind w:left="22" w:right="19"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 xml:space="preserve">ype de S </w:t>
            </w:r>
            <w:r>
              <w:rPr>
                <w:rFonts w:cs="Garamond" w:ascii="Garamond" w:hAnsi="Garamond"/>
                <w:b/>
                <w:bCs/>
                <w:spacing w:val="1"/>
              </w:rPr>
              <w:t>(</w:t>
            </w:r>
            <w:r>
              <w:rPr>
                <w:rFonts w:cs="Garamond" w:ascii="Garamond" w:hAnsi="Garamond"/>
                <w:b/>
                <w:bCs/>
                <w:spacing w:val="-1"/>
              </w:rPr>
              <w:t>A</w:t>
            </w:r>
            <w:r>
              <w:rPr>
                <w:rFonts w:cs="Garamond" w:ascii="Garamond" w:hAnsi="Garamond"/>
                <w:b/>
                <w:bCs/>
              </w:rPr>
              <w:t>lg</w:t>
            </w:r>
            <w:r>
              <w:rPr>
                <w:rFonts w:cs="Garamond" w:ascii="Garamond" w:hAnsi="Garamond"/>
                <w:b/>
                <w:bCs/>
                <w:spacing w:val="-2"/>
              </w:rPr>
              <w:t>o</w:t>
            </w:r>
            <w:r>
              <w:rPr>
                <w:rFonts w:cs="Garamond" w:ascii="Garamond" w:hAnsi="Garamond"/>
                <w:b/>
                <w:bCs/>
                <w:spacing w:val="1"/>
              </w:rPr>
              <w:t>r</w:t>
            </w:r>
            <w:r>
              <w:rPr>
                <w:rFonts w:cs="Garamond" w:ascii="Garamond" w:hAnsi="Garamond"/>
                <w:b/>
                <w:bCs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>h</w:t>
            </w:r>
            <w:r>
              <w:rPr>
                <w:rFonts w:cs="Garamond" w:ascii="Garamond" w:hAnsi="Garamond"/>
                <w:b/>
                <w:bCs/>
                <w:spacing w:val="1"/>
              </w:rPr>
              <w:t>m</w:t>
            </w:r>
            <w:r>
              <w:rPr>
                <w:rFonts w:cs="Garamond" w:ascii="Garamond" w:hAnsi="Garamond"/>
                <w:b/>
                <w:bCs/>
                <w:spacing w:val="-2"/>
              </w:rPr>
              <w:t>i</w:t>
            </w:r>
            <w:r>
              <w:rPr>
                <w:rFonts w:cs="Garamond" w:ascii="Garamond" w:hAnsi="Garamond"/>
                <w:b/>
                <w:bCs/>
              </w:rPr>
              <w:t>q</w:t>
            </w:r>
            <w:r>
              <w:rPr>
                <w:rFonts w:cs="Garamond" w:ascii="Garamond" w:hAnsi="Garamond"/>
                <w:b/>
                <w:bCs/>
                <w:spacing w:val="1"/>
              </w:rPr>
              <w:t>u</w:t>
            </w:r>
            <w:r>
              <w:rPr>
                <w:rFonts w:cs="Garamond" w:ascii="Garamond" w:hAnsi="Garamond"/>
                <w:b/>
                <w:bCs/>
                <w:spacing w:val="-3"/>
              </w:rPr>
              <w:t>e</w:t>
            </w:r>
            <w:r>
              <w:rPr>
                <w:rFonts w:cs="Garamond" w:ascii="Garamond" w:hAnsi="Garamond"/>
                <w:b/>
                <w:bCs/>
              </w:rPr>
              <w:t>)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8" w:before="69" w:after="0"/>
              <w:ind w:left="240" w:right="332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 xml:space="preserve">ype de S </w:t>
            </w:r>
            <w:r>
              <w:rPr>
                <w:rFonts w:cs="Garamond" w:ascii="Garamond" w:hAnsi="Garamond"/>
                <w:b/>
                <w:bCs/>
                <w:spacing w:val="1"/>
              </w:rPr>
              <w:t>(P</w:t>
            </w:r>
            <w:r>
              <w:rPr>
                <w:rFonts w:cs="Garamond" w:ascii="Garamond" w:hAnsi="Garamond"/>
                <w:b/>
                <w:bCs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</w:rPr>
              <w:t>s</w:t>
            </w:r>
            <w:r>
              <w:rPr>
                <w:rFonts w:cs="Garamond" w:ascii="Garamond" w:hAnsi="Garamond"/>
                <w:b/>
                <w:bCs/>
              </w:rPr>
              <w:t>ca</w:t>
            </w:r>
            <w:r>
              <w:rPr>
                <w:rFonts w:cs="Garamond" w:ascii="Garamond" w:hAnsi="Garamond"/>
                <w:b/>
                <w:bCs/>
                <w:spacing w:val="-3"/>
              </w:rPr>
              <w:t>l</w:t>
            </w:r>
            <w:r>
              <w:rPr>
                <w:rFonts w:cs="Garamond" w:ascii="Garamond" w:hAnsi="Garamond"/>
                <w:b/>
                <w:bCs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6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9" w:type="dxa"/>
            <w:tcBorders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</w:rPr>
              <w:t>I</w:t>
            </w:r>
            <w:r>
              <w:rPr>
                <w:rFonts w:cs="Garamond" w:ascii="Garamond" w:hAnsi="Garamond"/>
                <w:b/>
                <w:bCs/>
              </w:rPr>
              <w:t>nst</w:t>
            </w:r>
            <w:r>
              <w:rPr>
                <w:rFonts w:cs="Garamond" w:ascii="Garamond" w:hAnsi="Garamond"/>
                <w:b/>
                <w:bCs/>
                <w:spacing w:val="1"/>
              </w:rPr>
              <w:t>r</w:t>
            </w:r>
            <w:r>
              <w:rPr>
                <w:rFonts w:cs="Garamond" w:ascii="Garamond" w:hAnsi="Garamond"/>
                <w:b/>
                <w:bCs/>
              </w:rPr>
              <w:t>uc</w:t>
            </w:r>
            <w:r>
              <w:rPr>
                <w:rFonts w:cs="Garamond" w:ascii="Garamond" w:hAnsi="Garamond"/>
                <w:b/>
                <w:bCs/>
                <w:spacing w:val="-2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>ion</w:t>
            </w:r>
            <w:r>
              <w:rPr>
                <w:rFonts w:cs="Garamond" w:ascii="Garamond" w:hAnsi="Garamond"/>
                <w:b/>
                <w:bCs/>
                <w:spacing w:val="-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</w:rPr>
              <w:t>(</w:t>
            </w:r>
            <w:r>
              <w:rPr>
                <w:rFonts w:cs="Garamond" w:ascii="Garamond" w:hAnsi="Garamond"/>
                <w:b/>
                <w:bCs/>
                <w:spacing w:val="-1"/>
              </w:rPr>
              <w:t>A</w:t>
            </w:r>
            <w:r>
              <w:rPr>
                <w:rFonts w:cs="Garamond" w:ascii="Garamond" w:hAnsi="Garamond"/>
                <w:b/>
                <w:bCs/>
              </w:rPr>
              <w:t>l</w:t>
            </w:r>
            <w:r>
              <w:rPr>
                <w:rFonts w:cs="Garamond" w:ascii="Garamond" w:hAnsi="Garamond"/>
                <w:b/>
                <w:bCs/>
                <w:spacing w:val="-2"/>
              </w:rPr>
              <w:t>g</w:t>
            </w:r>
            <w:r>
              <w:rPr>
                <w:rFonts w:cs="Garamond" w:ascii="Garamond" w:hAnsi="Garamond"/>
                <w:b/>
                <w:bCs/>
              </w:rPr>
              <w:t>o</w:t>
            </w:r>
            <w:r>
              <w:rPr>
                <w:rFonts w:cs="Garamond" w:ascii="Garamond" w:hAnsi="Garamond"/>
                <w:b/>
                <w:bCs/>
                <w:spacing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-2"/>
              </w:rPr>
              <w:t>i</w:t>
            </w:r>
            <w:r>
              <w:rPr>
                <w:rFonts w:cs="Garamond" w:ascii="Garamond" w:hAnsi="Garamond"/>
                <w:b/>
                <w:bCs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</w:rPr>
              <w:t>h</w:t>
            </w:r>
            <w:r>
              <w:rPr>
                <w:rFonts w:cs="Garamond" w:ascii="Garamond" w:hAnsi="Garamond"/>
                <w:b/>
                <w:bCs/>
                <w:spacing w:val="1"/>
              </w:rPr>
              <w:t>m</w:t>
            </w:r>
            <w:r>
              <w:rPr>
                <w:rFonts w:cs="Garamond" w:ascii="Garamond" w:hAnsi="Garamond"/>
                <w:b/>
                <w:bCs/>
              </w:rPr>
              <w:t>i</w:t>
            </w:r>
            <w:r>
              <w:rPr>
                <w:rFonts w:cs="Garamond" w:ascii="Garamond" w:hAnsi="Garamond"/>
                <w:b/>
                <w:bCs/>
                <w:spacing w:val="-2"/>
              </w:rPr>
              <w:t>qu</w:t>
            </w:r>
            <w:r>
              <w:rPr>
                <w:rFonts w:cs="Garamond" w:ascii="Garamond" w:hAnsi="Garamond"/>
                <w:b/>
                <w:bCs/>
              </w:rPr>
              <w:t>e)</w:t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</w:rPr>
              <w:t>V</w:t>
            </w:r>
            <w:r>
              <w:rPr>
                <w:rFonts w:cs="Garamond" w:ascii="Garamond" w:hAnsi="Garamond"/>
                <w:b/>
                <w:bCs/>
              </w:rPr>
              <w:t>aleur</w:t>
            </w:r>
            <w:r>
              <w:rPr>
                <w:rFonts w:cs="Garamond" w:ascii="Garamond" w:hAnsi="Garamond"/>
                <w:b/>
                <w:bCs/>
                <w:spacing w:val="-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</w:rPr>
              <w:t>(</w:t>
            </w:r>
            <w:r>
              <w:rPr>
                <w:rFonts w:cs="Garamond" w:ascii="Garamond" w:hAnsi="Garamond"/>
                <w:b/>
                <w:bCs/>
              </w:rPr>
              <w:t>S)</w:t>
            </w:r>
          </w:p>
        </w:tc>
      </w:tr>
      <w:tr>
        <w:trPr>
          <w:trHeight w:val="130" w:hRule="exact"/>
        </w:trPr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2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 </w:t>
            </w:r>
            <w:r>
              <w:rPr>
                <w:rFonts w:cs="Wingdings" w:ascii="Wingdings" w:hAnsi="Wingdings"/>
                <w:sz w:val="24"/>
                <w:szCs w:val="24"/>
              </w:rPr>
              <w:t>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= B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 </w:t>
            </w:r>
            <w:r>
              <w:rPr>
                <w:rFonts w:cs="Wingdings" w:ascii="Wingdings" w:hAnsi="Wingdings"/>
                <w:sz w:val="24"/>
                <w:szCs w:val="24"/>
              </w:rPr>
              <w:t>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&lt;=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) et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sz w:val="24"/>
                <w:szCs w:val="24"/>
              </w:rPr>
              <w:t>D&lt;&gt;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 </w:t>
            </w:r>
            <w:r>
              <w:rPr>
                <w:rFonts w:cs="Wingdings" w:ascii="Wingdings" w:hAnsi="Wingdings"/>
                <w:sz w:val="24"/>
                <w:szCs w:val="24"/>
              </w:rPr>
              <w:t>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+ B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* 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D 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 </w:t>
            </w:r>
            <w:r>
              <w:rPr>
                <w:rFonts w:cs="Wingdings" w:ascii="Wingdings" w:hAnsi="Wingdings"/>
                <w:sz w:val="24"/>
                <w:szCs w:val="24"/>
              </w:rPr>
              <w:t>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+ B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/ 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* 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 </w:t>
            </w:r>
            <w:r>
              <w:rPr>
                <w:rFonts w:cs="Wingdings" w:ascii="Wingdings" w:hAnsi="Wingdings"/>
                <w:sz w:val="24"/>
                <w:szCs w:val="24"/>
              </w:rPr>
              <w:t>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A)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+ A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("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"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°2</w:t>
      </w:r>
    </w:p>
    <w:p>
      <w:pPr>
        <w:pStyle w:val="Normal"/>
        <w:widowControl w:val="false"/>
        <w:autoSpaceDE w:val="false"/>
        <w:spacing w:lineRule="exact" w:line="314" w:before="0" w:after="0"/>
        <w:ind w:left="6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 xml:space="preserve">)   </w:t>
      </w:r>
      <w:r>
        <w:rPr>
          <w:rFonts w:cs="Garamond" w:ascii="Garamond" w:hAnsi="Garamond"/>
          <w:spacing w:val="63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Dé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a</w:t>
      </w:r>
      <w:r>
        <w:rPr>
          <w:rFonts w:cs="Garamond" w:ascii="Garamond" w:hAnsi="Garamond"/>
          <w:position w:val="1"/>
          <w:sz w:val="28"/>
          <w:szCs w:val="28"/>
        </w:rPr>
        <w:t>rer 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s v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r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b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</w:t>
      </w:r>
      <w:r>
        <w:rPr>
          <w:rFonts w:cs="Garamond" w:ascii="Garamond" w:hAnsi="Garamond"/>
          <w:position w:val="1"/>
          <w:sz w:val="28"/>
          <w:szCs w:val="28"/>
        </w:rPr>
        <w:t>e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en 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ng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g</w: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3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s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cs="Garamond" w:ascii="Garamond" w:hAnsi="Garamond"/>
          <w:position w:val="1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 v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i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(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</w:t>
      </w:r>
      <w:r>
        <w:rPr>
          <w:rFonts w:cs="Garamond" w:ascii="Garamond" w:hAnsi="Garamond"/>
          <w:b/>
          <w:bCs/>
          <w:sz w:val="28"/>
          <w:szCs w:val="28"/>
        </w:rPr>
        <w:t>H</w:t>
      </w:r>
      <w:r>
        <w:rPr>
          <w:rFonts w:cs="Garamond" w:ascii="Garamond" w:hAnsi="Garamond"/>
          <w:sz w:val="28"/>
          <w:szCs w:val="28"/>
        </w:rPr>
        <w:t>), (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H1</w:t>
      </w:r>
      <w:r>
        <w:rPr>
          <w:rFonts w:cs="Garamond" w:ascii="Garamond" w:hAnsi="Garamond"/>
          <w:sz w:val="28"/>
          <w:szCs w:val="28"/>
        </w:rPr>
        <w:t>), (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H</w:t>
      </w:r>
      <w:r>
        <w:rPr>
          <w:rFonts w:cs="Garamond" w:ascii="Garamond" w:hAnsi="Garamond"/>
          <w:b/>
          <w:bCs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typ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î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ctèr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u </w:t>
      </w:r>
      <w:r>
        <w:rPr>
          <w:rFonts w:cs="Garamond" w:ascii="Garamond" w:hAnsi="Garamond"/>
          <w:b/>
          <w:bCs/>
          <w:sz w:val="28"/>
          <w:szCs w:val="28"/>
        </w:rPr>
        <w:t>T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5 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 xml:space="preserve">s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typ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ti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t l</w:t>
      </w:r>
      <w:r>
        <w:rPr>
          <w:rFonts w:cs="Garamond" w:ascii="Garamond" w:hAnsi="Garamond"/>
          <w:spacing w:val="1"/>
          <w:sz w:val="28"/>
          <w:szCs w:val="28"/>
        </w:rPr>
        <w:t>’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nd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la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emi</w:t>
      </w:r>
      <w:r>
        <w:rPr>
          <w:rFonts w:cs="Garamond" w:ascii="Garamond" w:hAnsi="Garamond"/>
          <w:spacing w:val="1"/>
          <w:sz w:val="28"/>
          <w:szCs w:val="28"/>
        </w:rPr>
        <w:t>è</w:t>
      </w:r>
      <w:r>
        <w:rPr>
          <w:rFonts w:cs="Garamond" w:ascii="Garamond" w:hAnsi="Garamond"/>
          <w:sz w:val="28"/>
          <w:szCs w:val="28"/>
        </w:rPr>
        <w:t>re  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st 5.</w:t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 v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i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(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typ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t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 v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i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(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typ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ée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 v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i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Garamond" w:ascii="Garamond" w:hAnsi="Garamond"/>
          <w:spacing w:val="1"/>
          <w:sz w:val="28"/>
          <w:szCs w:val="28"/>
        </w:rPr>
        <w:t>(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typ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ctèr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56" w:hanging="0"/>
        <w:rPr/>
      </w:pPr>
      <w:r>
        <w:rPr>
          <w:rFonts w:cs="Garamond" w:ascii="Garamond" w:hAnsi="Garamond"/>
          <w:sz w:val="28"/>
          <w:szCs w:val="28"/>
        </w:rPr>
        <w:t>b) Les</w:t>
      </w:r>
      <w:r>
        <w:rPr>
          <w:rFonts w:cs="Garamond" w:ascii="Garamond" w:hAnsi="Garamond"/>
          <w:spacing w:val="1"/>
          <w:sz w:val="28"/>
          <w:szCs w:val="28"/>
        </w:rPr>
        <w:t xml:space="preserve"> a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tat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s suiv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t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 s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t el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ermi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es</w:t>
      </w:r>
      <w:r>
        <w:rPr>
          <w:rFonts w:cs="Garamond" w:ascii="Garamond" w:hAnsi="Garamond"/>
          <w:spacing w:val="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0775</wp:posOffset>
                </wp:positionH>
                <wp:positionV relativeFrom="paragraph">
                  <wp:posOffset>-6985</wp:posOffset>
                </wp:positionV>
                <wp:extent cx="502920" cy="1308100"/>
                <wp:effectExtent l="4445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308240"/>
                          <a:chOff x="0" y="0"/>
                          <a:chExt cx="502920" cy="1308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34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2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72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50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-0.55pt;width:39.6pt;height:103pt" coordorigin="1765,-11" coordsize="792,2060">
                <v:shape id="shape_0" path="m0,0l770,0e" stroked="t" o:allowincell="f" style="position:absolute;left:1770;top:-6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0,0e" stroked="t" o:allowincell="f" style="position:absolute;left:1770;top:335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0,0e" stroked="t" o:allowincell="f" style="position:absolute;left:1770;top:675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0,0e" stroked="t" o:allowincell="f" style="position:absolute;left:1770;top:1018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0,0e" stroked="t" o:allowincell="f" style="position:absolute;left:1770;top:1361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0,0e" stroked="t" o:allowincell="f" style="position:absolute;left:1770;top:1701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0e" stroked="t" o:allowincell="f" style="position:absolute;left:1765;top:-11;width:0;height:20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0,0e" stroked="t" o:allowincell="f" style="position:absolute;left:1770;top:2044;width: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0e" stroked="t" o:allowincell="f" style="position:absolute;left:2556;top:-11;width:0;height:20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 xml:space="preserve">H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 ‘</w:t>
      </w:r>
      <w:r>
        <w:rPr>
          <w:rFonts w:cs="Garamond" w:ascii="Garamond" w:hAnsi="Garamond"/>
          <w:spacing w:val="-2"/>
          <w:sz w:val="28"/>
          <w:szCs w:val="28"/>
        </w:rPr>
        <w:t>B</w:t>
      </w:r>
      <w:r>
        <w:rPr>
          <w:rFonts w:cs="Garamond" w:ascii="Garamond" w:hAnsi="Garamond"/>
          <w:sz w:val="28"/>
          <w:szCs w:val="28"/>
        </w:rPr>
        <w:t>onjour’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;                                  </w:t>
      </w:r>
      <w:r>
        <w:rPr>
          <w:rFonts w:cs="Garamond" w:ascii="Garamond" w:hAnsi="Garamond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H2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 C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6" w:before="26" w:after="0"/>
        <w:ind w:left="1864" w:right="1870" w:hanging="0"/>
        <w:rPr/>
      </w:pPr>
      <w:r>
        <w:rPr>
          <w:rFonts w:cs="Garamond" w:ascii="Garamond" w:hAnsi="Garamond"/>
          <w:sz w:val="28"/>
          <w:szCs w:val="28"/>
        </w:rPr>
        <w:t xml:space="preserve">X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X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–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5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OD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* X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;                   </w:t>
      </w:r>
      <w:r>
        <w:rPr>
          <w:rFonts w:cs="Garamond" w:ascii="Garamond" w:hAnsi="Garamond"/>
          <w:spacing w:val="6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[</w:t>
      </w:r>
      <w:r>
        <w:rPr>
          <w:rFonts w:cs="Garamond" w:ascii="Garamond" w:hAnsi="Garamond"/>
          <w:spacing w:val="1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 T</w:t>
      </w:r>
      <w:r>
        <w:rPr>
          <w:rFonts w:cs="Garamond" w:ascii="Garamond" w:hAnsi="Garamond"/>
          <w:spacing w:val="-2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4]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+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spacing w:val="1"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; CH1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</w:t>
      </w:r>
      <w:r>
        <w:rPr>
          <w:rFonts w:cs="Garamond" w:ascii="Garamond" w:hAnsi="Garamond"/>
          <w:spacing w:val="-1"/>
          <w:sz w:val="28"/>
          <w:szCs w:val="28"/>
        </w:rPr>
        <w:t>[</w:t>
      </w:r>
      <w:r>
        <w:rPr>
          <w:rFonts w:cs="Garamond" w:ascii="Garamond" w:hAnsi="Garamond"/>
          <w:sz w:val="28"/>
          <w:szCs w:val="28"/>
        </w:rPr>
        <w:t>2]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;                                     </w:t>
      </w:r>
      <w:r>
        <w:rPr>
          <w:rFonts w:cs="Garamond" w:ascii="Garamond" w:hAnsi="Garamond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Y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 5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3 </w:t>
      </w:r>
      <w:r>
        <w:rPr>
          <w:rFonts w:cs="Garamond" w:ascii="Garamond" w:hAnsi="Garamond"/>
          <w:spacing w:val="1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2 </w:t>
      </w:r>
      <w:r>
        <w:rPr>
          <w:rFonts w:cs="Garamond" w:ascii="Garamond" w:hAnsi="Garamond"/>
          <w:spacing w:val="-3"/>
          <w:sz w:val="28"/>
          <w:szCs w:val="28"/>
        </w:rPr>
        <w:t>+</w:t>
      </w:r>
      <w:r>
        <w:rPr>
          <w:rFonts w:cs="Garamond" w:ascii="Garamond" w:hAnsi="Garamond"/>
          <w:sz w:val="28"/>
          <w:szCs w:val="28"/>
        </w:rPr>
        <w:t>1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; C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 UPC</w:t>
      </w:r>
      <w:r>
        <w:rPr>
          <w:rFonts w:cs="Garamond" w:ascii="Garamond" w:hAnsi="Garamond"/>
          <w:spacing w:val="-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SE </w:t>
      </w:r>
      <w:r>
        <w:rPr>
          <w:rFonts w:cs="Garamond" w:ascii="Garamond" w:hAnsi="Garamond"/>
          <w:spacing w:val="-3"/>
          <w:sz w:val="28"/>
          <w:szCs w:val="28"/>
        </w:rPr>
        <w:t>(</w:t>
      </w:r>
      <w:r>
        <w:rPr>
          <w:rFonts w:cs="Garamond" w:ascii="Garamond" w:hAnsi="Garamond"/>
          <w:spacing w:val="1"/>
          <w:sz w:val="28"/>
          <w:szCs w:val="28"/>
        </w:rPr>
        <w:t>‘</w:t>
      </w:r>
      <w:r>
        <w:rPr>
          <w:rFonts w:cs="Garamond" w:ascii="Garamond" w:hAnsi="Garamond"/>
          <w:sz w:val="28"/>
          <w:szCs w:val="28"/>
        </w:rPr>
        <w:t>9</w:t>
      </w:r>
      <w:r>
        <w:rPr>
          <w:rFonts w:cs="Garamond" w:ascii="Garamond" w:hAnsi="Garamond"/>
          <w:spacing w:val="1"/>
          <w:sz w:val="28"/>
          <w:szCs w:val="28"/>
        </w:rPr>
        <w:t>’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;                             </w:t>
      </w:r>
      <w:r>
        <w:rPr>
          <w:rFonts w:cs="Garamond" w:ascii="Garamond" w:hAnsi="Garamond"/>
          <w:spacing w:val="6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[</w:t>
      </w:r>
      <w:r>
        <w:rPr>
          <w:rFonts w:cs="Garamond" w:ascii="Garamond" w:hAnsi="Garamond"/>
          <w:spacing w:val="1"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>= S</w:t>
      </w:r>
      <w:r>
        <w:rPr>
          <w:rFonts w:cs="Garamond" w:ascii="Garamond" w:hAnsi="Garamond"/>
          <w:spacing w:val="-1"/>
          <w:sz w:val="28"/>
          <w:szCs w:val="28"/>
        </w:rPr>
        <w:t>Q</w:t>
      </w:r>
      <w:r>
        <w:rPr>
          <w:rFonts w:cs="Garamond" w:ascii="Garamond" w:hAnsi="Garamond"/>
          <w:sz w:val="28"/>
          <w:szCs w:val="28"/>
        </w:rPr>
        <w:t xml:space="preserve">RT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pacing w:val="-2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spacing w:val="1"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>]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864" w:hanging="0"/>
        <w:rPr/>
      </w:pPr>
      <w:r>
        <w:rPr>
          <w:rFonts w:cs="Garamond" w:ascii="Garamond" w:hAnsi="Garamond"/>
          <w:spacing w:val="-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 xml:space="preserve">NSERT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 xml:space="preserve">C, </w:t>
      </w:r>
      <w:r>
        <w:rPr>
          <w:rFonts w:cs="Garamond" w:ascii="Garamond" w:hAnsi="Garamond"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 xml:space="preserve">H) ;                                </w:t>
      </w:r>
      <w:r>
        <w:rPr>
          <w:rFonts w:cs="Garamond" w:ascii="Garamond" w:hAnsi="Garamond"/>
          <w:spacing w:val="36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 xml:space="preserve">H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pacing w:val="-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-2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T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-3"/>
          <w:sz w:val="28"/>
          <w:szCs w:val="28"/>
        </w:rPr>
        <w:t>H</w:t>
      </w:r>
      <w:r>
        <w:rPr>
          <w:rFonts w:cs="Garamond" w:ascii="Garamond" w:hAnsi="Garamond"/>
          <w:sz w:val="28"/>
          <w:szCs w:val="28"/>
        </w:rPr>
        <w:t>1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1 </w:t>
      </w:r>
      <w:r>
        <w:rPr>
          <w:rFonts w:cs="Garamond" w:ascii="Garamond" w:hAnsi="Garamond"/>
          <w:spacing w:val="-1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)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57955</wp:posOffset>
                </wp:positionH>
                <wp:positionV relativeFrom="paragraph">
                  <wp:posOffset>-871220</wp:posOffset>
                </wp:positionV>
                <wp:extent cx="461010" cy="1309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3.1pt;mso-wrap-distance-left:9.05pt;mso-wrap-distance-right:9.05pt;mso-wrap-distance-top:0pt;mso-wrap-distance-bottom:0pt;margin-top:-68.6pt;mso-position-vertical-relative:text;margin-left:31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7" w:before="25" w:after="0"/>
        <w:ind w:left="1864" w:hanging="0"/>
        <w:rPr/>
      </w:pPr>
      <w:r>
        <w:rPr>
          <w:rFonts w:cs="Garamond" w:ascii="Garamond" w:hAnsi="Garamond"/>
          <w:sz w:val="28"/>
          <w:szCs w:val="28"/>
        </w:rPr>
        <w:t xml:space="preserve">CH1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pacing w:val="-3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PC</w:t>
      </w:r>
      <w:r>
        <w:rPr>
          <w:rFonts w:cs="Garamond" w:ascii="Garamond" w:hAnsi="Garamond"/>
          <w:spacing w:val="-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E (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 xml:space="preserve">H ) ;                     </w:t>
      </w:r>
      <w:r>
        <w:rPr>
          <w:rFonts w:cs="Garamond" w:ascii="Garamond" w:hAnsi="Garamond"/>
          <w:spacing w:val="7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B </w:t>
      </w:r>
      <w:r>
        <w:rPr>
          <w:rFonts w:cs="Garamond" w:ascii="Garamond" w:hAnsi="Garamond"/>
          <w:spacing w:val="1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=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7 &lt;</w:t>
      </w:r>
      <w:r>
        <w:rPr>
          <w:rFonts w:cs="Garamond" w:ascii="Garamond" w:hAnsi="Garamond"/>
          <w:spacing w:val="-1"/>
          <w:sz w:val="28"/>
          <w:szCs w:val="28"/>
        </w:rPr>
        <w:t xml:space="preserve"> ‘</w:t>
      </w:r>
      <w:r>
        <w:rPr>
          <w:rFonts w:cs="Garamond" w:ascii="Garamond" w:hAnsi="Garamond"/>
          <w:sz w:val="28"/>
          <w:szCs w:val="28"/>
        </w:rPr>
        <w:t>8</w:t>
      </w:r>
      <w:r>
        <w:rPr>
          <w:rFonts w:cs="Garamond" w:ascii="Garamond" w:hAnsi="Garamond"/>
          <w:spacing w:val="1"/>
          <w:sz w:val="28"/>
          <w:szCs w:val="28"/>
        </w:rPr>
        <w:t>’</w:t>
      </w:r>
      <w:r>
        <w:rPr>
          <w:rFonts w:cs="Garamond" w:ascii="Garamond" w:hAnsi="Garamond"/>
          <w:sz w:val="28"/>
          <w:szCs w:val="28"/>
        </w:rPr>
        <w:t>) 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°3</w:t>
      </w:r>
    </w:p>
    <w:p>
      <w:pPr>
        <w:pStyle w:val="Normal"/>
        <w:widowControl w:val="false"/>
        <w:autoSpaceDE w:val="false"/>
        <w:spacing w:lineRule="exact" w:line="314" w:before="0" w:after="0"/>
        <w:ind w:left="6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Détermi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position w:val="1"/>
          <w:sz w:val="28"/>
          <w:szCs w:val="28"/>
        </w:rPr>
        <w:t>er la</w:t>
      </w:r>
      <w:r>
        <w:rPr>
          <w:rFonts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v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l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position w:val="1"/>
          <w:sz w:val="28"/>
          <w:szCs w:val="28"/>
        </w:rPr>
        <w:t>ur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position w:val="1"/>
          <w:sz w:val="28"/>
          <w:szCs w:val="28"/>
        </w:rPr>
        <w:t>e A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ur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ha</w:t>
      </w:r>
      <w:r>
        <w:rPr>
          <w:rFonts w:cs="Garamond" w:ascii="Garamond" w:hAnsi="Garamond"/>
          <w:position w:val="1"/>
          <w:sz w:val="28"/>
          <w:szCs w:val="28"/>
        </w:rPr>
        <w:t>q</w:t>
      </w:r>
      <w:r>
        <w:rPr>
          <w:rFonts w:cs="Garamond" w:ascii="Garamond" w:hAnsi="Garamond"/>
          <w:spacing w:val="-2"/>
          <w:position w:val="1"/>
          <w:sz w:val="28"/>
          <w:szCs w:val="28"/>
        </w:rPr>
        <w:t>u</w:t>
      </w:r>
      <w:r>
        <w:rPr>
          <w:rFonts w:cs="Garamond" w:ascii="Garamond" w:hAnsi="Garamond"/>
          <w:position w:val="1"/>
          <w:sz w:val="28"/>
          <w:szCs w:val="28"/>
        </w:rPr>
        <w:t>e c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position w:val="1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auto" w:line="237" w:before="2" w:after="0"/>
        <w:ind w:left="656" w:right="5454" w:hanging="0"/>
        <w:rPr/>
      </w:pP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8 –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5 *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4 D</w:t>
      </w:r>
      <w:r>
        <w:rPr>
          <w:rFonts w:cs="Garamond" w:ascii="Garamond" w:hAnsi="Garamond"/>
          <w:spacing w:val="-2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V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3) MOD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4 +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10 –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7) A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8 +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5 </w:t>
      </w:r>
      <w:r>
        <w:rPr>
          <w:rFonts w:cs="Garamond" w:ascii="Garamond" w:hAnsi="Garamond"/>
          <w:spacing w:val="1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4 * 3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-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V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4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–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10 –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7)</w:t>
      </w:r>
    </w:p>
    <w:p>
      <w:pPr>
        <w:pStyle w:val="Normal"/>
        <w:widowControl w:val="false"/>
        <w:autoSpaceDE w:val="false"/>
        <w:spacing w:lineRule="auto" w:line="240" w:before="1" w:after="0"/>
        <w:ind w:left="656" w:hanging="0"/>
        <w:rPr/>
      </w:pP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0 D</w:t>
      </w:r>
      <w:r>
        <w:rPr>
          <w:rFonts w:cs="Garamond" w:ascii="Garamond" w:hAnsi="Garamond"/>
          <w:spacing w:val="-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V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 * 10 MOD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0" w:after="0"/>
        <w:ind w:left="6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position w:val="1"/>
          <w:sz w:val="28"/>
          <w:szCs w:val="28"/>
        </w:rPr>
        <w:t>A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Wingdings" w:ascii="Wingdings" w:hAnsi="Wingdings"/>
          <w:position w:val="1"/>
          <w:sz w:val="28"/>
          <w:szCs w:val="28"/>
        </w:rPr>
        <w:t>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(13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DI</w:t>
      </w:r>
      <w:r>
        <w:rPr>
          <w:rFonts w:cs="Garamond" w:ascii="Garamond" w:hAnsi="Garamond"/>
          <w:position w:val="1"/>
          <w:sz w:val="28"/>
          <w:szCs w:val="28"/>
        </w:rPr>
        <w:t>V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3 * 2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)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 xml:space="preserve">&lt; 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cs="Garamond" w:ascii="Garamond" w:hAnsi="Garamond"/>
          <w:position w:val="1"/>
          <w:sz w:val="28"/>
          <w:szCs w:val="28"/>
        </w:rPr>
        <w:t xml:space="preserve">13 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M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>O</w:t>
      </w:r>
      <w:r>
        <w:rPr>
          <w:rFonts w:cs="Garamond" w:ascii="Garamond" w:hAnsi="Garamond"/>
          <w:position w:val="1"/>
          <w:sz w:val="28"/>
          <w:szCs w:val="28"/>
        </w:rPr>
        <w:t>D</w:t>
      </w:r>
      <w:r>
        <w:rPr>
          <w:rFonts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position w:val="1"/>
          <w:sz w:val="28"/>
          <w:szCs w:val="28"/>
        </w:rPr>
        <w:t>3 * 2)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760" w:right="400" w:gutter="0" w:header="733" w:top="96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56" w:hanging="0"/>
        <w:rPr/>
      </w:pP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25 / 2 * 3 –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5) </w:t>
      </w:r>
      <w:r>
        <w:rPr>
          <w:rFonts w:cs="Garamond" w:ascii="Garamond" w:hAnsi="Garamond"/>
          <w:spacing w:val="-2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[</w:t>
      </w:r>
      <w:r>
        <w:rPr>
          <w:rFonts w:cs="Garamond" w:ascii="Garamond" w:hAnsi="Garamond"/>
          <w:spacing w:val="1"/>
          <w:sz w:val="28"/>
          <w:szCs w:val="28"/>
        </w:rPr>
        <w:t>0..</w:t>
      </w:r>
      <w:r>
        <w:rPr>
          <w:rFonts w:cs="Garamond" w:ascii="Garamond" w:hAnsi="Garamond"/>
          <w:sz w:val="28"/>
          <w:szCs w:val="28"/>
        </w:rPr>
        <w:t>32]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me1</w:t>
      </w:r>
    </w:p>
    <w:p>
      <w:pPr>
        <w:pStyle w:val="Normal"/>
        <w:widowControl w:val="false"/>
        <w:autoSpaceDE w:val="false"/>
        <w:spacing w:lineRule="auto" w:line="237" w:before="2" w:after="0"/>
        <w:ind w:left="296" w:right="124" w:firstLine="139"/>
        <w:jc w:val="both"/>
        <w:rPr/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ri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</w:t>
      </w:r>
      <w:r>
        <w:rPr>
          <w:rFonts w:cs="Garamond" w:ascii="Garamond" w:hAnsi="Garamond"/>
          <w:spacing w:val="3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-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 une</w:t>
      </w:r>
      <w:r>
        <w:rPr>
          <w:rFonts w:cs="Garamond" w:ascii="Garamond" w:hAnsi="Garamond"/>
          <w:spacing w:val="1"/>
          <w:sz w:val="28"/>
          <w:szCs w:val="28"/>
        </w:rPr>
        <w:t xml:space="preserve"> 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n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gorithm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 la</w:t>
      </w:r>
      <w:r>
        <w:rPr>
          <w:rFonts w:cs="Garamond" w:ascii="Garamond" w:hAnsi="Garamond"/>
          <w:spacing w:val="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a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uctio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urbo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un prog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lé</w:t>
      </w:r>
      <w:r>
        <w:rPr>
          <w:rFonts w:cs="Garamond" w:ascii="Garamond" w:hAnsi="Garamond"/>
          <w:spacing w:val="2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b/>
          <w:bCs/>
          <w:sz w:val="28"/>
          <w:szCs w:val="28"/>
        </w:rPr>
        <w:t>ABS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_</w:t>
      </w:r>
      <w:r>
        <w:rPr>
          <w:rFonts w:cs="Garamond" w:ascii="Garamond" w:hAnsi="Garamond"/>
          <w:b/>
          <w:bCs/>
          <w:sz w:val="28"/>
          <w:szCs w:val="28"/>
        </w:rPr>
        <w:t>CAR"</w:t>
      </w:r>
      <w:r>
        <w:rPr>
          <w:rFonts w:cs="Garamond" w:ascii="Garamond" w:hAnsi="Garamond"/>
          <w:b/>
          <w:bCs/>
          <w:spacing w:val="2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q</w:t>
      </w:r>
      <w:r>
        <w:rPr>
          <w:rFonts w:cs="Garamond" w:ascii="Garamond" w:hAnsi="Garamond"/>
          <w:spacing w:val="-2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2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2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é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2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éterm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e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a</w:t>
      </w:r>
      <w:r>
        <w:rPr>
          <w:rFonts w:cs="Garamond" w:ascii="Garamond" w:hAnsi="Garamond"/>
          <w:spacing w:val="2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v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ur</w:t>
      </w:r>
      <w:r>
        <w:rPr>
          <w:rFonts w:cs="Garamond" w:ascii="Garamond" w:hAnsi="Garamond"/>
          <w:spacing w:val="23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o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ue</w:t>
      </w:r>
      <w:r>
        <w:rPr>
          <w:rFonts w:cs="Garamond" w:ascii="Garamond" w:hAnsi="Garamond"/>
          <w:spacing w:val="2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 s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 c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ré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sz w:val="28"/>
          <w:szCs w:val="28"/>
        </w:rPr>
        <w:t>roblèm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32" w:before="5" w:after="0"/>
        <w:ind w:left="296" w:right="116" w:firstLine="13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ri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ne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</w:t>
      </w:r>
      <w:r>
        <w:rPr>
          <w:rFonts w:cs="Garamond" w:ascii="Garamond" w:hAnsi="Garamond"/>
          <w:spacing w:val="3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-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gorithme et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a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uctio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g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e 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lé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b/>
          <w:bCs/>
          <w:sz w:val="28"/>
          <w:szCs w:val="28"/>
        </w:rPr>
        <w:t>CYL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NDR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q</w:t>
      </w:r>
      <w:r>
        <w:rPr>
          <w:rFonts w:cs="Garamond" w:ascii="Garamond" w:hAnsi="Garamond"/>
          <w:spacing w:val="-2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met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uler</w:t>
      </w:r>
      <w:r>
        <w:rPr>
          <w:rFonts w:cs="Garamond" w:ascii="Garamond" w:hAnsi="Garamond"/>
          <w:spacing w:val="2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</w:t>
      </w:r>
      <w:r>
        <w:rPr>
          <w:rFonts w:cs="Garamond" w:ascii="Garamond" w:hAnsi="Garamond"/>
          <w:spacing w:val="2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3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la</w:t>
      </w:r>
      <w:r>
        <w:rPr>
          <w:rFonts w:cs="Garamond" w:ascii="Garamond" w:hAnsi="Garamond"/>
          <w:spacing w:val="23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surf</w:t>
      </w:r>
      <w:r>
        <w:rPr>
          <w:rFonts w:cs="Garamond" w:ascii="Garamond" w:hAnsi="Garamond"/>
          <w:spacing w:val="1"/>
          <w:sz w:val="28"/>
          <w:szCs w:val="28"/>
          <w:u w:val="single"/>
        </w:rPr>
        <w:t>a</w:t>
      </w:r>
      <w:r>
        <w:rPr>
          <w:rFonts w:cs="Garamond" w:ascii="Garamond" w:hAnsi="Garamond"/>
          <w:sz w:val="28"/>
          <w:szCs w:val="28"/>
          <w:u w:val="single"/>
        </w:rPr>
        <w:t>ce</w:t>
      </w:r>
      <w:r>
        <w:rPr>
          <w:rFonts w:cs="Garamond" w:ascii="Garamond" w:hAnsi="Garamond"/>
          <w:sz w:val="28"/>
          <w:szCs w:val="28"/>
        </w:rPr>
        <w:t xml:space="preserve">   et</w:t>
      </w:r>
      <w:r>
        <w:rPr>
          <w:rFonts w:cs="Garamond" w:ascii="Garamond" w:hAnsi="Garamond"/>
          <w:spacing w:val="2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le</w:t>
      </w:r>
      <w:r>
        <w:rPr>
          <w:rFonts w:cs="Garamond" w:ascii="Garamond" w:hAnsi="Garamond"/>
          <w:spacing w:val="2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v</w:t>
      </w:r>
      <w:r>
        <w:rPr>
          <w:rFonts w:cs="Garamond" w:ascii="Garamond" w:hAnsi="Garamond"/>
          <w:spacing w:val="1"/>
          <w:sz w:val="28"/>
          <w:szCs w:val="28"/>
          <w:u w:val="single"/>
        </w:rPr>
        <w:t>o</w:t>
      </w:r>
      <w:r>
        <w:rPr>
          <w:rFonts w:cs="Garamond" w:ascii="Garamond" w:hAnsi="Garamond"/>
          <w:sz w:val="28"/>
          <w:szCs w:val="28"/>
          <w:u w:val="single"/>
        </w:rPr>
        <w:t>lume</w:t>
      </w:r>
      <w:r>
        <w:rPr>
          <w:rFonts w:cs="Garamond" w:ascii="Garamond" w:hAnsi="Garamond"/>
          <w:spacing w:val="25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un c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 xml:space="preserve">nt </w:t>
      </w:r>
      <w:r>
        <w:rPr>
          <w:rFonts w:cs="Garamond" w:ascii="Garamond" w:hAnsi="Garamond"/>
          <w:spacing w:val="-1"/>
          <w:sz w:val="28"/>
          <w:szCs w:val="28"/>
        </w:rPr>
        <w:t>q</w:t>
      </w:r>
      <w:r>
        <w:rPr>
          <w:rFonts w:cs="Garamond" w:ascii="Garamond" w:hAnsi="Garamond"/>
          <w:sz w:val="28"/>
          <w:szCs w:val="28"/>
        </w:rPr>
        <w:t xml:space="preserve">ue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v</w:t>
      </w:r>
      <w:r>
        <w:rPr>
          <w:rFonts w:cs="Garamond" w:ascii="Garamond" w:hAnsi="Garamond"/>
          <w:sz w:val="28"/>
          <w:szCs w:val="28"/>
        </w:rPr>
        <w:t>=</w:t>
      </w:r>
      <w:r>
        <w:rPr>
          <w:rFonts w:cs="Garamond" w:ascii="Garamond" w:hAnsi="Garamond"/>
          <w:spacing w:val="-18"/>
          <w:sz w:val="28"/>
          <w:szCs w:val="28"/>
        </w:rPr>
        <w:t xml:space="preserve"> </w:t>
      </w:r>
      <w:r>
        <w:rPr>
          <w:rFonts w:cs="Symbol" w:ascii="Symbol" w:hAnsi="Symbol"/>
          <w:w w:val="157"/>
          <w:sz w:val="24"/>
          <w:szCs w:val="24"/>
        </w:rPr>
        <w:t>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7"/>
          <w:sz w:val="24"/>
          <w:szCs w:val="24"/>
        </w:rPr>
        <w:t>*</w:t>
      </w:r>
      <w:r>
        <w:rPr>
          <w:rFonts w:cs="Times New Roman" w:ascii="Times New Roman" w:hAnsi="Times New Roman"/>
          <w:spacing w:val="-46"/>
          <w:w w:val="157"/>
          <w:sz w:val="24"/>
          <w:szCs w:val="24"/>
        </w:rPr>
        <w:t xml:space="preserve"> 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b/>
          <w:bCs/>
          <w:position w:val="11"/>
          <w:sz w:val="17"/>
          <w:szCs w:val="17"/>
        </w:rPr>
        <w:t>2</w:t>
      </w:r>
      <w:r>
        <w:rPr>
          <w:rFonts w:cs="Garamond" w:ascii="Garamond" w:hAnsi="Garamond"/>
          <w:b/>
          <w:bCs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sz w:val="28"/>
          <w:szCs w:val="28"/>
        </w:rPr>
        <w:t>* H</w:t>
      </w:r>
      <w:r>
        <w:rPr>
          <w:rFonts w:cs="Garamond" w:ascii="Garamond" w:hAnsi="Garamond"/>
          <w:spacing w:val="6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t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=2 *</w:t>
      </w:r>
      <w:r>
        <w:rPr>
          <w:rFonts w:cs="Garamond" w:ascii="Garamond" w:hAnsi="Garamond"/>
          <w:spacing w:val="-31"/>
          <w:sz w:val="28"/>
          <w:szCs w:val="28"/>
        </w:rPr>
        <w:t xml:space="preserve"> </w:t>
      </w:r>
      <w:r>
        <w:rPr>
          <w:rFonts w:cs="Symbol" w:ascii="Symbol" w:hAnsi="Symbol"/>
          <w:spacing w:val="15"/>
          <w:sz w:val="24"/>
          <w:szCs w:val="24"/>
        </w:rPr>
        <w:t>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8"/>
          <w:szCs w:val="28"/>
        </w:rPr>
        <w:t>R * (R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+ H)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sz w:val="28"/>
          <w:szCs w:val="28"/>
        </w:rPr>
        <w:t>roblème3</w:t>
      </w:r>
    </w:p>
    <w:p>
      <w:pPr>
        <w:pStyle w:val="Normal"/>
        <w:widowControl w:val="false"/>
        <w:autoSpaceDE w:val="false"/>
        <w:spacing w:lineRule="auto" w:line="237" w:before="0" w:after="0"/>
        <w:ind w:left="296" w:right="117" w:firstLine="13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ri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ne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</w:t>
      </w:r>
      <w:r>
        <w:rPr>
          <w:rFonts w:cs="Garamond" w:ascii="Garamond" w:hAnsi="Garamond"/>
          <w:spacing w:val="3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-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gorithme et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a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uctio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g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e 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lé</w:t>
      </w:r>
      <w:r>
        <w:rPr>
          <w:rFonts w:cs="Garamond" w:ascii="Garamond" w:hAnsi="Garamond"/>
          <w:spacing w:val="1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b/>
          <w:bCs/>
          <w:sz w:val="28"/>
          <w:szCs w:val="28"/>
        </w:rPr>
        <w:t>INS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RT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N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q</w:t>
      </w:r>
      <w:r>
        <w:rPr>
          <w:rFonts w:cs="Garamond" w:ascii="Garamond" w:hAnsi="Garamond"/>
          <w:spacing w:val="-2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met</w:t>
      </w:r>
      <w:r>
        <w:rPr>
          <w:rFonts w:cs="Garamond" w:ascii="Garamond" w:hAnsi="Garamond"/>
          <w:spacing w:val="18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7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re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à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tir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18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la</w:t>
      </w:r>
      <w:r>
        <w:rPr>
          <w:rFonts w:cs="Garamond" w:ascii="Garamond" w:hAnsi="Garamond"/>
          <w:sz w:val="28"/>
          <w:szCs w:val="28"/>
        </w:rPr>
        <w:t>vi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1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>î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ctèr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3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auto" w:line="240" w:before="2" w:after="0"/>
        <w:ind w:left="296" w:hanging="0"/>
        <w:rPr/>
      </w:pPr>
      <w:r>
        <w:rPr>
          <w:rFonts w:cs="Garamond" w:ascii="Garamond" w:hAnsi="Garamond"/>
          <w:spacing w:val="1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>pui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1"/>
          <w:sz w:val="28"/>
          <w:szCs w:val="28"/>
        </w:rPr>
        <w:t>'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é</w:t>
      </w:r>
      <w:r>
        <w:rPr>
          <w:rFonts w:cs="Garamond" w:ascii="Garamond" w:hAnsi="Garamond"/>
          <w:sz w:val="28"/>
          <w:szCs w:val="28"/>
        </w:rPr>
        <w:t>rer 4 e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 xml:space="preserve">s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il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 xml:space="preserve">eu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la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î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 d</w:t>
      </w:r>
      <w:r>
        <w:rPr>
          <w:rFonts w:cs="Garamond" w:ascii="Garamond" w:hAnsi="Garamond"/>
          <w:spacing w:val="1"/>
          <w:sz w:val="28"/>
          <w:szCs w:val="28"/>
        </w:rPr>
        <w:t>'a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</w:t>
      </w:r>
      <w:r>
        <w:rPr>
          <w:rFonts w:cs="Garamond" w:ascii="Garamond" w:hAnsi="Garamond"/>
          <w:b/>
          <w:bCs/>
          <w:sz w:val="28"/>
          <w:szCs w:val="28"/>
        </w:rPr>
        <w:t>H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me4</w:t>
      </w:r>
    </w:p>
    <w:p>
      <w:pPr>
        <w:pStyle w:val="Normal"/>
        <w:widowControl w:val="false"/>
        <w:autoSpaceDE w:val="false"/>
        <w:spacing w:lineRule="auto" w:line="237" w:before="0" w:after="0"/>
        <w:ind w:left="296" w:right="122" w:firstLine="139"/>
        <w:rPr/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ri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ne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</w:t>
      </w:r>
      <w:r>
        <w:rPr>
          <w:rFonts w:cs="Garamond" w:ascii="Garamond" w:hAnsi="Garamond"/>
          <w:spacing w:val="3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-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gorithme et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a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uctio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g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e 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lé</w:t>
      </w:r>
      <w:r>
        <w:rPr>
          <w:rFonts w:cs="Garamond" w:ascii="Garamond" w:hAnsi="Garamond"/>
          <w:spacing w:val="54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b/>
          <w:bCs/>
          <w:sz w:val="28"/>
          <w:szCs w:val="28"/>
        </w:rPr>
        <w:t>R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MP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sz w:val="28"/>
          <w:szCs w:val="28"/>
        </w:rPr>
        <w:t>ISS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A</w:t>
      </w:r>
      <w:r>
        <w:rPr>
          <w:rFonts w:cs="Garamond" w:ascii="Garamond" w:hAnsi="Garamond"/>
          <w:b/>
          <w:bCs/>
          <w:sz w:val="28"/>
          <w:szCs w:val="28"/>
        </w:rPr>
        <w:t>GE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5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q</w:t>
      </w:r>
      <w:r>
        <w:rPr>
          <w:rFonts w:cs="Garamond" w:ascii="Garamond" w:hAnsi="Garamond"/>
          <w:spacing w:val="-2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5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met</w:t>
      </w:r>
      <w:r>
        <w:rPr>
          <w:rFonts w:cs="Garamond" w:ascii="Garamond" w:hAnsi="Garamond"/>
          <w:spacing w:val="5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5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re</w:t>
      </w:r>
      <w:r>
        <w:rPr>
          <w:rFonts w:cs="Garamond" w:ascii="Garamond" w:hAnsi="Garamond"/>
          <w:spacing w:val="5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5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er</w:t>
      </w:r>
      <w:r>
        <w:rPr>
          <w:rFonts w:cs="Garamond" w:ascii="Garamond" w:hAnsi="Garamond"/>
          <w:spacing w:val="5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5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uis</w:t>
      </w:r>
      <w:r>
        <w:rPr>
          <w:rFonts w:cs="Garamond" w:ascii="Garamond" w:hAnsi="Garamond"/>
          <w:spacing w:val="53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5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e</w:t>
      </w:r>
      <w:r>
        <w:rPr>
          <w:rFonts w:cs="Garamond" w:ascii="Garamond" w:hAnsi="Garamond"/>
          <w:spacing w:val="53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om</w:t>
      </w:r>
      <w:r>
        <w:rPr>
          <w:rFonts w:cs="Garamond" w:ascii="Garamond" w:hAnsi="Garamond"/>
          <w:spacing w:val="1"/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</w:rPr>
        <w:t>o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er</w:t>
      </w:r>
      <w:r>
        <w:rPr>
          <w:rFonts w:cs="Garamond" w:ascii="Garamond" w:hAnsi="Garamond"/>
          <w:spacing w:val="5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</w:t>
      </w:r>
      <w:r>
        <w:rPr>
          <w:rFonts w:cs="Garamond" w:ascii="Garamond" w:hAnsi="Garamond"/>
          <w:spacing w:val="5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296" w:right="11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</w:t>
      </w:r>
      <w:r>
        <w:rPr>
          <w:rFonts w:cs="Garamond" w:ascii="Garamond" w:hAnsi="Garamond"/>
          <w:spacing w:val="1"/>
          <w:sz w:val="28"/>
          <w:szCs w:val="28"/>
        </w:rPr>
        <w:t>h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fr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</w:t>
      </w:r>
      <w:r>
        <w:rPr>
          <w:rFonts w:cs="Garamond" w:ascii="Garamond" w:hAnsi="Garamond"/>
          <w:spacing w:val="1"/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</w:rPr>
        <w:t>ré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a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unit</w:t>
      </w:r>
      <w:r>
        <w:rPr>
          <w:rFonts w:cs="Garamond" w:ascii="Garamond" w:hAnsi="Garamond"/>
          <w:spacing w:val="1"/>
          <w:sz w:val="28"/>
          <w:szCs w:val="28"/>
          <w:u w:val="single"/>
        </w:rPr>
        <w:t>é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sz w:val="28"/>
          <w:szCs w:val="28"/>
          <w:u w:val="single"/>
        </w:rPr>
        <w:t>iz</w:t>
      </w:r>
      <w:r>
        <w:rPr>
          <w:rFonts w:cs="Garamond" w:ascii="Garamond" w:hAnsi="Garamond"/>
          <w:spacing w:val="1"/>
          <w:sz w:val="28"/>
          <w:szCs w:val="28"/>
          <w:u w:val="single"/>
        </w:rPr>
        <w:t>a</w:t>
      </w:r>
      <w:r>
        <w:rPr>
          <w:rFonts w:cs="Garamond" w:ascii="Garamond" w:hAnsi="Garamond"/>
          <w:sz w:val="28"/>
          <w:szCs w:val="28"/>
          <w:u w:val="single"/>
        </w:rPr>
        <w:t>i</w:t>
      </w:r>
      <w:r>
        <w:rPr>
          <w:rFonts w:cs="Garamond" w:ascii="Garamond" w:hAnsi="Garamond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sz w:val="28"/>
          <w:szCs w:val="28"/>
          <w:u w:val="single"/>
        </w:rPr>
        <w:t>e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c</w:t>
      </w:r>
      <w:r>
        <w:rPr>
          <w:rFonts w:cs="Garamond" w:ascii="Garamond" w:hAnsi="Garamond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sz w:val="28"/>
          <w:szCs w:val="28"/>
          <w:u w:val="single"/>
        </w:rPr>
        <w:t>nt</w:t>
      </w:r>
      <w:r>
        <w:rPr>
          <w:rFonts w:cs="Garamond" w:ascii="Garamond" w:hAnsi="Garamond"/>
          <w:spacing w:val="1"/>
          <w:sz w:val="28"/>
          <w:szCs w:val="28"/>
          <w:u w:val="single"/>
        </w:rPr>
        <w:t>a</w:t>
      </w:r>
      <w:r>
        <w:rPr>
          <w:rFonts w:cs="Garamond" w:ascii="Garamond" w:hAnsi="Garamond"/>
          <w:sz w:val="28"/>
          <w:szCs w:val="28"/>
          <w:u w:val="single"/>
        </w:rPr>
        <w:t>i</w:t>
      </w:r>
      <w:r>
        <w:rPr>
          <w:rFonts w:cs="Garamond" w:ascii="Garamond" w:hAnsi="Garamond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sz w:val="28"/>
          <w:szCs w:val="28"/>
          <w:u w:val="single"/>
        </w:rPr>
        <w:t>e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t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t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ck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 ce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re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n 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T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 3 c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s et d</w:t>
      </w:r>
      <w:r>
        <w:rPr>
          <w:rFonts w:cs="Garamond" w:ascii="Garamond" w:hAnsi="Garamond"/>
          <w:spacing w:val="1"/>
          <w:sz w:val="28"/>
          <w:szCs w:val="28"/>
        </w:rPr>
        <w:t>'a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me4</w:t>
      </w:r>
    </w:p>
    <w:p>
      <w:pPr>
        <w:pStyle w:val="Normal"/>
        <w:widowControl w:val="false"/>
        <w:autoSpaceDE w:val="false"/>
        <w:spacing w:lineRule="auto" w:line="237" w:before="2" w:after="0"/>
        <w:ind w:left="296" w:right="121" w:firstLine="13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ri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ne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</w:t>
      </w:r>
      <w:r>
        <w:rPr>
          <w:rFonts w:cs="Garamond" w:ascii="Garamond" w:hAnsi="Garamond"/>
          <w:spacing w:val="3"/>
          <w:sz w:val="28"/>
          <w:szCs w:val="28"/>
        </w:rPr>
        <w:t>é</w:t>
      </w:r>
      <w:r>
        <w:rPr>
          <w:rFonts w:cs="Garamond" w:ascii="Garamond" w:hAnsi="Garamond"/>
          <w:spacing w:val="1"/>
          <w:sz w:val="28"/>
          <w:szCs w:val="28"/>
        </w:rPr>
        <w:t>-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y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lgorithme et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a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uctio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n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pacing w:val="1"/>
          <w:sz w:val="28"/>
          <w:szCs w:val="28"/>
        </w:rPr>
        <w:t>ca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un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ogr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m</w:t>
      </w:r>
      <w:r>
        <w:rPr>
          <w:rFonts w:cs="Garamond" w:ascii="Garamond" w:hAnsi="Garamond"/>
          <w:spacing w:val="-1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e i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lé</w:t>
      </w:r>
      <w:r>
        <w:rPr>
          <w:rFonts w:cs="Garamond" w:ascii="Garamond" w:hAnsi="Garamond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"</w:t>
      </w:r>
      <w:r>
        <w:rPr>
          <w:rFonts w:cs="Garamond" w:ascii="Garamond" w:hAnsi="Garamond"/>
          <w:b/>
          <w:bCs/>
          <w:sz w:val="28"/>
          <w:szCs w:val="28"/>
        </w:rPr>
        <w:t>P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R</w:t>
      </w:r>
      <w:r>
        <w:rPr>
          <w:rFonts w:cs="Garamond" w:ascii="Garamond" w:hAnsi="Garamond"/>
          <w:b/>
          <w:bCs/>
          <w:sz w:val="28"/>
          <w:szCs w:val="28"/>
        </w:rPr>
        <w:t>MU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AT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q</w:t>
      </w:r>
      <w:r>
        <w:rPr>
          <w:rFonts w:cs="Garamond" w:ascii="Garamond" w:hAnsi="Garamond"/>
          <w:spacing w:val="-2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 xml:space="preserve">rmet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mpl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r un ta</w:t>
      </w:r>
      <w:r>
        <w:rPr>
          <w:rFonts w:cs="Garamond" w:ascii="Garamond" w:hAnsi="Garamond"/>
          <w:spacing w:val="1"/>
          <w:sz w:val="28"/>
          <w:szCs w:val="28"/>
        </w:rPr>
        <w:t>b</w:t>
      </w:r>
      <w:r>
        <w:rPr>
          <w:rFonts w:cs="Garamond" w:ascii="Garamond" w:hAnsi="Garamond"/>
          <w:sz w:val="28"/>
          <w:szCs w:val="28"/>
        </w:rPr>
        <w:t>l</w:t>
      </w:r>
      <w:r>
        <w:rPr>
          <w:rFonts w:cs="Garamond" w:ascii="Garamond" w:hAnsi="Garamond"/>
          <w:spacing w:val="1"/>
          <w:sz w:val="28"/>
          <w:szCs w:val="28"/>
        </w:rPr>
        <w:t>ea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4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T 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r 2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tier</w:t>
      </w:r>
      <w:r>
        <w:rPr>
          <w:rFonts w:cs="Garamond" w:ascii="Garamond" w:hAnsi="Garamond"/>
          <w:spacing w:val="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is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t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 xml:space="preserve">er </w:t>
      </w:r>
      <w:r>
        <w:rPr>
          <w:rFonts w:cs="Garamond" w:ascii="Garamond" w:hAnsi="Garamond"/>
          <w:spacing w:val="1"/>
          <w:sz w:val="28"/>
          <w:szCs w:val="28"/>
        </w:rPr>
        <w:t>da</w:t>
      </w:r>
      <w:r>
        <w:rPr>
          <w:rFonts w:cs="Garamond" w:ascii="Garamond" w:hAnsi="Garamond"/>
          <w:sz w:val="28"/>
          <w:szCs w:val="28"/>
        </w:rPr>
        <w:t>n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e même 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b</w:t>
      </w:r>
      <w:r>
        <w:rPr>
          <w:rFonts w:cs="Garamond" w:ascii="Garamond" w:hAnsi="Garamond"/>
          <w:spacing w:val="1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u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T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e p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m</w:t>
      </w:r>
      <w:r>
        <w:rPr>
          <w:rFonts w:cs="Garamond" w:ascii="Garamond" w:hAnsi="Garamond"/>
          <w:spacing w:val="-1"/>
          <w:sz w:val="28"/>
          <w:szCs w:val="28"/>
        </w:rPr>
        <w:t>u</w:t>
      </w:r>
      <w:r>
        <w:rPr>
          <w:rFonts w:cs="Garamond" w:ascii="Garamond" w:hAnsi="Garamond"/>
          <w:sz w:val="28"/>
          <w:szCs w:val="28"/>
        </w:rPr>
        <w:t>tat</w:t>
      </w:r>
      <w:r>
        <w:rPr>
          <w:rFonts w:cs="Garamond" w:ascii="Garamond" w:hAnsi="Garamond"/>
          <w:spacing w:val="1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o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ir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ul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ire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t </w:t>
      </w:r>
      <w:r>
        <w:rPr>
          <w:rFonts w:cs="Garamond" w:ascii="Garamond" w:hAnsi="Garamond"/>
          <w:spacing w:val="1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'</w:t>
      </w:r>
      <w:r>
        <w:rPr>
          <w:rFonts w:cs="Garamond" w:ascii="Garamond" w:hAnsi="Garamond"/>
          <w:spacing w:val="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f</w:t>
      </w:r>
      <w:r>
        <w:rPr>
          <w:rFonts w:cs="Garamond" w:ascii="Garamond" w:hAnsi="Garamond"/>
          <w:spacing w:val="1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1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h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r</w:t>
      </w:r>
      <w:r>
        <w:rPr>
          <w:rFonts w:cs="Garamond" w:ascii="Garamond" w:hAnsi="Garamond"/>
          <w:spacing w:val="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T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60" w:right="400" w:gutter="0" w:header="733" w:top="800" w:footer="7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ind w:left="296" w:right="-62" w:hanging="0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59230</wp:posOffset>
                </wp:positionH>
                <wp:positionV relativeFrom="paragraph">
                  <wp:posOffset>33020</wp:posOffset>
                </wp:positionV>
                <wp:extent cx="2034540" cy="218440"/>
                <wp:effectExtent l="5080" t="3810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18520"/>
                          <a:chOff x="0" y="0"/>
                          <a:chExt cx="2034720" cy="218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24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5280"/>
                            <a:ext cx="10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1528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2.6pt;width:160.2pt;height:17.2pt" coordorigin="2298,52" coordsize="3204,344">
                <v:shape id="shape_0" path="m0,0l1586,0e" stroked="t" o:allowincell="f" style="position:absolute;left:2303;top:57;width:1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6,0e" stroked="t" o:allowincell="f" style="position:absolute;left:3904;top:57;width:1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2298;top:52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6,0e" stroked="t" o:allowincell="f" style="position:absolute;left:2303;top:391;width:1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3899;top:52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6,0e" stroked="t" o:allowincell="f" style="position:absolute;left:3904;top:391;width:1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5501;top:52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position w:val="1"/>
          <w:sz w:val="28"/>
          <w:szCs w:val="28"/>
        </w:rPr>
        <w:t>E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x</w:t>
      </w:r>
      <w:r>
        <w:rPr>
          <w:rFonts w:cs="Garamond" w:ascii="Garamond" w:hAnsi="Garamond"/>
          <w:position w:val="1"/>
          <w:sz w:val="28"/>
          <w:szCs w:val="28"/>
        </w:rPr>
        <w:t>emp</w:t>
      </w:r>
      <w:r>
        <w:rPr>
          <w:rFonts w:cs="Garamond" w:ascii="Garamond" w:hAnsi="Garamond"/>
          <w:spacing w:val="1"/>
          <w:position w:val="1"/>
          <w:sz w:val="28"/>
          <w:szCs w:val="28"/>
        </w:rPr>
        <w:t>l</w:t>
      </w:r>
      <w:r>
        <w:rPr>
          <w:rFonts w:cs="Garamond" w:ascii="Garamond" w:hAnsi="Garamond"/>
          <w:position w:val="1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Garamond" w:hAnsi="Garamond" w:cs="Garamond"/>
          <w:sz w:val="28"/>
          <w:szCs w:val="28"/>
        </w:rPr>
      </w:pPr>
      <w:r>
        <w:br w:type="column"/>
      </w:r>
      <w:r>
        <w:rPr>
          <w:rFonts w:cs="Garamond" w:ascii="Garamond" w:hAnsi="Garamond"/>
          <w:position w:val="-1"/>
          <w:sz w:val="28"/>
          <w:szCs w:val="28"/>
        </w:rPr>
        <w:t xml:space="preserve">20                </w:t>
      </w:r>
      <w:r>
        <w:rPr>
          <w:rFonts w:cs="Garamond" w:ascii="Garamond" w:hAnsi="Garamond"/>
          <w:spacing w:val="33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position w:val="-1"/>
          <w:sz w:val="28"/>
          <w:szCs w:val="28"/>
        </w:rPr>
        <w:t>-</w:t>
      </w:r>
      <w:r>
        <w:rPr>
          <w:rFonts w:cs="Garamond" w:ascii="Garamond" w:hAnsi="Garamond"/>
          <w:position w:val="-1"/>
          <w:sz w:val="28"/>
          <w:szCs w:val="28"/>
        </w:rPr>
        <w:t xml:space="preserve">250            </w:t>
      </w:r>
      <w:r>
        <w:rPr>
          <w:rFonts w:cs="Garamond" w:ascii="Garamond" w:hAnsi="Garamond"/>
          <w:spacing w:val="10"/>
          <w:position w:val="-1"/>
          <w:sz w:val="28"/>
          <w:szCs w:val="28"/>
        </w:rPr>
        <w:t xml:space="preserve"> </w:t>
      </w:r>
      <w:r>
        <w:rPr>
          <w:rFonts w:cs="Garamond" w:ascii="Garamond" w:hAnsi="Garamond"/>
          <w:position w:val="6"/>
          <w:sz w:val="28"/>
          <w:szCs w:val="28"/>
        </w:rPr>
        <w:t>T :</w:t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cols w:num="2" w:equalWidth="false" w:sep="false">
            <w:col w:w="1331" w:space="700"/>
            <w:col w:w="8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276" w:right="-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45765</wp:posOffset>
                </wp:positionH>
                <wp:positionV relativeFrom="paragraph">
                  <wp:posOffset>27940</wp:posOffset>
                </wp:positionV>
                <wp:extent cx="2034540" cy="219710"/>
                <wp:effectExtent l="4445" t="3810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19600"/>
                          <a:chOff x="0" y="0"/>
                          <a:chExt cx="2034720" cy="219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24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636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1636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2.2pt;width:160.2pt;height:17.3pt" coordorigin="4639,44" coordsize="3204,346">
                <v:shape id="shape_0" path="m0,0l1586,0e" stroked="t" o:allowincell="f" style="position:absolute;left:4643;top:49;width:1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6,0e" stroked="t" o:allowincell="f" style="position:absolute;left:6245;top:49;width:1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e" stroked="t" o:allowincell="f" style="position:absolute;left:4639;top:44;width:0;height:3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6,0e" stroked="t" o:allowincell="f" style="position:absolute;left:4643;top:385;width:1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e" stroked="t" o:allowincell="f" style="position:absolute;left:6239;top:44;width:0;height:3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6,0e" stroked="t" o:allowincell="f" style="position:absolute;left:6245;top:385;width:1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e" stroked="t" o:allowincell="f" style="position:absolute;left:7842;top:44;width:0;height:3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T a</w:t>
      </w:r>
      <w:r>
        <w:rPr>
          <w:rFonts w:cs="Garamond" w:ascii="Garamond" w:hAnsi="Garamond"/>
          <w:spacing w:val="1"/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</w:rPr>
        <w:t>rès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ermu</w:t>
      </w:r>
      <w:r>
        <w:rPr>
          <w:rFonts w:cs="Garamond" w:ascii="Garamond" w:hAnsi="Garamond"/>
          <w:spacing w:val="-1"/>
          <w:sz w:val="28"/>
          <w:szCs w:val="28"/>
        </w:rPr>
        <w:t>t</w:t>
      </w:r>
      <w:r>
        <w:rPr>
          <w:rFonts w:cs="Garamond" w:ascii="Garamond" w:hAnsi="Garamond"/>
          <w:spacing w:val="1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ti</w:t>
      </w:r>
      <w:r>
        <w:rPr>
          <w:rFonts w:cs="Garamond" w:ascii="Garamond" w:hAnsi="Garamond"/>
          <w:spacing w:val="1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n :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br w:type="column"/>
      </w:r>
      <w:r>
        <w:rPr>
          <w:rFonts w:cs="Garamond" w:ascii="Garamond" w:hAnsi="Garamond"/>
          <w:spacing w:val="1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</w:rPr>
        <w:t xml:space="preserve">250                </w:t>
      </w:r>
      <w:r>
        <w:rPr>
          <w:rFonts w:cs="Garamond" w:ascii="Garamond" w:hAnsi="Garamond"/>
          <w:spacing w:val="3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0</w:t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cols w:num="2" w:equalWidth="false" w:sep="false">
            <w:col w:w="3631" w:space="630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Garamond" w:hAnsi="Garamond" w:cs="Garamond"/>
          <w:sz w:val="13"/>
          <w:szCs w:val="13"/>
          <w:lang w:val="en-US" w:eastAsia="en-US"/>
        </w:rPr>
      </w:pPr>
      <w:r>
        <w:rPr>
          <w:rFonts w:cs="Garamond" w:ascii="Garamond" w:hAnsi="Garamond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1645</wp:posOffset>
                </wp:positionH>
                <wp:positionV relativeFrom="page">
                  <wp:posOffset>1106170</wp:posOffset>
                </wp:positionV>
                <wp:extent cx="1261745" cy="88265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8826480"/>
                          <a:chOff x="0" y="0"/>
                          <a:chExt cx="1261800" cy="882648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1191240" cy="200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260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20860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2408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326120"/>
                            <a:ext cx="1191240" cy="200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1640" cy="881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87.1pt;width:99.35pt;height:695pt" coordorigin="727,1742" coordsize="1987,13900">
                <v:rect id="shape_0" fillcolor="#dfdfdf" stroked="f" o:allowincell="f" style="position:absolute;left:838;top:1742;width:1875;height:31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3321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5220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6662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8555;width:1875;height:31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727;top:1762;width:112;height:138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4691" w:right="477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35810</wp:posOffset>
                </wp:positionH>
                <wp:positionV relativeFrom="paragraph">
                  <wp:posOffset>-112395</wp:posOffset>
                </wp:positionV>
                <wp:extent cx="3666490" cy="386080"/>
                <wp:effectExtent l="5080" t="5080" r="444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385920"/>
                          <a:chOff x="0" y="0"/>
                          <a:chExt cx="3666600" cy="385920"/>
                        </a:xfrm>
                      </wpg:grpSpPr>
                      <wps:wsp>
                        <wps:cNvSpPr/>
                        <wps:spPr>
                          <a:xfrm>
                            <a:off x="916200" y="45720"/>
                            <a:ext cx="458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4">
                                <a:moveTo>
                                  <a:pt x="720" y="74"/>
                                </a:moveTo>
                                <a:lnTo>
                                  <a:pt x="720" y="0"/>
                                </a:lnTo>
                                <a:lnTo>
                                  <a:pt x="0" y="61"/>
                                </a:lnTo>
                                <a:lnTo>
                                  <a:pt x="35" y="62"/>
                                </a:lnTo>
                                <a:lnTo>
                                  <a:pt x="71" y="62"/>
                                </a:lnTo>
                                <a:lnTo>
                                  <a:pt x="106" y="63"/>
                                </a:lnTo>
                                <a:lnTo>
                                  <a:pt x="142" y="64"/>
                                </a:lnTo>
                                <a:lnTo>
                                  <a:pt x="178" y="65"/>
                                </a:lnTo>
                                <a:lnTo>
                                  <a:pt x="214" y="66"/>
                                </a:lnTo>
                                <a:lnTo>
                                  <a:pt x="250" y="66"/>
                                </a:lnTo>
                                <a:lnTo>
                                  <a:pt x="285" y="67"/>
                                </a:lnTo>
                                <a:lnTo>
                                  <a:pt x="321" y="68"/>
                                </a:lnTo>
                                <a:lnTo>
                                  <a:pt x="357" y="68"/>
                                </a:lnTo>
                                <a:lnTo>
                                  <a:pt x="393" y="69"/>
                                </a:lnTo>
                                <a:lnTo>
                                  <a:pt x="429" y="70"/>
                                </a:lnTo>
                                <a:lnTo>
                                  <a:pt x="466" y="70"/>
                                </a:lnTo>
                                <a:lnTo>
                                  <a:pt x="502" y="71"/>
                                </a:lnTo>
                                <a:lnTo>
                                  <a:pt x="538" y="71"/>
                                </a:lnTo>
                                <a:lnTo>
                                  <a:pt x="574" y="72"/>
                                </a:lnTo>
                                <a:lnTo>
                                  <a:pt x="610" y="72"/>
                                </a:lnTo>
                                <a:lnTo>
                                  <a:pt x="647" y="73"/>
                                </a:lnTo>
                                <a:lnTo>
                                  <a:pt x="683" y="73"/>
                                </a:lnTo>
                                <a:lnTo>
                                  <a:pt x="72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5720"/>
                            <a:ext cx="45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4">
                                <a:moveTo>
                                  <a:pt x="0" y="74"/>
                                </a:moveTo>
                                <a:lnTo>
                                  <a:pt x="36" y="73"/>
                                </a:lnTo>
                                <a:lnTo>
                                  <a:pt x="72" y="73"/>
                                </a:lnTo>
                                <a:lnTo>
                                  <a:pt x="109" y="72"/>
                                </a:lnTo>
                                <a:lnTo>
                                  <a:pt x="145" y="72"/>
                                </a:lnTo>
                                <a:lnTo>
                                  <a:pt x="181" y="71"/>
                                </a:lnTo>
                                <a:lnTo>
                                  <a:pt x="217" y="71"/>
                                </a:lnTo>
                                <a:lnTo>
                                  <a:pt x="253" y="70"/>
                                </a:lnTo>
                                <a:lnTo>
                                  <a:pt x="289" y="70"/>
                                </a:lnTo>
                                <a:lnTo>
                                  <a:pt x="326" y="69"/>
                                </a:lnTo>
                                <a:lnTo>
                                  <a:pt x="362" y="68"/>
                                </a:lnTo>
                                <a:lnTo>
                                  <a:pt x="398" y="68"/>
                                </a:lnTo>
                                <a:lnTo>
                                  <a:pt x="434" y="67"/>
                                </a:lnTo>
                                <a:lnTo>
                                  <a:pt x="469" y="66"/>
                                </a:lnTo>
                                <a:lnTo>
                                  <a:pt x="505" y="66"/>
                                </a:lnTo>
                                <a:lnTo>
                                  <a:pt x="541" y="65"/>
                                </a:lnTo>
                                <a:lnTo>
                                  <a:pt x="577" y="64"/>
                                </a:lnTo>
                                <a:lnTo>
                                  <a:pt x="613" y="63"/>
                                </a:lnTo>
                                <a:lnTo>
                                  <a:pt x="648" y="62"/>
                                </a:lnTo>
                                <a:lnTo>
                                  <a:pt x="684" y="62"/>
                                </a:lnTo>
                                <a:lnTo>
                                  <a:pt x="720" y="61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594">
                                <a:moveTo>
                                  <a:pt x="0" y="446"/>
                                </a:moveTo>
                                <a:lnTo>
                                  <a:pt x="67" y="449"/>
                                </a:lnTo>
                                <a:lnTo>
                                  <a:pt x="136" y="453"/>
                                </a:lnTo>
                                <a:lnTo>
                                  <a:pt x="205" y="457"/>
                                </a:lnTo>
                                <a:lnTo>
                                  <a:pt x="274" y="460"/>
                                </a:lnTo>
                                <a:lnTo>
                                  <a:pt x="344" y="463"/>
                                </a:lnTo>
                                <a:lnTo>
                                  <a:pt x="414" y="467"/>
                                </a:lnTo>
                                <a:lnTo>
                                  <a:pt x="485" y="470"/>
                                </a:lnTo>
                                <a:lnTo>
                                  <a:pt x="556" y="473"/>
                                </a:lnTo>
                                <a:lnTo>
                                  <a:pt x="628" y="476"/>
                                </a:lnTo>
                                <a:lnTo>
                                  <a:pt x="700" y="479"/>
                                </a:lnTo>
                                <a:lnTo>
                                  <a:pt x="772" y="482"/>
                                </a:lnTo>
                                <a:lnTo>
                                  <a:pt x="845" y="484"/>
                                </a:lnTo>
                                <a:lnTo>
                                  <a:pt x="918" y="487"/>
                                </a:lnTo>
                                <a:lnTo>
                                  <a:pt x="991" y="489"/>
                                </a:lnTo>
                                <a:lnTo>
                                  <a:pt x="1065" y="492"/>
                                </a:lnTo>
                                <a:lnTo>
                                  <a:pt x="1139" y="494"/>
                                </a:lnTo>
                                <a:lnTo>
                                  <a:pt x="1214" y="496"/>
                                </a:lnTo>
                                <a:lnTo>
                                  <a:pt x="1289" y="499"/>
                                </a:lnTo>
                                <a:lnTo>
                                  <a:pt x="1364" y="501"/>
                                </a:lnTo>
                                <a:lnTo>
                                  <a:pt x="1440" y="502"/>
                                </a:lnTo>
                                <a:lnTo>
                                  <a:pt x="1440" y="577"/>
                                </a:lnTo>
                                <a:lnTo>
                                  <a:pt x="1510" y="579"/>
                                </a:lnTo>
                                <a:lnTo>
                                  <a:pt x="1581" y="580"/>
                                </a:lnTo>
                                <a:lnTo>
                                  <a:pt x="1652" y="582"/>
                                </a:lnTo>
                                <a:lnTo>
                                  <a:pt x="1723" y="583"/>
                                </a:lnTo>
                                <a:lnTo>
                                  <a:pt x="1795" y="585"/>
                                </a:lnTo>
                                <a:lnTo>
                                  <a:pt x="1866" y="586"/>
                                </a:lnTo>
                                <a:lnTo>
                                  <a:pt x="1938" y="587"/>
                                </a:lnTo>
                                <a:lnTo>
                                  <a:pt x="2010" y="588"/>
                                </a:lnTo>
                                <a:lnTo>
                                  <a:pt x="2082" y="589"/>
                                </a:lnTo>
                                <a:lnTo>
                                  <a:pt x="2154" y="590"/>
                                </a:lnTo>
                                <a:lnTo>
                                  <a:pt x="2226" y="591"/>
                                </a:lnTo>
                                <a:lnTo>
                                  <a:pt x="2298" y="592"/>
                                </a:lnTo>
                                <a:lnTo>
                                  <a:pt x="2371" y="592"/>
                                </a:lnTo>
                                <a:lnTo>
                                  <a:pt x="2443" y="593"/>
                                </a:lnTo>
                                <a:lnTo>
                                  <a:pt x="2516" y="593"/>
                                </a:lnTo>
                                <a:lnTo>
                                  <a:pt x="2589" y="594"/>
                                </a:lnTo>
                                <a:lnTo>
                                  <a:pt x="2661" y="594"/>
                                </a:lnTo>
                                <a:lnTo>
                                  <a:pt x="2734" y="594"/>
                                </a:lnTo>
                                <a:lnTo>
                                  <a:pt x="2807" y="594"/>
                                </a:lnTo>
                                <a:lnTo>
                                  <a:pt x="2880" y="595"/>
                                </a:lnTo>
                                <a:lnTo>
                                  <a:pt x="2953" y="594"/>
                                </a:lnTo>
                                <a:lnTo>
                                  <a:pt x="3025" y="594"/>
                                </a:lnTo>
                                <a:lnTo>
                                  <a:pt x="3098" y="594"/>
                                </a:lnTo>
                                <a:lnTo>
                                  <a:pt x="3171" y="594"/>
                                </a:lnTo>
                                <a:lnTo>
                                  <a:pt x="3243" y="593"/>
                                </a:lnTo>
                                <a:lnTo>
                                  <a:pt x="3316" y="593"/>
                                </a:lnTo>
                                <a:lnTo>
                                  <a:pt x="3388" y="592"/>
                                </a:lnTo>
                                <a:lnTo>
                                  <a:pt x="3461" y="592"/>
                                </a:lnTo>
                                <a:lnTo>
                                  <a:pt x="3533" y="591"/>
                                </a:lnTo>
                                <a:lnTo>
                                  <a:pt x="3605" y="590"/>
                                </a:lnTo>
                                <a:lnTo>
                                  <a:pt x="3677" y="589"/>
                                </a:lnTo>
                                <a:lnTo>
                                  <a:pt x="3749" y="588"/>
                                </a:lnTo>
                                <a:lnTo>
                                  <a:pt x="3821" y="587"/>
                                </a:lnTo>
                                <a:lnTo>
                                  <a:pt x="3893" y="586"/>
                                </a:lnTo>
                                <a:lnTo>
                                  <a:pt x="3965" y="585"/>
                                </a:lnTo>
                                <a:lnTo>
                                  <a:pt x="4036" y="583"/>
                                </a:lnTo>
                                <a:lnTo>
                                  <a:pt x="4107" y="582"/>
                                </a:lnTo>
                                <a:lnTo>
                                  <a:pt x="4178" y="580"/>
                                </a:lnTo>
                                <a:lnTo>
                                  <a:pt x="4249" y="579"/>
                                </a:lnTo>
                                <a:lnTo>
                                  <a:pt x="4320" y="577"/>
                                </a:lnTo>
                                <a:lnTo>
                                  <a:pt x="4320" y="502"/>
                                </a:lnTo>
                                <a:lnTo>
                                  <a:pt x="4395" y="501"/>
                                </a:lnTo>
                                <a:lnTo>
                                  <a:pt x="4470" y="499"/>
                                </a:lnTo>
                                <a:lnTo>
                                  <a:pt x="4545" y="496"/>
                                </a:lnTo>
                                <a:lnTo>
                                  <a:pt x="4620" y="494"/>
                                </a:lnTo>
                                <a:lnTo>
                                  <a:pt x="4694" y="492"/>
                                </a:lnTo>
                                <a:lnTo>
                                  <a:pt x="4768" y="489"/>
                                </a:lnTo>
                                <a:lnTo>
                                  <a:pt x="4841" y="487"/>
                                </a:lnTo>
                                <a:lnTo>
                                  <a:pt x="4914" y="484"/>
                                </a:lnTo>
                                <a:lnTo>
                                  <a:pt x="4987" y="482"/>
                                </a:lnTo>
                                <a:lnTo>
                                  <a:pt x="5060" y="479"/>
                                </a:lnTo>
                                <a:lnTo>
                                  <a:pt x="5132" y="476"/>
                                </a:lnTo>
                                <a:lnTo>
                                  <a:pt x="5203" y="473"/>
                                </a:lnTo>
                                <a:lnTo>
                                  <a:pt x="5274" y="470"/>
                                </a:lnTo>
                                <a:lnTo>
                                  <a:pt x="5345" y="467"/>
                                </a:lnTo>
                                <a:lnTo>
                                  <a:pt x="5415" y="463"/>
                                </a:lnTo>
                                <a:lnTo>
                                  <a:pt x="5485" y="460"/>
                                </a:lnTo>
                                <a:lnTo>
                                  <a:pt x="5554" y="457"/>
                                </a:lnTo>
                                <a:lnTo>
                                  <a:pt x="5623" y="453"/>
                                </a:lnTo>
                                <a:lnTo>
                                  <a:pt x="5692" y="449"/>
                                </a:lnTo>
                                <a:lnTo>
                                  <a:pt x="5760" y="446"/>
                                </a:lnTo>
                                <a:lnTo>
                                  <a:pt x="5040" y="257"/>
                                </a:lnTo>
                                <a:lnTo>
                                  <a:pt x="5760" y="0"/>
                                </a:lnTo>
                                <a:lnTo>
                                  <a:pt x="5659" y="5"/>
                                </a:lnTo>
                                <a:lnTo>
                                  <a:pt x="5558" y="10"/>
                                </a:lnTo>
                                <a:lnTo>
                                  <a:pt x="5456" y="15"/>
                                </a:lnTo>
                                <a:lnTo>
                                  <a:pt x="5353" y="20"/>
                                </a:lnTo>
                                <a:lnTo>
                                  <a:pt x="5249" y="25"/>
                                </a:lnTo>
                                <a:lnTo>
                                  <a:pt x="5144" y="29"/>
                                </a:lnTo>
                                <a:lnTo>
                                  <a:pt x="5038" y="33"/>
                                </a:lnTo>
                                <a:lnTo>
                                  <a:pt x="4931" y="37"/>
                                </a:lnTo>
                                <a:lnTo>
                                  <a:pt x="4824" y="41"/>
                                </a:lnTo>
                                <a:lnTo>
                                  <a:pt x="4716" y="45"/>
                                </a:lnTo>
                                <a:lnTo>
                                  <a:pt x="4607" y="48"/>
                                </a:lnTo>
                                <a:lnTo>
                                  <a:pt x="4497" y="52"/>
                                </a:lnTo>
                                <a:lnTo>
                                  <a:pt x="4387" y="55"/>
                                </a:lnTo>
                                <a:lnTo>
                                  <a:pt x="4276" y="57"/>
                                </a:lnTo>
                                <a:lnTo>
                                  <a:pt x="4165" y="60"/>
                                </a:lnTo>
                                <a:lnTo>
                                  <a:pt x="4053" y="62"/>
                                </a:lnTo>
                                <a:lnTo>
                                  <a:pt x="3940" y="64"/>
                                </a:lnTo>
                                <a:lnTo>
                                  <a:pt x="3827" y="66"/>
                                </a:lnTo>
                                <a:lnTo>
                                  <a:pt x="3714" y="68"/>
                                </a:lnTo>
                                <a:lnTo>
                                  <a:pt x="3600" y="70"/>
                                </a:lnTo>
                                <a:lnTo>
                                  <a:pt x="3600" y="144"/>
                                </a:lnTo>
                                <a:lnTo>
                                  <a:pt x="3564" y="144"/>
                                </a:lnTo>
                                <a:lnTo>
                                  <a:pt x="3528" y="145"/>
                                </a:lnTo>
                                <a:lnTo>
                                  <a:pt x="3492" y="145"/>
                                </a:lnTo>
                                <a:lnTo>
                                  <a:pt x="3456" y="145"/>
                                </a:lnTo>
                                <a:lnTo>
                                  <a:pt x="3420" y="146"/>
                                </a:lnTo>
                                <a:lnTo>
                                  <a:pt x="3384" y="146"/>
                                </a:lnTo>
                                <a:lnTo>
                                  <a:pt x="3348" y="146"/>
                                </a:lnTo>
                                <a:lnTo>
                                  <a:pt x="3312" y="147"/>
                                </a:lnTo>
                                <a:lnTo>
                                  <a:pt x="3276" y="147"/>
                                </a:lnTo>
                                <a:lnTo>
                                  <a:pt x="3240" y="147"/>
                                </a:lnTo>
                                <a:lnTo>
                                  <a:pt x="3204" y="147"/>
                                </a:lnTo>
                                <a:lnTo>
                                  <a:pt x="3168" y="148"/>
                                </a:lnTo>
                                <a:lnTo>
                                  <a:pt x="3132" y="148"/>
                                </a:lnTo>
                                <a:lnTo>
                                  <a:pt x="3096" y="148"/>
                                </a:lnTo>
                                <a:lnTo>
                                  <a:pt x="3060" y="148"/>
                                </a:lnTo>
                                <a:lnTo>
                                  <a:pt x="3024" y="148"/>
                                </a:lnTo>
                                <a:lnTo>
                                  <a:pt x="2988" y="148"/>
                                </a:lnTo>
                                <a:lnTo>
                                  <a:pt x="2952" y="148"/>
                                </a:lnTo>
                                <a:lnTo>
                                  <a:pt x="2916" y="148"/>
                                </a:lnTo>
                                <a:lnTo>
                                  <a:pt x="2880" y="148"/>
                                </a:lnTo>
                                <a:lnTo>
                                  <a:pt x="2844" y="148"/>
                                </a:lnTo>
                                <a:lnTo>
                                  <a:pt x="2807" y="148"/>
                                </a:lnTo>
                                <a:lnTo>
                                  <a:pt x="2771" y="148"/>
                                </a:lnTo>
                                <a:lnTo>
                                  <a:pt x="2735" y="148"/>
                                </a:lnTo>
                                <a:lnTo>
                                  <a:pt x="2699" y="148"/>
                                </a:lnTo>
                                <a:lnTo>
                                  <a:pt x="2663" y="148"/>
                                </a:lnTo>
                                <a:lnTo>
                                  <a:pt x="2627" y="148"/>
                                </a:lnTo>
                                <a:lnTo>
                                  <a:pt x="2591" y="148"/>
                                </a:lnTo>
                                <a:lnTo>
                                  <a:pt x="2555" y="147"/>
                                </a:lnTo>
                                <a:lnTo>
                                  <a:pt x="2519" y="147"/>
                                </a:lnTo>
                                <a:lnTo>
                                  <a:pt x="2483" y="147"/>
                                </a:lnTo>
                                <a:lnTo>
                                  <a:pt x="2447" y="147"/>
                                </a:lnTo>
                                <a:lnTo>
                                  <a:pt x="2411" y="146"/>
                                </a:lnTo>
                                <a:lnTo>
                                  <a:pt x="2375" y="146"/>
                                </a:lnTo>
                                <a:lnTo>
                                  <a:pt x="2339" y="146"/>
                                </a:lnTo>
                                <a:lnTo>
                                  <a:pt x="2303" y="145"/>
                                </a:lnTo>
                                <a:lnTo>
                                  <a:pt x="2267" y="145"/>
                                </a:lnTo>
                                <a:lnTo>
                                  <a:pt x="2231" y="145"/>
                                </a:lnTo>
                                <a:lnTo>
                                  <a:pt x="2195" y="144"/>
                                </a:lnTo>
                                <a:lnTo>
                                  <a:pt x="2160" y="144"/>
                                </a:lnTo>
                                <a:lnTo>
                                  <a:pt x="2160" y="70"/>
                                </a:lnTo>
                                <a:lnTo>
                                  <a:pt x="2046" y="68"/>
                                </a:lnTo>
                                <a:lnTo>
                                  <a:pt x="1932" y="66"/>
                                </a:lnTo>
                                <a:lnTo>
                                  <a:pt x="1819" y="64"/>
                                </a:lnTo>
                                <a:lnTo>
                                  <a:pt x="1706" y="62"/>
                                </a:lnTo>
                                <a:lnTo>
                                  <a:pt x="1594" y="60"/>
                                </a:lnTo>
                                <a:lnTo>
                                  <a:pt x="1483" y="57"/>
                                </a:lnTo>
                                <a:lnTo>
                                  <a:pt x="1372" y="55"/>
                                </a:lnTo>
                                <a:lnTo>
                                  <a:pt x="1262" y="52"/>
                                </a:lnTo>
                                <a:lnTo>
                                  <a:pt x="1152" y="48"/>
                                </a:lnTo>
                                <a:lnTo>
                                  <a:pt x="1043" y="45"/>
                                </a:lnTo>
                                <a:lnTo>
                                  <a:pt x="935" y="41"/>
                                </a:lnTo>
                                <a:lnTo>
                                  <a:pt x="828" y="37"/>
                                </a:lnTo>
                                <a:lnTo>
                                  <a:pt x="721" y="33"/>
                                </a:lnTo>
                                <a:lnTo>
                                  <a:pt x="615" y="29"/>
                                </a:lnTo>
                                <a:lnTo>
                                  <a:pt x="510" y="25"/>
                                </a:lnTo>
                                <a:lnTo>
                                  <a:pt x="406" y="20"/>
                                </a:lnTo>
                                <a:lnTo>
                                  <a:pt x="303" y="15"/>
                                </a:lnTo>
                                <a:lnTo>
                                  <a:pt x="201" y="10"/>
                                </a:lnTo>
                                <a:lnTo>
                                  <a:pt x="100" y="5"/>
                                </a:lnTo>
                                <a:lnTo>
                                  <a:pt x="0" y="0"/>
                                </a:lnTo>
                                <a:lnTo>
                                  <a:pt x="720" y="257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5720"/>
                            <a:ext cx="458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4">
                                <a:moveTo>
                                  <a:pt x="720" y="74"/>
                                </a:moveTo>
                                <a:lnTo>
                                  <a:pt x="683" y="73"/>
                                </a:lnTo>
                                <a:lnTo>
                                  <a:pt x="647" y="73"/>
                                </a:lnTo>
                                <a:lnTo>
                                  <a:pt x="610" y="72"/>
                                </a:lnTo>
                                <a:lnTo>
                                  <a:pt x="574" y="72"/>
                                </a:lnTo>
                                <a:lnTo>
                                  <a:pt x="538" y="71"/>
                                </a:lnTo>
                                <a:lnTo>
                                  <a:pt x="502" y="71"/>
                                </a:lnTo>
                                <a:lnTo>
                                  <a:pt x="466" y="70"/>
                                </a:lnTo>
                                <a:lnTo>
                                  <a:pt x="429" y="70"/>
                                </a:lnTo>
                                <a:lnTo>
                                  <a:pt x="393" y="69"/>
                                </a:lnTo>
                                <a:lnTo>
                                  <a:pt x="357" y="68"/>
                                </a:lnTo>
                                <a:lnTo>
                                  <a:pt x="321" y="68"/>
                                </a:lnTo>
                                <a:lnTo>
                                  <a:pt x="285" y="67"/>
                                </a:lnTo>
                                <a:lnTo>
                                  <a:pt x="250" y="66"/>
                                </a:lnTo>
                                <a:lnTo>
                                  <a:pt x="214" y="66"/>
                                </a:lnTo>
                                <a:lnTo>
                                  <a:pt x="178" y="65"/>
                                </a:lnTo>
                                <a:lnTo>
                                  <a:pt x="142" y="64"/>
                                </a:lnTo>
                                <a:lnTo>
                                  <a:pt x="106" y="63"/>
                                </a:lnTo>
                                <a:lnTo>
                                  <a:pt x="71" y="62"/>
                                </a:lnTo>
                                <a:lnTo>
                                  <a:pt x="35" y="62"/>
                                </a:lnTo>
                                <a:lnTo>
                                  <a:pt x="0" y="61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5720"/>
                            <a:ext cx="45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4">
                                <a:moveTo>
                                  <a:pt x="0" y="74"/>
                                </a:moveTo>
                                <a:lnTo>
                                  <a:pt x="36" y="73"/>
                                </a:lnTo>
                                <a:lnTo>
                                  <a:pt x="72" y="73"/>
                                </a:lnTo>
                                <a:lnTo>
                                  <a:pt x="109" y="72"/>
                                </a:lnTo>
                                <a:lnTo>
                                  <a:pt x="145" y="72"/>
                                </a:lnTo>
                                <a:lnTo>
                                  <a:pt x="181" y="71"/>
                                </a:lnTo>
                                <a:lnTo>
                                  <a:pt x="217" y="71"/>
                                </a:lnTo>
                                <a:lnTo>
                                  <a:pt x="253" y="70"/>
                                </a:lnTo>
                                <a:lnTo>
                                  <a:pt x="289" y="70"/>
                                </a:lnTo>
                                <a:lnTo>
                                  <a:pt x="326" y="69"/>
                                </a:lnTo>
                                <a:lnTo>
                                  <a:pt x="362" y="68"/>
                                </a:lnTo>
                                <a:lnTo>
                                  <a:pt x="398" y="68"/>
                                </a:lnTo>
                                <a:lnTo>
                                  <a:pt x="434" y="67"/>
                                </a:lnTo>
                                <a:lnTo>
                                  <a:pt x="469" y="66"/>
                                </a:lnTo>
                                <a:lnTo>
                                  <a:pt x="505" y="66"/>
                                </a:lnTo>
                                <a:lnTo>
                                  <a:pt x="541" y="65"/>
                                </a:lnTo>
                                <a:lnTo>
                                  <a:pt x="577" y="64"/>
                                </a:lnTo>
                                <a:lnTo>
                                  <a:pt x="613" y="63"/>
                                </a:lnTo>
                                <a:lnTo>
                                  <a:pt x="648" y="62"/>
                                </a:lnTo>
                                <a:lnTo>
                                  <a:pt x="684" y="62"/>
                                </a:lnTo>
                                <a:lnTo>
                                  <a:pt x="720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56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856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-8.85pt;width:288.7pt;height:30.4pt" coordorigin="3206,-177" coordsize="5774,608">
                <v:shape id="shape_0" coordsize="721,74" path="m720,74l720,0l0,61l35,62l71,62l106,63l142,64l178,65l214,66l250,66l285,67l321,68l357,68l393,69l429,70l466,70l502,71l538,71l574,72l610,72l647,73l683,73l720,74xe" fillcolor="#cdcdcd" stroked="f" o:allowincell="f" style="position:absolute;left:4649;top:-105;width:721;height:7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720,74" path="m0,74l36,73l72,73l109,72l145,72l181,71l217,71l253,70l289,70l326,69l362,68l398,68l434,67l469,66l505,66l541,65l577,64l613,63l648,62l684,62l720,61l0,0l0,74xe" fillcolor="#cdcdcd" stroked="f" o:allowincell="f" style="position:absolute;left:6815;top:-105;width:720;height:7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5761,594" path="m0,446l67,449l136,453l205,457l274,460l344,463l414,467l485,470l556,473l628,476l700,479l772,482l845,484l918,487l991,489l1065,492l1139,494l1214,496l1289,499l1364,501l1440,502l1440,577l1510,579l1581,580l1652,582l1723,583l1795,585l1866,586l1938,587l2010,588l2082,589l2154,590l2226,591l2298,592l2371,592l2443,593l2516,593l2589,594l2661,594l2734,594l2807,594l2880,595l2953,594l3025,594l3098,594l3171,594l3243,593l3316,593l3388,592l3461,592l3533,591l3605,590l3677,589l3749,588l3821,587l3893,586l3965,585l4036,583l4107,582l4178,580l4249,579l4320,577l4320,502l4395,501l4470,499l4545,496l4620,494l4694,492l4768,489l4841,487l4914,484l4987,482l5060,479l5132,476l5203,473l5274,470l5345,467l5415,463l5485,460l5554,457l5623,453l5692,449l5760,446l5040,257l5760,0l5659,5l5558,10l5456,15l5353,20l5249,25l5144,29l5038,33l4931,37l4824,41l4716,45l4607,48l4497,52l4387,55l4276,57l4165,60l4053,62l3940,64l3827,66l3714,68l3600,70l3600,144l3564,144l3528,145l3492,145l3456,145l3420,146l3384,146l3348,146l3312,147l3276,147l3240,147l3204,147l3168,148l3132,148l3096,148l3060,148l3024,148l2988,148l2952,148l2916,148l2880,148l2844,148l2807,148l2771,148l2735,148l2699,148l2663,148l2627,148l2591,148l2555,147l2519,147l2483,147l2447,147l2411,146l2375,146l2339,146l2303,145l2267,145l2231,145l2195,144l2160,144l2160,70l2046,68l1932,66l1819,64l1706,62l1594,60l1483,57l1372,55l1262,52l1152,48l1043,45l935,41l828,37l721,33l615,29l510,25l406,20l303,15l201,10l100,5l0,0l720,257l0,446xe" stroked="t" o:allowincell="f" style="position:absolute;left:3206;top:-177;width:5773;height:6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1,74" path="m720,74l683,73l647,73l610,72l574,72l538,71l502,71l466,70l429,70l393,69l357,68l321,68l285,67l250,66l214,66l178,65l142,64l106,63l71,62l35,62l0,61l720,0e" stroked="t" o:allowincell="f" style="position:absolute;left:4649;top:-105;width:721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0,74" path="m0,74l36,73l72,73l109,72l145,72l181,71l217,71l253,70l289,70l326,69l362,68l398,68l434,67l469,66l505,66l541,65l577,64l613,63l648,62l684,62l720,61l0,0e" stroked="t" o:allowincell="f" style="position:absolute;left:6815;top:-105;width:720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1l0,0e" stroked="t" o:allowincell="f" style="position:absolute;left:4650;top:-42;width:0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1l0,0e" stroked="t" o:allowincell="f" style="position:absolute;left:7537;top:-42;width:0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ER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°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760" w:right="400" w:gutter="0" w:header="733" w:top="800" w:footer="7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46" w:after="0"/>
        <w:ind w:left="810" w:right="213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t ;</w:t>
      </w:r>
    </w:p>
    <w:p>
      <w:pPr>
        <w:pStyle w:val="Normal"/>
        <w:widowControl w:val="false"/>
        <w:autoSpaceDE w:val="false"/>
        <w:spacing w:lineRule="exact" w:line="276" w:before="0" w:after="0"/>
        <w:ind w:left="810" w:right="-4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..6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1829" w:hanging="0"/>
        <w:rPr/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to 6 do t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 = i*i;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1769" w:hanging="0"/>
        <w:rPr/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to 6 do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n (t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); End.</w:t>
      </w:r>
    </w:p>
    <w:p>
      <w:pPr>
        <w:pStyle w:val="Normal"/>
        <w:widowControl w:val="false"/>
        <w:autoSpaceDE w:val="false"/>
        <w:spacing w:lineRule="auto" w:line="240" w:before="29" w:after="0"/>
        <w:ind w:right="4127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t ;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4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;</w:t>
      </w:r>
    </w:p>
    <w:p>
      <w:pPr>
        <w:pStyle w:val="Normal"/>
        <w:widowControl w:val="false"/>
        <w:autoSpaceDE w:val="false"/>
        <w:spacing w:lineRule="auto" w:line="240" w:before="0" w:after="0"/>
        <w:ind w:right="48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right="470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57295</wp:posOffset>
                </wp:positionH>
                <wp:positionV relativeFrom="paragraph">
                  <wp:posOffset>-922655</wp:posOffset>
                </wp:positionV>
                <wp:extent cx="1600200" cy="21786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-72.65pt;width:125.95pt;height:171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: = 1 ;</w:t>
      </w:r>
    </w:p>
    <w:p>
      <w:pPr>
        <w:pStyle w:val="Normal"/>
        <w:widowControl w:val="false"/>
        <w:autoSpaceDE w:val="false"/>
        <w:spacing w:lineRule="auto" w:line="240" w:before="0" w:after="0"/>
        <w:ind w:right="4060" w:hanging="0"/>
        <w:rPr/>
      </w:pPr>
      <w:r>
        <w:rPr>
          <w:rFonts w:cs="Times New Roman" w:ascii="Times New Roman" w:hAnsi="Times New Roman"/>
          <w:sz w:val="24"/>
          <w:szCs w:val="24"/>
        </w:rPr>
        <w:t>while i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10 do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right="43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*i;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n (i);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;</w:t>
      </w:r>
    </w:p>
    <w:p>
      <w:pPr>
        <w:pStyle w:val="Normal"/>
        <w:widowControl w:val="false"/>
        <w:autoSpaceDE w:val="false"/>
        <w:spacing w:lineRule="auto" w:line="240" w:before="0" w:after="0"/>
        <w:ind w:right="499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cols w:num="2" w:equalWidth="false" w:sep="false">
            <w:col w:w="4255" w:space="1056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0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1645</wp:posOffset>
                </wp:positionH>
                <wp:positionV relativeFrom="page">
                  <wp:posOffset>1499870</wp:posOffset>
                </wp:positionV>
                <wp:extent cx="3642360" cy="8328025"/>
                <wp:effectExtent l="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8327880"/>
                          <a:chOff x="0" y="0"/>
                          <a:chExt cx="3642480" cy="8327880"/>
                        </a:xfrm>
                      </wpg:grpSpPr>
                      <wps:wsp>
                        <wps:cNvSpPr/>
                        <wps:spPr>
                          <a:xfrm>
                            <a:off x="69840" y="6840"/>
                            <a:ext cx="118296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37560"/>
                            <a:ext cx="118296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83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88880"/>
                            <a:ext cx="2407320" cy="21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775680"/>
                            <a:ext cx="3209400" cy="158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18.1pt;width:286.8pt;height:655.75pt" coordorigin="727,2362" coordsize="5736,13115">
                <v:rect id="shape_0" fillcolor="#dfdfdf" stroked="f" o:allowincell="f" style="position:absolute;left:837;top:2373;width:1862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7;top:7618;width:1862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727;top:2362;width:111;height:1311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1409;top:3132;width:3790;height:34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09;top:8308;width:5053;height:249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87" w:before="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on 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sz w:val="28"/>
          <w:szCs w:val="28"/>
        </w:rPr>
        <w:t>ercic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°2</w:t>
      </w:r>
    </w:p>
    <w:p>
      <w:pPr>
        <w:pStyle w:val="Normal"/>
        <w:widowControl w:val="false"/>
        <w:autoSpaceDE w:val="false"/>
        <w:spacing w:lineRule="exact" w:line="269" w:before="0" w:after="0"/>
        <w:ind w:left="6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ois not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è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_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auto" w:line="240" w:before="0" w:after="0"/>
        <w:ind w:left="1494" w:right="7433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Nl, N2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← 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*N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/5</w:t>
      </w:r>
    </w:p>
    <w:p>
      <w:pPr>
        <w:pStyle w:val="Normal"/>
        <w:widowControl w:val="false"/>
        <w:autoSpaceDE w:val="false"/>
        <w:spacing w:lineRule="auto" w:line="240" w:before="0" w:after="0"/>
        <w:ind w:left="1410" w:right="7977" w:firstLine="6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pour</w:t>
      </w:r>
    </w:p>
    <w:p>
      <w:pPr>
        <w:pStyle w:val="Normal"/>
        <w:widowControl w:val="false"/>
        <w:autoSpaceDE w:val="false"/>
        <w:spacing w:lineRule="exact" w:line="271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cul_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>1.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m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>2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1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ôl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suiv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≤n ≤20).</w:t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me1</w:t>
      </w:r>
    </w:p>
    <w:p>
      <w:pPr>
        <w:pStyle w:val="Normal"/>
        <w:widowControl w:val="false"/>
        <w:autoSpaceDE w:val="false"/>
        <w:spacing w:lineRule="exact" w:line="269" w:before="0" w:after="0"/>
        <w:ind w:left="29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é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isir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1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…</w:t>
      </w:r>
      <w:r>
        <w:rPr>
          <w:rFonts w:cs="Times New Roman" w:ascii="Times New Roman" w:hAnsi="Times New Roman"/>
          <w:position w:val="-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sz w:val="28"/>
          <w:szCs w:val="28"/>
        </w:rPr>
        <w:t>roblèm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69" w:before="0" w:after="0"/>
        <w:ind w:left="435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é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MM </w:t>
      </w:r>
      <w:r>
        <w:rPr>
          <w:rFonts w:cs="Times New Roman" w:ascii="Times New Roman" w:hAnsi="Times New Roman"/>
          <w:spacing w:val="-1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isir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n n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2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1/2+1/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1/4+1/5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……….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1/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sz w:val="28"/>
          <w:szCs w:val="28"/>
        </w:rPr>
        <w:t>roblème3</w:t>
      </w:r>
    </w:p>
    <w:p>
      <w:pPr>
        <w:pStyle w:val="Normal"/>
        <w:widowControl w:val="false"/>
        <w:autoSpaceDE w:val="false"/>
        <w:spacing w:lineRule="exact" w:line="269" w:before="0" w:after="0"/>
        <w:ind w:left="435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é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</w:p>
    <w:p>
      <w:pPr>
        <w:pStyle w:val="Normal"/>
        <w:widowControl w:val="false"/>
        <w:autoSpaceDE w:val="false"/>
        <w:spacing w:lineRule="auto" w:line="240" w:before="0" w:after="0"/>
        <w:ind w:left="356" w:right="2007" w:hanging="6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ric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ent posi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m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3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±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me4</w:t>
      </w:r>
    </w:p>
    <w:p>
      <w:pPr>
        <w:pStyle w:val="Normal"/>
        <w:widowControl w:val="false"/>
        <w:autoSpaceDE w:val="false"/>
        <w:spacing w:lineRule="exact" w:line="269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é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249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RO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r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, 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 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alindr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non. N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î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: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ZZ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me5</w:t>
      </w:r>
    </w:p>
    <w:p>
      <w:pPr>
        <w:pStyle w:val="Normal"/>
        <w:widowControl w:val="false"/>
        <w:autoSpaceDE w:val="false"/>
        <w:spacing w:lineRule="exact" w:line="264"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me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lé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RENC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760" w:right="400" w:gutter="0" w:header="733" w:top="800" w:footer="7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29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qui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îne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,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mbre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tion)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cols w:num="2" w:equalWidth="false" w:sep="false">
            <w:col w:w="1715" w:space="108"/>
            <w:col w:w="8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96" w:right="22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1645</wp:posOffset>
                </wp:positionH>
                <wp:positionV relativeFrom="page">
                  <wp:posOffset>906145</wp:posOffset>
                </wp:positionV>
                <wp:extent cx="1261745" cy="88265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8826480"/>
                          <a:chOff x="0" y="0"/>
                          <a:chExt cx="1261800" cy="882648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2844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5436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89692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9924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01560"/>
                            <a:ext cx="1191240" cy="200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853600"/>
                            <a:ext cx="1191240" cy="1994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1640" cy="881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71.35pt;width:99.35pt;height:695pt" coordorigin="727,1427" coordsize="1987,13900">
                <v:rect id="shape_0" fillcolor="#dfdfdf" stroked="f" o:allowincell="f" style="position:absolute;left:838;top:1427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2889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4347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5989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7725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9461;width:1875;height:31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38;top:10645;width:1875;height:313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eaeaea" stroked="f" o:allowincell="f" style="position:absolute;left:727;top:1447;width:112;height:138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(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)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: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 xml:space="preserve">=N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me6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qui 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în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maj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l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blè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>e7</w:t>
      </w:r>
    </w:p>
    <w:p>
      <w:pPr>
        <w:pStyle w:val="Normal"/>
        <w:widowControl w:val="false"/>
        <w:autoSpaceDE w:val="false"/>
        <w:spacing w:lineRule="exact" w:line="269" w:before="0" w:after="0"/>
        <w:ind w:left="29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m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é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 :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u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760" w:right="400" w:gutter="0" w:header="733" w:top="800" w:footer="7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37" w:hanging="0"/>
        <w:rPr/>
      </w:pP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337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08</w:t>
      </w:r>
    </w:p>
    <w:p>
      <w:pPr>
        <w:pStyle w:val="Normal"/>
        <w:widowControl w:val="false"/>
        <w:autoSpaceDE w:val="false"/>
        <w:spacing w:lineRule="auto" w:line="240" w:before="2" w:after="0"/>
        <w:ind w:left="337" w:right="-50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7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Unicode MS" w:hAnsi="Arial Unicode MS" w:eastAsia="Arial Unicode MS" w:cs="Arial Unicode MS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-48" w:hanging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thick"/>
        </w:rPr>
        <w:t>D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u w:val="thick"/>
        </w:rPr>
        <w:t>EVOIR</w:t>
      </w:r>
      <w:r>
        <w:rPr>
          <w:rFonts w:eastAsia="Arial Unicode MS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u w:val="thick"/>
        </w:rPr>
        <w:t>DE</w:t>
      </w:r>
      <w:r>
        <w:rPr>
          <w:rFonts w:eastAsia="Arial Unicode MS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>C</w:t>
      </w:r>
      <w:r>
        <w:rPr>
          <w:rFonts w:eastAsia="Arial Unicode MS" w:cs="Times New Roman" w:ascii="Times New Roman" w:hAnsi="Times New Roman"/>
          <w:b/>
          <w:bCs/>
          <w:w w:val="99"/>
          <w:sz w:val="26"/>
          <w:szCs w:val="26"/>
          <w:u w:val="thick"/>
        </w:rPr>
        <w:t>ON</w:t>
      </w:r>
      <w:r>
        <w:rPr>
          <w:rFonts w:eastAsia="Arial Unicode MS"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w w:val="99"/>
          <w:sz w:val="26"/>
          <w:szCs w:val="26"/>
          <w:u w:val="thick"/>
        </w:rPr>
        <w:t>ROLE</w:t>
      </w:r>
    </w:p>
    <w:p>
      <w:pPr>
        <w:pStyle w:val="Normal"/>
        <w:widowControl w:val="false"/>
        <w:autoSpaceDE w:val="false"/>
        <w:spacing w:lineRule="exact" w:line="368" w:before="0" w:after="0"/>
        <w:ind w:left="1173" w:right="1176" w:hanging="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w w:val="99"/>
          <w:sz w:val="32"/>
          <w:szCs w:val="32"/>
          <w:u w:val="thick"/>
        </w:rPr>
        <w:t>N°</w:t>
      </w:r>
      <w:r>
        <w:rPr>
          <w:rFonts w:eastAsia="Arial Unicode MS"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:</w:t>
      </w:r>
      <w:r>
        <w:rPr>
          <w:rFonts w:eastAsia="Arial Unicode MS" w:cs="Times New Roman" w:ascii="Times New Roman" w:hAnsi="Times New Roman"/>
          <w:b/>
          <w:bCs/>
          <w:w w:val="99"/>
          <w:sz w:val="32"/>
          <w:szCs w:val="32"/>
          <w:u w:val="thick"/>
        </w:rPr>
        <w:t>1</w:t>
      </w:r>
    </w:p>
    <w:p>
      <w:pPr>
        <w:pStyle w:val="Normal"/>
        <w:widowControl w:val="false"/>
        <w:autoSpaceDE w:val="false"/>
        <w:spacing w:lineRule="auto" w:line="240" w:before="61" w:after="0"/>
        <w:ind w:right="1343" w:hanging="0"/>
        <w:jc w:val="both"/>
        <w:rPr/>
      </w:pPr>
      <w:r>
        <w:br w:type="column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M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T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>IE</w:t>
      </w:r>
      <w:r>
        <w:rPr>
          <w:rFonts w:eastAsia="Arial Unicode MS" w:cs="Arial Unicode MS" w:ascii="Arial Unicode MS" w:hAnsi="Arial Unicode MS"/>
          <w:spacing w:val="-3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0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I</w:t>
      </w:r>
      <w:r>
        <w:rPr>
          <w:rFonts w:eastAsia="Arial Unicode MS" w:cs="Arial Unicode MS" w:ascii="Arial Unicode MS" w:hAnsi="Arial Unicode MS"/>
          <w:sz w:val="18"/>
          <w:szCs w:val="18"/>
        </w:rPr>
        <w:t>NF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sz w:val="18"/>
          <w:szCs w:val="18"/>
        </w:rPr>
        <w:t>AT</w:t>
      </w:r>
      <w:r>
        <w:rPr>
          <w:rFonts w:eastAsia="Arial Unicode MS" w:cs="Arial Unicode MS" w:ascii="Arial Unicode MS" w:hAnsi="Arial Unicode MS"/>
          <w:spacing w:val="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Q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U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N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>IV</w:t>
      </w:r>
      <w:r>
        <w:rPr>
          <w:rFonts w:eastAsia="Arial Unicode MS" w:cs="Arial Unicode MS" w:ascii="Arial Unicode MS" w:hAnsi="Arial Unicode MS"/>
          <w:spacing w:val="-2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U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spacing w:val="-11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S</w:t>
      </w:r>
      <w:r>
        <w:rPr>
          <w:rFonts w:eastAsia="Arial Unicode MS" w:cs="Arial Unicode MS" w:ascii="Arial Unicode MS" w:hAnsi="Arial Unicode MS"/>
          <w:sz w:val="18"/>
          <w:szCs w:val="18"/>
        </w:rPr>
        <w:t>CIENTI</w:t>
      </w:r>
      <w:r>
        <w:rPr>
          <w:rFonts w:eastAsia="Arial Unicode MS" w:cs="Arial Unicode MS" w:ascii="Arial Unicode MS" w:hAnsi="Arial Unicode MS"/>
          <w:spacing w:val="1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sz w:val="18"/>
          <w:szCs w:val="18"/>
        </w:rPr>
        <w:t>IQ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ES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      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M</w:t>
      </w:r>
      <w:r>
        <w:rPr>
          <w:rFonts w:eastAsia="Arial Unicode MS" w:cs="Arial Unicode MS" w:ascii="Arial Unicode MS" w:hAnsi="Arial Unicode MS"/>
          <w:sz w:val="18"/>
          <w:szCs w:val="18"/>
        </w:rPr>
        <w:t>AH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sz w:val="18"/>
          <w:szCs w:val="18"/>
        </w:rPr>
        <w:t>HI</w:t>
      </w:r>
      <w:r>
        <w:rPr>
          <w:rFonts w:eastAsia="Arial Unicode MS" w:cs="Arial Unicode MS" w:ascii="Arial Unicode MS" w:hAnsi="Arial Unicode MS"/>
          <w:spacing w:val="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H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sz w:val="18"/>
          <w:szCs w:val="18"/>
        </w:rPr>
        <w:t>SNI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940" w:right="0" w:gutter="0" w:header="733" w:top="789" w:footer="795" w:bottom="851"/>
          <w:pgNumType w:fmt="decimal"/>
          <w:cols w:num="3" w:equalWidth="false" w:sep="false">
            <w:col w:w="2363" w:space="934"/>
            <w:col w:w="3060" w:space="852"/>
            <w:col w:w="3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Unicode MS" w:hAnsi="Arial Unicode MS" w:eastAsia="Arial Unicode MS" w:cs="Arial Unicode MS"/>
          <w:sz w:val="12"/>
          <w:szCs w:val="12"/>
          <w:lang w:val="en-US" w:eastAsia="en-US"/>
        </w:rPr>
      </w:pPr>
      <w:r>
        <w:rPr>
          <w:rFonts w:eastAsia="Arial Unicode MS" w:cs="Arial Unicode MS" w:ascii="Arial Unicode MS" w:hAnsi="Arial Unicode MS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4195</wp:posOffset>
                </wp:positionH>
                <wp:positionV relativeFrom="page">
                  <wp:posOffset>328295</wp:posOffset>
                </wp:positionV>
                <wp:extent cx="6695440" cy="1053465"/>
                <wp:effectExtent l="12700" t="12700" r="196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053360"/>
                          <a:chOff x="0" y="0"/>
                          <a:chExt cx="6695280" cy="1053360"/>
                        </a:xfrm>
                      </wpg:grpSpPr>
                      <wps:wsp>
                        <wps:cNvSpPr/>
                        <wps:spPr>
                          <a:xfrm>
                            <a:off x="325800" y="342360"/>
                            <a:ext cx="63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8520"/>
                            <a:ext cx="63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45732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5480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1620">
                                <a:moveTo>
                                  <a:pt x="147" y="0"/>
                                </a:moveTo>
                                <a:lnTo>
                                  <a:pt x="124" y="1"/>
                                </a:lnTo>
                                <a:lnTo>
                                  <a:pt x="102" y="6"/>
                                </a:lnTo>
                                <a:lnTo>
                                  <a:pt x="82" y="15"/>
                                </a:lnTo>
                                <a:lnTo>
                                  <a:pt x="63" y="26"/>
                                </a:lnTo>
                                <a:lnTo>
                                  <a:pt x="46" y="40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10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lnTo>
                                  <a:pt x="0" y="1472"/>
                                </a:lnTo>
                                <a:lnTo>
                                  <a:pt x="1" y="1495"/>
                                </a:lnTo>
                                <a:lnTo>
                                  <a:pt x="6" y="1517"/>
                                </a:lnTo>
                                <a:lnTo>
                                  <a:pt x="15" y="1537"/>
                                </a:lnTo>
                                <a:lnTo>
                                  <a:pt x="26" y="1556"/>
                                </a:lnTo>
                                <a:lnTo>
                                  <a:pt x="39" y="1573"/>
                                </a:lnTo>
                                <a:lnTo>
                                  <a:pt x="55" y="1588"/>
                                </a:lnTo>
                                <a:lnTo>
                                  <a:pt x="73" y="1600"/>
                                </a:lnTo>
                                <a:lnTo>
                                  <a:pt x="93" y="1609"/>
                                </a:lnTo>
                                <a:lnTo>
                                  <a:pt x="115" y="1616"/>
                                </a:lnTo>
                                <a:lnTo>
                                  <a:pt x="137" y="1619"/>
                                </a:lnTo>
                                <a:lnTo>
                                  <a:pt x="147" y="1620"/>
                                </a:lnTo>
                                <a:lnTo>
                                  <a:pt x="9968" y="1620"/>
                                </a:lnTo>
                                <a:lnTo>
                                  <a:pt x="9991" y="1618"/>
                                </a:lnTo>
                                <a:lnTo>
                                  <a:pt x="10013" y="1613"/>
                                </a:lnTo>
                                <a:lnTo>
                                  <a:pt x="10033" y="1604"/>
                                </a:lnTo>
                                <a:lnTo>
                                  <a:pt x="10052" y="1593"/>
                                </a:lnTo>
                                <a:lnTo>
                                  <a:pt x="10069" y="1580"/>
                                </a:lnTo>
                                <a:lnTo>
                                  <a:pt x="10084" y="1564"/>
                                </a:lnTo>
                                <a:lnTo>
                                  <a:pt x="10096" y="1546"/>
                                </a:lnTo>
                                <a:lnTo>
                                  <a:pt x="10105" y="1526"/>
                                </a:lnTo>
                                <a:lnTo>
                                  <a:pt x="10112" y="1504"/>
                                </a:lnTo>
                                <a:lnTo>
                                  <a:pt x="10115" y="1482"/>
                                </a:lnTo>
                                <a:lnTo>
                                  <a:pt x="10116" y="1472"/>
                                </a:lnTo>
                                <a:lnTo>
                                  <a:pt x="10116" y="147"/>
                                </a:lnTo>
                                <a:lnTo>
                                  <a:pt x="10114" y="124"/>
                                </a:lnTo>
                                <a:lnTo>
                                  <a:pt x="10109" y="102"/>
                                </a:lnTo>
                                <a:lnTo>
                                  <a:pt x="10100" y="82"/>
                                </a:lnTo>
                                <a:lnTo>
                                  <a:pt x="10089" y="63"/>
                                </a:lnTo>
                                <a:lnTo>
                                  <a:pt x="10076" y="46"/>
                                </a:lnTo>
                                <a:lnTo>
                                  <a:pt x="10060" y="31"/>
                                </a:lnTo>
                                <a:lnTo>
                                  <a:pt x="10042" y="19"/>
                                </a:lnTo>
                                <a:lnTo>
                                  <a:pt x="10022" y="10"/>
                                </a:lnTo>
                                <a:lnTo>
                                  <a:pt x="10000" y="3"/>
                                </a:lnTo>
                                <a:lnTo>
                                  <a:pt x="9978" y="0"/>
                                </a:lnTo>
                                <a:lnTo>
                                  <a:pt x="9968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5760"/>
                            <a:ext cx="16491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55" y="1325"/>
                                </a:lnTo>
                                <a:lnTo>
                                  <a:pt x="2458" y="1303"/>
                                </a:lnTo>
                                <a:lnTo>
                                  <a:pt x="2463" y="1281"/>
                                </a:lnTo>
                                <a:lnTo>
                                  <a:pt x="2473" y="1261"/>
                                </a:lnTo>
                                <a:lnTo>
                                  <a:pt x="2485" y="1243"/>
                                </a:lnTo>
                                <a:lnTo>
                                  <a:pt x="2500" y="1228"/>
                                </a:lnTo>
                                <a:lnTo>
                                  <a:pt x="2518" y="1215"/>
                                </a:lnTo>
                                <a:lnTo>
                                  <a:pt x="2538" y="1205"/>
                                </a:lnTo>
                                <a:lnTo>
                                  <a:pt x="2559" y="1199"/>
                                </a:lnTo>
                                <a:lnTo>
                                  <a:pt x="2582" y="1197"/>
                                </a:lnTo>
                                <a:lnTo>
                                  <a:pt x="2585" y="1196"/>
                                </a:lnTo>
                                <a:lnTo>
                                  <a:pt x="2585" y="128"/>
                                </a:lnTo>
                                <a:lnTo>
                                  <a:pt x="2562" y="126"/>
                                </a:lnTo>
                                <a:lnTo>
                                  <a:pt x="2540" y="121"/>
                                </a:lnTo>
                                <a:lnTo>
                                  <a:pt x="2520" y="111"/>
                                </a:lnTo>
                                <a:lnTo>
                                  <a:pt x="2502" y="99"/>
                                </a:lnTo>
                                <a:lnTo>
                                  <a:pt x="2487" y="84"/>
                                </a:lnTo>
                                <a:lnTo>
                                  <a:pt x="2474" y="66"/>
                                </a:lnTo>
                                <a:lnTo>
                                  <a:pt x="2464" y="46"/>
                                </a:lnTo>
                                <a:lnTo>
                                  <a:pt x="2458" y="25"/>
                                </a:lnTo>
                                <a:lnTo>
                                  <a:pt x="2456" y="2"/>
                                </a:lnTo>
                                <a:lnTo>
                                  <a:pt x="2455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5760"/>
                            <a:ext cx="16491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1325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55" y="1325"/>
                                </a:lnTo>
                                <a:lnTo>
                                  <a:pt x="2458" y="1303"/>
                                </a:lnTo>
                                <a:lnTo>
                                  <a:pt x="2463" y="1281"/>
                                </a:lnTo>
                                <a:lnTo>
                                  <a:pt x="2473" y="1261"/>
                                </a:lnTo>
                                <a:lnTo>
                                  <a:pt x="2485" y="1243"/>
                                </a:lnTo>
                                <a:lnTo>
                                  <a:pt x="2500" y="1228"/>
                                </a:lnTo>
                                <a:lnTo>
                                  <a:pt x="2518" y="1215"/>
                                </a:lnTo>
                                <a:lnTo>
                                  <a:pt x="2538" y="1205"/>
                                </a:lnTo>
                                <a:lnTo>
                                  <a:pt x="2559" y="1199"/>
                                </a:lnTo>
                                <a:lnTo>
                                  <a:pt x="2582" y="1197"/>
                                </a:lnTo>
                                <a:lnTo>
                                  <a:pt x="2585" y="1196"/>
                                </a:lnTo>
                                <a:lnTo>
                                  <a:pt x="2585" y="128"/>
                                </a:lnTo>
                                <a:lnTo>
                                  <a:pt x="2562" y="126"/>
                                </a:lnTo>
                                <a:lnTo>
                                  <a:pt x="2540" y="121"/>
                                </a:lnTo>
                                <a:lnTo>
                                  <a:pt x="2520" y="111"/>
                                </a:lnTo>
                                <a:lnTo>
                                  <a:pt x="2502" y="99"/>
                                </a:lnTo>
                                <a:lnTo>
                                  <a:pt x="2487" y="84"/>
                                </a:lnTo>
                                <a:lnTo>
                                  <a:pt x="2474" y="66"/>
                                </a:lnTo>
                                <a:lnTo>
                                  <a:pt x="2464" y="46"/>
                                </a:lnTo>
                                <a:lnTo>
                                  <a:pt x="2458" y="25"/>
                                </a:lnTo>
                                <a:lnTo>
                                  <a:pt x="2456" y="2"/>
                                </a:lnTo>
                                <a:lnTo>
                                  <a:pt x="2455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5760"/>
                            <a:ext cx="2709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4118" y="1325"/>
                                </a:lnTo>
                                <a:lnTo>
                                  <a:pt x="4120" y="1303"/>
                                </a:lnTo>
                                <a:lnTo>
                                  <a:pt x="4125" y="1281"/>
                                </a:lnTo>
                                <a:lnTo>
                                  <a:pt x="4135" y="1261"/>
                                </a:lnTo>
                                <a:lnTo>
                                  <a:pt x="4147" y="1243"/>
                                </a:lnTo>
                                <a:lnTo>
                                  <a:pt x="4162" y="1228"/>
                                </a:lnTo>
                                <a:lnTo>
                                  <a:pt x="4180" y="1215"/>
                                </a:lnTo>
                                <a:lnTo>
                                  <a:pt x="4200" y="1205"/>
                                </a:lnTo>
                                <a:lnTo>
                                  <a:pt x="4221" y="1199"/>
                                </a:lnTo>
                                <a:lnTo>
                                  <a:pt x="4244" y="1197"/>
                                </a:lnTo>
                                <a:lnTo>
                                  <a:pt x="4247" y="1196"/>
                                </a:lnTo>
                                <a:lnTo>
                                  <a:pt x="4247" y="128"/>
                                </a:lnTo>
                                <a:lnTo>
                                  <a:pt x="4224" y="126"/>
                                </a:lnTo>
                                <a:lnTo>
                                  <a:pt x="4202" y="121"/>
                                </a:lnTo>
                                <a:lnTo>
                                  <a:pt x="4182" y="111"/>
                                </a:lnTo>
                                <a:lnTo>
                                  <a:pt x="4164" y="99"/>
                                </a:lnTo>
                                <a:lnTo>
                                  <a:pt x="4149" y="84"/>
                                </a:lnTo>
                                <a:lnTo>
                                  <a:pt x="4136" y="66"/>
                                </a:lnTo>
                                <a:lnTo>
                                  <a:pt x="4126" y="46"/>
                                </a:lnTo>
                                <a:lnTo>
                                  <a:pt x="4120" y="25"/>
                                </a:lnTo>
                                <a:lnTo>
                                  <a:pt x="4118" y="2"/>
                                </a:lnTo>
                                <a:lnTo>
                                  <a:pt x="4118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5760"/>
                            <a:ext cx="2709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1325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4118" y="1325"/>
                                </a:lnTo>
                                <a:lnTo>
                                  <a:pt x="4120" y="1303"/>
                                </a:lnTo>
                                <a:lnTo>
                                  <a:pt x="4125" y="1281"/>
                                </a:lnTo>
                                <a:lnTo>
                                  <a:pt x="4135" y="1261"/>
                                </a:lnTo>
                                <a:lnTo>
                                  <a:pt x="4147" y="1243"/>
                                </a:lnTo>
                                <a:lnTo>
                                  <a:pt x="4162" y="1228"/>
                                </a:lnTo>
                                <a:lnTo>
                                  <a:pt x="4180" y="1215"/>
                                </a:lnTo>
                                <a:lnTo>
                                  <a:pt x="4200" y="1205"/>
                                </a:lnTo>
                                <a:lnTo>
                                  <a:pt x="4221" y="1199"/>
                                </a:lnTo>
                                <a:lnTo>
                                  <a:pt x="4244" y="1197"/>
                                </a:lnTo>
                                <a:lnTo>
                                  <a:pt x="4247" y="1196"/>
                                </a:lnTo>
                                <a:lnTo>
                                  <a:pt x="4247" y="128"/>
                                </a:lnTo>
                                <a:lnTo>
                                  <a:pt x="4224" y="126"/>
                                </a:lnTo>
                                <a:lnTo>
                                  <a:pt x="4202" y="121"/>
                                </a:lnTo>
                                <a:lnTo>
                                  <a:pt x="4182" y="111"/>
                                </a:lnTo>
                                <a:lnTo>
                                  <a:pt x="4164" y="99"/>
                                </a:lnTo>
                                <a:lnTo>
                                  <a:pt x="4149" y="84"/>
                                </a:lnTo>
                                <a:lnTo>
                                  <a:pt x="4136" y="66"/>
                                </a:lnTo>
                                <a:lnTo>
                                  <a:pt x="4126" y="46"/>
                                </a:lnTo>
                                <a:lnTo>
                                  <a:pt x="4120" y="25"/>
                                </a:lnTo>
                                <a:lnTo>
                                  <a:pt x="4118" y="2"/>
                                </a:lnTo>
                                <a:lnTo>
                                  <a:pt x="411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5760"/>
                            <a:ext cx="18586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784" y="1325"/>
                                </a:lnTo>
                                <a:lnTo>
                                  <a:pt x="2786" y="1303"/>
                                </a:lnTo>
                                <a:lnTo>
                                  <a:pt x="2791" y="1281"/>
                                </a:lnTo>
                                <a:lnTo>
                                  <a:pt x="2801" y="1261"/>
                                </a:lnTo>
                                <a:lnTo>
                                  <a:pt x="2813" y="1243"/>
                                </a:lnTo>
                                <a:lnTo>
                                  <a:pt x="2828" y="1228"/>
                                </a:lnTo>
                                <a:lnTo>
                                  <a:pt x="2846" y="1215"/>
                                </a:lnTo>
                                <a:lnTo>
                                  <a:pt x="2866" y="1205"/>
                                </a:lnTo>
                                <a:lnTo>
                                  <a:pt x="2887" y="1199"/>
                                </a:lnTo>
                                <a:lnTo>
                                  <a:pt x="2910" y="1197"/>
                                </a:lnTo>
                                <a:lnTo>
                                  <a:pt x="2912" y="1196"/>
                                </a:lnTo>
                                <a:lnTo>
                                  <a:pt x="2912" y="128"/>
                                </a:lnTo>
                                <a:lnTo>
                                  <a:pt x="2890" y="126"/>
                                </a:lnTo>
                                <a:lnTo>
                                  <a:pt x="2868" y="121"/>
                                </a:lnTo>
                                <a:lnTo>
                                  <a:pt x="2848" y="111"/>
                                </a:lnTo>
                                <a:lnTo>
                                  <a:pt x="2830" y="99"/>
                                </a:lnTo>
                                <a:lnTo>
                                  <a:pt x="2815" y="84"/>
                                </a:lnTo>
                                <a:lnTo>
                                  <a:pt x="2802" y="66"/>
                                </a:lnTo>
                                <a:lnTo>
                                  <a:pt x="2792" y="46"/>
                                </a:lnTo>
                                <a:lnTo>
                                  <a:pt x="2786" y="25"/>
                                </a:lnTo>
                                <a:lnTo>
                                  <a:pt x="2784" y="2"/>
                                </a:lnTo>
                                <a:lnTo>
                                  <a:pt x="2784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5760"/>
                            <a:ext cx="18586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1325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784" y="1325"/>
                                </a:lnTo>
                                <a:lnTo>
                                  <a:pt x="2786" y="1303"/>
                                </a:lnTo>
                                <a:lnTo>
                                  <a:pt x="2791" y="1281"/>
                                </a:lnTo>
                                <a:lnTo>
                                  <a:pt x="2801" y="1261"/>
                                </a:lnTo>
                                <a:lnTo>
                                  <a:pt x="2813" y="1243"/>
                                </a:lnTo>
                                <a:lnTo>
                                  <a:pt x="2828" y="1228"/>
                                </a:lnTo>
                                <a:lnTo>
                                  <a:pt x="2846" y="1215"/>
                                </a:lnTo>
                                <a:lnTo>
                                  <a:pt x="2866" y="1205"/>
                                </a:lnTo>
                                <a:lnTo>
                                  <a:pt x="2887" y="1199"/>
                                </a:lnTo>
                                <a:lnTo>
                                  <a:pt x="2910" y="1197"/>
                                </a:lnTo>
                                <a:lnTo>
                                  <a:pt x="2912" y="1196"/>
                                </a:lnTo>
                                <a:lnTo>
                                  <a:pt x="2912" y="128"/>
                                </a:lnTo>
                                <a:lnTo>
                                  <a:pt x="2890" y="126"/>
                                </a:lnTo>
                                <a:lnTo>
                                  <a:pt x="2868" y="121"/>
                                </a:lnTo>
                                <a:lnTo>
                                  <a:pt x="2848" y="111"/>
                                </a:lnTo>
                                <a:lnTo>
                                  <a:pt x="2830" y="99"/>
                                </a:lnTo>
                                <a:lnTo>
                                  <a:pt x="2815" y="84"/>
                                </a:lnTo>
                                <a:lnTo>
                                  <a:pt x="2802" y="66"/>
                                </a:lnTo>
                                <a:lnTo>
                                  <a:pt x="2792" y="46"/>
                                </a:lnTo>
                                <a:lnTo>
                                  <a:pt x="2786" y="25"/>
                                </a:lnTo>
                                <a:lnTo>
                                  <a:pt x="2784" y="2"/>
                                </a:lnTo>
                                <a:lnTo>
                                  <a:pt x="2784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25.85pt;width:527.2pt;height:82.95pt" coordorigin="857,517" coordsize="10544,1659">
                <v:shape id="shape_0" path="m0,0l9983,0e" stroked="t" o:allowincell="f" style="position:absolute;left:1370;top:1056;width:100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70;top:1003;width:10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857;top:518;width:10168;height:1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16,1620" path="m147,0l124,1l102,6l82,15l63,26l46,40l31,55l19,74l10,93l3,115l0,137l0,147l0,1472l1,1495l6,1517l15,1537l26,1556l39,1573l55,1588l73,1600l93,1609l115,1616l137,1619l147,1620l9968,1620l9991,1618l10013,1613l10033,1604l10052,1593l10069,1580l10084,1564l10096,1546l10105,1526l10112,1504l10115,1482l10116,1472l10116,147l10114,124l10109,102l10100,82l10089,63l10076,46l10060,31l10042,19l10022,10l10000,3l9978,0l9968,0l147,0xe" stroked="t" o:allowincell="f" style="position:absolute;left:858;top:517;width:10164;height:165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585,1325" path="m2,128l0,128l0,1196l22,1199l44,1204l64,1214l82,1226l97,1241l110,1259l120,1279l126,1300l128,1323l128,1325l2455,1325l2458,1303l2463,1281l2473,1261l2485,1243l2500,1228l2518,1215l2538,1205l2559,1199l2582,1197l2585,1196l2585,128l2562,126l2540,121l2520,111l2502,99l2487,84l2474,66l2464,46l2458,25l2456,2l2455,0l128,0l126,22l121,44l111,64l99,82l84,97l66,110l46,120l25,126l2,128xe" fillcolor="white" stroked="f" o:allowincell="f" style="position:absolute;left:1019;top:668;width:2596;height:13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5,1325" path="m128,0l126,22l121,44l111,64l99,82l84,97l66,110l46,120l25,126l2,128l0,128l0,1196l22,1199l44,1204l64,1214l82,1226l97,1241l110,1259l120,1279l126,1300l128,1323l128,1325l2455,1325l2458,1303l2463,1281l2473,1261l2485,1243l2500,1228l2518,1215l2538,1205l2559,1199l2582,1197l2585,1196l2585,128l2562,126l2540,121l2520,111l2502,99l2487,84l2474,66l2464,46l2458,25l2456,2l2455,0l128,0xe" stroked="t" o:allowincell="f" style="position:absolute;left:1019;top:668;width:2596;height:135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247,1325" path="m2,128l0,128l0,1196l22,1199l44,1204l64,1214l82,1226l97,1241l110,1259l120,1279l126,1300l128,1323l128,1325l4118,1325l4120,1303l4125,1281l4135,1261l4147,1243l4162,1228l4180,1215l4200,1205l4221,1199l4244,1197l4247,1196l4247,128l4224,126l4202,121l4182,111l4164,99l4149,84l4136,66l4126,46l4120,25l4118,2l4118,0l128,0l126,22l121,44l111,64l99,82l84,97l66,110l46,120l25,126l2,128xe" fillcolor="white" stroked="f" o:allowincell="f" style="position:absolute;left:3637;top:668;width:4266;height:13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47,1325" path="m128,0l126,22l121,44l111,64l99,82l84,97l66,110l46,120l25,126l2,128l0,128l0,1196l22,1199l44,1204l64,1214l82,1226l97,1241l110,1259l120,1279l126,1300l128,1323l128,1325l4118,1325l4120,1303l4125,1281l4135,1261l4147,1243l4162,1228l4180,1215l4200,1205l4221,1199l4244,1197l4247,1196l4247,128l4224,126l4202,121l4182,111l4164,99l4149,84l4136,66l4126,46l4120,25l4118,2l4118,0l128,0xe" stroked="t" o:allowincell="f" style="position:absolute;left:3637;top:668;width:4266;height:135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913,1325" path="m2,128l0,128l0,1196l22,1199l44,1204l64,1214l82,1226l97,1241l110,1259l120,1279l126,1300l128,1323l128,1325l2784,1325l2786,1303l2791,1281l2801,1261l2813,1243l2828,1228l2846,1215l2866,1205l2887,1199l2910,1197l2912,1196l2912,128l2890,126l2868,121l2848,111l2830,99l2815,84l2802,66l2792,46l2786,25l2784,2l2784,0l128,0l126,22l121,44l111,64l99,82l84,97l66,110l46,120l25,126l2,128xe" fillcolor="white" stroked="f" o:allowincell="f" style="position:absolute;left:7925;top:668;width:2926;height:13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3,1325" path="m128,0l126,22l121,44l111,64l99,82l84,97l66,110l46,120l25,126l2,128l0,128l0,1196l22,1199l44,1204l64,1214l82,1226l97,1241l110,1259l120,1279l126,1300l128,1323l128,1325l2784,1325l2786,1303l2791,1281l2801,1261l2813,1243l2828,1228l2846,1215l2866,1205l2887,1199l2910,1197l2912,1196l2912,128l2890,126l2868,121l2848,111l2830,99l2815,84l2802,66l2792,46l2786,25l2784,2l2784,0l128,0xe" stroked="t" o:allowincell="f" style="position:absolute;left:7925;top:668;width:2926;height:135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78" w:right="7283" w:hanging="0"/>
        <w:jc w:val="center"/>
        <w:rPr>
          <w:rFonts w:ascii="Comic Sans MS" w:hAnsi="Comic Sans MS" w:eastAsia="Arial Unicode MS" w:cs="Comic Sans MS"/>
          <w:sz w:val="27"/>
          <w:szCs w:val="27"/>
        </w:rPr>
      </w:pPr>
      <w:r>
        <w:rPr>
          <w:rFonts w:eastAsia="Arial Unicode MS" w:cs="Comic Sans MS" w:ascii="Comic Sans MS" w:hAnsi="Comic Sans MS"/>
          <w:b/>
          <w:bCs/>
          <w:spacing w:val="1"/>
          <w:position w:val="1"/>
          <w:sz w:val="27"/>
          <w:szCs w:val="27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spacing w:val="1"/>
          <w:position w:val="1"/>
          <w:u w:val="thick"/>
        </w:rPr>
        <w:t>X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spacing w:val="-2"/>
          <w:position w:val="1"/>
          <w:u w:val="thick"/>
        </w:rPr>
        <w:t>R</w:t>
      </w:r>
      <w:r>
        <w:rPr>
          <w:rFonts w:eastAsia="Arial Unicode MS" w:cs="Comic Sans MS" w:ascii="Comic Sans MS" w:hAnsi="Comic Sans MS"/>
          <w:b/>
          <w:bCs/>
          <w:position w:val="1"/>
          <w:u w:val="thick"/>
        </w:rPr>
        <w:t>CICE</w:t>
      </w:r>
      <w:r>
        <w:rPr>
          <w:rFonts w:eastAsia="Arial Unicode MS" w:cs="Comic Sans MS" w:ascii="Comic Sans MS" w:hAnsi="Comic Sans MS"/>
          <w:b/>
          <w:bCs/>
          <w:position w:val="1"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2"/>
          <w:position w:val="1"/>
          <w:u w:val="thick"/>
        </w:rPr>
        <w:t>N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  <w:u w:val="thick"/>
        </w:rPr>
        <w:t>°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  <w:u w:val="thick"/>
        </w:rPr>
        <w:t>:</w:t>
      </w:r>
      <w:r>
        <w:rPr>
          <w:rFonts w:eastAsia="Arial Unicode MS" w:cs="Comic Sans MS" w:ascii="Comic Sans MS" w:hAnsi="Comic Sans MS"/>
          <w:b/>
          <w:bCs/>
          <w:spacing w:val="-23"/>
          <w:position w:val="1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  <w:u w:val="thick"/>
        </w:rPr>
        <w:t>1</w:t>
      </w:r>
      <w:r>
        <w:rPr>
          <w:rFonts w:eastAsia="Arial Unicode MS" w:cs="Comic Sans MS" w:ascii="Comic Sans MS" w:hAnsi="Comic Sans MS"/>
          <w:b/>
          <w:bCs/>
          <w:spacing w:val="-21"/>
          <w:position w:val="1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sz w:val="27"/>
          <w:szCs w:val="27"/>
        </w:rPr>
        <w:t>(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</w:rPr>
        <w:t>2</w:t>
      </w:r>
      <w:r>
        <w:rPr>
          <w:rFonts w:eastAsia="Arial Unicode MS" w:cs="Comic Sans MS" w:ascii="Comic Sans MS" w:hAnsi="Comic Sans MS"/>
          <w:b/>
          <w:bCs/>
          <w:spacing w:val="-23"/>
          <w:position w:val="1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</w:rPr>
        <w:t>P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</w:rPr>
        <w:t>O</w:t>
      </w:r>
      <w:r>
        <w:rPr>
          <w:rFonts w:eastAsia="Arial Unicode MS" w:cs="Comic Sans MS" w:ascii="Comic Sans MS" w:hAnsi="Comic Sans MS"/>
          <w:b/>
          <w:bCs/>
          <w:position w:val="1"/>
        </w:rPr>
        <w:t>INT</w:t>
      </w:r>
      <w:r>
        <w:rPr>
          <w:rFonts w:eastAsia="Arial Unicode MS" w:cs="Comic Sans MS" w:ascii="Comic Sans MS" w:hAnsi="Comic Sans MS"/>
          <w:b/>
          <w:bCs/>
          <w:spacing w:val="1"/>
          <w:position w:val="1"/>
        </w:rPr>
        <w:t>S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omic Sans MS" w:hAnsi="Comic Sans MS" w:eastAsia="Arial Unicode MS" w:cs="Comic Sans MS"/>
          <w:sz w:val="11"/>
          <w:szCs w:val="11"/>
        </w:rPr>
      </w:pPr>
      <w:r>
        <w:rPr>
          <w:rFonts w:eastAsia="Arial Unicode MS"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i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s 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t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val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o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n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g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r</w:t>
      </w:r>
      <w:r>
        <w:rPr>
          <w:rFonts w:eastAsia="Arial Unicode MS" w:cs="Times New Roman" w:ascii="Times New Roman" w:hAnsi="Times New Roman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e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n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eastAsia="Arial Unicode MS" w:cs="Wingdings" w:ascii="Wingdings" w:hAnsi="Wingdings"/>
          <w:sz w:val="27"/>
          <w:szCs w:val="27"/>
        </w:rPr>
        <w:t>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</w:t>
      </w:r>
      <w:r>
        <w:rPr>
          <w:rFonts w:eastAsia="Arial Unicode MS" w:cs="Wingdings" w:ascii="Wingdings" w:hAnsi="Wingdings"/>
          <w:spacing w:val="1"/>
          <w:sz w:val="27"/>
          <w:szCs w:val="27"/>
        </w:rPr>
        <w:t>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/2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st un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ti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r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)          ……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…</w:t>
      </w:r>
      <w:r>
        <w:rPr>
          <w:rFonts w:eastAsia="Arial Unicode MS" w:cs="Times New Roman" w:ascii="Times New Roman" w:hAnsi="Times New Roman"/>
          <w:sz w:val="27"/>
          <w:szCs w:val="27"/>
        </w:rPr>
        <w:t>……</w:t>
      </w:r>
    </w:p>
    <w:p>
      <w:pPr>
        <w:pStyle w:val="Normal"/>
        <w:widowControl w:val="false"/>
        <w:autoSpaceDE w:val="false"/>
        <w:spacing w:lineRule="exact" w:line="310" w:before="0" w:after="0"/>
        <w:ind w:left="836" w:hanging="0"/>
        <w:rPr/>
      </w:pPr>
      <w:r>
        <w:rPr>
          <w:rFonts w:eastAsia="Arial Unicode MS" w:cs="Wingdings" w:ascii="Wingdings" w:hAnsi="Wingdings"/>
          <w:sz w:val="27"/>
          <w:szCs w:val="27"/>
        </w:rPr>
        <w:t>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x</w:t>
      </w:r>
      <w:r>
        <w:rPr>
          <w:rFonts w:eastAsia="Arial Unicode MS" w:cs="Wingdings" w:ascii="Wingdings" w:hAnsi="Wingdings"/>
          <w:spacing w:val="1"/>
          <w:sz w:val="27"/>
          <w:szCs w:val="27"/>
        </w:rPr>
        <w:t>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b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)                                     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eastAsia="Arial Unicode MS" w:cs="Wingdings" w:ascii="Wingdings" w:hAnsi="Wingdings"/>
          <w:sz w:val="27"/>
          <w:szCs w:val="27"/>
        </w:rPr>
        <w:t>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</w:t>
      </w:r>
      <w:r>
        <w:rPr>
          <w:rFonts w:eastAsia="Arial Unicode MS" w:cs="Wingdings" w:ascii="Wingdings" w:hAnsi="Wingdings"/>
          <w:spacing w:val="1"/>
          <w:sz w:val="27"/>
          <w:szCs w:val="27"/>
        </w:rPr>
        <w:t>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b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(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)                                      </w:t>
      </w:r>
      <w:r>
        <w:rPr>
          <w:rFonts w:eastAsia="Arial Unicode MS"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……………</w:t>
      </w:r>
    </w:p>
    <w:p>
      <w:pPr>
        <w:pStyle w:val="Normal"/>
        <w:widowControl w:val="false"/>
        <w:autoSpaceDE w:val="false"/>
        <w:spacing w:lineRule="exact" w:line="310" w:before="0" w:after="0"/>
        <w:ind w:left="836" w:hanging="0"/>
        <w:rPr/>
      </w:pPr>
      <w:r>
        <w:rPr>
          <w:rFonts w:eastAsia="Arial Unicode MS" w:cs="Wingdings" w:ascii="Wingdings" w:hAnsi="Wingdings"/>
          <w:sz w:val="27"/>
          <w:szCs w:val="27"/>
        </w:rPr>
        <w:t></w:t>
      </w:r>
      <w:r>
        <w:rPr>
          <w:rFonts w:eastAsia="Arial Unicode MS" w:cs="Times New Roman" w:ascii="Times New Roman" w:hAnsi="Times New Roman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Wingdings" w:ascii="Wingdings" w:hAnsi="Wingdings"/>
          <w:spacing w:val="-2"/>
          <w:sz w:val="27"/>
          <w:szCs w:val="27"/>
        </w:rPr>
        <w:t>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2*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-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5                                </w:t>
      </w:r>
      <w:r>
        <w:rPr>
          <w:rFonts w:eastAsia="Arial Unicode MS"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.…………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z w:val="27"/>
          <w:szCs w:val="27"/>
        </w:rPr>
        <w:t>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7280" w:hanging="0"/>
        <w:jc w:val="center"/>
        <w:rPr>
          <w:rFonts w:ascii="Comic Sans MS" w:hAnsi="Comic Sans MS" w:eastAsia="Arial Unicode MS" w:cs="Comic Sans MS"/>
          <w:sz w:val="27"/>
          <w:szCs w:val="27"/>
        </w:rPr>
      </w:pPr>
      <w:r>
        <w:rPr>
          <w:rFonts w:eastAsia="Arial Unicode MS" w:cs="Comic Sans MS" w:ascii="Comic Sans MS" w:hAnsi="Comic Sans MS"/>
          <w:b/>
          <w:bCs/>
          <w:spacing w:val="1"/>
          <w:sz w:val="27"/>
          <w:szCs w:val="27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spacing w:val="1"/>
          <w:u w:val="thick"/>
        </w:rPr>
        <w:t>X</w:t>
      </w:r>
      <w:r>
        <w:rPr>
          <w:rFonts w:eastAsia="Arial Unicode MS" w:cs="Comic Sans MS" w:ascii="Comic Sans MS" w:hAnsi="Comic Sans MS"/>
          <w:b/>
          <w:bCs/>
          <w:spacing w:val="-1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spacing w:val="-2"/>
          <w:u w:val="thick"/>
        </w:rPr>
        <w:t>R</w:t>
      </w:r>
      <w:r>
        <w:rPr>
          <w:rFonts w:eastAsia="Arial Unicode MS" w:cs="Comic Sans MS" w:ascii="Comic Sans MS" w:hAnsi="Comic Sans MS"/>
          <w:b/>
          <w:bCs/>
          <w:u w:val="thick"/>
        </w:rPr>
        <w:t>CICE</w:t>
      </w:r>
      <w:r>
        <w:rPr>
          <w:rFonts w:eastAsia="Arial Unicode MS" w:cs="Comic Sans MS" w:ascii="Comic Sans MS" w:hAnsi="Comic Sans MS"/>
          <w:b/>
          <w:bCs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2"/>
          <w:u w:val="thick"/>
        </w:rPr>
        <w:t>N</w:t>
      </w:r>
      <w:r>
        <w:rPr>
          <w:rFonts w:eastAsia="Arial Unicode MS" w:cs="Comic Sans MS" w:ascii="Comic Sans MS" w:hAnsi="Comic Sans MS"/>
          <w:b/>
          <w:bCs/>
          <w:sz w:val="27"/>
          <w:szCs w:val="27"/>
          <w:u w:val="thick"/>
        </w:rPr>
        <w:t>°</w:t>
      </w:r>
      <w:r>
        <w:rPr>
          <w:rFonts w:eastAsia="Arial Unicode MS" w:cs="Comic Sans MS" w:ascii="Comic Sans MS" w:hAnsi="Comic Sans MS"/>
          <w:b/>
          <w:bCs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sz w:val="27"/>
          <w:szCs w:val="27"/>
          <w:u w:val="thick"/>
        </w:rPr>
        <w:t>:</w:t>
      </w:r>
      <w:r>
        <w:rPr>
          <w:rFonts w:eastAsia="Arial Unicode MS" w:cs="Comic Sans MS" w:ascii="Comic Sans MS" w:hAnsi="Comic Sans MS"/>
          <w:b/>
          <w:bCs/>
          <w:spacing w:val="-23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sz w:val="27"/>
          <w:szCs w:val="27"/>
          <w:u w:val="thick"/>
        </w:rPr>
        <w:t>2</w:t>
      </w:r>
      <w:r>
        <w:rPr>
          <w:rFonts w:eastAsia="Arial Unicode MS" w:cs="Comic Sans MS" w:ascii="Comic Sans MS" w:hAnsi="Comic Sans MS"/>
          <w:b/>
          <w:bCs/>
          <w:spacing w:val="-21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1"/>
          <w:sz w:val="27"/>
          <w:szCs w:val="27"/>
        </w:rPr>
        <w:t>(</w:t>
      </w:r>
      <w:r>
        <w:rPr>
          <w:rFonts w:eastAsia="Arial Unicode MS" w:cs="Comic Sans MS" w:ascii="Comic Sans MS" w:hAnsi="Comic Sans MS"/>
          <w:b/>
          <w:bCs/>
          <w:sz w:val="27"/>
          <w:szCs w:val="27"/>
        </w:rPr>
        <w:t>4</w:t>
      </w:r>
      <w:r>
        <w:rPr>
          <w:rFonts w:eastAsia="Arial Unicode MS" w:cs="Comic Sans MS" w:ascii="Comic Sans MS" w:hAnsi="Comic Sans MS"/>
          <w:b/>
          <w:bCs/>
          <w:spacing w:val="-23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</w:rPr>
        <w:t>P</w:t>
      </w:r>
      <w:r>
        <w:rPr>
          <w:rFonts w:eastAsia="Arial Unicode MS" w:cs="Comic Sans MS" w:ascii="Comic Sans MS" w:hAnsi="Comic Sans MS"/>
          <w:b/>
          <w:bCs/>
          <w:spacing w:val="-1"/>
        </w:rPr>
        <w:t>O</w:t>
      </w:r>
      <w:r>
        <w:rPr>
          <w:rFonts w:eastAsia="Arial Unicode MS" w:cs="Comic Sans MS" w:ascii="Comic Sans MS" w:hAnsi="Comic Sans MS"/>
          <w:b/>
          <w:bCs/>
        </w:rPr>
        <w:t>INT</w:t>
      </w:r>
      <w:r>
        <w:rPr>
          <w:rFonts w:eastAsia="Arial Unicode MS" w:cs="Comic Sans MS" w:ascii="Comic Sans MS" w:hAnsi="Comic Sans MS"/>
          <w:b/>
          <w:bCs/>
          <w:spacing w:val="1"/>
        </w:rPr>
        <w:t>S</w:t>
      </w:r>
      <w:r>
        <w:rPr>
          <w:rFonts w:eastAsia="Arial Unicode MS" w:cs="Comic Sans MS" w:ascii="Comic Sans MS" w:hAnsi="Comic Sans MS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mic Sans MS" w:hAnsi="Comic Sans MS" w:eastAsia="Arial Unicode MS" w:cs="Comic Sans MS"/>
          <w:sz w:val="11"/>
          <w:szCs w:val="11"/>
        </w:rPr>
      </w:pPr>
      <w:r>
        <w:rPr>
          <w:rFonts w:eastAsia="Arial Unicode MS"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’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g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z w:val="27"/>
          <w:szCs w:val="27"/>
        </w:rPr>
        <w:t>ant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b/>
          <w:bCs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bu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b/>
          <w:bCs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10" w:before="0" w:after="0"/>
        <w:ind w:left="836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b/>
          <w:bCs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y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10" w:before="0" w:after="0"/>
        <w:ind w:left="836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b/>
          <w:bCs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Z</w:t>
      </w:r>
      <w:r>
        <w:rPr>
          <w:rFonts w:eastAsia="Arial Unicode MS" w:cs="Wingdings" w:ascii="Wingdings" w:hAnsi="Wingdings"/>
          <w:spacing w:val="-2"/>
          <w:sz w:val="27"/>
          <w:szCs w:val="27"/>
        </w:rPr>
        <w:t>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+ y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+ 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b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-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y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b/>
          <w:bCs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W</w:t>
      </w:r>
      <w:r>
        <w:rPr>
          <w:rFonts w:eastAsia="Arial Unicode MS" w:cs="Wingdings" w:ascii="Wingdings" w:hAnsi="Wingdings"/>
          <w:spacing w:val="1"/>
          <w:sz w:val="27"/>
          <w:szCs w:val="27"/>
        </w:rPr>
        <w:t>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+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y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-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b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(</w:t>
      </w:r>
      <w:r>
        <w:rPr>
          <w:rFonts w:eastAsia="Arial Unicode MS" w:cs="Times New Roman" w:ascii="Times New Roman" w:hAnsi="Times New Roman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-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y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ind w:left="836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b/>
          <w:bCs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crir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z w:val="27"/>
          <w:szCs w:val="27"/>
        </w:rPr>
        <w:t>z)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6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b/>
          <w:bCs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crir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w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10" w:before="0" w:after="0"/>
        <w:ind w:left="834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7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) 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Fin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Wingdings" w:ascii="Wingdings" w:hAnsi="Wingdings"/>
          <w:sz w:val="27"/>
          <w:szCs w:val="27"/>
        </w:rPr>
        <w:t>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r </w:t>
      </w:r>
      <w:r>
        <w:rPr>
          <w:rFonts w:eastAsia="Arial Unicode MS"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an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el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nt </w:t>
      </w:r>
      <w:r>
        <w:rPr>
          <w:rFonts w:eastAsia="Arial Unicode MS"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’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g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 </w:t>
      </w:r>
      <w:r>
        <w:rPr>
          <w:rFonts w:eastAsia="Arial Unicode MS"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. </w:t>
      </w:r>
      <w:r>
        <w:rPr>
          <w:rFonts w:eastAsia="Arial Unicode MS"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n </w:t>
      </w:r>
      <w:r>
        <w:rPr>
          <w:rFonts w:eastAsia="Arial Unicode MS"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e </w:t>
      </w:r>
      <w:r>
        <w:rPr>
          <w:rFonts w:eastAsia="Arial Unicode MS"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qu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 </w:t>
      </w:r>
      <w:r>
        <w:rPr>
          <w:rFonts w:eastAsia="Arial Unicode MS"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1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a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296" w:hanging="0"/>
        <w:rPr/>
      </w:pP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’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li</w:t>
      </w:r>
      <w:r>
        <w:rPr>
          <w:rFonts w:eastAsia="Arial Unicode MS" w:cs="Times New Roman" w:ascii="Times New Roman" w:hAnsi="Times New Roman"/>
          <w:sz w:val="27"/>
          <w:szCs w:val="27"/>
        </w:rPr>
        <w:t>s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ur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de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s 1 et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5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t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nt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296" w:hanging="0"/>
        <w:rPr/>
      </w:pPr>
      <w:r>
        <w:rPr>
          <w:rFonts w:eastAsia="Arial Unicode MS" w:cs="Wingdings" w:ascii="Wingdings" w:hAnsi="Wingdings"/>
          <w:sz w:val="27"/>
          <w:szCs w:val="27"/>
        </w:rPr>
        <w:t></w:t>
      </w:r>
      <w:r>
        <w:rPr>
          <w:rFonts w:eastAsia="Times New Roman"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Do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r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ô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z w:val="27"/>
          <w:szCs w:val="27"/>
        </w:rPr>
        <w:t>e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a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g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74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sectPr>
          <w:type w:val="continuous"/>
          <w:pgSz w:w="11920" w:h="16838"/>
          <w:pgMar w:left="940" w:right="0" w:gutter="0" w:header="733" w:top="789" w:footer="7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18" w:hanging="0"/>
        <w:rPr>
          <w:rFonts w:ascii="Comic Sans MS" w:hAnsi="Comic Sans MS" w:eastAsia="Arial Unicode MS" w:cs="Comic Sans MS"/>
          <w:sz w:val="27"/>
          <w:szCs w:val="27"/>
        </w:rPr>
      </w:pPr>
      <w:r>
        <w:rPr>
          <w:rFonts w:eastAsia="Arial Unicode MS" w:cs="Comic Sans MS" w:ascii="Comic Sans MS" w:hAnsi="Comic Sans MS"/>
          <w:b/>
          <w:bCs/>
          <w:spacing w:val="-1"/>
          <w:position w:val="1"/>
          <w:sz w:val="24"/>
          <w:szCs w:val="24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position w:val="1"/>
          <w:sz w:val="19"/>
          <w:szCs w:val="19"/>
          <w:u w:val="thick"/>
        </w:rPr>
        <w:t>X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sz w:val="19"/>
          <w:szCs w:val="19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spacing w:val="1"/>
          <w:position w:val="1"/>
          <w:sz w:val="19"/>
          <w:szCs w:val="19"/>
          <w:u w:val="thick"/>
        </w:rPr>
        <w:t>R</w:t>
      </w:r>
      <w:r>
        <w:rPr>
          <w:rFonts w:eastAsia="Arial Unicode MS" w:cs="Comic Sans MS" w:ascii="Comic Sans MS" w:hAnsi="Comic Sans MS"/>
          <w:b/>
          <w:bCs/>
          <w:position w:val="1"/>
          <w:sz w:val="19"/>
          <w:szCs w:val="19"/>
          <w:u w:val="thick"/>
        </w:rPr>
        <w:t>CI</w:t>
      </w:r>
      <w:r>
        <w:rPr>
          <w:rFonts w:eastAsia="Arial Unicode MS" w:cs="Comic Sans MS" w:ascii="Comic Sans MS" w:hAnsi="Comic Sans MS"/>
          <w:b/>
          <w:bCs/>
          <w:spacing w:val="2"/>
          <w:position w:val="1"/>
          <w:sz w:val="19"/>
          <w:szCs w:val="19"/>
          <w:u w:val="thick"/>
        </w:rPr>
        <w:t>C</w:t>
      </w:r>
      <w:r>
        <w:rPr>
          <w:rFonts w:eastAsia="Arial Unicode MS" w:cs="Comic Sans MS" w:ascii="Comic Sans MS" w:hAnsi="Comic Sans MS"/>
          <w:b/>
          <w:bCs/>
          <w:position w:val="1"/>
          <w:sz w:val="19"/>
          <w:szCs w:val="19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spacing w:val="-8"/>
          <w:position w:val="1"/>
          <w:sz w:val="19"/>
          <w:szCs w:val="19"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sz w:val="19"/>
          <w:szCs w:val="19"/>
          <w:u w:val="thick"/>
        </w:rPr>
        <w:t>N</w:t>
      </w:r>
      <w:r>
        <w:rPr>
          <w:rFonts w:eastAsia="Arial Unicode MS" w:cs="Comic Sans MS" w:ascii="Comic Sans MS" w:hAnsi="Comic Sans MS"/>
          <w:b/>
          <w:bCs/>
          <w:position w:val="1"/>
          <w:sz w:val="24"/>
          <w:szCs w:val="24"/>
          <w:u w:val="thick"/>
        </w:rPr>
        <w:t>°</w:t>
      </w:r>
      <w:r>
        <w:rPr>
          <w:rFonts w:eastAsia="Arial Unicode MS" w:cs="Comic Sans MS" w:ascii="Comic Sans MS" w:hAnsi="Comic Sans MS"/>
          <w:b/>
          <w:bCs/>
          <w:position w:val="1"/>
          <w:sz w:val="24"/>
          <w:szCs w:val="24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  <w:sz w:val="24"/>
          <w:szCs w:val="24"/>
          <w:u w:val="thick"/>
        </w:rPr>
        <w:t>:</w:t>
      </w:r>
      <w:r>
        <w:rPr>
          <w:rFonts w:eastAsia="Arial Unicode MS" w:cs="Comic Sans MS" w:ascii="Comic Sans MS" w:hAnsi="Comic Sans MS"/>
          <w:b/>
          <w:bCs/>
          <w:spacing w:val="-23"/>
          <w:position w:val="1"/>
          <w:sz w:val="24"/>
          <w:szCs w:val="24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  <w:sz w:val="24"/>
          <w:szCs w:val="24"/>
          <w:u w:val="thick"/>
        </w:rPr>
        <w:t>3</w:t>
      </w:r>
      <w:r>
        <w:rPr>
          <w:rFonts w:eastAsia="Arial Unicode MS" w:cs="Comic Sans MS" w:ascii="Comic Sans MS" w:hAnsi="Comic Sans MS"/>
          <w:b/>
          <w:bCs/>
          <w:spacing w:val="-20"/>
          <w:position w:val="1"/>
          <w:sz w:val="24"/>
          <w:szCs w:val="24"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sz w:val="27"/>
          <w:szCs w:val="27"/>
        </w:rPr>
        <w:t>(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</w:rPr>
        <w:t>5</w:t>
      </w:r>
      <w:r>
        <w:rPr>
          <w:rFonts w:eastAsia="Arial Unicode MS" w:cs="Comic Sans MS" w:ascii="Comic Sans MS" w:hAnsi="Comic Sans MS"/>
          <w:b/>
          <w:bCs/>
          <w:spacing w:val="-21"/>
          <w:position w:val="1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</w:rPr>
        <w:t>P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</w:rPr>
        <w:t>O</w:t>
      </w:r>
      <w:r>
        <w:rPr>
          <w:rFonts w:eastAsia="Arial Unicode MS" w:cs="Comic Sans MS" w:ascii="Comic Sans MS" w:hAnsi="Comic Sans MS"/>
          <w:b/>
          <w:bCs/>
          <w:position w:val="1"/>
        </w:rPr>
        <w:t>INT</w:t>
      </w:r>
      <w:r>
        <w:rPr>
          <w:rFonts w:eastAsia="Arial Unicode MS" w:cs="Comic Sans MS" w:ascii="Comic Sans MS" w:hAnsi="Comic Sans MS"/>
          <w:b/>
          <w:bCs/>
          <w:spacing w:val="1"/>
          <w:position w:val="1"/>
        </w:rPr>
        <w:t>S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eastAsia="Arial Unicode MS" w:cs="Comic Sans MS"/>
          <w:sz w:val="11"/>
          <w:szCs w:val="11"/>
        </w:rPr>
      </w:pPr>
      <w:r>
        <w:rPr>
          <w:rFonts w:eastAsia="Arial Unicode MS"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96" w:right="2228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able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z w:val="27"/>
          <w:szCs w:val="27"/>
        </w:rPr>
        <w:t>,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Y,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Z de 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yp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</w:t>
      </w:r>
      <w:r>
        <w:rPr>
          <w:rFonts w:eastAsia="Arial Unicode MS" w:cs="Times New Roman" w:ascii="Times New Roman" w:hAnsi="Times New Roman"/>
          <w:sz w:val="27"/>
          <w:szCs w:val="27"/>
        </w:rPr>
        <w:t>er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d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r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s 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v</w:t>
      </w:r>
      <w:r>
        <w:rPr>
          <w:rFonts w:eastAsia="Arial Unicode MS" w:cs="Times New Roman" w:ascii="Times New Roman" w:hAnsi="Times New Roman"/>
          <w:sz w:val="27"/>
          <w:szCs w:val="27"/>
        </w:rPr>
        <w:t>an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z w:val="27"/>
          <w:szCs w:val="27"/>
        </w:rPr>
        <w:t>es : X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sz w:val="27"/>
          <w:szCs w:val="27"/>
        </w:rPr>
        <w:t>=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;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Y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sz w:val="27"/>
          <w:szCs w:val="27"/>
        </w:rPr>
        <w:t>=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;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Z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:</w:t>
      </w:r>
      <w:r>
        <w:rPr>
          <w:rFonts w:eastAsia="Arial Unicode MS" w:cs="Times New Roman" w:ascii="Times New Roman" w:hAnsi="Times New Roman"/>
          <w:sz w:val="27"/>
          <w:szCs w:val="27"/>
        </w:rPr>
        <w:t>= 3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08" w:before="0" w:after="0"/>
        <w:ind w:left="296" w:hanging="0"/>
        <w:rPr/>
      </w:pP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r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eastAsia="Arial Unicode MS" w:cs="Times New Roman" w:ascii="Times New Roman" w:hAnsi="Times New Roman"/>
          <w:sz w:val="27"/>
          <w:szCs w:val="27"/>
        </w:rPr>
        <w:t>able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79" w:right="1051" w:firstLine="23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x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on                                           </w:t>
      </w:r>
      <w:r>
        <w:rPr>
          <w:rFonts w:eastAsia="Arial Unicode MS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ltat          </w:t>
      </w:r>
      <w:r>
        <w:rPr>
          <w:rFonts w:eastAsia="Arial Unicode MS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y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ltat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 :=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X +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Y +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 ;                                                              </w:t>
      </w:r>
      <w:r>
        <w:rPr>
          <w:rFonts w:eastAsia="Arial Unicode MS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= Co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sz w:val="24"/>
          <w:szCs w:val="24"/>
        </w:rPr>
        <w:t>t (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‘</w:t>
      </w:r>
      <w:r>
        <w:rPr>
          <w:rFonts w:eastAsia="Arial Unicode MS" w:cs="Times New Roman" w:ascii="Times New Roman" w:hAnsi="Times New Roman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‘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‘</w:t>
      </w: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;                                                </w:t>
      </w:r>
      <w:r>
        <w:rPr>
          <w:rFonts w:eastAsia="Arial Unicode MS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et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X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;                                                                </w:t>
      </w:r>
      <w:r>
        <w:rPr>
          <w:rFonts w:eastAsia="Arial Unicode M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= Pos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‘</w:t>
      </w:r>
      <w:r>
        <w:rPr>
          <w:rFonts w:eastAsia="Arial Unicode MS" w:cs="Times New Roman" w:ascii="Times New Roman" w:hAnsi="Times New Roman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‘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Y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O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                                              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= Round (2.54)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r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(122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;                                     </w:t>
      </w:r>
      <w:r>
        <w:rPr>
          <w:rFonts w:eastAsia="Arial Unicode MS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 (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‘-</w:t>
      </w:r>
      <w:r>
        <w:rPr>
          <w:rFonts w:eastAsia="Arial Unicode MS" w:cs="Times New Roman" w:ascii="Times New Roman" w:hAnsi="Times New Roman"/>
          <w:sz w:val="24"/>
          <w:szCs w:val="24"/>
        </w:rPr>
        <w:t>32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7</w:t>
      </w:r>
      <w:r>
        <w:rPr>
          <w:rFonts w:eastAsia="Arial Unicode MS" w:cs="Times New Roman" w:ascii="Times New Roman" w:hAnsi="Times New Roman"/>
          <w:sz w:val="24"/>
          <w:szCs w:val="24"/>
        </w:rPr>
        <w:t>’ +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‘</w:t>
      </w:r>
      <w:r>
        <w:rPr>
          <w:rFonts w:eastAsia="Arial Unicode MS" w:cs="Times New Roman" w:ascii="Times New Roman" w:hAnsi="Times New Roman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8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’, M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                                                   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>….…E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position w:val="2"/>
          <w:sz w:val="24"/>
          <w:szCs w:val="24"/>
        </w:rPr>
        <w:t>…….   ………………….</w:t>
      </w:r>
    </w:p>
    <w:p>
      <w:pPr>
        <w:pStyle w:val="Normal"/>
        <w:widowControl w:val="false"/>
        <w:autoSpaceDE w:val="false"/>
        <w:spacing w:lineRule="exact" w:line="282" w:before="0" w:after="0"/>
        <w:ind w:left="47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:= 17 mod 3*2 +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bs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iv 4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;                                         </w:t>
      </w:r>
      <w:r>
        <w:rPr>
          <w:rFonts w:eastAsia="Arial Unicode MS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</w:rPr>
        <w:t xml:space="preserve">…………………. </w:t>
      </w:r>
      <w:r>
        <w:rPr>
          <w:rFonts w:eastAsia="Arial Unicode MS"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</w:rPr>
        <w:t>………………….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940" w:right="0" w:gutter="0" w:header="547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479" w:right="-41" w:hanging="0"/>
        <w:rPr/>
      </w:pP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r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suc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dom(1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>),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)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; 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=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‘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</w:rPr>
        <w:t>&gt;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‘</w:t>
      </w:r>
      <w:r>
        <w:rPr>
          <w:rFonts w:eastAsia="Arial Unicode MS" w:cs="Times New Roman" w:ascii="Times New Roman" w:hAnsi="Times New Roman"/>
          <w:sz w:val="24"/>
          <w:szCs w:val="24"/>
        </w:rPr>
        <w:t>2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’ ;</w:t>
      </w:r>
    </w:p>
    <w:p>
      <w:pPr>
        <w:pStyle w:val="Normal"/>
        <w:widowControl w:val="false"/>
        <w:autoSpaceDE w:val="false"/>
        <w:spacing w:lineRule="auto" w:line="240" w:before="55" w:after="0"/>
        <w:ind w:right="-56" w:hanging="0"/>
        <w:rPr>
          <w:rFonts w:ascii="Times New Roman" w:hAnsi="Times New Roman" w:eastAsia="Arial Unicode MS" w:cs="Times New Roman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3095</wp:posOffset>
                </wp:positionH>
                <wp:positionV relativeFrom="page">
                  <wp:posOffset>1814830</wp:posOffset>
                </wp:positionV>
                <wp:extent cx="6361430" cy="2262505"/>
                <wp:effectExtent l="14605" t="15240" r="1524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2262600"/>
                          <a:chOff x="0" y="0"/>
                          <a:chExt cx="6361560" cy="2262600"/>
                        </a:xfrm>
                      </wpg:grpSpPr>
                      <wps:wsp>
                        <wps:cNvSpPr/>
                        <wps:spPr>
                          <a:xfrm>
                            <a:off x="47160" y="4824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5" h="0">
                                <a:moveTo>
                                  <a:pt x="0" y="0"/>
                                </a:moveTo>
                                <a:lnTo>
                                  <a:pt x="597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9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9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46960"/>
                            <a:ext cx="38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5" h="0">
                                <a:moveTo>
                                  <a:pt x="0" y="0"/>
                                </a:moveTo>
                                <a:lnTo>
                                  <a:pt x="5975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9760"/>
                            <a:ext cx="3758400" cy="1764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8240"/>
                            <a:ext cx="11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0">
                                <a:moveTo>
                                  <a:pt x="0" y="0"/>
                                </a:moveTo>
                                <a:lnTo>
                                  <a:pt x="184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59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59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6960"/>
                            <a:ext cx="11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0">
                                <a:moveTo>
                                  <a:pt x="0" y="0"/>
                                </a:moveTo>
                                <a:lnTo>
                                  <a:pt x="184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59760"/>
                            <a:ext cx="1113840" cy="1764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824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59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597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4696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9760"/>
                            <a:ext cx="1172160" cy="1764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6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0">
                                <a:moveTo>
                                  <a:pt x="0" y="0"/>
                                </a:moveTo>
                                <a:lnTo>
                                  <a:pt x="59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96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0">
                                <a:moveTo>
                                  <a:pt x="0" y="0"/>
                                </a:moveTo>
                                <a:lnTo>
                                  <a:pt x="59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0">
                                <a:moveTo>
                                  <a:pt x="0" y="0"/>
                                </a:moveTo>
                                <a:lnTo>
                                  <a:pt x="59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0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9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096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67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6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0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396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3096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3672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3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036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0">
                                <a:moveTo>
                                  <a:pt x="0" y="0"/>
                                </a:moveTo>
                                <a:lnTo>
                                  <a:pt x="59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0360"/>
                            <a:ext cx="11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0">
                                <a:moveTo>
                                  <a:pt x="0" y="0"/>
                                </a:moveTo>
                                <a:lnTo>
                                  <a:pt x="1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70360"/>
                            <a:ext cx="12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88160"/>
                            <a:ext cx="6276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20000"/>
                            <a:ext cx="6276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951840"/>
                            <a:ext cx="6276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183680"/>
                            <a:ext cx="6276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05800"/>
                            <a:ext cx="6276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627560"/>
                            <a:ext cx="6276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848960"/>
                            <a:ext cx="6276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26640"/>
                            <a:ext cx="720" cy="22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3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8">
                                <a:moveTo>
                                  <a:pt x="0" y="0"/>
                                </a:moveTo>
                                <a:lnTo>
                                  <a:pt x="0" y="35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7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5792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0">
                                <a:moveTo>
                                  <a:pt x="0" y="0"/>
                                </a:moveTo>
                                <a:lnTo>
                                  <a:pt x="59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3092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" h="0">
                                <a:moveTo>
                                  <a:pt x="0" y="0"/>
                                </a:moveTo>
                                <a:lnTo>
                                  <a:pt x="59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3040"/>
                            <a:ext cx="72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4">
                                <a:moveTo>
                                  <a:pt x="0" y="0"/>
                                </a:moveTo>
                                <a:lnTo>
                                  <a:pt x="0" y="34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230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257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2579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230920"/>
                            <a:ext cx="11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3040"/>
                            <a:ext cx="72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4">
                                <a:moveTo>
                                  <a:pt x="0" y="0"/>
                                </a:moveTo>
                                <a:lnTo>
                                  <a:pt x="0" y="34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230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257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25792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23092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0"/>
                            <a:ext cx="72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8">
                                <a:moveTo>
                                  <a:pt x="0" y="0"/>
                                </a:moveTo>
                                <a:lnTo>
                                  <a:pt x="0" y="35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6640"/>
                            <a:ext cx="720" cy="22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3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2257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42.9pt;width:500.9pt;height:178.15pt" coordorigin="997,2858" coordsize="10018,3563">
                <v:shape id="shape_0" path="m0,0l5975,0e" stroked="t" o:allowincell="f" style="position:absolute;left:1071;top:2934;width:6000;height:0;mso-wrap-style:none;v-text-anchor:middle;mso-position-horizontal-relative:page;mso-position-vertical-relative:page">
                  <v:fill o:detectmouseclick="t" on="false"/>
                  <v:stroke color="#d4d4d4" weight="23040" joinstyle="round" endcap="flat"/>
                  <w10:wrap type="none"/>
                </v:shape>
                <v:shape id="shape_0" path="m0,0l0,275e" stroked="t" o:allowincell="f" style="position:absolute;left:1089;top:2952;width:0;height:278;mso-wrap-style:none;v-text-anchor:middle;mso-position-horizontal-relative:page;mso-position-vertical-relative:page">
                  <v:fill o:detectmouseclick="t" on="false"/>
                  <v:stroke color="#d4d4d4" weight="23040" joinstyle="round" endcap="flat"/>
                  <w10:wrap type="none"/>
                </v:shape>
                <v:shape id="shape_0" path="m0,0l0,275e" stroked="t" o:allowincell="f" style="position:absolute;left:7049;top:2952;width:0;height:278;mso-wrap-style:none;v-text-anchor:middle;mso-position-horizontal-relative:page;mso-position-vertical-relative:page">
                  <v:fill o:detectmouseclick="t" on="false"/>
                  <v:stroke color="#d4d4d4" weight="31680" joinstyle="round" endcap="flat"/>
                  <w10:wrap type="none"/>
                </v:shape>
                <v:shape id="shape_0" path="m0,0l5975,0e" stroked="t" o:allowincell="f" style="position:absolute;left:1071;top:3247;width:6000;height:0;mso-wrap-style:none;v-text-anchor:middle;mso-position-horizontal-relative:page;mso-position-vertical-relative:page">
                  <v:fill o:detectmouseclick="t" on="false"/>
                  <v:stroke color="#d4d4d4" weight="20880" joinstyle="round" endcap="flat"/>
                  <w10:wrap type="none"/>
                </v:shape>
                <v:rect id="shape_0" fillcolor="#d4d4d4" stroked="f" o:allowincell="f" style="position:absolute;left:1106;top:2952;width:5918;height:277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shape id="shape_0" path="m0,0l1843,0e" stroked="t" o:allowincell="f" style="position:absolute;left:7116;top:2934;width:1850;height:0;mso-wrap-style:none;v-text-anchor:middle;mso-position-horizontal-relative:page;mso-position-vertical-relative:page">
                  <v:fill o:detectmouseclick="t" on="false"/>
                  <v:stroke color="#d4d4d4" weight="23040" joinstyle="round" endcap="flat"/>
                  <w10:wrap type="none"/>
                </v:shape>
                <v:shape id="shape_0" path="m0,0l0,275e" stroked="t" o:allowincell="f" style="position:absolute;left:7140;top:2952;width:0;height:278;mso-wrap-style:none;v-text-anchor:middle;mso-position-horizontal-relative:page;mso-position-vertical-relative:page">
                  <v:fill o:detectmouseclick="t" on="false"/>
                  <v:stroke color="#d4d4d4" weight="31680" joinstyle="round" endcap="flat"/>
                  <w10:wrap type="none"/>
                </v:shape>
                <v:shape id="shape_0" path="m0,0l0,275e" stroked="t" o:allowincell="f" style="position:absolute;left:8943;top:2952;width:0;height:278;mso-wrap-style:none;v-text-anchor:middle;mso-position-horizontal-relative:page;mso-position-vertical-relative:page">
                  <v:fill o:detectmouseclick="t" on="false"/>
                  <v:stroke color="#d4d4d4" weight="31680" joinstyle="round" endcap="flat"/>
                  <w10:wrap type="none"/>
                </v:shape>
                <v:shape id="shape_0" path="m0,0l1843,0e" stroked="t" o:allowincell="f" style="position:absolute;left:7116;top:3247;width:1850;height:0;mso-wrap-style:none;v-text-anchor:middle;mso-position-horizontal-relative:page;mso-position-vertical-relative:page">
                  <v:fill o:detectmouseclick="t" on="false"/>
                  <v:stroke color="#d4d4d4" weight="20880" joinstyle="round" endcap="flat"/>
                  <w10:wrap type="none"/>
                </v:shape>
                <v:rect id="shape_0" fillcolor="#d4d4d4" stroked="f" o:allowincell="f" style="position:absolute;left:7164;top:2952;width:1753;height:277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shape id="shape_0" path="m0,0l1920,0e" stroked="t" o:allowincell="f" style="position:absolute;left:9014;top:2934;width:1927;height:0;mso-wrap-style:none;v-text-anchor:middle;mso-position-horizontal-relative:page;mso-position-vertical-relative:page">
                  <v:fill o:detectmouseclick="t" on="false"/>
                  <v:stroke color="#d4d4d4" weight="23040" joinstyle="round" endcap="flat"/>
                  <w10:wrap type="none"/>
                </v:shape>
                <v:shape id="shape_0" path="m0,0l0,275e" stroked="t" o:allowincell="f" style="position:absolute;left:9038;top:2952;width:0;height:278;mso-wrap-style:none;v-text-anchor:middle;mso-position-horizontal-relative:page;mso-position-vertical-relative:page">
                  <v:fill o:detectmouseclick="t" on="false"/>
                  <v:stroke color="#d4d4d4" weight="31680" joinstyle="round" endcap="flat"/>
                  <w10:wrap type="none"/>
                </v:shape>
                <v:shape id="shape_0" path="m0,0l0,275e" stroked="t" o:allowincell="f" style="position:absolute;left:10926;top:2952;width:0;height:278;mso-wrap-style:none;v-text-anchor:middle;mso-position-horizontal-relative:page;mso-position-vertical-relative:page">
                  <v:fill o:detectmouseclick="t" on="false"/>
                  <v:stroke color="#d4d4d4" weight="23040" joinstyle="round" endcap="flat"/>
                  <w10:wrap type="none"/>
                </v:shape>
                <v:shape id="shape_0" path="m0,0l1920,0e" stroked="t" o:allowincell="f" style="position:absolute;left:9014;top:3247;width:1927;height:0;mso-wrap-style:none;v-text-anchor:middle;mso-position-horizontal-relative:page;mso-position-vertical-relative:page">
                  <v:fill o:detectmouseclick="t" on="false"/>
                  <v:stroke color="#d4d4d4" weight="20880" joinstyle="round" endcap="flat"/>
                  <w10:wrap type="none"/>
                </v:shape>
                <v:rect id="shape_0" fillcolor="#d4d4d4" stroked="f" o:allowincell="f" style="position:absolute;left:9062;top:2952;width:1845;height:277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shape id="shape_0" path="m0,0l72,0e" stroked="t" o:allowincell="f" style="position:absolute;left:997;top:286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977,0e" stroked="t" o:allowincell="f" style="position:absolute;left:1069;top:2864;width:600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977,0e" stroked="t" o:allowincell="f" style="position:absolute;left:1069;top:2907;width:60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77,0e" stroked="t" o:allowincell="f" style="position:absolute;left:1069;top:2916;width:6002;height:0;mso-wrap-style:none;v-text-anchor:middle;mso-position-horizontal-relative:page;mso-position-vertical-relative:page">
                  <v:fill o:detectmouseclick="t" on="false"/>
                  <v:stroke color="#d4d4d4" weight="2520" joinstyle="round" endcap="flat"/>
                  <w10:wrap type="none"/>
                </v:shape>
                <v:shape id="shape_0" path="m0,0l28,0e" stroked="t" o:allowincell="f" style="position:absolute;left:7116;top:2916;width:28;height:0;mso-wrap-style:none;v-text-anchor:middle;mso-position-horizontal-relative:page;mso-position-vertical-relative:page">
                  <v:fill o:detectmouseclick="t" on="false"/>
                  <v:stroke color="#d4d4d4" weight="2520" joinstyle="round" endcap="flat"/>
                  <w10:wrap type="none"/>
                </v:shape>
                <v:shape id="shape_0" path="m0,0l72,0e" stroked="t" o:allowincell="f" style="position:absolute;left:7073;top:286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2,0e" stroked="t" o:allowincell="f" style="position:absolute;left:7073;top:2907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814,0e" stroked="t" o:allowincell="f" style="position:absolute;left:7145;top:2864;width:182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14,0e" stroked="t" o:allowincell="f" style="position:absolute;left:7145;top:2907;width:18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814,0e" stroked="t" o:allowincell="f" style="position:absolute;left:7145;top:2916;width:1821;height:0;mso-wrap-style:none;v-text-anchor:middle;mso-position-horizontal-relative:page;mso-position-vertical-relative:page">
                  <v:fill o:detectmouseclick="t" on="false"/>
                  <v:stroke color="#d4d4d4" weight="2520" joinstyle="round" endcap="flat"/>
                  <w10:wrap type="none"/>
                </v:shape>
                <v:shape id="shape_0" path="m0,0l28,0e" stroked="t" o:allowincell="f" style="position:absolute;left:9011;top:2916;width:27;height:0;mso-wrap-style:none;v-text-anchor:middle;mso-position-horizontal-relative:page;mso-position-vertical-relative:page">
                  <v:fill o:detectmouseclick="t" on="false"/>
                  <v:stroke color="#d4d4d4" weight="2520" joinstyle="round" endcap="flat"/>
                  <w10:wrap type="none"/>
                </v:shape>
                <v:shape id="shape_0" path="m0,0l72,0e" stroked="t" o:allowincell="f" style="position:absolute;left:8967;top:286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2,0e" stroked="t" o:allowincell="f" style="position:absolute;left:8967;top:2907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894,0e" stroked="t" o:allowincell="f" style="position:absolute;left:9040;top:2864;width:190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94,0e" stroked="t" o:allowincell="f" style="position:absolute;left:9040;top:2907;width:19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894,0e" stroked="t" o:allowincell="f" style="position:absolute;left:9040;top:2916;width:1901;height:0;mso-wrap-style:none;v-text-anchor:middle;mso-position-horizontal-relative:page;mso-position-vertical-relative:page">
                  <v:fill o:detectmouseclick="t" on="false"/>
                  <v:stroke color="#d4d4d4" weight="2520" joinstyle="round" endcap="flat"/>
                  <w10:wrap type="none"/>
                </v:shape>
                <v:shape id="shape_0" path="m0,0l72,0e" stroked="t" o:allowincell="f" style="position:absolute;left:10943;top:286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977,0e" stroked="t" o:allowincell="f" style="position:absolute;left:1069;top:3284;width:600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43,0e" stroked="t" o:allowincell="f" style="position:absolute;left:7116;top:3284;width:1850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922,0e" stroked="t" o:allowincell="f" style="position:absolute;left:9011;top:3284;width:1929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069;top:3627;width:988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3992;width:988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357;width:988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722;width:988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5072;width:988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5421;width:988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5770;width:988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432e" stroked="t" o:allowincell="f" style="position:absolute;left:1061;top:2900;width:0;height:34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17e" stroked="t" o:allowincell="f" style="position:absolute;left:1018;top:2858;width:0;height:356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2,0e" stroked="t" o:allowincell="f" style="position:absolute;left:997;top:641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977,0e" stroked="t" o:allowincell="f" style="position:absolute;left:1069;top:6414;width:600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977,0e" stroked="t" o:allowincell="f" style="position:absolute;left:1069;top:6371;width:60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24e" stroked="t" o:allowincell="f" style="position:absolute;left:7095;top:2894;width:0;height:346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2,0e" stroked="t" o:allowincell="f" style="position:absolute;left:7073;top:6371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,0e" stroked="t" o:allowincell="f" style="position:absolute;left:7073;top:641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14,0e" stroked="t" o:allowincell="f" style="position:absolute;left:7145;top:6414;width:182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14,0e" stroked="t" o:allowincell="f" style="position:absolute;left:7145;top:6371;width:18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24e" stroked="t" o:allowincell="f" style="position:absolute;left:8989;top:2894;width:0;height:346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2,0e" stroked="t" o:allowincell="f" style="position:absolute;left:8967;top:6371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,0e" stroked="t" o:allowincell="f" style="position:absolute;left:8967;top:641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94,0e" stroked="t" o:allowincell="f" style="position:absolute;left:9040;top:6414;width:190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94,0e" stroked="t" o:allowincell="f" style="position:absolute;left:9040;top:6371;width:19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17e" stroked="t" o:allowincell="f" style="position:absolute;left:10993;top:2858;width:0;height:356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432e" stroked="t" o:allowincell="f" style="position:absolute;left:10950;top:2900;width:0;height:34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,0e" stroked="t" o:allowincell="f" style="position:absolute;left:10943;top:6414;width:7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…………………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Times New Roman" w:hAnsi="Times New Roman" w:eastAsia="Arial Unicode MS" w:cs="Times New Roman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…………………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940" w:right="0" w:gutter="0" w:header="547" w:top="740" w:footer="0" w:bottom="280"/>
          <w:cols w:num="3" w:equalWidth="false" w:sep="false">
            <w:col w:w="2999" w:space="3222"/>
            <w:col w:w="1741" w:space="148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61060</wp:posOffset>
                </wp:positionH>
                <wp:positionV relativeFrom="page">
                  <wp:posOffset>92075</wp:posOffset>
                </wp:positionV>
                <wp:extent cx="6377940" cy="603885"/>
                <wp:effectExtent l="19685" t="0" r="2032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603720"/>
                          <a:chOff x="0" y="0"/>
                          <a:chExt cx="6378120" cy="603720"/>
                        </a:xfrm>
                      </wpg:grpSpPr>
                      <wps:wsp>
                        <wps:cNvSpPr/>
                        <wps:spPr>
                          <a:xfrm>
                            <a:off x="0" y="60336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0"/>
                            <a:ext cx="33224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7.25pt;width:502.2pt;height:47.55pt" coordorigin="1356,145" coordsize="10044,951">
                <v:shape id="shape_0" path="m0,0l9983,0e" stroked="t" o:allowincell="f" style="position:absolute;left:1356;top:1095;width:1004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56;top:1042;width:10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4364;top:145;width:5231;height:9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 w:before="0" w:after="0"/>
        <w:ind w:left="118" w:hanging="0"/>
        <w:rPr>
          <w:rFonts w:ascii="Comic Sans MS" w:hAnsi="Comic Sans MS" w:eastAsia="Arial Unicode MS" w:cs="Comic Sans MS"/>
          <w:sz w:val="27"/>
          <w:szCs w:val="27"/>
        </w:rPr>
      </w:pPr>
      <w:r>
        <w:rPr>
          <w:rFonts w:eastAsia="Arial Unicode MS" w:cs="Comic Sans MS" w:ascii="Comic Sans MS" w:hAnsi="Comic Sans MS"/>
          <w:b/>
          <w:bCs/>
          <w:spacing w:val="-1"/>
          <w:position w:val="1"/>
          <w:sz w:val="28"/>
          <w:szCs w:val="28"/>
          <w:u w:val="thick"/>
        </w:rPr>
        <w:t>P</w:t>
      </w:r>
      <w:r>
        <w:rPr>
          <w:rFonts w:eastAsia="Arial Unicode MS" w:cs="Comic Sans MS" w:ascii="Comic Sans MS" w:hAnsi="Comic Sans MS"/>
          <w:b/>
          <w:bCs/>
          <w:position w:val="1"/>
          <w:u w:val="thick"/>
        </w:rPr>
        <w:t>R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u w:val="thick"/>
        </w:rPr>
        <w:t>O</w:t>
      </w:r>
      <w:r>
        <w:rPr>
          <w:rFonts w:eastAsia="Arial Unicode MS" w:cs="Comic Sans MS" w:ascii="Comic Sans MS" w:hAnsi="Comic Sans MS"/>
          <w:b/>
          <w:bCs/>
          <w:position w:val="1"/>
          <w:u w:val="thick"/>
        </w:rPr>
        <w:t>B</w:t>
      </w:r>
      <w:r>
        <w:rPr>
          <w:rFonts w:eastAsia="Arial Unicode MS" w:cs="Comic Sans MS" w:ascii="Comic Sans MS" w:hAnsi="Comic Sans MS"/>
          <w:b/>
          <w:bCs/>
          <w:spacing w:val="1"/>
          <w:position w:val="1"/>
          <w:u w:val="thick"/>
        </w:rPr>
        <w:t>L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u w:val="thick"/>
        </w:rPr>
        <w:t>E</w:t>
      </w:r>
      <w:r>
        <w:rPr>
          <w:rFonts w:eastAsia="Arial Unicode MS" w:cs="Comic Sans MS" w:ascii="Comic Sans MS" w:hAnsi="Comic Sans MS"/>
          <w:b/>
          <w:bCs/>
          <w:position w:val="1"/>
          <w:u w:val="thick"/>
        </w:rPr>
        <w:t>ME</w:t>
      </w:r>
      <w:r>
        <w:rPr>
          <w:rFonts w:eastAsia="Arial Unicode MS" w:cs="Comic Sans MS" w:ascii="Comic Sans MS" w:hAnsi="Comic Sans MS"/>
          <w:b/>
          <w:bCs/>
          <w:position w:val="1"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69"/>
          <w:position w:val="1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  <w:sz w:val="28"/>
          <w:szCs w:val="28"/>
          <w:u w:val="thick"/>
        </w:rPr>
        <w:t>:</w:t>
      </w:r>
      <w:r>
        <w:rPr>
          <w:rFonts w:eastAsia="Arial Unicode MS" w:cs="Comic Sans MS" w:ascii="Comic Sans MS" w:hAnsi="Comic Sans MS"/>
          <w:b/>
          <w:bCs/>
          <w:spacing w:val="-25"/>
          <w:position w:val="1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  <w:sz w:val="27"/>
          <w:szCs w:val="27"/>
        </w:rPr>
        <w:t>(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</w:rPr>
        <w:t>9</w:t>
      </w:r>
      <w:r>
        <w:rPr>
          <w:rFonts w:eastAsia="Arial Unicode MS" w:cs="Comic Sans MS" w:ascii="Comic Sans MS" w:hAnsi="Comic Sans MS"/>
          <w:b/>
          <w:bCs/>
          <w:spacing w:val="-23"/>
          <w:position w:val="1"/>
          <w:sz w:val="27"/>
          <w:szCs w:val="27"/>
        </w:rPr>
        <w:t xml:space="preserve"> </w:t>
      </w:r>
      <w:r>
        <w:rPr>
          <w:rFonts w:eastAsia="Arial Unicode MS" w:cs="Comic Sans MS" w:ascii="Comic Sans MS" w:hAnsi="Comic Sans MS"/>
          <w:b/>
          <w:bCs/>
          <w:position w:val="1"/>
        </w:rPr>
        <w:t>P</w:t>
      </w:r>
      <w:r>
        <w:rPr>
          <w:rFonts w:eastAsia="Arial Unicode MS" w:cs="Comic Sans MS" w:ascii="Comic Sans MS" w:hAnsi="Comic Sans MS"/>
          <w:b/>
          <w:bCs/>
          <w:spacing w:val="-1"/>
          <w:position w:val="1"/>
        </w:rPr>
        <w:t>O</w:t>
      </w:r>
      <w:r>
        <w:rPr>
          <w:rFonts w:eastAsia="Arial Unicode MS" w:cs="Comic Sans MS" w:ascii="Comic Sans MS" w:hAnsi="Comic Sans MS"/>
          <w:b/>
          <w:bCs/>
          <w:spacing w:val="-3"/>
          <w:position w:val="1"/>
        </w:rPr>
        <w:t>I</w:t>
      </w:r>
      <w:r>
        <w:rPr>
          <w:rFonts w:eastAsia="Arial Unicode MS" w:cs="Comic Sans MS" w:ascii="Comic Sans MS" w:hAnsi="Comic Sans MS"/>
          <w:b/>
          <w:bCs/>
          <w:position w:val="1"/>
        </w:rPr>
        <w:t>NT</w:t>
      </w:r>
      <w:r>
        <w:rPr>
          <w:rFonts w:eastAsia="Arial Unicode MS" w:cs="Comic Sans MS" w:ascii="Comic Sans MS" w:hAnsi="Comic Sans MS"/>
          <w:b/>
          <w:bCs/>
          <w:spacing w:val="1"/>
          <w:position w:val="1"/>
        </w:rPr>
        <w:t>S</w:t>
      </w:r>
      <w:r>
        <w:rPr>
          <w:rFonts w:eastAsia="Arial Unicode MS" w:cs="Comic Sans MS" w:ascii="Comic Sans MS" w:hAnsi="Comic Sans MS"/>
          <w:b/>
          <w:bCs/>
          <w:position w:val="1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mic Sans MS" w:hAnsi="Comic Sans MS" w:eastAsia="Arial Unicode MS" w:cs="Comic Sans MS"/>
          <w:sz w:val="11"/>
          <w:szCs w:val="11"/>
        </w:rPr>
      </w:pPr>
      <w:r>
        <w:rPr>
          <w:rFonts w:eastAsia="Arial Unicode MS"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6" w:right="44" w:firstLine="7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Ecrire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-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y</w:t>
      </w:r>
      <w:r>
        <w:rPr>
          <w:rFonts w:eastAsia="Arial Unicode MS" w:cs="Times New Roman" w:ascii="Times New Roman" w:hAnsi="Times New Roman"/>
          <w:sz w:val="27"/>
          <w:szCs w:val="27"/>
        </w:rPr>
        <w:t>se,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y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e,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 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g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t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o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b</w:t>
      </w:r>
      <w:r>
        <w:rPr>
          <w:rFonts w:eastAsia="Arial Unicode MS" w:cs="Times New Roman" w:ascii="Times New Roman" w:hAnsi="Times New Roman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P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d'u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gr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"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L",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</w:t>
      </w:r>
      <w:r>
        <w:rPr>
          <w:rFonts w:eastAsia="Arial Unicode MS" w:cs="Times New Roman" w:ascii="Times New Roman" w:hAnsi="Times New Roman"/>
          <w:sz w:val="27"/>
          <w:szCs w:val="27"/>
        </w:rPr>
        <w:t>er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 chi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s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eastAsia="Arial Unicode MS" w:cs="Symbol" w:ascii="Symbol" w:hAnsi="Symbol"/>
          <w:sz w:val="27"/>
          <w:szCs w:val="27"/>
        </w:rPr>
        <w:t>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[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.</w:t>
      </w:r>
      <w:r>
        <w:rPr>
          <w:rFonts w:eastAsia="Arial Unicode MS" w:cs="Times New Roman" w:ascii="Times New Roman" w:hAnsi="Times New Roman"/>
          <w:sz w:val="27"/>
          <w:szCs w:val="27"/>
        </w:rPr>
        <w:t>9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99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]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z w:val="27"/>
          <w:szCs w:val="27"/>
        </w:rPr>
        <w:t>,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 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al</w:t>
      </w:r>
      <w:r>
        <w:rPr>
          <w:rFonts w:eastAsia="Arial Unicode MS" w:cs="Times New Roman" w:ascii="Times New Roman" w:hAnsi="Times New Roman"/>
          <w:sz w:val="27"/>
          <w:szCs w:val="27"/>
        </w:rPr>
        <w:t>cul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che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t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d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des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431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: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i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=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z w:val="27"/>
          <w:szCs w:val="27"/>
        </w:rPr>
        <w:t>6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Al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z w:val="27"/>
          <w:szCs w:val="27"/>
        </w:rPr>
        <w:t>=1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=2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+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+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6  </w:t>
      </w:r>
      <w:r>
        <w:rPr>
          <w:rFonts w:eastAsia="Arial Unicode MS"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P=6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z w:val="27"/>
          <w:szCs w:val="27"/>
        </w:rPr>
        <w:t>=2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*6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96" w:right="9509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u w:val="thick"/>
        </w:rPr>
        <w:t>S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  <w:u w:val="thick"/>
        </w:rPr>
        <w:t>o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  <w:u w:val="thick"/>
        </w:rPr>
        <w:t>l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  <w:u w:val="thick"/>
        </w:rPr>
        <w:t>u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  <w:u w:val="thick"/>
        </w:rPr>
        <w:t>io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thick"/>
        </w:rPr>
        <w:t>n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  <w:u w:val="thick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85895</wp:posOffset>
                </wp:positionH>
                <wp:positionV relativeFrom="paragraph">
                  <wp:posOffset>110490</wp:posOffset>
                </wp:positionV>
                <wp:extent cx="635" cy="4229100"/>
                <wp:effectExtent l="5715" t="5080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0">
                              <a:moveTo>
                                <a:pt x="0" y="0"/>
                              </a:moveTo>
                              <a:lnTo>
                                <a:pt x="0" y="66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9e" stroked="t" o:allowincell="f" style="position:absolute;margin-left:313.85pt;margin-top:8.7pt;width:0pt;height:33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583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3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151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3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583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151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367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9" w:after="0"/>
        <w:ind w:left="44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1"/>
          <w:position w:val="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-3"/>
          <w:position w:val="1"/>
          <w:sz w:val="24"/>
          <w:szCs w:val="24"/>
          <w:u w:val="single"/>
        </w:rPr>
        <w:t>L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>YCEE SECON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u w:val="single"/>
        </w:rPr>
        <w:t>D</w:t>
      </w:r>
      <w:r>
        <w:rPr>
          <w:rFonts w:eastAsia="Arial Unicode MS" w:cs="Times New Roman" w:ascii="Times New Roman" w:hAnsi="Times New Roman"/>
          <w:spacing w:val="4"/>
          <w:position w:val="1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pacing w:val="-3"/>
          <w:position w:val="1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>RE</w:t>
      </w:r>
      <w:r>
        <w:rPr>
          <w:rFonts w:eastAsia="Arial Unicode MS" w:cs="Times New Roman" w:ascii="Times New Roman" w:hAnsi="Times New Roman"/>
          <w:spacing w:val="2"/>
          <w:position w:val="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>DE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u w:val="single"/>
        </w:rPr>
        <w:t>G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 xml:space="preserve">ACHE                        </w:t>
      </w:r>
      <w:r>
        <w:rPr>
          <w:rFonts w:eastAsia="Arial Unicode MS" w:cs="Times New Roman" w:ascii="Times New Roman" w:hAnsi="Times New Roman"/>
          <w:spacing w:val="-18"/>
          <w:position w:val="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8                                </w:t>
      </w:r>
      <w:r>
        <w:rPr>
          <w:rFonts w:eastAsia="Arial Unicode MS"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eastAsia="Arial Unicode MS" w:cs="Monotype Corsiva" w:ascii="Monotype Corsiva" w:hAnsi="Monotype Corsiva"/>
          <w:i/>
          <w:iCs/>
          <w:strike/>
          <w:spacing w:val="-314"/>
          <w:position w:val="-13"/>
          <w:sz w:val="72"/>
          <w:szCs w:val="72"/>
          <w:u w:val="single"/>
        </w:rPr>
        <w:t>B</w:t>
      </w:r>
      <w:r>
        <w:rPr>
          <w:rFonts w:eastAsia="Arial Unicode MS" w:cs="Times New Roman" w:ascii="Times New Roman" w:hAnsi="Times New Roman"/>
          <w:spacing w:val="1"/>
          <w:position w:val="1"/>
          <w:sz w:val="24"/>
          <w:szCs w:val="24"/>
          <w:u w:val="single"/>
        </w:rPr>
        <w:t>P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>r</w:t>
      </w:r>
      <w:r>
        <w:rPr>
          <w:rFonts w:eastAsia="Arial Unicode MS" w:cs="Times New Roman" w:ascii="Times New Roman" w:hAnsi="Times New Roman"/>
          <w:spacing w:val="-20"/>
          <w:position w:val="1"/>
          <w:sz w:val="24"/>
          <w:szCs w:val="24"/>
          <w:u w:val="single"/>
        </w:rPr>
        <w:t>o</w:t>
      </w:r>
      <w:r>
        <w:rPr>
          <w:rFonts w:eastAsia="Arial Unicode MS" w:cs="Monotype Corsiva" w:ascii="Monotype Corsiva" w:hAnsi="Monotype Corsiva"/>
          <w:i/>
          <w:iCs/>
          <w:strike/>
          <w:spacing w:val="-141"/>
          <w:position w:val="-13"/>
          <w:sz w:val="40"/>
          <w:szCs w:val="40"/>
          <w:u w:val="single"/>
        </w:rPr>
        <w:t>o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>f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-65"/>
          <w:position w:val="1"/>
          <w:sz w:val="24"/>
          <w:szCs w:val="24"/>
          <w:u w:val="single"/>
        </w:rPr>
        <w:t>:</w:t>
      </w:r>
      <w:r>
        <w:rPr>
          <w:rFonts w:eastAsia="Arial Unicode MS" w:cs="Monotype Corsiva" w:ascii="Monotype Corsiva" w:hAnsi="Monotype Corsiva"/>
          <w:i/>
          <w:iCs/>
          <w:strike/>
          <w:spacing w:val="-60"/>
          <w:position w:val="-13"/>
          <w:sz w:val="40"/>
          <w:szCs w:val="40"/>
          <w:u w:val="single"/>
        </w:rPr>
        <w:t>n</w:t>
      </w:r>
      <w:r>
        <w:rPr>
          <w:rFonts w:eastAsia="Arial Unicode MS" w:cs="Times New Roman" w:ascii="Times New Roman" w:hAnsi="Times New Roman"/>
          <w:spacing w:val="-154"/>
          <w:position w:val="1"/>
          <w:sz w:val="24"/>
          <w:szCs w:val="24"/>
          <w:u w:val="single"/>
        </w:rPr>
        <w:t>M</w:t>
      </w:r>
      <w:r>
        <w:rPr>
          <w:rFonts w:eastAsia="Arial Unicode MS" w:cs="Monotype Corsiva" w:ascii="Monotype Corsiva" w:hAnsi="Monotype Corsiva"/>
          <w:i/>
          <w:iCs/>
          <w:strike/>
          <w:spacing w:val="-31"/>
          <w:position w:val="-13"/>
          <w:sz w:val="40"/>
          <w:szCs w:val="40"/>
          <w:u w:val="single"/>
        </w:rPr>
        <w:t>n</w:t>
      </w:r>
      <w:r>
        <w:rPr>
          <w:rFonts w:eastAsia="Arial Unicode MS" w:cs="Times New Roman" w:ascii="Times New Roman" w:hAnsi="Times New Roman"/>
          <w:spacing w:val="-49"/>
          <w:position w:val="1"/>
          <w:sz w:val="24"/>
          <w:szCs w:val="24"/>
          <w:u w:val="single"/>
        </w:rPr>
        <w:t>r</w:t>
      </w:r>
      <w:r>
        <w:rPr>
          <w:rFonts w:eastAsia="Arial Unicode MS" w:cs="Monotype Corsiva" w:ascii="Monotype Corsiva" w:hAnsi="Monotype Corsiva"/>
          <w:i/>
          <w:iCs/>
          <w:strike/>
          <w:spacing w:val="-28"/>
          <w:position w:val="-13"/>
          <w:sz w:val="40"/>
          <w:szCs w:val="40"/>
          <w:u w:val="single"/>
        </w:rPr>
        <w:t>e</w:t>
      </w:r>
      <w:r>
        <w:rPr>
          <w:rFonts w:eastAsia="Arial Unicode MS" w:cs="Times New Roman" w:ascii="Times New Roman" w:hAnsi="Times New Roman"/>
          <w:spacing w:val="-97"/>
          <w:position w:val="1"/>
          <w:sz w:val="24"/>
          <w:szCs w:val="24"/>
          <w:u w:val="single"/>
        </w:rPr>
        <w:t>M</w:t>
      </w:r>
      <w:r>
        <w:rPr>
          <w:rFonts w:eastAsia="Arial Unicode MS" w:cs="Monotype Corsiva" w:ascii="Monotype Corsiva" w:hAnsi="Monotype Corsiva"/>
          <w:i/>
          <w:iCs/>
          <w:strike/>
          <w:spacing w:val="-39"/>
          <w:position w:val="-13"/>
          <w:sz w:val="40"/>
          <w:szCs w:val="40"/>
          <w:u w:val="single"/>
        </w:rPr>
        <w:t>c</w:t>
      </w:r>
      <w:r>
        <w:rPr>
          <w:rFonts w:eastAsia="Arial Unicode MS" w:cs="Times New Roman" w:ascii="Times New Roman" w:hAnsi="Times New Roman"/>
          <w:spacing w:val="-133"/>
          <w:position w:val="1"/>
          <w:sz w:val="24"/>
          <w:szCs w:val="24"/>
          <w:u w:val="single"/>
        </w:rPr>
        <w:t>A</w:t>
      </w:r>
      <w:r>
        <w:rPr>
          <w:rFonts w:eastAsia="Arial Unicode MS" w:cs="Monotype Corsiva" w:ascii="Monotype Corsiva" w:hAnsi="Monotype Corsiva"/>
          <w:i/>
          <w:iCs/>
          <w:strike/>
          <w:spacing w:val="-43"/>
          <w:position w:val="-13"/>
          <w:sz w:val="40"/>
          <w:szCs w:val="40"/>
          <w:u w:val="single"/>
        </w:rPr>
        <w:t>h</w:t>
      </w:r>
      <w:r>
        <w:rPr>
          <w:rFonts w:eastAsia="Arial Unicode MS" w:cs="Times New Roman" w:ascii="Times New Roman" w:hAnsi="Times New Roman"/>
          <w:spacing w:val="-130"/>
          <w:position w:val="1"/>
          <w:sz w:val="24"/>
          <w:szCs w:val="24"/>
          <w:u w:val="single"/>
        </w:rPr>
        <w:t>H</w:t>
      </w:r>
      <w:r>
        <w:rPr>
          <w:rFonts w:eastAsia="Arial Unicode MS" w:cs="Monotype Corsiva" w:ascii="Monotype Corsiva" w:hAnsi="Monotype Corsiva"/>
          <w:i/>
          <w:iCs/>
          <w:strike/>
          <w:spacing w:val="-39"/>
          <w:position w:val="-13"/>
          <w:sz w:val="40"/>
          <w:szCs w:val="40"/>
          <w:u w:val="single"/>
        </w:rPr>
        <w:t>a</w:t>
      </w:r>
      <w:r>
        <w:rPr>
          <w:rFonts w:eastAsia="Arial Unicode MS" w:cs="Times New Roman" w:ascii="Times New Roman" w:hAnsi="Times New Roman"/>
          <w:spacing w:val="-136"/>
          <w:position w:val="1"/>
          <w:sz w:val="24"/>
          <w:szCs w:val="24"/>
          <w:u w:val="single"/>
        </w:rPr>
        <w:t>D</w:t>
      </w:r>
      <w:r>
        <w:rPr>
          <w:rFonts w:eastAsia="Arial Unicode MS" w:cs="Monotype Corsiva" w:ascii="Monotype Corsiva" w:hAnsi="Monotype Corsiva"/>
          <w:i/>
          <w:iCs/>
          <w:strike/>
          <w:spacing w:val="-48"/>
          <w:position w:val="-13"/>
          <w:sz w:val="40"/>
          <w:szCs w:val="40"/>
          <w:u w:val="single"/>
        </w:rPr>
        <w:t>n</w:t>
      </w:r>
      <w:r>
        <w:rPr>
          <w:rFonts w:eastAsia="Arial Unicode MS" w:cs="Times New Roman" w:ascii="Times New Roman" w:hAnsi="Times New Roman"/>
          <w:spacing w:val="-125"/>
          <w:position w:val="1"/>
          <w:sz w:val="24"/>
          <w:szCs w:val="24"/>
          <w:u w:val="single"/>
        </w:rPr>
        <w:t>H</w:t>
      </w:r>
      <w:r>
        <w:rPr>
          <w:rFonts w:eastAsia="Arial Unicode MS" w:cs="Monotype Corsiva" w:ascii="Monotype Corsiva" w:hAnsi="Monotype Corsiva"/>
          <w:i/>
          <w:iCs/>
          <w:strike/>
          <w:spacing w:val="-10"/>
          <w:position w:val="-13"/>
          <w:sz w:val="40"/>
          <w:szCs w:val="40"/>
          <w:u w:val="single"/>
        </w:rPr>
        <w:t>c</w:t>
      </w:r>
      <w:r>
        <w:rPr>
          <w:rFonts w:eastAsia="Arial Unicode MS" w:cs="Times New Roman" w:ascii="Times New Roman" w:hAnsi="Times New Roman"/>
          <w:spacing w:val="-71"/>
          <w:position w:val="1"/>
          <w:sz w:val="24"/>
          <w:szCs w:val="24"/>
          <w:u w:val="single"/>
        </w:rPr>
        <w:t>I</w:t>
      </w:r>
      <w:r>
        <w:rPr>
          <w:rFonts w:eastAsia="Arial Unicode MS" w:cs="Monotype Corsiva" w:ascii="Monotype Corsiva" w:hAnsi="Monotype Corsiva"/>
          <w:i/>
          <w:iCs/>
          <w:strike/>
          <w:spacing w:val="-6"/>
          <w:position w:val="-13"/>
          <w:sz w:val="40"/>
          <w:szCs w:val="40"/>
          <w:u w:val="single"/>
        </w:rPr>
        <w:t>e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>Ho</w:t>
      </w:r>
      <w:r>
        <w:rPr>
          <w:rFonts w:eastAsia="Arial Unicode MS" w:cs="Times New Roman" w:ascii="Times New Roman" w:hAnsi="Times New Roman"/>
          <w:spacing w:val="2"/>
          <w:position w:val="1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u w:val="single"/>
        </w:rPr>
        <w:t xml:space="preserve">ni </w:t>
      </w:r>
      <w:r>
        <w:rPr>
          <w:rFonts w:eastAsia="Arial Unicode MS" w:cs="Times New Roman" w:ascii="Times New Roman" w:hAnsi="Times New Roman"/>
          <w:spacing w:val="-22"/>
          <w:position w:val="1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940" w:right="0" w:gutter="0" w:header="547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517" w:hanging="0"/>
        <w:rPr/>
      </w:pP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3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517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7-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517" w:right="-50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2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lineRule="exact" w:line="534" w:before="61" w:after="0"/>
        <w:rPr>
          <w:rFonts w:ascii="Arial Unicode MS" w:hAnsi="Arial Unicode MS" w:eastAsia="Arial Unicode MS" w:cs="Arial Unicode MS"/>
          <w:sz w:val="18"/>
          <w:szCs w:val="18"/>
        </w:rPr>
      </w:pPr>
      <w:r>
        <w:br w:type="column"/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  <w:u w:val="thick"/>
        </w:rPr>
        <w:t>D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EVOIR</w:t>
      </w:r>
      <w:r>
        <w:rPr>
          <w:rFonts w:eastAsia="Arial Unicode MS" w:cs="Times New Roman" w:ascii="Times New Roman" w:hAnsi="Times New Roman"/>
          <w:b/>
          <w:bCs/>
          <w:spacing w:val="-8"/>
          <w:position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DE</w:t>
      </w:r>
      <w:r>
        <w:rPr>
          <w:rFonts w:eastAsia="Arial Unicode MS" w:cs="Times New Roman" w:ascii="Times New Roman" w:hAnsi="Times New Roman"/>
          <w:b/>
          <w:bCs/>
          <w:spacing w:val="-4"/>
          <w:position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position w:val="-4"/>
          <w:sz w:val="26"/>
          <w:szCs w:val="26"/>
          <w:u w:val="thick"/>
        </w:rPr>
        <w:t>S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YN</w:t>
      </w:r>
      <w:r>
        <w:rPr>
          <w:rFonts w:eastAsia="Arial Unicode MS" w:cs="Times New Roman" w:ascii="Times New Roman" w:hAnsi="Times New Roman"/>
          <w:b/>
          <w:bCs/>
          <w:spacing w:val="2"/>
          <w:position w:val="-4"/>
          <w:sz w:val="26"/>
          <w:szCs w:val="26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HESE</w:t>
      </w:r>
      <w:r>
        <w:rPr>
          <w:rFonts w:eastAsia="Arial Unicode MS" w:cs="Times New Roman" w:ascii="Times New Roman" w:hAnsi="Times New Roman"/>
          <w:b/>
          <w:bCs/>
          <w:spacing w:val="51"/>
          <w:position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63"/>
          <w:position w:val="-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  <w:u w:val="thick"/>
        </w:rPr>
        <w:t>N°</w:t>
      </w:r>
      <w:r>
        <w:rPr>
          <w:rFonts w:eastAsia="Arial Unicode MS" w:cs="Times New Roman" w:ascii="Times New Roman" w:hAnsi="Times New Roman"/>
          <w:b/>
          <w:bCs/>
          <w:spacing w:val="-1"/>
          <w:position w:val="-4"/>
          <w:sz w:val="32"/>
          <w:szCs w:val="32"/>
          <w:u w:val="thick"/>
        </w:rPr>
        <w:t>:</w:t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  <w:u w:val="thick"/>
        </w:rPr>
        <w:t>1</w:t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spacing w:val="74"/>
          <w:position w:val="-4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position w:val="11"/>
          <w:sz w:val="20"/>
          <w:szCs w:val="20"/>
          <w:u w:val="single"/>
        </w:rPr>
        <w:t>M</w:t>
      </w:r>
      <w:r>
        <w:rPr>
          <w:rFonts w:eastAsia="Arial Unicode MS" w:cs="Arial Unicode MS" w:ascii="Arial Unicode MS" w:hAnsi="Arial Unicode MS"/>
          <w:spacing w:val="1"/>
          <w:position w:val="11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position w:val="11"/>
          <w:sz w:val="16"/>
          <w:szCs w:val="16"/>
          <w:u w:val="single"/>
        </w:rPr>
        <w:t>T</w:t>
      </w:r>
      <w:r>
        <w:rPr>
          <w:rFonts w:eastAsia="Arial Unicode MS" w:cs="Arial Unicode MS" w:ascii="Arial Unicode MS" w:hAnsi="Arial Unicode MS"/>
          <w:spacing w:val="1"/>
          <w:position w:val="11"/>
          <w:sz w:val="16"/>
          <w:szCs w:val="16"/>
          <w:u w:val="single"/>
        </w:rPr>
        <w:t>IE</w:t>
      </w:r>
      <w:r>
        <w:rPr>
          <w:rFonts w:eastAsia="Arial Unicode MS" w:cs="Arial Unicode MS" w:ascii="Arial Unicode MS" w:hAnsi="Arial Unicode MS"/>
          <w:spacing w:val="-3"/>
          <w:position w:val="11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position w:val="11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0"/>
          <w:position w:val="1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11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position w:val="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1"/>
        </w:rPr>
        <w:t>I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NF</w:t>
      </w:r>
      <w:r>
        <w:rPr>
          <w:rFonts w:eastAsia="Arial Unicode MS" w:cs="Arial Unicode MS" w:ascii="Arial Unicode MS" w:hAnsi="Arial Unicode MS"/>
          <w:spacing w:val="-1"/>
          <w:position w:val="1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-1"/>
          <w:position w:val="11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AT</w:t>
      </w:r>
      <w:r>
        <w:rPr>
          <w:rFonts w:eastAsia="Arial Unicode MS" w:cs="Arial Unicode MS" w:ascii="Arial Unicode MS" w:hAnsi="Arial Unicode MS"/>
          <w:spacing w:val="1"/>
          <w:position w:val="1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spacing w:val="-1"/>
          <w:position w:val="11"/>
          <w:sz w:val="18"/>
          <w:szCs w:val="18"/>
        </w:rPr>
        <w:t>Q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exact" w:line="229" w:before="0" w:after="0"/>
        <w:ind w:left="427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u w:val="single"/>
        </w:rPr>
        <w:t>N</w:t>
      </w:r>
      <w:r>
        <w:rPr>
          <w:rFonts w:eastAsia="Arial Unicode MS" w:cs="Arial Unicode MS" w:ascii="Arial Unicode MS" w:hAnsi="Arial Unicode MS"/>
          <w:spacing w:val="1"/>
          <w:position w:val="1"/>
          <w:sz w:val="16"/>
          <w:szCs w:val="16"/>
          <w:u w:val="single"/>
        </w:rPr>
        <w:t>IV</w:t>
      </w:r>
      <w:r>
        <w:rPr>
          <w:rFonts w:eastAsia="Arial Unicode MS" w:cs="Arial Unicode MS" w:ascii="Arial Unicode MS" w:hAnsi="Arial Unicode MS"/>
          <w:spacing w:val="-2"/>
          <w:position w:val="1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position w:val="1"/>
          <w:sz w:val="16"/>
          <w:szCs w:val="16"/>
          <w:u w:val="single"/>
        </w:rPr>
        <w:t>U</w:t>
      </w:r>
      <w:r>
        <w:rPr>
          <w:rFonts w:eastAsia="Arial Unicode MS" w:cs="Arial Unicode MS" w:ascii="Arial Unicode MS" w:hAnsi="Arial Unicode MS"/>
          <w:spacing w:val="-1"/>
          <w:position w:val="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position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1"/>
        </w:rPr>
        <w:t>4</w:t>
      </w:r>
      <w:r>
        <w:rPr>
          <w:rFonts w:eastAsia="Arial Unicode MS" w:cs="Arial Unicode MS" w:ascii="Arial Unicode MS" w:hAnsi="Arial Unicode MS"/>
          <w:spacing w:val="-10"/>
          <w:position w:val="1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</w:rPr>
        <w:t>S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>CIENTI</w:t>
      </w:r>
      <w:r>
        <w:rPr>
          <w:rFonts w:eastAsia="Arial Unicode MS" w:cs="Arial Unicode MS" w:ascii="Arial Unicode MS" w:hAnsi="Arial Unicode MS"/>
          <w:spacing w:val="1"/>
          <w:position w:val="1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>IQ</w:t>
      </w:r>
      <w:r>
        <w:rPr>
          <w:rFonts w:eastAsia="Arial Unicode MS" w:cs="Arial Unicode MS" w:ascii="Arial Unicode MS" w:hAnsi="Arial Unicode MS"/>
          <w:spacing w:val="-1"/>
          <w:position w:val="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>ES</w:t>
      </w:r>
      <w:r>
        <w:rPr>
          <w:rFonts w:eastAsia="Arial Unicode MS" w:cs="Arial Unicode MS" w:ascii="Arial Unicode MS" w:hAnsi="Arial Unicode MS"/>
          <w:spacing w:val="-2"/>
          <w:position w:val="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position w:val="1"/>
        </w:rPr>
        <w:t>N</w:t>
      </w:r>
    </w:p>
    <w:p>
      <w:pPr>
        <w:pStyle w:val="Normal"/>
        <w:widowControl w:val="false"/>
        <w:autoSpaceDE w:val="false"/>
        <w:spacing w:lineRule="exact" w:line="366" w:before="3" w:after="0"/>
        <w:ind w:left="4275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 xml:space="preserve">P      </w:t>
      </w:r>
      <w:r>
        <w:rPr>
          <w:rFonts w:eastAsia="Arial Unicode MS" w:cs="Arial Unicode MS" w:ascii="Arial Unicode MS" w:hAnsi="Arial Unicode MS"/>
          <w:spacing w:val="6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3"/>
        </w:rPr>
        <w:t>M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AH</w:t>
      </w:r>
      <w:r>
        <w:rPr>
          <w:rFonts w:eastAsia="Arial Unicode MS" w:cs="Arial Unicode MS" w:ascii="Arial Unicode MS" w:hAnsi="Arial Unicode MS"/>
          <w:spacing w:val="-1"/>
          <w:position w:val="-3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HI</w:t>
      </w:r>
      <w:r>
        <w:rPr>
          <w:rFonts w:eastAsia="Arial Unicode MS" w:cs="Arial Unicode MS" w:ascii="Arial Unicode MS" w:hAnsi="Arial Unicode MS"/>
          <w:spacing w:val="1"/>
          <w:position w:val="-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3"/>
        </w:rPr>
        <w:t>H</w:t>
      </w:r>
      <w:r>
        <w:rPr>
          <w:rFonts w:eastAsia="Arial Unicode MS" w:cs="Arial Unicode MS" w:ascii="Arial Unicode MS" w:hAnsi="Arial Unicode MS"/>
          <w:spacing w:val="-1"/>
          <w:position w:val="-3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SNI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940" w:right="400" w:gutter="0" w:header="547" w:top="740" w:footer="867" w:bottom="923"/>
          <w:pgNumType w:start="9" w:fmt="decimal"/>
          <w:cols w:num="2" w:equalWidth="false" w:sep="false">
            <w:col w:w="2587" w:space="628"/>
            <w:col w:w="7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Unicode MS" w:hAnsi="Arial Unicode MS" w:eastAsia="Arial Unicode MS" w:cs="Arial Unicode MS"/>
          <w:sz w:val="10"/>
          <w:szCs w:val="10"/>
          <w:lang w:val="en-US" w:eastAsia="en-US"/>
        </w:rPr>
      </w:pPr>
      <w:r>
        <w:rPr>
          <w:rFonts w:eastAsia="Arial Unicode MS" w:cs="Arial Unicode MS" w:ascii="Arial Unicode MS" w:hAnsi="Arial Unicode MS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58495</wp:posOffset>
                </wp:positionH>
                <wp:positionV relativeFrom="page">
                  <wp:posOffset>245745</wp:posOffset>
                </wp:positionV>
                <wp:extent cx="6622415" cy="1136015"/>
                <wp:effectExtent l="12700" t="635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1136160"/>
                          <a:chOff x="0" y="0"/>
                          <a:chExt cx="6622560" cy="1136160"/>
                        </a:xfrm>
                      </wpg:grpSpPr>
                      <wps:wsp>
                        <wps:cNvSpPr/>
                        <wps:spPr>
                          <a:xfrm>
                            <a:off x="210240" y="429840"/>
                            <a:ext cx="63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720"/>
                            <a:ext cx="63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0"/>
                            <a:ext cx="655812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40" y="1492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6" y="1537"/>
                                  </a:lnTo>
                                  <a:lnTo>
                                    <a:pt x="35" y="1557"/>
                                  </a:lnTo>
                                  <a:lnTo>
                                    <a:pt x="46" y="1576"/>
                                  </a:lnTo>
                                  <a:lnTo>
                                    <a:pt x="45" y="1531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75" y="1608"/>
                                  </a:lnTo>
                                  <a:lnTo>
                                    <a:pt x="93" y="1620"/>
                                  </a:lnTo>
                                  <a:lnTo>
                                    <a:pt x="96" y="1598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0132" y="20"/>
                                  </a:lnTo>
                                  <a:lnTo>
                                    <a:pt x="10142" y="2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86" y="30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203" y="61"/>
                                  </a:lnTo>
                                  <a:lnTo>
                                    <a:pt x="10205" y="39"/>
                                  </a:lnTo>
                                  <a:lnTo>
                                    <a:pt x="10213" y="20"/>
                                  </a:lnTo>
                                  <a:lnTo>
                                    <a:pt x="10198" y="13"/>
                                  </a:lnTo>
                                  <a:lnTo>
                                    <a:pt x="10183" y="7"/>
                                  </a:lnTo>
                                  <a:lnTo>
                                    <a:pt x="10167" y="3"/>
                                  </a:lnTo>
                                  <a:lnTo>
                                    <a:pt x="10150" y="0"/>
                                  </a:lnTo>
                                  <a:lnTo>
                                    <a:pt x="10133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7" y="1591"/>
                                  </a:lnTo>
                                  <a:lnTo>
                                    <a:pt x="77" y="158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9" y="1574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2" y="1519"/>
                                  </a:lnTo>
                                  <a:lnTo>
                                    <a:pt x="40" y="1507"/>
                                  </a:lnTo>
                                  <a:lnTo>
                                    <a:pt x="40" y="149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0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81" y="1652"/>
                                  </a:moveTo>
                                  <a:lnTo>
                                    <a:pt x="10196" y="1647"/>
                                  </a:lnTo>
                                  <a:lnTo>
                                    <a:pt x="10211" y="1640"/>
                                  </a:lnTo>
                                  <a:lnTo>
                                    <a:pt x="10225" y="1631"/>
                                  </a:lnTo>
                                  <a:lnTo>
                                    <a:pt x="10238" y="1622"/>
                                  </a:lnTo>
                                  <a:lnTo>
                                    <a:pt x="10250" y="1611"/>
                                  </a:lnTo>
                                  <a:lnTo>
                                    <a:pt x="10261" y="1599"/>
                                  </a:lnTo>
                                  <a:lnTo>
                                    <a:pt x="10270" y="1587"/>
                                  </a:lnTo>
                                  <a:lnTo>
                                    <a:pt x="10279" y="1573"/>
                                  </a:lnTo>
                                  <a:lnTo>
                                    <a:pt x="10286" y="1558"/>
                                  </a:lnTo>
                                  <a:lnTo>
                                    <a:pt x="10279" y="1502"/>
                                  </a:lnTo>
                                  <a:lnTo>
                                    <a:pt x="10276" y="1524"/>
                                  </a:lnTo>
                                  <a:lnTo>
                                    <a:pt x="10269" y="1546"/>
                                  </a:lnTo>
                                  <a:lnTo>
                                    <a:pt x="10260" y="1566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45" y="1552"/>
                                  </a:lnTo>
                                  <a:lnTo>
                                    <a:pt x="10244" y="105"/>
                                  </a:lnTo>
                                  <a:lnTo>
                                    <a:pt x="10237" y="95"/>
                                  </a:lnTo>
                                  <a:lnTo>
                                    <a:pt x="10238" y="1563"/>
                                  </a:lnTo>
                                  <a:lnTo>
                                    <a:pt x="10248" y="1584"/>
                                  </a:lnTo>
                                  <a:lnTo>
                                    <a:pt x="10233" y="1600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197" y="1624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71" y="1613"/>
                                  </a:lnTo>
                                  <a:lnTo>
                                    <a:pt x="10159" y="1617"/>
                                  </a:lnTo>
                                  <a:lnTo>
                                    <a:pt x="10155" y="1638"/>
                                  </a:lnTo>
                                  <a:lnTo>
                                    <a:pt x="10165" y="1656"/>
                                  </a:lnTo>
                                  <a:lnTo>
                                    <a:pt x="10181" y="1652"/>
                                  </a:lnTo>
                                  <a:lnTo>
                                    <a:pt x="10177" y="1633"/>
                                  </a:lnTo>
                                  <a:lnTo>
                                    <a:pt x="10181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55" y="1638"/>
                                  </a:moveTo>
                                  <a:lnTo>
                                    <a:pt x="10146" y="1619"/>
                                  </a:lnTo>
                                  <a:lnTo>
                                    <a:pt x="10157" y="42"/>
                                  </a:lnTo>
                                  <a:lnTo>
                                    <a:pt x="10169" y="45"/>
                                  </a:lnTo>
                                  <a:lnTo>
                                    <a:pt x="10181" y="49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97" y="1624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223" y="1582"/>
                                  </a:lnTo>
                                  <a:lnTo>
                                    <a:pt x="10230" y="85"/>
                                  </a:lnTo>
                                  <a:lnTo>
                                    <a:pt x="10239" y="66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73" y="122"/>
                                  </a:lnTo>
                                  <a:lnTo>
                                    <a:pt x="10278" y="144"/>
                                  </a:lnTo>
                                  <a:lnTo>
                                    <a:pt x="10279" y="1502"/>
                                  </a:lnTo>
                                  <a:lnTo>
                                    <a:pt x="10286" y="1558"/>
                                  </a:lnTo>
                                  <a:lnTo>
                                    <a:pt x="10292" y="1543"/>
                                  </a:lnTo>
                                  <a:lnTo>
                                    <a:pt x="10296" y="1527"/>
                                  </a:lnTo>
                                  <a:lnTo>
                                    <a:pt x="10298" y="1510"/>
                                  </a:lnTo>
                                  <a:lnTo>
                                    <a:pt x="10299" y="1493"/>
                                  </a:lnTo>
                                  <a:lnTo>
                                    <a:pt x="10299" y="167"/>
                                  </a:lnTo>
                                  <a:lnTo>
                                    <a:pt x="10299" y="151"/>
                                  </a:lnTo>
                                  <a:lnTo>
                                    <a:pt x="10296" y="134"/>
                                  </a:lnTo>
                                  <a:lnTo>
                                    <a:pt x="10292" y="118"/>
                                  </a:lnTo>
                                  <a:lnTo>
                                    <a:pt x="10287" y="103"/>
                                  </a:lnTo>
                                  <a:lnTo>
                                    <a:pt x="10280" y="88"/>
                                  </a:lnTo>
                                  <a:lnTo>
                                    <a:pt x="10279" y="167"/>
                                  </a:lnTo>
                                  <a:lnTo>
                                    <a:pt x="10279" y="1492"/>
                                  </a:lnTo>
                                  <a:lnTo>
                                    <a:pt x="10279" y="167"/>
                                  </a:lnTo>
                                  <a:lnTo>
                                    <a:pt x="10280" y="88"/>
                                  </a:lnTo>
                                  <a:lnTo>
                                    <a:pt x="10271" y="74"/>
                                  </a:lnTo>
                                  <a:lnTo>
                                    <a:pt x="10262" y="61"/>
                                  </a:lnTo>
                                  <a:lnTo>
                                    <a:pt x="10251" y="49"/>
                                  </a:lnTo>
                                  <a:lnTo>
                                    <a:pt x="10239" y="38"/>
                                  </a:lnTo>
                                  <a:lnTo>
                                    <a:pt x="10226" y="29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22" y="76"/>
                                  </a:lnTo>
                                  <a:lnTo>
                                    <a:pt x="10214" y="1590"/>
                                  </a:lnTo>
                                  <a:lnTo>
                                    <a:pt x="10204" y="1597"/>
                                  </a:lnTo>
                                  <a:lnTo>
                                    <a:pt x="10194" y="1604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186" y="3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44" y="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32" y="1640"/>
                                  </a:lnTo>
                                  <a:lnTo>
                                    <a:pt x="167" y="1640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34" y="1636"/>
                                  </a:lnTo>
                                  <a:lnTo>
                                    <a:pt x="116" y="1652"/>
                                  </a:lnTo>
                                  <a:lnTo>
                                    <a:pt x="132" y="1656"/>
                                  </a:lnTo>
                                  <a:lnTo>
                                    <a:pt x="149" y="1658"/>
                                  </a:lnTo>
                                  <a:lnTo>
                                    <a:pt x="166" y="1660"/>
                                  </a:lnTo>
                                  <a:lnTo>
                                    <a:pt x="10132" y="1660"/>
                                  </a:lnTo>
                                  <a:lnTo>
                                    <a:pt x="10148" y="1659"/>
                                  </a:lnTo>
                                  <a:lnTo>
                                    <a:pt x="10165" y="1656"/>
                                  </a:lnTo>
                                  <a:lnTo>
                                    <a:pt x="10155" y="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" y="1646"/>
                                  </a:moveTo>
                                  <a:lnTo>
                                    <a:pt x="116" y="1652"/>
                                  </a:lnTo>
                                  <a:lnTo>
                                    <a:pt x="134" y="1636"/>
                                  </a:lnTo>
                                  <a:lnTo>
                                    <a:pt x="130" y="1614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5" y="1619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0131" y="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44" y="4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42" y="20"/>
                                  </a:lnTo>
                                  <a:lnTo>
                                    <a:pt x="10132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8" y="1610"/>
                                  </a:lnTo>
                                  <a:lnTo>
                                    <a:pt x="113" y="1629"/>
                                  </a:lnTo>
                                  <a:lnTo>
                                    <a:pt x="101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60" y="1621"/>
                                  </a:moveTo>
                                  <a:lnTo>
                                    <a:pt x="73" y="1630"/>
                                  </a:lnTo>
                                  <a:lnTo>
                                    <a:pt x="86" y="1639"/>
                                  </a:lnTo>
                                  <a:lnTo>
                                    <a:pt x="101" y="1646"/>
                                  </a:lnTo>
                                  <a:lnTo>
                                    <a:pt x="113" y="1629"/>
                                  </a:lnTo>
                                  <a:lnTo>
                                    <a:pt x="107" y="1605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6" y="1598"/>
                                  </a:lnTo>
                                  <a:lnTo>
                                    <a:pt x="93" y="1620"/>
                                  </a:lnTo>
                                  <a:lnTo>
                                    <a:pt x="75" y="1608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50" y="154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5" y="1531"/>
                                  </a:lnTo>
                                  <a:lnTo>
                                    <a:pt x="46" y="1576"/>
                                  </a:lnTo>
                                  <a:lnTo>
                                    <a:pt x="35" y="1557"/>
                                  </a:lnTo>
                                  <a:lnTo>
                                    <a:pt x="26" y="1537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1" y="1515"/>
                                  </a:lnTo>
                                  <a:lnTo>
                                    <a:pt x="28" y="1585"/>
                                  </a:lnTo>
                                  <a:lnTo>
                                    <a:pt x="37" y="1598"/>
                                  </a:lnTo>
                                  <a:lnTo>
                                    <a:pt x="48" y="1610"/>
                                  </a:lnTo>
                                  <a:lnTo>
                                    <a:pt x="60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79" y="1502"/>
                                  </a:moveTo>
                                  <a:lnTo>
                                    <a:pt x="10278" y="144"/>
                                  </a:lnTo>
                                  <a:lnTo>
                                    <a:pt x="10273" y="122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9" y="167"/>
                                  </a:lnTo>
                                  <a:lnTo>
                                    <a:pt x="10259" y="1504"/>
                                  </a:lnTo>
                                  <a:lnTo>
                                    <a:pt x="10257" y="1517"/>
                                  </a:lnTo>
                                  <a:lnTo>
                                    <a:pt x="10257" y="140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53" y="128"/>
                                  </a:lnTo>
                                  <a:lnTo>
                                    <a:pt x="10254" y="1529"/>
                                  </a:lnTo>
                                  <a:lnTo>
                                    <a:pt x="10260" y="1566"/>
                                  </a:lnTo>
                                  <a:lnTo>
                                    <a:pt x="10259" y="1491"/>
                                  </a:lnTo>
                                  <a:lnTo>
                                    <a:pt x="10260" y="1566"/>
                                  </a:lnTo>
                                  <a:lnTo>
                                    <a:pt x="10269" y="1546"/>
                                  </a:lnTo>
                                  <a:lnTo>
                                    <a:pt x="10276" y="1524"/>
                                  </a:lnTo>
                                  <a:lnTo>
                                    <a:pt x="10279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59" y="153"/>
                                  </a:moveTo>
                                  <a:lnTo>
                                    <a:pt x="10259" y="167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7" y="140"/>
                                  </a:lnTo>
                                  <a:lnTo>
                                    <a:pt x="10257" y="1517"/>
                                  </a:lnTo>
                                  <a:lnTo>
                                    <a:pt x="10259" y="1504"/>
                                  </a:lnTo>
                                  <a:lnTo>
                                    <a:pt x="10259" y="167"/>
                                  </a:lnTo>
                                  <a:lnTo>
                                    <a:pt x="1025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60" y="1566"/>
                                  </a:moveTo>
                                  <a:lnTo>
                                    <a:pt x="10254" y="1529"/>
                                  </a:lnTo>
                                  <a:lnTo>
                                    <a:pt x="10253" y="128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39" y="66"/>
                                  </a:lnTo>
                                  <a:lnTo>
                                    <a:pt x="10230" y="85"/>
                                  </a:lnTo>
                                  <a:lnTo>
                                    <a:pt x="10223" y="1582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233" y="1600"/>
                                  </a:lnTo>
                                  <a:lnTo>
                                    <a:pt x="10231" y="1573"/>
                                  </a:lnTo>
                                  <a:lnTo>
                                    <a:pt x="10237" y="95"/>
                                  </a:lnTo>
                                  <a:lnTo>
                                    <a:pt x="10244" y="105"/>
                                  </a:lnTo>
                                  <a:lnTo>
                                    <a:pt x="10249" y="117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60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12" y="68"/>
                                  </a:moveTo>
                                  <a:lnTo>
                                    <a:pt x="10204" y="1597"/>
                                  </a:lnTo>
                                  <a:lnTo>
                                    <a:pt x="10214" y="1590"/>
                                  </a:lnTo>
                                  <a:lnTo>
                                    <a:pt x="10222" y="76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85" y="69"/>
                                  </a:moveTo>
                                  <a:lnTo>
                                    <a:pt x="95" y="6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7" y="1583"/>
                                  </a:lnTo>
                                  <a:lnTo>
                                    <a:pt x="87" y="159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42" y="142"/>
                                  </a:moveTo>
                                  <a:lnTo>
                                    <a:pt x="45" y="13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9" y="157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9" y="1492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3" y="1525"/>
                                  </a:lnTo>
                                  <a:lnTo>
                                    <a:pt x="7" y="1541"/>
                                  </a:lnTo>
                                  <a:lnTo>
                                    <a:pt x="12" y="1557"/>
                                  </a:lnTo>
                                  <a:lnTo>
                                    <a:pt x="19" y="1571"/>
                                  </a:lnTo>
                                  <a:lnTo>
                                    <a:pt x="28" y="1585"/>
                                  </a:lnTo>
                                  <a:lnTo>
                                    <a:pt x="21" y="1515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492"/>
                                  </a:lnTo>
                                  <a:lnTo>
                                    <a:pt x="40" y="1507"/>
                                  </a:lnTo>
                                  <a:lnTo>
                                    <a:pt x="42" y="1519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38" y="1563"/>
                                  </a:moveTo>
                                  <a:lnTo>
                                    <a:pt x="10237" y="95"/>
                                  </a:lnTo>
                                  <a:lnTo>
                                    <a:pt x="10231" y="1573"/>
                                  </a:lnTo>
                                  <a:lnTo>
                                    <a:pt x="10233" y="1600"/>
                                  </a:lnTo>
                                  <a:lnTo>
                                    <a:pt x="10248" y="1584"/>
                                  </a:lnTo>
                                  <a:lnTo>
                                    <a:pt x="10238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59" y="1617"/>
                                  </a:moveTo>
                                  <a:lnTo>
                                    <a:pt x="10171" y="1613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81" y="49"/>
                                  </a:lnTo>
                                  <a:lnTo>
                                    <a:pt x="10169" y="45"/>
                                  </a:lnTo>
                                  <a:lnTo>
                                    <a:pt x="10157" y="42"/>
                                  </a:lnTo>
                                  <a:lnTo>
                                    <a:pt x="10146" y="1619"/>
                                  </a:lnTo>
                                  <a:lnTo>
                                    <a:pt x="10155" y="1638"/>
                                  </a:lnTo>
                                  <a:lnTo>
                                    <a:pt x="10159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68" y="1620"/>
                                  </a:moveTo>
                                  <a:lnTo>
                                    <a:pt x="10132" y="16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31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5" y="161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0" y="1614"/>
                                  </a:lnTo>
                                  <a:lnTo>
                                    <a:pt x="134" y="1636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42" y="1617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67" y="1640"/>
                                  </a:lnTo>
                                  <a:lnTo>
                                    <a:pt x="10132" y="1640"/>
                                  </a:lnTo>
                                  <a:lnTo>
                                    <a:pt x="168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18" y="1610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7" y="1605"/>
                                  </a:lnTo>
                                  <a:lnTo>
                                    <a:pt x="113" y="1629"/>
                                  </a:lnTo>
                                  <a:lnTo>
                                    <a:pt x="118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55" y="1553"/>
                                  </a:moveTo>
                                  <a:lnTo>
                                    <a:pt x="59" y="1593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0" y="1543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55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49" y="117"/>
                                  </a:moveTo>
                                  <a:lnTo>
                                    <a:pt x="10244" y="105"/>
                                  </a:lnTo>
                                  <a:lnTo>
                                    <a:pt x="10245" y="1552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4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94" y="1604"/>
                                  </a:moveTo>
                                  <a:lnTo>
                                    <a:pt x="10204" y="1597"/>
                                  </a:lnTo>
                                  <a:lnTo>
                                    <a:pt x="10212" y="68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26" y="29"/>
                                  </a:lnTo>
                                  <a:lnTo>
                                    <a:pt x="10213" y="20"/>
                                  </a:lnTo>
                                  <a:lnTo>
                                    <a:pt x="10205" y="39"/>
                                  </a:lnTo>
                                  <a:lnTo>
                                    <a:pt x="10203" y="61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194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720"/>
                            <a:ext cx="653364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000"/>
                            <a:ext cx="653364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620">
                                <a:moveTo>
                                  <a:pt x="147" y="0"/>
                                </a:moveTo>
                                <a:lnTo>
                                  <a:pt x="124" y="1"/>
                                </a:lnTo>
                                <a:lnTo>
                                  <a:pt x="102" y="6"/>
                                </a:lnTo>
                                <a:lnTo>
                                  <a:pt x="82" y="15"/>
                                </a:lnTo>
                                <a:lnTo>
                                  <a:pt x="63" y="26"/>
                                </a:lnTo>
                                <a:lnTo>
                                  <a:pt x="46" y="40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10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lnTo>
                                  <a:pt x="0" y="1472"/>
                                </a:lnTo>
                                <a:lnTo>
                                  <a:pt x="1" y="1495"/>
                                </a:lnTo>
                                <a:lnTo>
                                  <a:pt x="6" y="1517"/>
                                </a:lnTo>
                                <a:lnTo>
                                  <a:pt x="15" y="1537"/>
                                </a:lnTo>
                                <a:lnTo>
                                  <a:pt x="26" y="1556"/>
                                </a:lnTo>
                                <a:lnTo>
                                  <a:pt x="39" y="1573"/>
                                </a:lnTo>
                                <a:lnTo>
                                  <a:pt x="55" y="1588"/>
                                </a:lnTo>
                                <a:lnTo>
                                  <a:pt x="73" y="1600"/>
                                </a:lnTo>
                                <a:lnTo>
                                  <a:pt x="93" y="1609"/>
                                </a:lnTo>
                                <a:lnTo>
                                  <a:pt x="115" y="1616"/>
                                </a:lnTo>
                                <a:lnTo>
                                  <a:pt x="137" y="1619"/>
                                </a:lnTo>
                                <a:lnTo>
                                  <a:pt x="147" y="1620"/>
                                </a:lnTo>
                                <a:lnTo>
                                  <a:pt x="10112" y="1620"/>
                                </a:lnTo>
                                <a:lnTo>
                                  <a:pt x="10135" y="1618"/>
                                </a:lnTo>
                                <a:lnTo>
                                  <a:pt x="10157" y="1613"/>
                                </a:lnTo>
                                <a:lnTo>
                                  <a:pt x="10177" y="1604"/>
                                </a:lnTo>
                                <a:lnTo>
                                  <a:pt x="10196" y="1593"/>
                                </a:lnTo>
                                <a:lnTo>
                                  <a:pt x="10213" y="1580"/>
                                </a:lnTo>
                                <a:lnTo>
                                  <a:pt x="10228" y="1564"/>
                                </a:lnTo>
                                <a:lnTo>
                                  <a:pt x="10240" y="1546"/>
                                </a:lnTo>
                                <a:lnTo>
                                  <a:pt x="10249" y="1526"/>
                                </a:lnTo>
                                <a:lnTo>
                                  <a:pt x="10256" y="1504"/>
                                </a:lnTo>
                                <a:lnTo>
                                  <a:pt x="10259" y="1482"/>
                                </a:lnTo>
                                <a:lnTo>
                                  <a:pt x="10260" y="1472"/>
                                </a:lnTo>
                                <a:lnTo>
                                  <a:pt x="10260" y="147"/>
                                </a:lnTo>
                                <a:lnTo>
                                  <a:pt x="10258" y="124"/>
                                </a:lnTo>
                                <a:lnTo>
                                  <a:pt x="10253" y="102"/>
                                </a:lnTo>
                                <a:lnTo>
                                  <a:pt x="10244" y="82"/>
                                </a:lnTo>
                                <a:lnTo>
                                  <a:pt x="10233" y="63"/>
                                </a:lnTo>
                                <a:lnTo>
                                  <a:pt x="10220" y="46"/>
                                </a:lnTo>
                                <a:lnTo>
                                  <a:pt x="10204" y="31"/>
                                </a:lnTo>
                                <a:lnTo>
                                  <a:pt x="10186" y="19"/>
                                </a:lnTo>
                                <a:lnTo>
                                  <a:pt x="10166" y="10"/>
                                </a:lnTo>
                                <a:lnTo>
                                  <a:pt x="10144" y="3"/>
                                </a:lnTo>
                                <a:lnTo>
                                  <a:pt x="10122" y="0"/>
                                </a:lnTo>
                                <a:lnTo>
                                  <a:pt x="10112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05040"/>
                            <a:ext cx="1517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91">
                                <a:moveTo>
                                  <a:pt x="2380" y="91"/>
                                </a:moveTo>
                                <a:lnTo>
                                  <a:pt x="2383" y="23"/>
                                </a:lnTo>
                                <a:lnTo>
                                  <a:pt x="2377" y="35"/>
                                </a:lnTo>
                                <a:lnTo>
                                  <a:pt x="2372" y="48"/>
                                </a:lnTo>
                                <a:lnTo>
                                  <a:pt x="2368" y="62"/>
                                </a:lnTo>
                                <a:lnTo>
                                  <a:pt x="2366" y="76"/>
                                </a:lnTo>
                                <a:lnTo>
                                  <a:pt x="32" y="76"/>
                                </a:lnTo>
                                <a:lnTo>
                                  <a:pt x="29" y="62"/>
                                </a:lnTo>
                                <a:lnTo>
                                  <a:pt x="26" y="48"/>
                                </a:lnTo>
                                <a:lnTo>
                                  <a:pt x="21" y="35"/>
                                </a:lnTo>
                                <a:lnTo>
                                  <a:pt x="17" y="88"/>
                                </a:lnTo>
                                <a:lnTo>
                                  <a:pt x="15" y="23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44"/>
                                </a:lnTo>
                                <a:lnTo>
                                  <a:pt x="15" y="66"/>
                                </a:lnTo>
                                <a:lnTo>
                                  <a:pt x="17" y="91"/>
                                </a:lnTo>
                                <a:lnTo>
                                  <a:pt x="238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8632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17" y="35"/>
                                </a:moveTo>
                                <a:lnTo>
                                  <a:pt x="21" y="17"/>
                                </a:lnTo>
                                <a:lnTo>
                                  <a:pt x="11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9"/>
                                </a:lnTo>
                                <a:lnTo>
                                  <a:pt x="7" y="46"/>
                                </a:lnTo>
                                <a:lnTo>
                                  <a:pt x="13" y="55"/>
                                </a:lnTo>
                                <a:lnTo>
                                  <a:pt x="19" y="6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1440"/>
                            <a:ext cx="450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0">
                                <a:moveTo>
                                  <a:pt x="71" y="1078"/>
                                </a:moveTo>
                                <a:lnTo>
                                  <a:pt x="57" y="1073"/>
                                </a:lnTo>
                                <a:lnTo>
                                  <a:pt x="44" y="1070"/>
                                </a:lnTo>
                                <a:lnTo>
                                  <a:pt x="30" y="106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1082"/>
                                </a:lnTo>
                                <a:lnTo>
                                  <a:pt x="37" y="1084"/>
                                </a:lnTo>
                                <a:lnTo>
                                  <a:pt x="59" y="1090"/>
                                </a:lnTo>
                                <a:lnTo>
                                  <a:pt x="71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79640"/>
                            <a:ext cx="241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0">
                                <a:moveTo>
                                  <a:pt x="22" y="17"/>
                                </a:moveTo>
                                <a:lnTo>
                                  <a:pt x="37" y="1099"/>
                                </a:lnTo>
                                <a:lnTo>
                                  <a:pt x="37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3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60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1" y="21"/>
                                </a:moveTo>
                                <a:lnTo>
                                  <a:pt x="21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602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7" y="31"/>
                                </a:move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1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38"/>
                                </a:lnTo>
                                <a:lnTo>
                                  <a:pt x="13" y="45"/>
                                </a:lnTo>
                                <a:lnTo>
                                  <a:pt x="26" y="52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2456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28" y="58"/>
                                </a:moveTo>
                                <a:lnTo>
                                  <a:pt x="32" y="38"/>
                                </a:lnTo>
                                <a:lnTo>
                                  <a:pt x="26" y="28"/>
                                </a:lnTo>
                                <a:lnTo>
                                  <a:pt x="21" y="18"/>
                                </a:lnTo>
                                <a:lnTo>
                                  <a:pt x="17" y="8"/>
                                </a:lnTo>
                                <a:lnTo>
                                  <a:pt x="15" y="41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15" y="66"/>
                                </a:lnTo>
                                <a:lnTo>
                                  <a:pt x="24" y="76"/>
                                </a:lnTo>
                                <a:lnTo>
                                  <a:pt x="34" y="85"/>
                                </a:lnTo>
                                <a:lnTo>
                                  <a:pt x="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8280"/>
                            <a:ext cx="160524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246">
                                <a:moveTo>
                                  <a:pt x="2503" y="71"/>
                                </a:moveTo>
                                <a:lnTo>
                                  <a:pt x="2506" y="17"/>
                                </a:lnTo>
                                <a:lnTo>
                                  <a:pt x="2521" y="0"/>
                                </a:lnTo>
                                <a:lnTo>
                                  <a:pt x="129" y="0"/>
                                </a:lnTo>
                                <a:lnTo>
                                  <a:pt x="128" y="26"/>
                                </a:lnTo>
                                <a:lnTo>
                                  <a:pt x="126" y="37"/>
                                </a:lnTo>
                                <a:lnTo>
                                  <a:pt x="123" y="48"/>
                                </a:lnTo>
                                <a:lnTo>
                                  <a:pt x="119" y="59"/>
                                </a:lnTo>
                                <a:lnTo>
                                  <a:pt x="115" y="69"/>
                                </a:lnTo>
                                <a:lnTo>
                                  <a:pt x="109" y="78"/>
                                </a:lnTo>
                                <a:lnTo>
                                  <a:pt x="102" y="87"/>
                                </a:lnTo>
                                <a:lnTo>
                                  <a:pt x="114" y="97"/>
                                </a:lnTo>
                                <a:lnTo>
                                  <a:pt x="99" y="112"/>
                                </a:lnTo>
                                <a:lnTo>
                                  <a:pt x="83" y="141"/>
                                </a:lnTo>
                                <a:lnTo>
                                  <a:pt x="81" y="125"/>
                                </a:lnTo>
                                <a:lnTo>
                                  <a:pt x="87" y="102"/>
                                </a:lnTo>
                                <a:lnTo>
                                  <a:pt x="78" y="109"/>
                                </a:lnTo>
                                <a:lnTo>
                                  <a:pt x="69" y="115"/>
                                </a:lnTo>
                                <a:lnTo>
                                  <a:pt x="61" y="135"/>
                                </a:lnTo>
                                <a:lnTo>
                                  <a:pt x="71" y="147"/>
                                </a:lnTo>
                                <a:lnTo>
                                  <a:pt x="57" y="152"/>
                                </a:lnTo>
                                <a:lnTo>
                                  <a:pt x="44" y="156"/>
                                </a:lnTo>
                                <a:lnTo>
                                  <a:pt x="30" y="158"/>
                                </a:lnTo>
                                <a:lnTo>
                                  <a:pt x="17" y="143"/>
                                </a:lnTo>
                                <a:lnTo>
                                  <a:pt x="26" y="128"/>
                                </a:lnTo>
                                <a:lnTo>
                                  <a:pt x="0" y="129"/>
                                </a:lnTo>
                                <a:lnTo>
                                  <a:pt x="14" y="143"/>
                                </a:lnTo>
                                <a:lnTo>
                                  <a:pt x="30" y="1197"/>
                                </a:lnTo>
                                <a:lnTo>
                                  <a:pt x="44" y="1200"/>
                                </a:lnTo>
                                <a:lnTo>
                                  <a:pt x="57" y="1203"/>
                                </a:lnTo>
                                <a:lnTo>
                                  <a:pt x="71" y="1208"/>
                                </a:lnTo>
                                <a:lnTo>
                                  <a:pt x="59" y="1219"/>
                                </a:lnTo>
                                <a:lnTo>
                                  <a:pt x="59" y="1235"/>
                                </a:lnTo>
                                <a:lnTo>
                                  <a:pt x="69" y="1240"/>
                                </a:lnTo>
                                <a:lnTo>
                                  <a:pt x="78" y="1246"/>
                                </a:lnTo>
                                <a:lnTo>
                                  <a:pt x="79" y="1229"/>
                                </a:lnTo>
                                <a:lnTo>
                                  <a:pt x="83" y="1214"/>
                                </a:lnTo>
                                <a:lnTo>
                                  <a:pt x="95" y="134"/>
                                </a:lnTo>
                                <a:lnTo>
                                  <a:pt x="106" y="126"/>
                                </a:lnTo>
                                <a:lnTo>
                                  <a:pt x="116" y="116"/>
                                </a:lnTo>
                                <a:lnTo>
                                  <a:pt x="126" y="106"/>
                                </a:lnTo>
                                <a:lnTo>
                                  <a:pt x="126" y="79"/>
                                </a:lnTo>
                                <a:lnTo>
                                  <a:pt x="135" y="59"/>
                                </a:lnTo>
                                <a:lnTo>
                                  <a:pt x="134" y="95"/>
                                </a:lnTo>
                                <a:lnTo>
                                  <a:pt x="141" y="83"/>
                                </a:lnTo>
                                <a:lnTo>
                                  <a:pt x="141" y="37"/>
                                </a:lnTo>
                                <a:lnTo>
                                  <a:pt x="147" y="71"/>
                                </a:lnTo>
                                <a:lnTo>
                                  <a:pt x="152" y="57"/>
                                </a:lnTo>
                                <a:lnTo>
                                  <a:pt x="156" y="43"/>
                                </a:lnTo>
                                <a:lnTo>
                                  <a:pt x="158" y="30"/>
                                </a:lnTo>
                                <a:lnTo>
                                  <a:pt x="143" y="15"/>
                                </a:lnTo>
                                <a:lnTo>
                                  <a:pt x="2506" y="15"/>
                                </a:lnTo>
                                <a:lnTo>
                                  <a:pt x="25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4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17" y="25"/>
                                </a:moveTo>
                                <a:lnTo>
                                  <a:pt x="32" y="9"/>
                                </a:ln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lnTo>
                                  <a:pt x="6" y="15"/>
                                </a:lnTo>
                                <a:lnTo>
                                  <a:pt x="0" y="37"/>
                                </a:lnTo>
                                <a:lnTo>
                                  <a:pt x="2" y="53"/>
                                </a:lnTo>
                                <a:lnTo>
                                  <a:pt x="1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19"/>
                                </a:move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3" y="40"/>
                                </a:lnTo>
                                <a:lnTo>
                                  <a:pt x="17" y="37"/>
                                </a:lnTo>
                                <a:lnTo>
                                  <a:pt x="30" y="32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78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22" y="17"/>
                                </a:move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4"/>
                                </a:lnTo>
                                <a:lnTo>
                                  <a:pt x="0" y="20"/>
                                </a:lnTo>
                                <a:lnTo>
                                  <a:pt x="12" y="34"/>
                                </a:lnTo>
                                <a:lnTo>
                                  <a:pt x="26" y="3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1440"/>
                            <a:ext cx="374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6">
                                <a:moveTo>
                                  <a:pt x="0" y="0"/>
                                </a:moveTo>
                                <a:lnTo>
                                  <a:pt x="0" y="1096"/>
                                </a:lnTo>
                                <a:lnTo>
                                  <a:pt x="26" y="1097"/>
                                </a:lnTo>
                                <a:lnTo>
                                  <a:pt x="37" y="1099"/>
                                </a:lnTo>
                                <a:lnTo>
                                  <a:pt x="48" y="1102"/>
                                </a:lnTo>
                                <a:lnTo>
                                  <a:pt x="59" y="1106"/>
                                </a:lnTo>
                                <a:lnTo>
                                  <a:pt x="59" y="1090"/>
                                </a:lnTo>
                                <a:lnTo>
                                  <a:pt x="37" y="1084"/>
                                </a:lnTo>
                                <a:lnTo>
                                  <a:pt x="14" y="10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8000"/>
                            <a:ext cx="150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56">
                                <a:moveTo>
                                  <a:pt x="2363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349" y="15"/>
                                </a:lnTo>
                                <a:lnTo>
                                  <a:pt x="2351" y="28"/>
                                </a:lnTo>
                                <a:lnTo>
                                  <a:pt x="2354" y="42"/>
                                </a:lnTo>
                                <a:lnTo>
                                  <a:pt x="2359" y="56"/>
                                </a:lnTo>
                                <a:lnTo>
                                  <a:pt x="2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78040"/>
                            <a:ext cx="1562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47">
                                <a:moveTo>
                                  <a:pt x="8" y="85"/>
                                </a:move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2" y="147"/>
                                </a:lnTo>
                                <a:lnTo>
                                  <a:pt x="2394" y="147"/>
                                </a:lnTo>
                                <a:lnTo>
                                  <a:pt x="2382" y="109"/>
                                </a:lnTo>
                                <a:lnTo>
                                  <a:pt x="2388" y="88"/>
                                </a:lnTo>
                                <a:lnTo>
                                  <a:pt x="2397" y="68"/>
                                </a:lnTo>
                                <a:lnTo>
                                  <a:pt x="2409" y="50"/>
                                </a:lnTo>
                                <a:lnTo>
                                  <a:pt x="2425" y="34"/>
                                </a:lnTo>
                                <a:lnTo>
                                  <a:pt x="2415" y="68"/>
                                </a:lnTo>
                                <a:lnTo>
                                  <a:pt x="2421" y="60"/>
                                </a:lnTo>
                                <a:lnTo>
                                  <a:pt x="2428" y="52"/>
                                </a:lnTo>
                                <a:lnTo>
                                  <a:pt x="2436" y="44"/>
                                </a:lnTo>
                                <a:lnTo>
                                  <a:pt x="2445" y="38"/>
                                </a:lnTo>
                                <a:lnTo>
                                  <a:pt x="2442" y="22"/>
                                </a:lnTo>
                                <a:lnTo>
                                  <a:pt x="2453" y="0"/>
                                </a:lnTo>
                                <a:lnTo>
                                  <a:pt x="2440" y="6"/>
                                </a:lnTo>
                                <a:lnTo>
                                  <a:pt x="2428" y="13"/>
                                </a:lnTo>
                                <a:lnTo>
                                  <a:pt x="2417" y="21"/>
                                </a:lnTo>
                                <a:lnTo>
                                  <a:pt x="2407" y="30"/>
                                </a:lnTo>
                                <a:lnTo>
                                  <a:pt x="2398" y="40"/>
                                </a:lnTo>
                                <a:lnTo>
                                  <a:pt x="2390" y="52"/>
                                </a:lnTo>
                                <a:lnTo>
                                  <a:pt x="2382" y="64"/>
                                </a:lnTo>
                                <a:lnTo>
                                  <a:pt x="2380" y="132"/>
                                </a:lnTo>
                                <a:lnTo>
                                  <a:pt x="17" y="132"/>
                                </a:lnTo>
                                <a:lnTo>
                                  <a:pt x="14" y="107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0036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74"/>
                                </a:moveTo>
                                <a:lnTo>
                                  <a:pt x="12" y="112"/>
                                </a:lnTo>
                                <a:lnTo>
                                  <a:pt x="13" y="86"/>
                                </a:lnTo>
                                <a:lnTo>
                                  <a:pt x="15" y="74"/>
                                </a:lnTo>
                                <a:lnTo>
                                  <a:pt x="18" y="63"/>
                                </a:lnTo>
                                <a:lnTo>
                                  <a:pt x="21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3"/>
                                </a:lnTo>
                                <a:lnTo>
                                  <a:pt x="42" y="0"/>
                                </a:lnTo>
                                <a:lnTo>
                                  <a:pt x="27" y="15"/>
                                </a:lnTo>
                                <a:lnTo>
                                  <a:pt x="15" y="33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8280"/>
                            <a:ext cx="163836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38">
                                <a:moveTo>
                                  <a:pt x="2534" y="1229"/>
                                </a:moveTo>
                                <a:lnTo>
                                  <a:pt x="2545" y="1227"/>
                                </a:lnTo>
                                <a:lnTo>
                                  <a:pt x="2572" y="1226"/>
                                </a:lnTo>
                                <a:lnTo>
                                  <a:pt x="2557" y="143"/>
                                </a:lnTo>
                                <a:lnTo>
                                  <a:pt x="2542" y="158"/>
                                </a:lnTo>
                                <a:lnTo>
                                  <a:pt x="2528" y="156"/>
                                </a:lnTo>
                                <a:lnTo>
                                  <a:pt x="2514" y="152"/>
                                </a:lnTo>
                                <a:lnTo>
                                  <a:pt x="2512" y="136"/>
                                </a:lnTo>
                                <a:lnTo>
                                  <a:pt x="2512" y="120"/>
                                </a:lnTo>
                                <a:lnTo>
                                  <a:pt x="2502" y="115"/>
                                </a:lnTo>
                                <a:lnTo>
                                  <a:pt x="2493" y="109"/>
                                </a:lnTo>
                                <a:lnTo>
                                  <a:pt x="2492" y="126"/>
                                </a:lnTo>
                                <a:lnTo>
                                  <a:pt x="2501" y="147"/>
                                </a:lnTo>
                                <a:lnTo>
                                  <a:pt x="2488" y="141"/>
                                </a:lnTo>
                                <a:lnTo>
                                  <a:pt x="2476" y="134"/>
                                </a:lnTo>
                                <a:lnTo>
                                  <a:pt x="2474" y="114"/>
                                </a:lnTo>
                                <a:lnTo>
                                  <a:pt x="2476" y="95"/>
                                </a:lnTo>
                                <a:lnTo>
                                  <a:pt x="2469" y="87"/>
                                </a:lnTo>
                                <a:lnTo>
                                  <a:pt x="2462" y="78"/>
                                </a:lnTo>
                                <a:lnTo>
                                  <a:pt x="2459" y="99"/>
                                </a:lnTo>
                                <a:lnTo>
                                  <a:pt x="2465" y="126"/>
                                </a:lnTo>
                                <a:lnTo>
                                  <a:pt x="2455" y="116"/>
                                </a:lnTo>
                                <a:lnTo>
                                  <a:pt x="2446" y="106"/>
                                </a:lnTo>
                                <a:lnTo>
                                  <a:pt x="2437" y="95"/>
                                </a:lnTo>
                                <a:lnTo>
                                  <a:pt x="2430" y="83"/>
                                </a:lnTo>
                                <a:lnTo>
                                  <a:pt x="2430" y="40"/>
                                </a:lnTo>
                                <a:lnTo>
                                  <a:pt x="2436" y="61"/>
                                </a:lnTo>
                                <a:lnTo>
                                  <a:pt x="2446" y="81"/>
                                </a:lnTo>
                                <a:lnTo>
                                  <a:pt x="2448" y="48"/>
                                </a:lnTo>
                                <a:lnTo>
                                  <a:pt x="2445" y="37"/>
                                </a:lnTo>
                                <a:lnTo>
                                  <a:pt x="2443" y="26"/>
                                </a:lnTo>
                                <a:lnTo>
                                  <a:pt x="2442" y="0"/>
                                </a:lnTo>
                                <a:lnTo>
                                  <a:pt x="2428" y="17"/>
                                </a:lnTo>
                                <a:lnTo>
                                  <a:pt x="2424" y="71"/>
                                </a:lnTo>
                                <a:lnTo>
                                  <a:pt x="2419" y="57"/>
                                </a:lnTo>
                                <a:lnTo>
                                  <a:pt x="2416" y="43"/>
                                </a:lnTo>
                                <a:lnTo>
                                  <a:pt x="2414" y="30"/>
                                </a:lnTo>
                                <a:lnTo>
                                  <a:pt x="79" y="30"/>
                                </a:lnTo>
                                <a:lnTo>
                                  <a:pt x="77" y="43"/>
                                </a:lnTo>
                                <a:lnTo>
                                  <a:pt x="73" y="57"/>
                                </a:lnTo>
                                <a:lnTo>
                                  <a:pt x="68" y="71"/>
                                </a:lnTo>
                                <a:lnTo>
                                  <a:pt x="63" y="37"/>
                                </a:lnTo>
                                <a:lnTo>
                                  <a:pt x="62" y="83"/>
                                </a:lnTo>
                                <a:lnTo>
                                  <a:pt x="55" y="95"/>
                                </a:lnTo>
                                <a:lnTo>
                                  <a:pt x="57" y="59"/>
                                </a:lnTo>
                                <a:lnTo>
                                  <a:pt x="47" y="79"/>
                                </a:lnTo>
                                <a:lnTo>
                                  <a:pt x="47" y="106"/>
                                </a:lnTo>
                                <a:lnTo>
                                  <a:pt x="38" y="116"/>
                                </a:lnTo>
                                <a:lnTo>
                                  <a:pt x="27" y="126"/>
                                </a:lnTo>
                                <a:lnTo>
                                  <a:pt x="16" y="134"/>
                                </a:lnTo>
                                <a:lnTo>
                                  <a:pt x="4" y="1214"/>
                                </a:lnTo>
                                <a:lnTo>
                                  <a:pt x="0" y="1229"/>
                                </a:lnTo>
                                <a:lnTo>
                                  <a:pt x="0" y="1246"/>
                                </a:lnTo>
                                <a:lnTo>
                                  <a:pt x="8" y="1253"/>
                                </a:lnTo>
                                <a:lnTo>
                                  <a:pt x="16" y="1260"/>
                                </a:lnTo>
                                <a:lnTo>
                                  <a:pt x="24" y="1268"/>
                                </a:lnTo>
                                <a:lnTo>
                                  <a:pt x="18" y="1241"/>
                                </a:lnTo>
                                <a:lnTo>
                                  <a:pt x="16" y="1221"/>
                                </a:lnTo>
                                <a:lnTo>
                                  <a:pt x="27" y="1230"/>
                                </a:lnTo>
                                <a:lnTo>
                                  <a:pt x="38" y="1239"/>
                                </a:lnTo>
                                <a:lnTo>
                                  <a:pt x="33" y="1256"/>
                                </a:lnTo>
                                <a:lnTo>
                                  <a:pt x="36" y="1286"/>
                                </a:lnTo>
                                <a:lnTo>
                                  <a:pt x="41" y="1296"/>
                                </a:lnTo>
                                <a:lnTo>
                                  <a:pt x="44" y="1306"/>
                                </a:lnTo>
                                <a:lnTo>
                                  <a:pt x="47" y="1318"/>
                                </a:lnTo>
                                <a:lnTo>
                                  <a:pt x="56" y="1294"/>
                                </a:lnTo>
                                <a:lnTo>
                                  <a:pt x="46" y="1274"/>
                                </a:lnTo>
                                <a:lnTo>
                                  <a:pt x="56" y="1294"/>
                                </a:lnTo>
                                <a:lnTo>
                                  <a:pt x="47" y="1249"/>
                                </a:lnTo>
                                <a:lnTo>
                                  <a:pt x="55" y="1260"/>
                                </a:lnTo>
                                <a:lnTo>
                                  <a:pt x="62" y="1272"/>
                                </a:lnTo>
                                <a:lnTo>
                                  <a:pt x="65" y="1338"/>
                                </a:lnTo>
                                <a:lnTo>
                                  <a:pt x="68" y="1285"/>
                                </a:lnTo>
                                <a:lnTo>
                                  <a:pt x="73" y="1298"/>
                                </a:lnTo>
                                <a:lnTo>
                                  <a:pt x="77" y="1311"/>
                                </a:lnTo>
                                <a:lnTo>
                                  <a:pt x="79" y="1325"/>
                                </a:lnTo>
                                <a:lnTo>
                                  <a:pt x="2414" y="1325"/>
                                </a:lnTo>
                                <a:lnTo>
                                  <a:pt x="2416" y="1311"/>
                                </a:lnTo>
                                <a:lnTo>
                                  <a:pt x="2419" y="1298"/>
                                </a:lnTo>
                                <a:lnTo>
                                  <a:pt x="2424" y="1285"/>
                                </a:lnTo>
                                <a:lnTo>
                                  <a:pt x="2430" y="1272"/>
                                </a:lnTo>
                                <a:lnTo>
                                  <a:pt x="2437" y="1260"/>
                                </a:lnTo>
                                <a:lnTo>
                                  <a:pt x="2446" y="1249"/>
                                </a:lnTo>
                                <a:lnTo>
                                  <a:pt x="2455" y="1239"/>
                                </a:lnTo>
                                <a:lnTo>
                                  <a:pt x="2465" y="1230"/>
                                </a:lnTo>
                                <a:lnTo>
                                  <a:pt x="2476" y="1221"/>
                                </a:lnTo>
                                <a:lnTo>
                                  <a:pt x="2488" y="1214"/>
                                </a:lnTo>
                                <a:lnTo>
                                  <a:pt x="2501" y="1208"/>
                                </a:lnTo>
                                <a:lnTo>
                                  <a:pt x="2490" y="1230"/>
                                </a:lnTo>
                                <a:lnTo>
                                  <a:pt x="2493" y="1246"/>
                                </a:lnTo>
                                <a:lnTo>
                                  <a:pt x="2502" y="1240"/>
                                </a:lnTo>
                                <a:lnTo>
                                  <a:pt x="2512" y="1235"/>
                                </a:lnTo>
                                <a:lnTo>
                                  <a:pt x="2510" y="1220"/>
                                </a:lnTo>
                                <a:lnTo>
                                  <a:pt x="2514" y="1203"/>
                                </a:lnTo>
                                <a:lnTo>
                                  <a:pt x="2528" y="1200"/>
                                </a:lnTo>
                                <a:lnTo>
                                  <a:pt x="2542" y="1197"/>
                                </a:lnTo>
                                <a:lnTo>
                                  <a:pt x="2554" y="1212"/>
                                </a:lnTo>
                                <a:lnTo>
                                  <a:pt x="2557" y="1211"/>
                                </a:lnTo>
                                <a:lnTo>
                                  <a:pt x="2554" y="1212"/>
                                </a:lnTo>
                                <a:lnTo>
                                  <a:pt x="2534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712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21" y="16"/>
                                </a:moveTo>
                                <a:lnTo>
                                  <a:pt x="44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2" y="34"/>
                                </a:lnTo>
                                <a:lnTo>
                                  <a:pt x="24" y="31"/>
                                </a:lnTo>
                                <a:lnTo>
                                  <a:pt x="44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5400"/>
                            <a:ext cx="1668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92" y="1325"/>
                                </a:lnTo>
                                <a:lnTo>
                                  <a:pt x="2494" y="1303"/>
                                </a:lnTo>
                                <a:lnTo>
                                  <a:pt x="2499" y="1281"/>
                                </a:lnTo>
                                <a:lnTo>
                                  <a:pt x="2509" y="1261"/>
                                </a:lnTo>
                                <a:lnTo>
                                  <a:pt x="2521" y="1243"/>
                                </a:lnTo>
                                <a:lnTo>
                                  <a:pt x="2536" y="1228"/>
                                </a:lnTo>
                                <a:lnTo>
                                  <a:pt x="2554" y="1215"/>
                                </a:lnTo>
                                <a:lnTo>
                                  <a:pt x="2574" y="1205"/>
                                </a:lnTo>
                                <a:lnTo>
                                  <a:pt x="2595" y="1199"/>
                                </a:lnTo>
                                <a:lnTo>
                                  <a:pt x="2618" y="1197"/>
                                </a:lnTo>
                                <a:lnTo>
                                  <a:pt x="2621" y="1196"/>
                                </a:lnTo>
                                <a:lnTo>
                                  <a:pt x="2621" y="128"/>
                                </a:lnTo>
                                <a:lnTo>
                                  <a:pt x="2598" y="126"/>
                                </a:lnTo>
                                <a:lnTo>
                                  <a:pt x="2576" y="121"/>
                                </a:lnTo>
                                <a:lnTo>
                                  <a:pt x="2556" y="111"/>
                                </a:lnTo>
                                <a:lnTo>
                                  <a:pt x="2538" y="99"/>
                                </a:lnTo>
                                <a:lnTo>
                                  <a:pt x="2523" y="84"/>
                                </a:lnTo>
                                <a:lnTo>
                                  <a:pt x="2510" y="66"/>
                                </a:lnTo>
                                <a:lnTo>
                                  <a:pt x="2500" y="46"/>
                                </a:lnTo>
                                <a:lnTo>
                                  <a:pt x="2494" y="25"/>
                                </a:lnTo>
                                <a:lnTo>
                                  <a:pt x="2492" y="2"/>
                                </a:lnTo>
                                <a:lnTo>
                                  <a:pt x="2492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5400"/>
                            <a:ext cx="1668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25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92" y="1325"/>
                                </a:lnTo>
                                <a:lnTo>
                                  <a:pt x="2494" y="1303"/>
                                </a:lnTo>
                                <a:lnTo>
                                  <a:pt x="2499" y="1281"/>
                                </a:lnTo>
                                <a:lnTo>
                                  <a:pt x="2509" y="1261"/>
                                </a:lnTo>
                                <a:lnTo>
                                  <a:pt x="2521" y="1243"/>
                                </a:lnTo>
                                <a:lnTo>
                                  <a:pt x="2536" y="1228"/>
                                </a:lnTo>
                                <a:lnTo>
                                  <a:pt x="2554" y="1215"/>
                                </a:lnTo>
                                <a:lnTo>
                                  <a:pt x="2574" y="1205"/>
                                </a:lnTo>
                                <a:lnTo>
                                  <a:pt x="2595" y="1199"/>
                                </a:lnTo>
                                <a:lnTo>
                                  <a:pt x="2618" y="1197"/>
                                </a:lnTo>
                                <a:lnTo>
                                  <a:pt x="2621" y="1196"/>
                                </a:lnTo>
                                <a:lnTo>
                                  <a:pt x="2621" y="128"/>
                                </a:lnTo>
                                <a:lnTo>
                                  <a:pt x="2598" y="126"/>
                                </a:lnTo>
                                <a:lnTo>
                                  <a:pt x="2576" y="121"/>
                                </a:lnTo>
                                <a:lnTo>
                                  <a:pt x="2556" y="111"/>
                                </a:lnTo>
                                <a:lnTo>
                                  <a:pt x="2538" y="99"/>
                                </a:lnTo>
                                <a:lnTo>
                                  <a:pt x="2523" y="84"/>
                                </a:lnTo>
                                <a:lnTo>
                                  <a:pt x="2510" y="66"/>
                                </a:lnTo>
                                <a:lnTo>
                                  <a:pt x="2500" y="46"/>
                                </a:lnTo>
                                <a:lnTo>
                                  <a:pt x="2494" y="25"/>
                                </a:lnTo>
                                <a:lnTo>
                                  <a:pt x="2492" y="2"/>
                                </a:lnTo>
                                <a:lnTo>
                                  <a:pt x="2492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88632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17" y="34"/>
                                </a:moveTo>
                                <a:lnTo>
                                  <a:pt x="21" y="17"/>
                                </a:lnTo>
                                <a:lnTo>
                                  <a:pt x="11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9"/>
                                </a:lnTo>
                                <a:lnTo>
                                  <a:pt x="7" y="46"/>
                                </a:lnTo>
                                <a:lnTo>
                                  <a:pt x="14" y="55"/>
                                </a:lnTo>
                                <a:lnTo>
                                  <a:pt x="19" y="64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730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21" y="19"/>
                                </a:moveTo>
                                <a:lnTo>
                                  <a:pt x="33" y="8"/>
                                </a:lnTo>
                                <a:lnTo>
                                  <a:pt x="19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1" y="32"/>
                                </a:lnTo>
                                <a:lnTo>
                                  <a:pt x="21" y="35"/>
                                </a:lnTo>
                                <a:lnTo>
                                  <a:pt x="31" y="40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81440"/>
                            <a:ext cx="190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98">
                                <a:moveTo>
                                  <a:pt x="15" y="1082"/>
                                </a:moveTo>
                                <a:lnTo>
                                  <a:pt x="30" y="1068"/>
                                </a:ln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096"/>
                                </a:lnTo>
                                <a:lnTo>
                                  <a:pt x="26" y="1097"/>
                                </a:lnTo>
                                <a:lnTo>
                                  <a:pt x="15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79640"/>
                            <a:ext cx="241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0">
                                <a:moveTo>
                                  <a:pt x="22" y="17"/>
                                </a:moveTo>
                                <a:lnTo>
                                  <a:pt x="37" y="1099"/>
                                </a:lnTo>
                                <a:lnTo>
                                  <a:pt x="37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3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60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1" y="21"/>
                                </a:moveTo>
                                <a:lnTo>
                                  <a:pt x="21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602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7" y="31"/>
                                </a:move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1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38"/>
                                </a:lnTo>
                                <a:lnTo>
                                  <a:pt x="13" y="45"/>
                                </a:lnTo>
                                <a:lnTo>
                                  <a:pt x="26" y="52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2456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28" y="58"/>
                                </a:moveTo>
                                <a:lnTo>
                                  <a:pt x="32" y="38"/>
                                </a:lnTo>
                                <a:lnTo>
                                  <a:pt x="26" y="28"/>
                                </a:lnTo>
                                <a:lnTo>
                                  <a:pt x="21" y="18"/>
                                </a:lnTo>
                                <a:lnTo>
                                  <a:pt x="17" y="8"/>
                                </a:lnTo>
                                <a:lnTo>
                                  <a:pt x="15" y="41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15" y="66"/>
                                </a:lnTo>
                                <a:lnTo>
                                  <a:pt x="24" y="76"/>
                                </a:lnTo>
                                <a:lnTo>
                                  <a:pt x="35" y="85"/>
                                </a:lnTo>
                                <a:lnTo>
                                  <a:pt x="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8280"/>
                            <a:ext cx="26791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1246">
                                <a:moveTo>
                                  <a:pt x="4189" y="71"/>
                                </a:moveTo>
                                <a:lnTo>
                                  <a:pt x="4193" y="17"/>
                                </a:lnTo>
                                <a:lnTo>
                                  <a:pt x="4207" y="0"/>
                                </a:lnTo>
                                <a:lnTo>
                                  <a:pt x="129" y="0"/>
                                </a:lnTo>
                                <a:lnTo>
                                  <a:pt x="128" y="26"/>
                                </a:lnTo>
                                <a:lnTo>
                                  <a:pt x="126" y="37"/>
                                </a:lnTo>
                                <a:lnTo>
                                  <a:pt x="123" y="48"/>
                                </a:lnTo>
                                <a:lnTo>
                                  <a:pt x="120" y="59"/>
                                </a:lnTo>
                                <a:lnTo>
                                  <a:pt x="115" y="69"/>
                                </a:lnTo>
                                <a:lnTo>
                                  <a:pt x="109" y="78"/>
                                </a:lnTo>
                                <a:lnTo>
                                  <a:pt x="103" y="87"/>
                                </a:lnTo>
                                <a:lnTo>
                                  <a:pt x="114" y="97"/>
                                </a:lnTo>
                                <a:lnTo>
                                  <a:pt x="99" y="112"/>
                                </a:lnTo>
                                <a:lnTo>
                                  <a:pt x="83" y="141"/>
                                </a:lnTo>
                                <a:lnTo>
                                  <a:pt x="81" y="125"/>
                                </a:lnTo>
                                <a:lnTo>
                                  <a:pt x="87" y="102"/>
                                </a:lnTo>
                                <a:lnTo>
                                  <a:pt x="78" y="109"/>
                                </a:lnTo>
                                <a:lnTo>
                                  <a:pt x="69" y="115"/>
                                </a:lnTo>
                                <a:lnTo>
                                  <a:pt x="61" y="135"/>
                                </a:lnTo>
                                <a:lnTo>
                                  <a:pt x="71" y="147"/>
                                </a:lnTo>
                                <a:lnTo>
                                  <a:pt x="58" y="152"/>
                                </a:lnTo>
                                <a:lnTo>
                                  <a:pt x="44" y="156"/>
                                </a:lnTo>
                                <a:lnTo>
                                  <a:pt x="30" y="158"/>
                                </a:lnTo>
                                <a:lnTo>
                                  <a:pt x="17" y="143"/>
                                </a:lnTo>
                                <a:lnTo>
                                  <a:pt x="26" y="128"/>
                                </a:lnTo>
                                <a:lnTo>
                                  <a:pt x="0" y="129"/>
                                </a:lnTo>
                                <a:lnTo>
                                  <a:pt x="15" y="143"/>
                                </a:lnTo>
                                <a:lnTo>
                                  <a:pt x="30" y="1197"/>
                                </a:lnTo>
                                <a:lnTo>
                                  <a:pt x="15" y="1211"/>
                                </a:lnTo>
                                <a:lnTo>
                                  <a:pt x="26" y="1227"/>
                                </a:lnTo>
                                <a:lnTo>
                                  <a:pt x="38" y="1229"/>
                                </a:lnTo>
                                <a:lnTo>
                                  <a:pt x="37" y="1214"/>
                                </a:lnTo>
                                <a:lnTo>
                                  <a:pt x="44" y="1200"/>
                                </a:lnTo>
                                <a:lnTo>
                                  <a:pt x="57" y="1203"/>
                                </a:lnTo>
                                <a:lnTo>
                                  <a:pt x="71" y="1208"/>
                                </a:lnTo>
                                <a:lnTo>
                                  <a:pt x="59" y="1219"/>
                                </a:lnTo>
                                <a:lnTo>
                                  <a:pt x="69" y="1240"/>
                                </a:lnTo>
                                <a:lnTo>
                                  <a:pt x="78" y="1246"/>
                                </a:lnTo>
                                <a:lnTo>
                                  <a:pt x="79" y="1229"/>
                                </a:lnTo>
                                <a:lnTo>
                                  <a:pt x="83" y="1214"/>
                                </a:lnTo>
                                <a:lnTo>
                                  <a:pt x="95" y="134"/>
                                </a:lnTo>
                                <a:lnTo>
                                  <a:pt x="106" y="126"/>
                                </a:lnTo>
                                <a:lnTo>
                                  <a:pt x="116" y="116"/>
                                </a:lnTo>
                                <a:lnTo>
                                  <a:pt x="126" y="106"/>
                                </a:lnTo>
                                <a:lnTo>
                                  <a:pt x="126" y="79"/>
                                </a:lnTo>
                                <a:lnTo>
                                  <a:pt x="136" y="59"/>
                                </a:lnTo>
                                <a:lnTo>
                                  <a:pt x="134" y="95"/>
                                </a:lnTo>
                                <a:lnTo>
                                  <a:pt x="141" y="83"/>
                                </a:lnTo>
                                <a:lnTo>
                                  <a:pt x="141" y="37"/>
                                </a:lnTo>
                                <a:lnTo>
                                  <a:pt x="147" y="71"/>
                                </a:lnTo>
                                <a:lnTo>
                                  <a:pt x="152" y="57"/>
                                </a:lnTo>
                                <a:lnTo>
                                  <a:pt x="156" y="43"/>
                                </a:lnTo>
                                <a:lnTo>
                                  <a:pt x="158" y="30"/>
                                </a:lnTo>
                                <a:lnTo>
                                  <a:pt x="144" y="15"/>
                                </a:lnTo>
                                <a:lnTo>
                                  <a:pt x="4193" y="15"/>
                                </a:lnTo>
                                <a:lnTo>
                                  <a:pt x="418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44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17" y="25"/>
                                </a:moveTo>
                                <a:lnTo>
                                  <a:pt x="32" y="9"/>
                                </a:lnTo>
                                <a:lnTo>
                                  <a:pt x="21" y="0"/>
                                </a:lnTo>
                                <a:lnTo>
                                  <a:pt x="13" y="7"/>
                                </a:lnTo>
                                <a:lnTo>
                                  <a:pt x="5" y="15"/>
                                </a:lnTo>
                                <a:lnTo>
                                  <a:pt x="0" y="37"/>
                                </a:lnTo>
                                <a:lnTo>
                                  <a:pt x="1" y="53"/>
                                </a:lnTo>
                                <a:lnTo>
                                  <a:pt x="1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7280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19"/>
                                </a:move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3" y="40"/>
                                </a:lnTo>
                                <a:lnTo>
                                  <a:pt x="17" y="37"/>
                                </a:lnTo>
                                <a:lnTo>
                                  <a:pt x="30" y="32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778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22" y="17"/>
                                </a:move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4"/>
                                </a:lnTo>
                                <a:lnTo>
                                  <a:pt x="0" y="20"/>
                                </a:lnTo>
                                <a:lnTo>
                                  <a:pt x="12" y="34"/>
                                </a:lnTo>
                                <a:lnTo>
                                  <a:pt x="26" y="3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8000"/>
                            <a:ext cx="257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56">
                                <a:moveTo>
                                  <a:pt x="4049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4034" y="15"/>
                                </a:lnTo>
                                <a:lnTo>
                                  <a:pt x="4036" y="28"/>
                                </a:lnTo>
                                <a:lnTo>
                                  <a:pt x="4040" y="42"/>
                                </a:lnTo>
                                <a:lnTo>
                                  <a:pt x="4045" y="56"/>
                                </a:lnTo>
                                <a:lnTo>
                                  <a:pt x="4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78040"/>
                            <a:ext cx="2635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47">
                                <a:moveTo>
                                  <a:pt x="8" y="85"/>
                                </a:move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3" y="147"/>
                                </a:lnTo>
                                <a:lnTo>
                                  <a:pt x="4080" y="147"/>
                                </a:lnTo>
                                <a:lnTo>
                                  <a:pt x="4068" y="109"/>
                                </a:lnTo>
                                <a:lnTo>
                                  <a:pt x="4074" y="88"/>
                                </a:lnTo>
                                <a:lnTo>
                                  <a:pt x="4083" y="68"/>
                                </a:lnTo>
                                <a:lnTo>
                                  <a:pt x="4095" y="50"/>
                                </a:lnTo>
                                <a:lnTo>
                                  <a:pt x="4110" y="34"/>
                                </a:lnTo>
                                <a:lnTo>
                                  <a:pt x="4100" y="68"/>
                                </a:lnTo>
                                <a:lnTo>
                                  <a:pt x="4107" y="60"/>
                                </a:lnTo>
                                <a:lnTo>
                                  <a:pt x="4114" y="52"/>
                                </a:lnTo>
                                <a:lnTo>
                                  <a:pt x="4122" y="44"/>
                                </a:lnTo>
                                <a:lnTo>
                                  <a:pt x="4131" y="38"/>
                                </a:lnTo>
                                <a:lnTo>
                                  <a:pt x="4128" y="22"/>
                                </a:lnTo>
                                <a:lnTo>
                                  <a:pt x="4139" y="0"/>
                                </a:lnTo>
                                <a:lnTo>
                                  <a:pt x="4126" y="6"/>
                                </a:lnTo>
                                <a:lnTo>
                                  <a:pt x="4114" y="13"/>
                                </a:lnTo>
                                <a:lnTo>
                                  <a:pt x="4103" y="21"/>
                                </a:lnTo>
                                <a:lnTo>
                                  <a:pt x="4093" y="30"/>
                                </a:lnTo>
                                <a:lnTo>
                                  <a:pt x="4084" y="40"/>
                                </a:lnTo>
                                <a:lnTo>
                                  <a:pt x="4076" y="52"/>
                                </a:lnTo>
                                <a:lnTo>
                                  <a:pt x="4068" y="64"/>
                                </a:lnTo>
                                <a:lnTo>
                                  <a:pt x="4066" y="132"/>
                                </a:lnTo>
                                <a:lnTo>
                                  <a:pt x="17" y="132"/>
                                </a:lnTo>
                                <a:lnTo>
                                  <a:pt x="14" y="107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90036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74"/>
                                </a:moveTo>
                                <a:lnTo>
                                  <a:pt x="12" y="112"/>
                                </a:lnTo>
                                <a:lnTo>
                                  <a:pt x="13" y="86"/>
                                </a:lnTo>
                                <a:lnTo>
                                  <a:pt x="15" y="74"/>
                                </a:lnTo>
                                <a:lnTo>
                                  <a:pt x="18" y="63"/>
                                </a:lnTo>
                                <a:lnTo>
                                  <a:pt x="22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3"/>
                                </a:lnTo>
                                <a:lnTo>
                                  <a:pt x="42" y="0"/>
                                </a:lnTo>
                                <a:lnTo>
                                  <a:pt x="27" y="15"/>
                                </a:lnTo>
                                <a:lnTo>
                                  <a:pt x="15" y="33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8280"/>
                            <a:ext cx="2712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9" h="1338">
                                <a:moveTo>
                                  <a:pt x="4220" y="1229"/>
                                </a:moveTo>
                                <a:lnTo>
                                  <a:pt x="4231" y="1227"/>
                                </a:lnTo>
                                <a:lnTo>
                                  <a:pt x="4258" y="1226"/>
                                </a:lnTo>
                                <a:lnTo>
                                  <a:pt x="4243" y="143"/>
                                </a:lnTo>
                                <a:lnTo>
                                  <a:pt x="4228" y="158"/>
                                </a:lnTo>
                                <a:lnTo>
                                  <a:pt x="4214" y="156"/>
                                </a:lnTo>
                                <a:lnTo>
                                  <a:pt x="4200" y="152"/>
                                </a:lnTo>
                                <a:lnTo>
                                  <a:pt x="4198" y="136"/>
                                </a:lnTo>
                                <a:lnTo>
                                  <a:pt x="4199" y="120"/>
                                </a:lnTo>
                                <a:lnTo>
                                  <a:pt x="4189" y="115"/>
                                </a:lnTo>
                                <a:lnTo>
                                  <a:pt x="4179" y="109"/>
                                </a:lnTo>
                                <a:lnTo>
                                  <a:pt x="4178" y="126"/>
                                </a:lnTo>
                                <a:lnTo>
                                  <a:pt x="4187" y="147"/>
                                </a:lnTo>
                                <a:lnTo>
                                  <a:pt x="4174" y="141"/>
                                </a:lnTo>
                                <a:lnTo>
                                  <a:pt x="4162" y="134"/>
                                </a:lnTo>
                                <a:lnTo>
                                  <a:pt x="4161" y="114"/>
                                </a:lnTo>
                                <a:lnTo>
                                  <a:pt x="4162" y="95"/>
                                </a:lnTo>
                                <a:lnTo>
                                  <a:pt x="4155" y="87"/>
                                </a:lnTo>
                                <a:lnTo>
                                  <a:pt x="4148" y="78"/>
                                </a:lnTo>
                                <a:lnTo>
                                  <a:pt x="4145" y="99"/>
                                </a:lnTo>
                                <a:lnTo>
                                  <a:pt x="4151" y="126"/>
                                </a:lnTo>
                                <a:lnTo>
                                  <a:pt x="4141" y="116"/>
                                </a:lnTo>
                                <a:lnTo>
                                  <a:pt x="4132" y="106"/>
                                </a:lnTo>
                                <a:lnTo>
                                  <a:pt x="4124" y="95"/>
                                </a:lnTo>
                                <a:lnTo>
                                  <a:pt x="4116" y="83"/>
                                </a:lnTo>
                                <a:lnTo>
                                  <a:pt x="4116" y="40"/>
                                </a:lnTo>
                                <a:lnTo>
                                  <a:pt x="4123" y="61"/>
                                </a:lnTo>
                                <a:lnTo>
                                  <a:pt x="4132" y="81"/>
                                </a:lnTo>
                                <a:lnTo>
                                  <a:pt x="4134" y="48"/>
                                </a:lnTo>
                                <a:lnTo>
                                  <a:pt x="4131" y="37"/>
                                </a:lnTo>
                                <a:lnTo>
                                  <a:pt x="4129" y="26"/>
                                </a:lnTo>
                                <a:lnTo>
                                  <a:pt x="4128" y="0"/>
                                </a:lnTo>
                                <a:lnTo>
                                  <a:pt x="4114" y="17"/>
                                </a:lnTo>
                                <a:lnTo>
                                  <a:pt x="4110" y="71"/>
                                </a:lnTo>
                                <a:lnTo>
                                  <a:pt x="4105" y="57"/>
                                </a:lnTo>
                                <a:lnTo>
                                  <a:pt x="4102" y="43"/>
                                </a:lnTo>
                                <a:lnTo>
                                  <a:pt x="4100" y="30"/>
                                </a:lnTo>
                                <a:lnTo>
                                  <a:pt x="79" y="30"/>
                                </a:lnTo>
                                <a:lnTo>
                                  <a:pt x="77" y="43"/>
                                </a:lnTo>
                                <a:lnTo>
                                  <a:pt x="73" y="57"/>
                                </a:lnTo>
                                <a:lnTo>
                                  <a:pt x="68" y="71"/>
                                </a:lnTo>
                                <a:lnTo>
                                  <a:pt x="63" y="37"/>
                                </a:lnTo>
                                <a:lnTo>
                                  <a:pt x="62" y="83"/>
                                </a:lnTo>
                                <a:lnTo>
                                  <a:pt x="55" y="95"/>
                                </a:lnTo>
                                <a:lnTo>
                                  <a:pt x="57" y="59"/>
                                </a:lnTo>
                                <a:lnTo>
                                  <a:pt x="48" y="79"/>
                                </a:lnTo>
                                <a:lnTo>
                                  <a:pt x="47" y="106"/>
                                </a:lnTo>
                                <a:lnTo>
                                  <a:pt x="38" y="116"/>
                                </a:lnTo>
                                <a:lnTo>
                                  <a:pt x="27" y="126"/>
                                </a:lnTo>
                                <a:lnTo>
                                  <a:pt x="16" y="134"/>
                                </a:lnTo>
                                <a:lnTo>
                                  <a:pt x="5" y="1214"/>
                                </a:lnTo>
                                <a:lnTo>
                                  <a:pt x="0" y="1229"/>
                                </a:lnTo>
                                <a:lnTo>
                                  <a:pt x="0" y="1246"/>
                                </a:lnTo>
                                <a:lnTo>
                                  <a:pt x="8" y="1253"/>
                                </a:lnTo>
                                <a:lnTo>
                                  <a:pt x="16" y="1260"/>
                                </a:lnTo>
                                <a:lnTo>
                                  <a:pt x="24" y="1268"/>
                                </a:lnTo>
                                <a:lnTo>
                                  <a:pt x="18" y="1241"/>
                                </a:lnTo>
                                <a:lnTo>
                                  <a:pt x="16" y="1221"/>
                                </a:lnTo>
                                <a:lnTo>
                                  <a:pt x="27" y="1230"/>
                                </a:lnTo>
                                <a:lnTo>
                                  <a:pt x="38" y="1239"/>
                                </a:lnTo>
                                <a:lnTo>
                                  <a:pt x="33" y="1256"/>
                                </a:lnTo>
                                <a:lnTo>
                                  <a:pt x="36" y="1286"/>
                                </a:lnTo>
                                <a:lnTo>
                                  <a:pt x="41" y="1296"/>
                                </a:lnTo>
                                <a:lnTo>
                                  <a:pt x="45" y="1307"/>
                                </a:lnTo>
                                <a:lnTo>
                                  <a:pt x="48" y="1318"/>
                                </a:lnTo>
                                <a:lnTo>
                                  <a:pt x="56" y="1294"/>
                                </a:lnTo>
                                <a:lnTo>
                                  <a:pt x="46" y="1274"/>
                                </a:lnTo>
                                <a:lnTo>
                                  <a:pt x="56" y="1294"/>
                                </a:lnTo>
                                <a:lnTo>
                                  <a:pt x="47" y="1249"/>
                                </a:lnTo>
                                <a:lnTo>
                                  <a:pt x="55" y="1260"/>
                                </a:lnTo>
                                <a:lnTo>
                                  <a:pt x="62" y="1272"/>
                                </a:lnTo>
                                <a:lnTo>
                                  <a:pt x="65" y="1338"/>
                                </a:lnTo>
                                <a:lnTo>
                                  <a:pt x="68" y="1285"/>
                                </a:lnTo>
                                <a:lnTo>
                                  <a:pt x="73" y="1298"/>
                                </a:lnTo>
                                <a:lnTo>
                                  <a:pt x="77" y="1311"/>
                                </a:lnTo>
                                <a:lnTo>
                                  <a:pt x="79" y="1325"/>
                                </a:lnTo>
                                <a:lnTo>
                                  <a:pt x="4100" y="1325"/>
                                </a:lnTo>
                                <a:lnTo>
                                  <a:pt x="4102" y="1311"/>
                                </a:lnTo>
                                <a:lnTo>
                                  <a:pt x="4105" y="1298"/>
                                </a:lnTo>
                                <a:lnTo>
                                  <a:pt x="4110" y="1285"/>
                                </a:lnTo>
                                <a:lnTo>
                                  <a:pt x="4116" y="1272"/>
                                </a:lnTo>
                                <a:lnTo>
                                  <a:pt x="4124" y="1260"/>
                                </a:lnTo>
                                <a:lnTo>
                                  <a:pt x="4132" y="1249"/>
                                </a:lnTo>
                                <a:lnTo>
                                  <a:pt x="4141" y="1239"/>
                                </a:lnTo>
                                <a:lnTo>
                                  <a:pt x="4151" y="1230"/>
                                </a:lnTo>
                                <a:lnTo>
                                  <a:pt x="4162" y="1221"/>
                                </a:lnTo>
                                <a:lnTo>
                                  <a:pt x="4174" y="1214"/>
                                </a:lnTo>
                                <a:lnTo>
                                  <a:pt x="4187" y="1208"/>
                                </a:lnTo>
                                <a:lnTo>
                                  <a:pt x="4176" y="1230"/>
                                </a:lnTo>
                                <a:lnTo>
                                  <a:pt x="4179" y="1246"/>
                                </a:lnTo>
                                <a:lnTo>
                                  <a:pt x="4189" y="1240"/>
                                </a:lnTo>
                                <a:lnTo>
                                  <a:pt x="4199" y="1235"/>
                                </a:lnTo>
                                <a:lnTo>
                                  <a:pt x="4196" y="1220"/>
                                </a:lnTo>
                                <a:lnTo>
                                  <a:pt x="4200" y="1203"/>
                                </a:lnTo>
                                <a:lnTo>
                                  <a:pt x="4214" y="1200"/>
                                </a:lnTo>
                                <a:lnTo>
                                  <a:pt x="4228" y="1197"/>
                                </a:lnTo>
                                <a:lnTo>
                                  <a:pt x="4240" y="1212"/>
                                </a:lnTo>
                                <a:lnTo>
                                  <a:pt x="4243" y="1211"/>
                                </a:lnTo>
                                <a:lnTo>
                                  <a:pt x="4240" y="1212"/>
                                </a:lnTo>
                                <a:lnTo>
                                  <a:pt x="4220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712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21" y="16"/>
                                </a:moveTo>
                                <a:lnTo>
                                  <a:pt x="44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3" y="34"/>
                                </a:lnTo>
                                <a:lnTo>
                                  <a:pt x="24" y="31"/>
                                </a:lnTo>
                                <a:lnTo>
                                  <a:pt x="44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05040"/>
                            <a:ext cx="2590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91">
                                <a:moveTo>
                                  <a:pt x="4066" y="91"/>
                                </a:moveTo>
                                <a:lnTo>
                                  <a:pt x="4069" y="23"/>
                                </a:lnTo>
                                <a:lnTo>
                                  <a:pt x="4063" y="35"/>
                                </a:lnTo>
                                <a:lnTo>
                                  <a:pt x="4058" y="48"/>
                                </a:lnTo>
                                <a:lnTo>
                                  <a:pt x="4054" y="62"/>
                                </a:lnTo>
                                <a:lnTo>
                                  <a:pt x="4052" y="76"/>
                                </a:lnTo>
                                <a:lnTo>
                                  <a:pt x="32" y="76"/>
                                </a:lnTo>
                                <a:lnTo>
                                  <a:pt x="30" y="62"/>
                                </a:lnTo>
                                <a:lnTo>
                                  <a:pt x="26" y="48"/>
                                </a:lnTo>
                                <a:lnTo>
                                  <a:pt x="21" y="35"/>
                                </a:lnTo>
                                <a:lnTo>
                                  <a:pt x="17" y="88"/>
                                </a:lnTo>
                                <a:lnTo>
                                  <a:pt x="15" y="23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44"/>
                                </a:lnTo>
                                <a:lnTo>
                                  <a:pt x="15" y="66"/>
                                </a:lnTo>
                                <a:lnTo>
                                  <a:pt x="17" y="91"/>
                                </a:lnTo>
                                <a:lnTo>
                                  <a:pt x="406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5400"/>
                            <a:ext cx="2742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9" y="1325"/>
                                </a:lnTo>
                                <a:lnTo>
                                  <a:pt x="4178" y="1325"/>
                                </a:lnTo>
                                <a:lnTo>
                                  <a:pt x="4180" y="1303"/>
                                </a:lnTo>
                                <a:lnTo>
                                  <a:pt x="4185" y="1281"/>
                                </a:lnTo>
                                <a:lnTo>
                                  <a:pt x="4195" y="1261"/>
                                </a:lnTo>
                                <a:lnTo>
                                  <a:pt x="4207" y="1243"/>
                                </a:lnTo>
                                <a:lnTo>
                                  <a:pt x="4222" y="1228"/>
                                </a:lnTo>
                                <a:lnTo>
                                  <a:pt x="4240" y="1215"/>
                                </a:lnTo>
                                <a:lnTo>
                                  <a:pt x="4260" y="1205"/>
                                </a:lnTo>
                                <a:lnTo>
                                  <a:pt x="4281" y="1199"/>
                                </a:lnTo>
                                <a:lnTo>
                                  <a:pt x="4304" y="1197"/>
                                </a:lnTo>
                                <a:lnTo>
                                  <a:pt x="4307" y="1196"/>
                                </a:lnTo>
                                <a:lnTo>
                                  <a:pt x="4307" y="128"/>
                                </a:lnTo>
                                <a:lnTo>
                                  <a:pt x="4284" y="126"/>
                                </a:lnTo>
                                <a:lnTo>
                                  <a:pt x="4262" y="121"/>
                                </a:lnTo>
                                <a:lnTo>
                                  <a:pt x="4242" y="111"/>
                                </a:lnTo>
                                <a:lnTo>
                                  <a:pt x="4224" y="99"/>
                                </a:lnTo>
                                <a:lnTo>
                                  <a:pt x="4209" y="84"/>
                                </a:lnTo>
                                <a:lnTo>
                                  <a:pt x="4196" y="66"/>
                                </a:lnTo>
                                <a:lnTo>
                                  <a:pt x="4186" y="46"/>
                                </a:lnTo>
                                <a:lnTo>
                                  <a:pt x="4180" y="25"/>
                                </a:lnTo>
                                <a:lnTo>
                                  <a:pt x="4178" y="2"/>
                                </a:lnTo>
                                <a:lnTo>
                                  <a:pt x="4178" y="0"/>
                                </a:lnTo>
                                <a:lnTo>
                                  <a:pt x="129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5400"/>
                            <a:ext cx="2742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1325">
                                <a:moveTo>
                                  <a:pt x="129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9" y="1325"/>
                                </a:lnTo>
                                <a:lnTo>
                                  <a:pt x="4178" y="1325"/>
                                </a:lnTo>
                                <a:lnTo>
                                  <a:pt x="4180" y="1303"/>
                                </a:lnTo>
                                <a:lnTo>
                                  <a:pt x="4185" y="1281"/>
                                </a:lnTo>
                                <a:lnTo>
                                  <a:pt x="4195" y="1261"/>
                                </a:lnTo>
                                <a:lnTo>
                                  <a:pt x="4207" y="1243"/>
                                </a:lnTo>
                                <a:lnTo>
                                  <a:pt x="4222" y="1228"/>
                                </a:lnTo>
                                <a:lnTo>
                                  <a:pt x="4240" y="1215"/>
                                </a:lnTo>
                                <a:lnTo>
                                  <a:pt x="4260" y="1205"/>
                                </a:lnTo>
                                <a:lnTo>
                                  <a:pt x="4281" y="1199"/>
                                </a:lnTo>
                                <a:lnTo>
                                  <a:pt x="4304" y="1197"/>
                                </a:lnTo>
                                <a:lnTo>
                                  <a:pt x="4307" y="1196"/>
                                </a:lnTo>
                                <a:lnTo>
                                  <a:pt x="4307" y="128"/>
                                </a:lnTo>
                                <a:lnTo>
                                  <a:pt x="4284" y="126"/>
                                </a:lnTo>
                                <a:lnTo>
                                  <a:pt x="4262" y="121"/>
                                </a:lnTo>
                                <a:lnTo>
                                  <a:pt x="4242" y="111"/>
                                </a:lnTo>
                                <a:lnTo>
                                  <a:pt x="4224" y="99"/>
                                </a:lnTo>
                                <a:lnTo>
                                  <a:pt x="4209" y="84"/>
                                </a:lnTo>
                                <a:lnTo>
                                  <a:pt x="4196" y="66"/>
                                </a:lnTo>
                                <a:lnTo>
                                  <a:pt x="4186" y="46"/>
                                </a:lnTo>
                                <a:lnTo>
                                  <a:pt x="4180" y="25"/>
                                </a:lnTo>
                                <a:lnTo>
                                  <a:pt x="4178" y="2"/>
                                </a:lnTo>
                                <a:lnTo>
                                  <a:pt x="417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9440" y="98280"/>
                            <a:ext cx="189936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78" y="1246"/>
                                  </a:moveTo>
                                  <a:lnTo>
                                    <a:pt x="87" y="1253"/>
                                  </a:lnTo>
                                  <a:lnTo>
                                    <a:pt x="95" y="1260"/>
                                  </a:lnTo>
                                  <a:lnTo>
                                    <a:pt x="102" y="1268"/>
                                  </a:lnTo>
                                  <a:lnTo>
                                    <a:pt x="112" y="1256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5" y="1221"/>
                                  </a:lnTo>
                                  <a:lnTo>
                                    <a:pt x="106" y="1230"/>
                                  </a:lnTo>
                                  <a:lnTo>
                                    <a:pt x="116" y="1239"/>
                                  </a:lnTo>
                                  <a:lnTo>
                                    <a:pt x="126" y="1249"/>
                                  </a:lnTo>
                                  <a:lnTo>
                                    <a:pt x="134" y="1260"/>
                                  </a:lnTo>
                                  <a:lnTo>
                                    <a:pt x="141" y="1272"/>
                                  </a:lnTo>
                                  <a:lnTo>
                                    <a:pt x="147" y="1285"/>
                                  </a:lnTo>
                                  <a:lnTo>
                                    <a:pt x="152" y="1298"/>
                                  </a:lnTo>
                                  <a:lnTo>
                                    <a:pt x="156" y="1311"/>
                                  </a:lnTo>
                                  <a:lnTo>
                                    <a:pt x="158" y="1325"/>
                                  </a:lnTo>
                                  <a:lnTo>
                                    <a:pt x="2825" y="1325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83" y="1214"/>
                                  </a:lnTo>
                                  <a:lnTo>
                                    <a:pt x="79" y="1229"/>
                                  </a:lnTo>
                                  <a:lnTo>
                                    <a:pt x="78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966" y="1212"/>
                                  </a:moveTo>
                                  <a:lnTo>
                                    <a:pt x="2954" y="158"/>
                                  </a:lnTo>
                                  <a:lnTo>
                                    <a:pt x="2954" y="1197"/>
                                  </a:lnTo>
                                  <a:lnTo>
                                    <a:pt x="2943" y="1214"/>
                                  </a:lnTo>
                                  <a:lnTo>
                                    <a:pt x="2922" y="1220"/>
                                  </a:lnTo>
                                  <a:lnTo>
                                    <a:pt x="2905" y="1246"/>
                                  </a:lnTo>
                                  <a:lnTo>
                                    <a:pt x="2914" y="1240"/>
                                  </a:lnTo>
                                  <a:lnTo>
                                    <a:pt x="2924" y="1235"/>
                                  </a:lnTo>
                                  <a:lnTo>
                                    <a:pt x="2935" y="1232"/>
                                  </a:lnTo>
                                  <a:lnTo>
                                    <a:pt x="2946" y="1229"/>
                                  </a:lnTo>
                                  <a:lnTo>
                                    <a:pt x="2957" y="1227"/>
                                  </a:lnTo>
                                  <a:lnTo>
                                    <a:pt x="2984" y="1226"/>
                                  </a:lnTo>
                                  <a:lnTo>
                                    <a:pt x="2969" y="1211"/>
                                  </a:lnTo>
                                  <a:lnTo>
                                    <a:pt x="2969" y="143"/>
                                  </a:lnTo>
                                  <a:lnTo>
                                    <a:pt x="2954" y="158"/>
                                  </a:lnTo>
                                  <a:lnTo>
                                    <a:pt x="296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69" y="1258"/>
                                  </a:moveTo>
                                  <a:lnTo>
                                    <a:pt x="2857" y="1249"/>
                                  </a:lnTo>
                                  <a:lnTo>
                                    <a:pt x="2857" y="1276"/>
                                  </a:lnTo>
                                  <a:lnTo>
                                    <a:pt x="2854" y="1355"/>
                                  </a:lnTo>
                                  <a:lnTo>
                                    <a:pt x="2855" y="1329"/>
                                  </a:lnTo>
                                  <a:lnTo>
                                    <a:pt x="2857" y="1318"/>
                                  </a:lnTo>
                                  <a:lnTo>
                                    <a:pt x="2860" y="1307"/>
                                  </a:lnTo>
                                  <a:lnTo>
                                    <a:pt x="2864" y="1296"/>
                                  </a:lnTo>
                                  <a:lnTo>
                                    <a:pt x="2869" y="1286"/>
                                  </a:lnTo>
                                  <a:lnTo>
                                    <a:pt x="2874" y="1277"/>
                                  </a:lnTo>
                                  <a:lnTo>
                                    <a:pt x="2880" y="1268"/>
                                  </a:lnTo>
                                  <a:lnTo>
                                    <a:pt x="2888" y="1260"/>
                                  </a:lnTo>
                                  <a:lnTo>
                                    <a:pt x="2896" y="1253"/>
                                  </a:lnTo>
                                  <a:lnTo>
                                    <a:pt x="2905" y="1246"/>
                                  </a:lnTo>
                                  <a:lnTo>
                                    <a:pt x="2922" y="1220"/>
                                  </a:lnTo>
                                  <a:lnTo>
                                    <a:pt x="2943" y="1214"/>
                                  </a:lnTo>
                                  <a:lnTo>
                                    <a:pt x="2954" y="1197"/>
                                  </a:lnTo>
                                  <a:lnTo>
                                    <a:pt x="2954" y="158"/>
                                  </a:lnTo>
                                  <a:lnTo>
                                    <a:pt x="2969" y="143"/>
                                  </a:lnTo>
                                  <a:lnTo>
                                    <a:pt x="2969" y="1211"/>
                                  </a:lnTo>
                                  <a:lnTo>
                                    <a:pt x="2984" y="1226"/>
                                  </a:lnTo>
                                  <a:lnTo>
                                    <a:pt x="2984" y="129"/>
                                  </a:lnTo>
                                  <a:lnTo>
                                    <a:pt x="2957" y="128"/>
                                  </a:lnTo>
                                  <a:lnTo>
                                    <a:pt x="2946" y="126"/>
                                  </a:lnTo>
                                  <a:lnTo>
                                    <a:pt x="2946" y="141"/>
                                  </a:lnTo>
                                  <a:lnTo>
                                    <a:pt x="2940" y="156"/>
                                  </a:lnTo>
                                  <a:lnTo>
                                    <a:pt x="2940" y="1200"/>
                                  </a:lnTo>
                                  <a:lnTo>
                                    <a:pt x="2926" y="1203"/>
                                  </a:lnTo>
                                  <a:lnTo>
                                    <a:pt x="2912" y="1208"/>
                                  </a:lnTo>
                                  <a:lnTo>
                                    <a:pt x="2900" y="1214"/>
                                  </a:lnTo>
                                  <a:lnTo>
                                    <a:pt x="2888" y="134"/>
                                  </a:lnTo>
                                  <a:lnTo>
                                    <a:pt x="2886" y="114"/>
                                  </a:lnTo>
                                  <a:lnTo>
                                    <a:pt x="2888" y="95"/>
                                  </a:lnTo>
                                  <a:lnTo>
                                    <a:pt x="2880" y="87"/>
                                  </a:lnTo>
                                  <a:lnTo>
                                    <a:pt x="2874" y="78"/>
                                  </a:lnTo>
                                  <a:lnTo>
                                    <a:pt x="2871" y="99"/>
                                  </a:lnTo>
                                  <a:lnTo>
                                    <a:pt x="2877" y="126"/>
                                  </a:lnTo>
                                  <a:lnTo>
                                    <a:pt x="2867" y="116"/>
                                  </a:lnTo>
                                  <a:lnTo>
                                    <a:pt x="2858" y="81"/>
                                  </a:lnTo>
                                  <a:lnTo>
                                    <a:pt x="2848" y="61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2840" y="15"/>
                                  </a:lnTo>
                                  <a:lnTo>
                                    <a:pt x="2831" y="57"/>
                                  </a:lnTo>
                                  <a:lnTo>
                                    <a:pt x="2831" y="1298"/>
                                  </a:lnTo>
                                  <a:lnTo>
                                    <a:pt x="2827" y="1311"/>
                                  </a:lnTo>
                                  <a:lnTo>
                                    <a:pt x="2825" y="30"/>
                                  </a:lnTo>
                                  <a:lnTo>
                                    <a:pt x="2840" y="15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30" y="119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57" y="1203"/>
                                  </a:lnTo>
                                  <a:lnTo>
                                    <a:pt x="71" y="1208"/>
                                  </a:lnTo>
                                  <a:lnTo>
                                    <a:pt x="59" y="1219"/>
                                  </a:lnTo>
                                  <a:lnTo>
                                    <a:pt x="69" y="1240"/>
                                  </a:lnTo>
                                  <a:lnTo>
                                    <a:pt x="78" y="1246"/>
                                  </a:lnTo>
                                  <a:lnTo>
                                    <a:pt x="79" y="1229"/>
                                  </a:lnTo>
                                  <a:lnTo>
                                    <a:pt x="83" y="1214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2825" y="1325"/>
                                  </a:lnTo>
                                  <a:lnTo>
                                    <a:pt x="158" y="1325"/>
                                  </a:lnTo>
                                  <a:lnTo>
                                    <a:pt x="156" y="1311"/>
                                  </a:lnTo>
                                  <a:lnTo>
                                    <a:pt x="152" y="1298"/>
                                  </a:lnTo>
                                  <a:lnTo>
                                    <a:pt x="147" y="1285"/>
                                  </a:lnTo>
                                  <a:lnTo>
                                    <a:pt x="141" y="1272"/>
                                  </a:lnTo>
                                  <a:lnTo>
                                    <a:pt x="134" y="1260"/>
                                  </a:lnTo>
                                  <a:lnTo>
                                    <a:pt x="126" y="1249"/>
                                  </a:lnTo>
                                  <a:lnTo>
                                    <a:pt x="116" y="1239"/>
                                  </a:lnTo>
                                  <a:lnTo>
                                    <a:pt x="106" y="1230"/>
                                  </a:lnTo>
                                  <a:lnTo>
                                    <a:pt x="95" y="1221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112" y="1256"/>
                                  </a:lnTo>
                                  <a:lnTo>
                                    <a:pt x="102" y="1268"/>
                                  </a:lnTo>
                                  <a:lnTo>
                                    <a:pt x="109" y="1277"/>
                                  </a:lnTo>
                                  <a:lnTo>
                                    <a:pt x="115" y="1286"/>
                                  </a:lnTo>
                                  <a:lnTo>
                                    <a:pt x="120" y="1296"/>
                                  </a:lnTo>
                                  <a:lnTo>
                                    <a:pt x="125" y="1274"/>
                                  </a:lnTo>
                                  <a:lnTo>
                                    <a:pt x="135" y="1294"/>
                                  </a:lnTo>
                                  <a:lnTo>
                                    <a:pt x="129" y="1355"/>
                                  </a:lnTo>
                                  <a:lnTo>
                                    <a:pt x="143" y="1340"/>
                                  </a:lnTo>
                                  <a:lnTo>
                                    <a:pt x="141" y="1315"/>
                                  </a:lnTo>
                                  <a:lnTo>
                                    <a:pt x="143" y="1338"/>
                                  </a:lnTo>
                                  <a:lnTo>
                                    <a:pt x="143" y="1340"/>
                                  </a:lnTo>
                                  <a:lnTo>
                                    <a:pt x="2840" y="1340"/>
                                  </a:lnTo>
                                  <a:lnTo>
                                    <a:pt x="2836" y="1285"/>
                                  </a:lnTo>
                                  <a:lnTo>
                                    <a:pt x="2836" y="71"/>
                                  </a:lnTo>
                                  <a:lnTo>
                                    <a:pt x="2840" y="17"/>
                                  </a:lnTo>
                                  <a:lnTo>
                                    <a:pt x="2842" y="40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57" y="106"/>
                                  </a:lnTo>
                                  <a:lnTo>
                                    <a:pt x="2867" y="1239"/>
                                  </a:lnTo>
                                  <a:lnTo>
                                    <a:pt x="2877" y="1230"/>
                                  </a:lnTo>
                                  <a:lnTo>
                                    <a:pt x="2888" y="1221"/>
                                  </a:lnTo>
                                  <a:lnTo>
                                    <a:pt x="2902" y="1230"/>
                                  </a:lnTo>
                                  <a:lnTo>
                                    <a:pt x="2884" y="1243"/>
                                  </a:lnTo>
                                  <a:lnTo>
                                    <a:pt x="2869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71" y="1208"/>
                                  </a:moveTo>
                                  <a:lnTo>
                                    <a:pt x="57" y="1203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30" y="1197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11"/>
                                  </a:lnTo>
                                  <a:lnTo>
                                    <a:pt x="37" y="1214"/>
                                  </a:lnTo>
                                  <a:lnTo>
                                    <a:pt x="26" y="1227"/>
                                  </a:lnTo>
                                  <a:lnTo>
                                    <a:pt x="37" y="1229"/>
                                  </a:lnTo>
                                  <a:lnTo>
                                    <a:pt x="48" y="1232"/>
                                  </a:lnTo>
                                  <a:lnTo>
                                    <a:pt x="59" y="1235"/>
                                  </a:lnTo>
                                  <a:lnTo>
                                    <a:pt x="69" y="1240"/>
                                  </a:lnTo>
                                  <a:lnTo>
                                    <a:pt x="59" y="1219"/>
                                  </a:lnTo>
                                  <a:lnTo>
                                    <a:pt x="71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924" y="136"/>
                                  </a:moveTo>
                                  <a:lnTo>
                                    <a:pt x="2924" y="120"/>
                                  </a:lnTo>
                                  <a:lnTo>
                                    <a:pt x="2914" y="115"/>
                                  </a:lnTo>
                                  <a:lnTo>
                                    <a:pt x="2905" y="109"/>
                                  </a:lnTo>
                                  <a:lnTo>
                                    <a:pt x="2904" y="126"/>
                                  </a:lnTo>
                                  <a:lnTo>
                                    <a:pt x="2912" y="147"/>
                                  </a:lnTo>
                                  <a:lnTo>
                                    <a:pt x="2926" y="152"/>
                                  </a:lnTo>
                                  <a:lnTo>
                                    <a:pt x="292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904" y="126"/>
                                  </a:moveTo>
                                  <a:lnTo>
                                    <a:pt x="2905" y="109"/>
                                  </a:lnTo>
                                  <a:lnTo>
                                    <a:pt x="2896" y="102"/>
                                  </a:lnTo>
                                  <a:lnTo>
                                    <a:pt x="2888" y="95"/>
                                  </a:lnTo>
                                  <a:lnTo>
                                    <a:pt x="2886" y="114"/>
                                  </a:lnTo>
                                  <a:lnTo>
                                    <a:pt x="2888" y="134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912" y="147"/>
                                  </a:lnTo>
                                  <a:lnTo>
                                    <a:pt x="290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71" y="99"/>
                                  </a:moveTo>
                                  <a:lnTo>
                                    <a:pt x="2874" y="78"/>
                                  </a:lnTo>
                                  <a:lnTo>
                                    <a:pt x="2869" y="69"/>
                                  </a:lnTo>
                                  <a:lnTo>
                                    <a:pt x="2864" y="59"/>
                                  </a:lnTo>
                                  <a:lnTo>
                                    <a:pt x="2860" y="48"/>
                                  </a:lnTo>
                                  <a:lnTo>
                                    <a:pt x="2857" y="37"/>
                                  </a:lnTo>
                                  <a:lnTo>
                                    <a:pt x="2855" y="26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2848" y="61"/>
                                  </a:lnTo>
                                  <a:lnTo>
                                    <a:pt x="2858" y="81"/>
                                  </a:lnTo>
                                  <a:lnTo>
                                    <a:pt x="2867" y="116"/>
                                  </a:lnTo>
                                  <a:lnTo>
                                    <a:pt x="2877" y="126"/>
                                  </a:lnTo>
                                  <a:lnTo>
                                    <a:pt x="287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15" y="69"/>
                                  </a:moveTo>
                                  <a:lnTo>
                                    <a:pt x="109" y="7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61" y="135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40" y="141"/>
                                  </a:moveTo>
                                  <a:lnTo>
                                    <a:pt x="48" y="123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43" y="1340"/>
                                  </a:moveTo>
                                  <a:lnTo>
                                    <a:pt x="129" y="1355"/>
                                  </a:lnTo>
                                  <a:lnTo>
                                    <a:pt x="2854" y="1355"/>
                                  </a:lnTo>
                                  <a:lnTo>
                                    <a:pt x="2857" y="1276"/>
                                  </a:lnTo>
                                  <a:lnTo>
                                    <a:pt x="2857" y="1249"/>
                                  </a:lnTo>
                                  <a:lnTo>
                                    <a:pt x="2869" y="1258"/>
                                  </a:lnTo>
                                  <a:lnTo>
                                    <a:pt x="2884" y="1243"/>
                                  </a:lnTo>
                                  <a:lnTo>
                                    <a:pt x="2902" y="1230"/>
                                  </a:lnTo>
                                  <a:lnTo>
                                    <a:pt x="2888" y="1221"/>
                                  </a:lnTo>
                                  <a:lnTo>
                                    <a:pt x="2877" y="1230"/>
                                  </a:lnTo>
                                  <a:lnTo>
                                    <a:pt x="2867" y="1239"/>
                                  </a:lnTo>
                                  <a:lnTo>
                                    <a:pt x="2857" y="106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49" y="1260"/>
                                  </a:lnTo>
                                  <a:lnTo>
                                    <a:pt x="2847" y="1296"/>
                                  </a:lnTo>
                                  <a:lnTo>
                                    <a:pt x="2842" y="1318"/>
                                  </a:lnTo>
                                  <a:lnTo>
                                    <a:pt x="2842" y="1272"/>
                                  </a:lnTo>
                                  <a:lnTo>
                                    <a:pt x="2836" y="71"/>
                                  </a:lnTo>
                                  <a:lnTo>
                                    <a:pt x="2836" y="1285"/>
                                  </a:lnTo>
                                  <a:lnTo>
                                    <a:pt x="2840" y="1340"/>
                                  </a:lnTo>
                                  <a:lnTo>
                                    <a:pt x="143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20" y="1296"/>
                                  </a:moveTo>
                                  <a:lnTo>
                                    <a:pt x="123" y="1307"/>
                                  </a:lnTo>
                                  <a:lnTo>
                                    <a:pt x="126" y="1318"/>
                                  </a:lnTo>
                                  <a:lnTo>
                                    <a:pt x="128" y="1329"/>
                                  </a:lnTo>
                                  <a:lnTo>
                                    <a:pt x="129" y="1355"/>
                                  </a:lnTo>
                                  <a:lnTo>
                                    <a:pt x="135" y="1294"/>
                                  </a:lnTo>
                                  <a:lnTo>
                                    <a:pt x="125" y="1274"/>
                                  </a:lnTo>
                                  <a:lnTo>
                                    <a:pt x="120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5" y="1211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226"/>
                                  </a:lnTo>
                                  <a:lnTo>
                                    <a:pt x="26" y="1227"/>
                                  </a:lnTo>
                                  <a:lnTo>
                                    <a:pt x="37" y="1214"/>
                                  </a:lnTo>
                                  <a:lnTo>
                                    <a:pt x="15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41" y="1315"/>
                                  </a:moveTo>
                                  <a:lnTo>
                                    <a:pt x="143" y="1340"/>
                                  </a:lnTo>
                                  <a:lnTo>
                                    <a:pt x="143" y="1338"/>
                                  </a:lnTo>
                                  <a:lnTo>
                                    <a:pt x="141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88" y="134"/>
                                  </a:moveTo>
                                  <a:lnTo>
                                    <a:pt x="2900" y="1214"/>
                                  </a:lnTo>
                                  <a:lnTo>
                                    <a:pt x="2912" y="1208"/>
                                  </a:lnTo>
                                  <a:lnTo>
                                    <a:pt x="2926" y="1203"/>
                                  </a:lnTo>
                                  <a:lnTo>
                                    <a:pt x="2940" y="1200"/>
                                  </a:lnTo>
                                  <a:lnTo>
                                    <a:pt x="2940" y="156"/>
                                  </a:lnTo>
                                  <a:lnTo>
                                    <a:pt x="2946" y="141"/>
                                  </a:lnTo>
                                  <a:lnTo>
                                    <a:pt x="2946" y="126"/>
                                  </a:lnTo>
                                  <a:lnTo>
                                    <a:pt x="2935" y="123"/>
                                  </a:lnTo>
                                  <a:lnTo>
                                    <a:pt x="2924" y="120"/>
                                  </a:lnTo>
                                  <a:lnTo>
                                    <a:pt x="2924" y="136"/>
                                  </a:lnTo>
                                  <a:lnTo>
                                    <a:pt x="2926" y="152"/>
                                  </a:lnTo>
                                  <a:lnTo>
                                    <a:pt x="2912" y="147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88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42" y="83"/>
                                  </a:moveTo>
                                  <a:lnTo>
                                    <a:pt x="2849" y="1260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42" y="40"/>
                                  </a:lnTo>
                                  <a:lnTo>
                                    <a:pt x="2840" y="17"/>
                                  </a:lnTo>
                                  <a:lnTo>
                                    <a:pt x="2836" y="71"/>
                                  </a:lnTo>
                                  <a:lnTo>
                                    <a:pt x="2842" y="1272"/>
                                  </a:lnTo>
                                  <a:lnTo>
                                    <a:pt x="2842" y="1318"/>
                                  </a:lnTo>
                                  <a:lnTo>
                                    <a:pt x="2847" y="1296"/>
                                  </a:lnTo>
                                  <a:lnTo>
                                    <a:pt x="2849" y="1260"/>
                                  </a:lnTo>
                                  <a:lnTo>
                                    <a:pt x="284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27" y="43"/>
                                  </a:moveTo>
                                  <a:lnTo>
                                    <a:pt x="2831" y="1298"/>
                                  </a:lnTo>
                                  <a:lnTo>
                                    <a:pt x="2831" y="57"/>
                                  </a:lnTo>
                                  <a:lnTo>
                                    <a:pt x="2840" y="15"/>
                                  </a:lnTo>
                                  <a:lnTo>
                                    <a:pt x="2825" y="30"/>
                                  </a:lnTo>
                                  <a:lnTo>
                                    <a:pt x="2827" y="1311"/>
                                  </a:lnTo>
                                  <a:lnTo>
                                    <a:pt x="2831" y="1298"/>
                                  </a:lnTo>
                                  <a:lnTo>
                                    <a:pt x="28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2840" y="185400"/>
                            <a:ext cx="18810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825" y="1325"/>
                                </a:lnTo>
                                <a:lnTo>
                                  <a:pt x="2827" y="1303"/>
                                </a:lnTo>
                                <a:lnTo>
                                  <a:pt x="2832" y="1281"/>
                                </a:lnTo>
                                <a:lnTo>
                                  <a:pt x="2842" y="1261"/>
                                </a:lnTo>
                                <a:lnTo>
                                  <a:pt x="2854" y="1243"/>
                                </a:lnTo>
                                <a:lnTo>
                                  <a:pt x="2869" y="1228"/>
                                </a:lnTo>
                                <a:lnTo>
                                  <a:pt x="2887" y="1215"/>
                                </a:lnTo>
                                <a:lnTo>
                                  <a:pt x="2907" y="1205"/>
                                </a:lnTo>
                                <a:lnTo>
                                  <a:pt x="2928" y="1199"/>
                                </a:lnTo>
                                <a:lnTo>
                                  <a:pt x="2951" y="1197"/>
                                </a:lnTo>
                                <a:lnTo>
                                  <a:pt x="2954" y="1196"/>
                                </a:lnTo>
                                <a:lnTo>
                                  <a:pt x="2954" y="128"/>
                                </a:lnTo>
                                <a:lnTo>
                                  <a:pt x="2931" y="126"/>
                                </a:lnTo>
                                <a:lnTo>
                                  <a:pt x="2909" y="121"/>
                                </a:lnTo>
                                <a:lnTo>
                                  <a:pt x="2889" y="111"/>
                                </a:lnTo>
                                <a:lnTo>
                                  <a:pt x="2871" y="99"/>
                                </a:lnTo>
                                <a:lnTo>
                                  <a:pt x="2856" y="84"/>
                                </a:lnTo>
                                <a:lnTo>
                                  <a:pt x="2843" y="66"/>
                                </a:lnTo>
                                <a:lnTo>
                                  <a:pt x="2833" y="46"/>
                                </a:lnTo>
                                <a:lnTo>
                                  <a:pt x="2827" y="25"/>
                                </a:lnTo>
                                <a:lnTo>
                                  <a:pt x="2825" y="2"/>
                                </a:lnTo>
                                <a:lnTo>
                                  <a:pt x="2825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85400"/>
                            <a:ext cx="18810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1325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825" y="1325"/>
                                </a:lnTo>
                                <a:lnTo>
                                  <a:pt x="2827" y="1303"/>
                                </a:lnTo>
                                <a:lnTo>
                                  <a:pt x="2832" y="1281"/>
                                </a:lnTo>
                                <a:lnTo>
                                  <a:pt x="2842" y="1261"/>
                                </a:lnTo>
                                <a:lnTo>
                                  <a:pt x="2854" y="1243"/>
                                </a:lnTo>
                                <a:lnTo>
                                  <a:pt x="2869" y="1228"/>
                                </a:lnTo>
                                <a:lnTo>
                                  <a:pt x="2887" y="1215"/>
                                </a:lnTo>
                                <a:lnTo>
                                  <a:pt x="2907" y="1205"/>
                                </a:lnTo>
                                <a:lnTo>
                                  <a:pt x="2928" y="1199"/>
                                </a:lnTo>
                                <a:lnTo>
                                  <a:pt x="2951" y="1197"/>
                                </a:lnTo>
                                <a:lnTo>
                                  <a:pt x="2954" y="1196"/>
                                </a:lnTo>
                                <a:lnTo>
                                  <a:pt x="2954" y="128"/>
                                </a:lnTo>
                                <a:lnTo>
                                  <a:pt x="2931" y="126"/>
                                </a:lnTo>
                                <a:lnTo>
                                  <a:pt x="2909" y="121"/>
                                </a:lnTo>
                                <a:lnTo>
                                  <a:pt x="2889" y="111"/>
                                </a:lnTo>
                                <a:lnTo>
                                  <a:pt x="2871" y="99"/>
                                </a:lnTo>
                                <a:lnTo>
                                  <a:pt x="2856" y="84"/>
                                </a:lnTo>
                                <a:lnTo>
                                  <a:pt x="2843" y="66"/>
                                </a:lnTo>
                                <a:lnTo>
                                  <a:pt x="2833" y="46"/>
                                </a:lnTo>
                                <a:lnTo>
                                  <a:pt x="2827" y="25"/>
                                </a:lnTo>
                                <a:lnTo>
                                  <a:pt x="2825" y="2"/>
                                </a:lnTo>
                                <a:lnTo>
                                  <a:pt x="2825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9.35pt;width:521.45pt;height:89.45pt" coordorigin="1037,387" coordsize="10429,1789">
                <v:shape id="shape_0" path="m0,0l9983,0e" stroked="t" o:allowincell="f" style="position:absolute;left:1368;top:1064;width:1001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68;top:1012;width:10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138;top:387;width:10328;height:1686">
                  <v:shape id="shape_0" coordsize="10300,1660" path="m40,1492l40,155l39,94l29,113l23,135l26,1537l35,1557l46,1576l45,1531l49,118l54,107l61,96l62,1564l75,1608l93,1620l96,1598l105,55l122,26l144,21l167,20l10132,20l10142,20l10164,23l10186,30l10192,55l10203,61l10205,39l10213,20l10198,13l10183,7l10167,3l10150,0l10133,0l167,0l151,0l134,3l118,7l103,12l102,35l95,62l87,1591l77,1583l76,77l69,1574l68,87l66,60l51,75l45,130l42,1519l40,1507l40,1492l39,168l40,149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81,1652l10196,1647l10211,1640l10225,1631l10238,1622l10250,1611l10261,1599l10270,1587l10279,1573l10286,1558l10279,1502l10276,1524l10269,1546l10260,1566l10250,1541l10245,1552l10244,105l10237,95l10238,1563l10248,1584l10233,1600l10216,1613l10197,1624l10183,1609l10171,1613l10159,1617l10155,1638l10165,1656l10181,1652l10177,1633l10181,165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55,1638l10146,1619l10157,42l10169,45l10181,49l10183,1609l10197,1624l10216,1613l10223,1582l10230,85l10239,66l10253,83l10264,102l10273,122l10278,144l10279,1502l10286,1558l10292,1543l10296,1527l10298,1510l10299,1493l10299,167l10299,151l10296,134l10292,118l10287,103l10280,88l10279,167l10279,1492l10279,167l10280,88l10271,74l10262,61l10251,49l10239,38l10226,29l10223,51l10222,76l10214,1590l10204,1597l10194,1604l10192,55l10186,30l10164,23l10144,40l10132,1620l10132,1640l167,1640l157,1639l134,1636l116,1652l132,1656l149,1658l166,1660l10132,1660l10148,1659l10165,1656l10155,1638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,1646l116,1652l134,1636l130,1614l140,42l153,40l155,1619l167,40l10131,40l10132,1620l10144,40l10164,23l10142,20l10132,20l167,20l144,21l128,45l118,1610l113,1629l101,1646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60,1621l73,1630l86,1639l101,1646l113,1629l107,1605l116,50l128,45l144,21l122,26l105,55l96,1598l93,1620l75,1608l62,1564l59,1593l50,1543l54,107l49,118l45,1531l46,1576l35,1557l26,1537l23,135l20,157l21,1515l28,1585l37,1598l48,1610l60,1621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79,1502l10278,144l10273,122l10264,102l10259,167l10259,1504l10257,1517l10257,140l10264,102l10253,83l10253,128l10254,1529l10260,1566l10259,1491l10260,1566l10269,1546l10276,1524l10279,150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59,153l10259,167l10264,102l10257,140l10257,1517l10259,1504l10259,167l10259,153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60,1566l10254,1529l10253,128l10253,83l10239,66l10230,85l10223,1582l10216,1613l10233,1600l10231,1573l10237,95l10244,105l10249,117l10250,1541l10260,1566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12,68l10204,1597l10214,1590l10222,76l10223,51l10212,68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85,69l95,62l102,35l83,46l76,77l77,1583l87,1591l95,62l85,69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42,142l45,130l51,75l66,60l68,87l69,1574l76,77l83,46l102,35l103,12l88,20l74,28l61,37l49,48l38,60l29,73l20,86l19,167l19,1492l19,167l20,86l13,101l7,116l3,132l1,149l0,166l0,1492l0,1508l3,1525l7,1541l12,1557l19,1571l28,1585l21,1515l20,157l23,135l29,113l39,94l40,155l40,1492l40,1507l42,1519l45,130l42,14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38,1563l10237,95l10231,1573l10233,1600l10248,1584l10238,1563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59,1617l10171,1613l10183,1609l10181,49l10169,45l10157,42l10146,1619l10155,1638l10159,1617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68,1620l10132,1640l10132,1620l10131,40l167,40l155,1619l153,40l140,42l130,1614l134,1636l157,1639l142,1617l157,1639l167,1640l10132,1640l168,1620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18,1610l128,45l116,50l107,1605l113,1629l118,1610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55,1553l59,1593l62,1564l61,96l54,107l50,1543l59,1593l55,1553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49,117l10244,105l10245,1552l10250,1541l10249,117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94,1604l10204,1597l10212,68l10223,51l10226,29l10213,20l10205,39l10203,61l10192,55l10194,1604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7;top:530;width:10288;height:16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0,1620" path="m147,0l124,1l102,6l82,15l63,26l46,40l31,55l19,74l10,93l3,115l0,137l0,147l0,1472l1,1495l6,1517l15,1537l26,1556l39,1573l55,1588l73,1600l93,1609l115,1616l137,1619l147,1620l10112,1620l10135,1618l10157,1613l10177,1604l10196,1593l10213,1580l10228,1564l10240,1546l10249,1526l10256,1504l10259,1482l10260,1472l10260,147l10258,124l10253,102l10244,82l10233,63l10220,46l10204,31l10186,19l10166,10l10144,3l10122,0l10112,0l147,0xe" stroked="t" o:allowincell="f" style="position:absolute;left:1038;top:529;width:10288;height:16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383,91" path="m2380,91l2383,23l2377,35l2372,48l2368,62l2366,76l32,76l29,62l26,48l21,35l17,88l15,23l8,11l0,0l8,44l15,66l17,91l2380,91xe" fillcolor="gray" stroked="f" o:allowincell="f" style="position:absolute;left:1433;top:1812;width:2388;height:9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,65" path="m17,35l21,17l11,8l0,0l1,19l7,46l13,55l19,65l17,35xe" fillcolor="gray" stroked="f" o:allowincell="f" style="position:absolute;left:1402;top:1783;width:20;height: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1,1090" path="m71,1078l57,1073l44,1070l30,1068l14,14l0,0l14,1082l37,1084l59,1090l71,1078xe" fillcolor="gray" stroked="f" o:allowincell="f" style="position:absolute;left:1306;top:673;width:70;height:110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,1100" path="m22,17l37,1099l37,3l11,1l0,0l0,15l7,31l22,17xe" fillcolor="gray" stroked="f" o:allowincell="f" style="position:absolute;left:3927;top:670;width:37;height:111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38" path="m21,21l21,6l10,3l0,0l0,16l1,32l15,36l29,38l21,21xe" fillcolor="gray" stroked="f" o:allowincell="f" style="position:absolute;left:3905;top:664;width:29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,52" path="m17,31l18,13l9,7l1,0l0,18l1,38l13,45l26,52l17,31xe" fillcolor="gray" stroked="f" o:allowincell="f" style="position:absolute;left:3867;top:639;width:26;height: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,86" path="m28,58l32,38l26,28l21,18l17,8l15,41l6,21l0,0l0,43l7,55l15,66l24,76l34,85l28,58xe" fillcolor="gray" stroked="f" o:allowincell="f" style="position:absolute;left:3823;top:583;width:34;height: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21,1246" path="m2503,71l2506,17l2521,0l129,0l128,26l126,37l123,48l119,59l115,69l109,78l102,87l114,97l99,112l83,141l81,125l87,102l78,109l69,115l61,135l71,147l57,152l44,156l30,158l17,143l26,128l0,129l14,143l30,1197l44,1200l57,1203l71,1208l59,1219l59,1235l69,1240l78,1246l79,1229l83,1214l95,134l106,126l116,116l126,106l126,79l135,59l134,95l141,83l141,37l147,71l152,57l156,43l158,30l143,15l2506,15l2503,71xe" fillcolor="gray" stroked="f" o:allowincell="f" style="position:absolute;left:1306;top:542;width:2527;height:12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,54" path="m17,25l32,9l21,0l14,7l6,15l0,37l2,53l17,25xe" fillcolor="gray" stroked="f" o:allowincell="f" style="position:absolute;left:1388;top:630;width:32;height: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41" path="m21,19l28,0l18,4l8,8l0,26l3,40l17,37l30,32l21,19xe" fillcolor="gray" stroked="f" o:allowincell="f" style="position:absolute;left:1346;top:659;width:30;height: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35" path="m22,17l31,0l20,2l9,4l0,20l12,34l26,32l22,17xe" fillcolor="gray" stroked="f" o:allowincell="f" style="position:absolute;left:1323;top:667;width:30;height:3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,1106" path="m0,0l0,1096l26,1097l37,1099l48,1102l59,1106l59,1090l37,1084l14,1082l0,0xe" fillcolor="gray" stroked="f" o:allowincell="f" style="position:absolute;left:1306;top:673;width:58;height:112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64,56" path="m2363,0l0,0l14,15l2349,15l2351,28l2354,42l2359,56l2363,0xe" fillcolor="gray" stroked="f" o:allowincell="f" style="position:absolute;left:1450;top:557;width:2369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54,147" path="m8,85l0,109l1,120l2,147l2394,147l2382,109l2388,88l2397,68l2409,50l2425,34l2415,68l2421,60l2428,52l2436,44l2445,38l2442,22l2453,0l2440,6l2428,13l2417,21l2407,30l2398,40l2390,52l2382,64l2380,132l17,132l14,107l8,85xe" fillcolor="gray" stroked="f" o:allowincell="f" style="position:absolute;left:1433;top:1770;width:2460;height:14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,112" path="m0,74l12,112l13,86l15,74l18,63l21,53l26,43l32,33l42,0l27,15l15,33l5,53l0,74xe" fillcolor="gray" stroked="f" o:allowincell="f" style="position:absolute;left:3823;top:1805;width:41;height:1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73,1338" path="m2534,1229l2545,1227l2572,1226l2557,143l2542,158l2528,156l2514,152l2512,136l2512,120l2502,115l2493,109l2492,126l2501,147l2488,141l2476,134l2474,114l2476,95l2469,87l2462,78l2459,99l2465,126l2455,116l2446,106l2437,95l2430,83l2430,40l2436,61l2446,81l2448,48l2445,37l2443,26l2442,0l2428,17l2424,71l2419,57l2416,43l2414,30l79,30l77,43l73,57l68,71l63,37l62,83l55,95l57,59l47,79l47,106l38,116l27,126l16,134l4,1214l0,1229l0,1246l8,1253l16,1260l24,1268l18,1241l16,1221l27,1230l38,1239l33,1256l36,1286l41,1296l44,1306l47,1318l56,1294l46,1274l56,1294l47,1249l55,1260l62,1272l65,1338l68,1285l73,1298l77,1311l79,1325l2414,1325l2416,1311l2419,1298l2424,1285l2430,1272l2437,1260l2446,1249l2455,1239l2465,1230l2476,1221l2488,1214l2501,1208l2490,1230l2493,1246l2502,1240l2512,1235l2510,1220l2514,1203l2528,1200l2542,1197l2554,1212l2557,1211l2554,1212l2534,1229xe" fillcolor="gray" stroked="f" o:allowincell="f" style="position:absolute;left:1384;top:542;width:2579;height:135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,38" path="m21,16l44,14l31,0l17,2l4,5l0,22l2,37l12,34l24,31l44,14l21,16xe" fillcolor="gray" stroked="f" o:allowincell="f" style="position:absolute;left:3903;top:1759;width:43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21,1325" path="m2,128l0,128l0,1196l22,1199l44,1204l64,1214l82,1226l97,1241l110,1259l120,1279l126,1300l128,1323l128,1325l2492,1325l2494,1303l2499,1281l2509,1261l2521,1243l2536,1228l2554,1215l2574,1205l2595,1199l2618,1197l2621,1196l2621,128l2598,126l2576,121l2556,111l2538,99l2523,84l2510,66l2500,46l2494,25l2492,2l2492,0l128,0l126,22l121,44l111,64l99,82l84,97l66,110l46,120l25,126l2,128xe" fillcolor="white" stroked="f" o:allowincell="f" style="position:absolute;left:1201;top:679;width:2627;height:1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1,1325" path="m128,0l126,22l121,44l111,64l99,82l84,97l66,110l46,120l25,126l2,128l0,128l0,1196l22,1199l44,1204l64,1214l82,1226l97,1241l110,1259l120,1279l126,1300l128,1323l128,1325l2492,1325l2494,1303l2499,1281l2509,1261l2521,1243l2536,1228l2554,1215l2574,1205l2595,1199l2618,1197l2621,1196l2621,128l2598,126l2576,121l2556,111l2538,99l2523,84l2510,66l2500,46l2494,25l2492,2l2492,0l128,0xe" stroked="t" o:allowincell="f" style="position:absolute;left:1201;top:679;width:2627;height:13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1,65" path="m17,34l21,17l11,8l0,0l1,19l7,46l14,55l19,64l17,34xe" fillcolor="gray" stroked="f" o:allowincell="f" style="position:absolute;left:4051;top:1783;width:20;height: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4,40" path="m21,19l33,8l19,3l6,0l0,14l0,29l11,32l21,35l31,40l21,19xe" fillcolor="gray" stroked="f" o:allowincell="f" style="position:absolute;left:3993;top:1762;width:33;height:3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1098" path="m15,1082l30,1068l15,14l0,0l0,1096l26,1097l15,1082xe" fillcolor="gray" stroked="f" o:allowincell="f" style="position:absolute;left:3956;top:673;width:29;height:111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,1100" path="m22,17l37,1099l37,3l11,1l0,0l0,15l7,31l22,17xe" fillcolor="gray" stroked="f" o:allowincell="f" style="position:absolute;left:8267;top:670;width:37;height:111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38" path="m21,21l21,6l10,3l0,0l0,16l1,32l15,36l29,38l21,21xe" fillcolor="gray" stroked="f" o:allowincell="f" style="position:absolute;left:8245;top:664;width:29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,52" path="m17,31l18,13l9,7l1,0l0,18l1,38l13,45l26,52l17,31xe" fillcolor="gray" stroked="f" o:allowincell="f" style="position:absolute;left:8207;top:639;width:26;height: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,86" path="m28,58l32,38l26,28l21,18l17,8l15,41l6,21l0,0l0,43l7,55l15,66l24,76l35,85l28,58xe" fillcolor="gray" stroked="f" o:allowincell="f" style="position:absolute;left:8163;top:583;width:34;height: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07,1246" path="m4189,71l4193,17l4207,0l129,0l128,26l126,37l123,48l120,59l115,69l109,78l103,87l114,97l99,112l83,141l81,125l87,102l78,109l69,115l61,135l71,147l58,152l44,156l30,158l17,143l26,128l0,129l15,143l30,1197l15,1211l26,1227l38,1229l37,1214l44,1200l57,1203l71,1208l59,1219l69,1240l78,1246l79,1229l83,1214l95,134l106,126l116,116l126,106l126,79l136,59l134,95l141,83l141,37l147,71l152,57l156,43l158,30l144,15l4193,15l4189,71xe" fillcolor="gray" stroked="f" o:allowincell="f" style="position:absolute;left:3956;top:542;width:4218;height:12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,54" path="m17,25l32,9l21,0l13,7l5,15l0,37l1,53l17,25xe" fillcolor="gray" stroked="f" o:allowincell="f" style="position:absolute;left:4037;top:630;width:32;height: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41" path="m21,19l28,0l18,4l8,8l0,26l3,40l17,37l30,32l21,19xe" fillcolor="gray" stroked="f" o:allowincell="f" style="position:absolute;left:3996;top:659;width:30;height: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,35" path="m22,17l31,0l20,2l8,4l0,20l12,34l26,32l22,17xe" fillcolor="gray" stroked="f" o:allowincell="f" style="position:absolute;left:3973;top:667;width:31;height:3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49,56" path="m4049,0l0,0l14,15l4034,15l4036,28l4040,42l4045,56l4049,0xe" fillcolor="gray" stroked="f" o:allowincell="f" style="position:absolute;left:4100;top:557;width:4059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140,147" path="m8,85l0,109l1,120l3,147l4080,147l4068,109l4074,88l4083,68l4095,50l4110,34l4100,68l4107,60l4114,52l4122,44l4131,38l4128,22l4139,0l4126,6l4114,13l4103,21l4093,30l4084,40l4076,52l4068,64l4066,132l17,132l14,107l8,85xe" fillcolor="gray" stroked="f" o:allowincell="f" style="position:absolute;left:4082;top:1770;width:4150;height:14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,112" path="m0,74l12,112l13,86l15,74l18,63l22,53l26,43l32,33l42,0l27,15l15,33l5,53l0,74xe" fillcolor="gray" stroked="f" o:allowincell="f" style="position:absolute;left:8163;top:1805;width:41;height:1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59,1338" path="m4220,1229l4231,1227l4258,1226l4243,143l4228,158l4214,156l4200,152l4198,136l4199,120l4189,115l4179,109l4178,126l4187,147l4174,141l4162,134l4161,114l4162,95l4155,87l4148,78l4145,99l4151,126l4141,116l4132,106l4124,95l4116,83l4116,40l4123,61l4132,81l4134,48l4131,37l4129,26l4128,0l4114,17l4110,71l4105,57l4102,43l4100,30l79,30l77,43l73,57l68,71l63,37l62,83l55,95l57,59l48,79l47,106l38,116l27,126l16,134l5,1214l0,1229l0,1246l8,1253l16,1260l24,1268l18,1241l16,1221l27,1230l38,1239l33,1256l36,1286l41,1296l45,1307l48,1318l56,1294l46,1274l56,1294l47,1249l55,1260l62,1272l65,1338l68,1285l73,1298l77,1311l79,1325l4100,1325l4102,1311l4105,1298l4110,1285l4116,1272l4124,1260l4132,1249l4141,1239l4151,1230l4162,1221l4174,1214l4187,1208l4176,1230l4179,1246l4189,1240l4199,1235l4196,1220l4200,1203l4214,1200l4228,1197l4240,1212l4243,1211l4240,1212l4220,1229xe" fillcolor="gray" stroked="f" o:allowincell="f" style="position:absolute;left:4034;top:542;width:4270;height:135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,38" path="m21,16l44,14l31,0l17,2l4,5l0,22l2,37l13,34l24,31l44,14l21,16xe" fillcolor="gray" stroked="f" o:allowincell="f" style="position:absolute;left:8243;top:1759;width:43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69,91" path="m4066,91l4069,23l4063,35l4058,48l4054,62l4052,76l32,76l30,62l26,48l21,35l17,88l15,23l8,11l0,0l8,44l15,66l17,91l4066,91xe" fillcolor="gray" stroked="f" o:allowincell="f" style="position:absolute;left:4082;top:1812;width:4079;height:9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07,1325" path="m2,128l0,128l0,1196l22,1199l44,1204l64,1214l82,1226l97,1241l110,1259l120,1279l126,1300l128,1323l129,1325l4178,1325l4180,1303l4185,1281l4195,1261l4207,1243l4222,1228l4240,1215l4260,1205l4281,1199l4304,1197l4307,1196l4307,128l4284,126l4262,121l4242,111l4224,99l4209,84l4196,66l4186,46l4180,25l4178,2l4178,0l129,0l126,22l121,44l111,64l99,82l84,97l66,110l46,120l25,126l2,128xe" fillcolor="white" stroked="f" o:allowincell="f" style="position:absolute;left:3851;top:679;width:4318;height:1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07,1325" path="m129,0l126,22l121,44l111,64l99,82l84,97l66,110l46,120l25,126l2,128l0,128l0,1196l22,1199l44,1204l64,1214l82,1226l97,1241l110,1259l120,1279l126,1300l128,1323l129,1325l4178,1325l4180,1303l4185,1281l4195,1261l4207,1243l4222,1228l4240,1215l4260,1205l4281,1199l4304,1197l4307,1196l4307,128l4284,126l4262,121l4242,111l4224,99l4209,84l4196,66l4186,46l4180,25l4178,2l4178,0l129,0xe" stroked="t" o:allowincell="f" style="position:absolute;left:3851;top:679;width:4318;height:13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296;top:542;width:2991;height:1376">
                  <v:shape id="shape_0" coordsize="2984,1355" path="m78,1246l87,1253l95,1260l102,1268l112,1256l97,1241l95,1221l106,1230l116,1239l126,1249l134,1260l141,1272l147,1285l152,1298l156,1311l158,1325l2825,1325l158,30l156,43l152,57l147,71l143,15l141,37l141,83l134,95l126,79l126,106l116,116l106,126l95,134l83,1214l79,1229l78,124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966,1212l2954,158l2954,1197l2943,1214l2922,1220l2905,1246l2914,1240l2924,1235l2935,1232l2946,1229l2957,1227l2984,1226l2969,1211l2969,143l2954,158l2966,1212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69,1258l2857,1249l2857,1276l2854,1355l2855,1329l2857,1318l2860,1307l2864,1296l2869,1286l2874,1277l2880,1268l2888,1260l2896,1253l2905,1246l2922,1220l2943,1214l2954,1197l2954,158l2969,143l2969,1211l2984,1226l2984,129l2957,128l2946,126l2946,141l2940,156l2940,1200l2926,1203l2912,1208l2900,1214l2888,134l2886,114l2888,95l2880,87l2874,78l2871,99l2877,126l2867,116l2858,81l2848,61l2854,0l2840,15l2831,57l2831,1298l2827,1311l2825,30l2840,15l2854,0l129,0l128,26l126,37l123,48l120,59l115,69l114,97l99,112l83,141l71,147l57,152l43,156l30,158l17,143l26,128l0,129l15,143l30,1197l43,1200l57,1203l71,1208l59,1219l69,1240l78,1246l79,1229l83,1214l95,134l106,126l116,116l126,106l126,79l134,95l141,83l141,37l136,59l141,37l143,15l147,71l152,57l156,43l158,30l2825,1325l158,1325l156,1311l152,1298l147,1285l141,1272l134,1260l126,1249l116,1239l106,1230l95,1221l97,1241l112,1256l102,1268l109,1277l115,1286l120,1296l125,1274l135,1294l129,1355l143,1340l141,1315l143,1338l143,1340l2840,1340l2836,1285l2836,71l2840,17l2842,40l2849,95l2857,106l2867,1239l2877,1230l2888,1221l2902,1230l2884,1243l2869,1258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71,1208l57,1203l43,1200l30,1197l15,143l0,129l15,1211l37,1214l26,1227l37,1229l48,1232l59,1235l69,1240l59,1219l71,1208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924,136l2924,120l2914,115l2905,109l2904,126l2912,147l2926,152l2924,13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904,126l2905,109l2896,102l2888,95l2886,114l2888,134l2900,141l2912,147l2904,12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71,99l2874,78l2869,69l2864,59l2860,48l2857,37l2855,26l2854,0l2848,61l2858,81l2867,116l2877,126l2871,99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15,69l109,78l102,87l95,95l87,102l78,109l69,115l61,135l71,147l83,141l99,112l81,125l99,112l114,97l115,69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61,135l69,115l59,120l48,123l40,141l43,156l57,152l71,147l61,135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40,141l48,123l37,126l26,128l17,143l30,158l43,156l40,141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43,1340l129,1355l2854,1355l2857,1276l2857,1249l2869,1258l2884,1243l2902,1230l2888,1221l2877,1230l2867,1239l2857,106l2849,95l2849,1260l2847,1296l2842,1318l2842,1272l2836,71l2836,1285l2840,1340l143,1340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20,1296l123,1307l126,1318l128,1329l129,1355l135,1294l125,1274l120,129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5,1211l0,129l0,1226l26,1227l37,1214l15,1211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41,1315l143,1340l143,1338l141,1315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88,134l2900,1214l2912,1208l2926,1203l2940,1200l2940,156l2946,141l2946,126l2935,123l2924,120l2924,136l2926,152l2912,147l2900,141l2888,134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42,83l2849,1260l2849,95l2842,40l2840,17l2836,71l2842,1272l2842,1318l2847,1296l2849,1260l2842,83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27,43l2831,1298l2831,57l2840,15l2825,30l2827,1311l2831,1298l2827,43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coordsize="2954,1325" path="m2,128l0,128l0,1196l22,1199l44,1204l64,1214l82,1226l97,1241l110,1259l120,1279l126,1300l128,1323l128,1325l2825,1325l2827,1303l2832,1281l2842,1261l2854,1243l2869,1228l2887,1215l2907,1205l2928,1199l2951,1197l2954,1196l2954,128l2931,126l2909,121l2889,111l2871,99l2856,84l2843,66l2833,46l2827,25l2825,2l2825,0l128,0l126,22l121,44l111,64l99,82l84,97l66,110l46,120l25,126l2,128xe" fillcolor="white" stroked="f" o:allowincell="f" style="position:absolute;left:8191;top:679;width:2961;height:1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4,1325" path="m128,0l126,22l121,44l111,64l99,82l84,97l66,110l46,120l25,126l2,128l0,128l0,1196l22,1199l44,1204l64,1214l82,1226l97,1241l110,1259l120,1279l126,1300l128,1323l128,1325l2825,1325l2827,1303l2832,1281l2842,1261l2854,1243l2869,1228l2887,1215l2907,1205l2928,1199l2951,1197l2954,1196l2954,128l2931,126l2909,121l2889,111l2871,99l2856,84l2843,66l2833,46l2827,25l2825,2l2825,0l128,0xe" stroked="t" o:allowincell="f" style="position:absolute;left:8191;top:679;width:2961;height:13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94360</wp:posOffset>
                </wp:positionH>
                <wp:positionV relativeFrom="page">
                  <wp:posOffset>2511425</wp:posOffset>
                </wp:positionV>
                <wp:extent cx="2614930" cy="698373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6983640"/>
                          <a:chOff x="0" y="0"/>
                          <a:chExt cx="2615040" cy="698364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2561040" cy="196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6840"/>
                            <a:ext cx="7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68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6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86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47680"/>
                            <a:ext cx="2561040" cy="198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34880"/>
                            <a:ext cx="7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1348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1348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34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1348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13488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1280" cy="6982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97.75pt;width:205.9pt;height:549.9pt" coordorigin="936,3955" coordsize="4118,10998">
                <v:rect id="shape_0" fillcolor="#d9d9d9" stroked="f" o:allowincell="f" style="position:absolute;left:1021;top:3955;width:4032;height:30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193,0e" stroked="t" o:allowincell="f" style="position:absolute;left:1050;top:4249;width:1197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66,0e" stroked="t" o:allowincell="f" style="position:absolute;left:2303;top:4249;width:267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1,0e" stroked="t" o:allowincell="f" style="position:absolute;left:2639;top:4249;width:9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36,0e" stroked="t" o:allowincell="f" style="position:absolute;left:2786;top:4249;width:13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#d9d9d9" stroked="f" o:allowincell="f" style="position:absolute;left:1021;top:8597;width:4032;height:3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193,0e" stroked="t" o:allowincell="f" style="position:absolute;left:1050;top:8892;width:1197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66,0e" stroked="t" o:allowincell="f" style="position:absolute;left:2303;top:8892;width:267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1,0e" stroked="t" o:allowincell="f" style="position:absolute;left:2639;top:8892;width:9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36,0e" stroked="t" o:allowincell="f" style="position:absolute;left:2786;top:8892;width:13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25,0e" stroked="t" o:allowincell="f" style="position:absolute;left:2978;top:8892;width:225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821,0e" stroked="t" o:allowincell="f" style="position:absolute;left:3259;top:8892;width:823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#eaeaea" stroked="f" o:allowincell="f" style="position:absolute;left:936;top:3957;width:111;height:10995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: …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…..                     No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&amp;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63235</wp:posOffset>
                </wp:positionH>
                <wp:positionV relativeFrom="paragraph">
                  <wp:posOffset>290830</wp:posOffset>
                </wp:positionV>
                <wp:extent cx="457200" cy="4572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9pt;mso-position-vertical-relative:text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25270</wp:posOffset>
                </wp:positionH>
                <wp:positionV relativeFrom="paragraph">
                  <wp:posOffset>-349885</wp:posOffset>
                </wp:positionV>
                <wp:extent cx="4895215" cy="1009015"/>
                <wp:effectExtent l="5715" t="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009080"/>
                          <a:chOff x="0" y="0"/>
                          <a:chExt cx="4895280" cy="10090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8189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439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7320" y="1440"/>
                                </a:lnTo>
                                <a:lnTo>
                                  <a:pt x="7343" y="1438"/>
                                </a:lnTo>
                                <a:lnTo>
                                  <a:pt x="7365" y="1435"/>
                                </a:lnTo>
                                <a:lnTo>
                                  <a:pt x="7387" y="1430"/>
                                </a:lnTo>
                                <a:lnTo>
                                  <a:pt x="7408" y="1423"/>
                                </a:lnTo>
                                <a:lnTo>
                                  <a:pt x="7428" y="1414"/>
                                </a:lnTo>
                                <a:lnTo>
                                  <a:pt x="7447" y="1403"/>
                                </a:lnTo>
                                <a:lnTo>
                                  <a:pt x="7465" y="1390"/>
                                </a:lnTo>
                                <a:lnTo>
                                  <a:pt x="7482" y="1377"/>
                                </a:lnTo>
                                <a:lnTo>
                                  <a:pt x="7497" y="1361"/>
                                </a:lnTo>
                                <a:lnTo>
                                  <a:pt x="7511" y="1344"/>
                                </a:lnTo>
                                <a:lnTo>
                                  <a:pt x="7523" y="1327"/>
                                </a:lnTo>
                                <a:lnTo>
                                  <a:pt x="7534" y="1307"/>
                                </a:lnTo>
                                <a:lnTo>
                                  <a:pt x="7543" y="1287"/>
                                </a:lnTo>
                                <a:lnTo>
                                  <a:pt x="7550" y="1266"/>
                                </a:lnTo>
                                <a:lnTo>
                                  <a:pt x="7555" y="1245"/>
                                </a:lnTo>
                                <a:lnTo>
                                  <a:pt x="7558" y="1222"/>
                                </a:lnTo>
                                <a:lnTo>
                                  <a:pt x="7560" y="1200"/>
                                </a:lnTo>
                                <a:lnTo>
                                  <a:pt x="7560" y="240"/>
                                </a:lnTo>
                                <a:lnTo>
                                  <a:pt x="7558" y="216"/>
                                </a:lnTo>
                                <a:lnTo>
                                  <a:pt x="7555" y="194"/>
                                </a:lnTo>
                                <a:lnTo>
                                  <a:pt x="7550" y="172"/>
                                </a:lnTo>
                                <a:lnTo>
                                  <a:pt x="7543" y="151"/>
                                </a:lnTo>
                                <a:lnTo>
                                  <a:pt x="7534" y="131"/>
                                </a:lnTo>
                                <a:lnTo>
                                  <a:pt x="7523" y="112"/>
                                </a:lnTo>
                                <a:lnTo>
                                  <a:pt x="7510" y="94"/>
                                </a:lnTo>
                                <a:lnTo>
                                  <a:pt x="7497" y="77"/>
                                </a:lnTo>
                                <a:lnTo>
                                  <a:pt x="7481" y="62"/>
                                </a:lnTo>
                                <a:lnTo>
                                  <a:pt x="7464" y="48"/>
                                </a:lnTo>
                                <a:lnTo>
                                  <a:pt x="7447" y="36"/>
                                </a:lnTo>
                                <a:lnTo>
                                  <a:pt x="7427" y="25"/>
                                </a:lnTo>
                                <a:lnTo>
                                  <a:pt x="7407" y="16"/>
                                </a:lnTo>
                                <a:lnTo>
                                  <a:pt x="7386" y="9"/>
                                </a:lnTo>
                                <a:lnTo>
                                  <a:pt x="7365" y="4"/>
                                </a:lnTo>
                                <a:lnTo>
                                  <a:pt x="7342" y="1"/>
                                </a:lnTo>
                                <a:lnTo>
                                  <a:pt x="73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48189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439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7320" y="1440"/>
                                </a:lnTo>
                                <a:lnTo>
                                  <a:pt x="7343" y="1438"/>
                                </a:lnTo>
                                <a:lnTo>
                                  <a:pt x="7365" y="1435"/>
                                </a:lnTo>
                                <a:lnTo>
                                  <a:pt x="7387" y="1430"/>
                                </a:lnTo>
                                <a:lnTo>
                                  <a:pt x="7408" y="1423"/>
                                </a:lnTo>
                                <a:lnTo>
                                  <a:pt x="7428" y="1414"/>
                                </a:lnTo>
                                <a:lnTo>
                                  <a:pt x="7447" y="1403"/>
                                </a:lnTo>
                                <a:lnTo>
                                  <a:pt x="7465" y="1390"/>
                                </a:lnTo>
                                <a:lnTo>
                                  <a:pt x="7482" y="1377"/>
                                </a:lnTo>
                                <a:lnTo>
                                  <a:pt x="7497" y="1361"/>
                                </a:lnTo>
                                <a:lnTo>
                                  <a:pt x="7511" y="1344"/>
                                </a:lnTo>
                                <a:lnTo>
                                  <a:pt x="7523" y="1327"/>
                                </a:lnTo>
                                <a:lnTo>
                                  <a:pt x="7534" y="1307"/>
                                </a:lnTo>
                                <a:lnTo>
                                  <a:pt x="7543" y="1287"/>
                                </a:lnTo>
                                <a:lnTo>
                                  <a:pt x="7550" y="1266"/>
                                </a:lnTo>
                                <a:lnTo>
                                  <a:pt x="7555" y="1245"/>
                                </a:lnTo>
                                <a:lnTo>
                                  <a:pt x="7558" y="1222"/>
                                </a:lnTo>
                                <a:lnTo>
                                  <a:pt x="7560" y="1200"/>
                                </a:lnTo>
                                <a:lnTo>
                                  <a:pt x="7560" y="240"/>
                                </a:lnTo>
                                <a:lnTo>
                                  <a:pt x="7558" y="216"/>
                                </a:lnTo>
                                <a:lnTo>
                                  <a:pt x="7555" y="194"/>
                                </a:lnTo>
                                <a:lnTo>
                                  <a:pt x="7550" y="172"/>
                                </a:lnTo>
                                <a:lnTo>
                                  <a:pt x="7543" y="151"/>
                                </a:lnTo>
                                <a:lnTo>
                                  <a:pt x="7534" y="131"/>
                                </a:lnTo>
                                <a:lnTo>
                                  <a:pt x="7523" y="112"/>
                                </a:lnTo>
                                <a:lnTo>
                                  <a:pt x="7510" y="94"/>
                                </a:lnTo>
                                <a:lnTo>
                                  <a:pt x="7497" y="77"/>
                                </a:lnTo>
                                <a:lnTo>
                                  <a:pt x="7481" y="62"/>
                                </a:lnTo>
                                <a:lnTo>
                                  <a:pt x="7464" y="48"/>
                                </a:lnTo>
                                <a:lnTo>
                                  <a:pt x="7447" y="36"/>
                                </a:lnTo>
                                <a:lnTo>
                                  <a:pt x="7427" y="25"/>
                                </a:lnTo>
                                <a:lnTo>
                                  <a:pt x="7407" y="16"/>
                                </a:lnTo>
                                <a:lnTo>
                                  <a:pt x="7386" y="9"/>
                                </a:lnTo>
                                <a:lnTo>
                                  <a:pt x="7365" y="4"/>
                                </a:lnTo>
                                <a:lnTo>
                                  <a:pt x="7342" y="1"/>
                                </a:lnTo>
                                <a:lnTo>
                                  <a:pt x="73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48189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439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7320" y="1440"/>
                                </a:lnTo>
                                <a:lnTo>
                                  <a:pt x="7343" y="1438"/>
                                </a:lnTo>
                                <a:lnTo>
                                  <a:pt x="7365" y="1435"/>
                                </a:lnTo>
                                <a:lnTo>
                                  <a:pt x="7387" y="1430"/>
                                </a:lnTo>
                                <a:lnTo>
                                  <a:pt x="7408" y="1423"/>
                                </a:lnTo>
                                <a:lnTo>
                                  <a:pt x="7428" y="1414"/>
                                </a:lnTo>
                                <a:lnTo>
                                  <a:pt x="7447" y="1403"/>
                                </a:lnTo>
                                <a:lnTo>
                                  <a:pt x="7465" y="1390"/>
                                </a:lnTo>
                                <a:lnTo>
                                  <a:pt x="7482" y="1377"/>
                                </a:lnTo>
                                <a:lnTo>
                                  <a:pt x="7497" y="1361"/>
                                </a:lnTo>
                                <a:lnTo>
                                  <a:pt x="7511" y="1344"/>
                                </a:lnTo>
                                <a:lnTo>
                                  <a:pt x="7523" y="1327"/>
                                </a:lnTo>
                                <a:lnTo>
                                  <a:pt x="7534" y="1307"/>
                                </a:lnTo>
                                <a:lnTo>
                                  <a:pt x="7543" y="1287"/>
                                </a:lnTo>
                                <a:lnTo>
                                  <a:pt x="7550" y="1266"/>
                                </a:lnTo>
                                <a:lnTo>
                                  <a:pt x="7555" y="1245"/>
                                </a:lnTo>
                                <a:lnTo>
                                  <a:pt x="7558" y="1222"/>
                                </a:lnTo>
                                <a:lnTo>
                                  <a:pt x="7560" y="1200"/>
                                </a:lnTo>
                                <a:lnTo>
                                  <a:pt x="7560" y="240"/>
                                </a:lnTo>
                                <a:lnTo>
                                  <a:pt x="7558" y="216"/>
                                </a:lnTo>
                                <a:lnTo>
                                  <a:pt x="7555" y="194"/>
                                </a:lnTo>
                                <a:lnTo>
                                  <a:pt x="7550" y="172"/>
                                </a:lnTo>
                                <a:lnTo>
                                  <a:pt x="7543" y="151"/>
                                </a:lnTo>
                                <a:lnTo>
                                  <a:pt x="7534" y="131"/>
                                </a:lnTo>
                                <a:lnTo>
                                  <a:pt x="7523" y="112"/>
                                </a:lnTo>
                                <a:lnTo>
                                  <a:pt x="7510" y="94"/>
                                </a:lnTo>
                                <a:lnTo>
                                  <a:pt x="7497" y="77"/>
                                </a:lnTo>
                                <a:lnTo>
                                  <a:pt x="7481" y="62"/>
                                </a:lnTo>
                                <a:lnTo>
                                  <a:pt x="7464" y="48"/>
                                </a:lnTo>
                                <a:lnTo>
                                  <a:pt x="7447" y="36"/>
                                </a:lnTo>
                                <a:lnTo>
                                  <a:pt x="7427" y="25"/>
                                </a:lnTo>
                                <a:lnTo>
                                  <a:pt x="7407" y="16"/>
                                </a:lnTo>
                                <a:lnTo>
                                  <a:pt x="7386" y="9"/>
                                </a:lnTo>
                                <a:lnTo>
                                  <a:pt x="7365" y="4"/>
                                </a:lnTo>
                                <a:lnTo>
                                  <a:pt x="7342" y="1"/>
                                </a:lnTo>
                                <a:lnTo>
                                  <a:pt x="73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812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31280"/>
                            <a:ext cx="2293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-27.55pt;width:385.5pt;height:79.45pt" coordorigin="2402,-551" coordsize="7710,1589">
                <v:shape id="shape_0" coordsize="7560,1439" path="m240,0l216,1l194,4l172,9l151,16l131,25l112,36l94,49l77,62l62,78l48,95l36,112l25,132l16,152l9,173l4,194l1,217l0,240l0,1200l1,1223l4,1245l9,1267l16,1288l25,1308l36,1327l49,1345l62,1362l78,1377l95,1391l112,1403l132,1414l152,1423l173,1430l194,1435l217,1438l240,1440l7320,1440l7343,1438l7365,1435l7387,1430l7408,1423l7428,1414l7447,1403l7465,1390l7482,1377l7497,1361l7511,1344l7523,1327l7534,1307l7543,1287l7550,1266l7555,1245l7558,1222l7560,1200l7560,240l7558,216l7555,194l7550,172l7543,151l7534,131l7523,112l7510,94l7497,77l7481,62l7464,48l7447,36l7427,25l7407,16l7386,9l7365,4l7342,1l7320,0l240,0xe" fillcolor="gray" stroked="f" o:allowincell="f" style="position:absolute;left:2522;top:-551;width:7588;height:146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60,1439" path="m240,0l216,1l194,4l172,9l151,16l131,25l112,36l94,49l77,62l62,78l48,95l36,112l25,132l16,152l9,173l4,194l1,217l0,240l0,1200l1,1223l4,1245l9,1267l16,1288l25,1308l36,1327l49,1345l62,1362l78,1377l95,1391l112,1403l132,1414l152,1423l173,1430l194,1435l217,1438l240,1440l7320,1440l7343,1438l7365,1435l7387,1430l7408,1423l7428,1414l7447,1403l7465,1390l7482,1377l7497,1361l7511,1344l7523,1327l7534,1307l7543,1287l7550,1266l7555,1245l7558,1222l7560,1200l7560,240l7558,216l7555,194l7550,172l7543,151l7534,131l7523,112l7510,94l7497,77l7481,62l7464,48l7447,36l7427,25l7407,16l7386,9l7365,4l7342,1l7320,0l240,0xe" fillcolor="white" stroked="f" o:allowincell="f" style="position:absolute;left:2402;top:-428;width:7588;height:1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60,1439" path="m240,0l216,1l194,4l172,9l151,16l131,25l112,36l94,49l77,62l62,78l48,95l36,112l25,132l16,152l9,173l4,194l1,217l0,240l0,1200l1,1223l4,1245l9,1267l16,1288l25,1308l36,1327l49,1345l62,1362l78,1377l95,1391l112,1403l132,1414l152,1423l173,1430l194,1435l217,1438l240,1440l7320,1440l7343,1438l7365,1435l7387,1430l7408,1423l7428,1414l7447,1403l7465,1390l7482,1377l7497,1361l7511,1344l7523,1327l7534,1307l7543,1287l7550,1266l7555,1245l7558,1222l7560,1200l7560,240l7558,216l7555,194l7550,172l7543,151l7534,131l7523,112l7510,94l7497,77l7481,62l7464,48l7447,36l7427,25l7407,16l7386,9l7365,4l7342,1l7320,0l240,0xe" stroked="t" o:allowincell="f" style="position:absolute;left:2402;top:-428;width:7588;height:14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6518;top:-428;width:0;height:14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360,0l0,720e" stroked="t" o:allowincell="f" style="position:absolute;left:8445;top:128;width:360;height:732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: …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lasse :            </w:t>
      </w:r>
      <w:r>
        <w:rPr>
          <w:rFonts w:eastAsia="Arial Unicode MS"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um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o :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………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Arial Unicode MS" w:cs="Times New Roman"/>
          <w:sz w:val="15"/>
          <w:szCs w:val="15"/>
        </w:rPr>
      </w:pPr>
      <w:r>
        <w:rPr>
          <w:rFonts w:eastAsia="Arial Unicode MS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8" w:right="7297" w:hanging="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</w:rPr>
        <w:t>XERC</w:t>
      </w:r>
      <w:r>
        <w:rPr>
          <w:rFonts w:eastAsia="Arial Unicode MS" w:cs="Times New Roman" w:ascii="Times New Roman" w:hAnsi="Times New Roman"/>
          <w:b/>
          <w:bCs/>
        </w:rPr>
        <w:t xml:space="preserve">ICE </w:t>
      </w:r>
      <w:r>
        <w:rPr>
          <w:rFonts w:eastAsia="Arial Unicode MS" w:cs="Times New Roman" w:ascii="Times New Roman" w:hAnsi="Times New Roman"/>
          <w:b/>
          <w:bCs/>
          <w:spacing w:val="-1"/>
        </w:rPr>
        <w:t>N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°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b/>
          <w:bCs/>
          <w:spacing w:val="-1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pacing w:val="-1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b/>
          <w:bCs/>
          <w:spacing w:val="-1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PO</w:t>
      </w:r>
      <w:r>
        <w:rPr>
          <w:rFonts w:eastAsia="Arial Unicode MS" w:cs="Times New Roman" w:ascii="Times New Roman" w:hAnsi="Times New Roman"/>
          <w:b/>
          <w:bCs/>
          <w:spacing w:val="1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</w:rPr>
        <w:t>NT</w:t>
      </w:r>
      <w:r>
        <w:rPr>
          <w:rFonts w:eastAsia="Arial Unicode MS" w:cs="Times New Roman" w:ascii="Times New Roman" w:hAnsi="Times New Roman"/>
          <w:b/>
          <w:bCs/>
        </w:rPr>
        <w:t>S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u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h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x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ss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qu</w:t>
      </w:r>
      <w:r>
        <w:rPr>
          <w:rFonts w:eastAsia="Arial Unicode MS" w:cs="Times New Roman" w:ascii="Times New Roman" w:hAnsi="Times New Roman"/>
          <w:sz w:val="27"/>
          <w:szCs w:val="27"/>
        </w:rPr>
        <w:t>e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v</w:t>
      </w:r>
      <w:r>
        <w:rPr>
          <w:rFonts w:eastAsia="Arial Unicode MS" w:cs="Times New Roman" w:ascii="Times New Roman" w:hAnsi="Times New Roman"/>
          <w:sz w:val="27"/>
          <w:szCs w:val="27"/>
        </w:rPr>
        <w:t>ante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632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sz w:val="27"/>
          <w:szCs w:val="27"/>
        </w:rPr>
        <w:t>= 5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+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7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10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+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57295</wp:posOffset>
                </wp:positionH>
                <wp:positionV relativeFrom="paragraph">
                  <wp:posOffset>136525</wp:posOffset>
                </wp:positionV>
                <wp:extent cx="635" cy="342900"/>
                <wp:effectExtent l="5715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295.85pt;margin-top:10.75pt;width:0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sz w:val="27"/>
          <w:szCs w:val="27"/>
        </w:rPr>
        <w:t>= 5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+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7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+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5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57295</wp:posOffset>
                </wp:positionH>
                <wp:positionV relativeFrom="paragraph">
                  <wp:posOffset>137795</wp:posOffset>
                </wp:positionV>
                <wp:extent cx="635" cy="342900"/>
                <wp:effectExtent l="5715" t="5080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295.85pt;margin-top:10.85pt;width:0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sz w:val="27"/>
          <w:szCs w:val="27"/>
        </w:rPr>
        <w:t>=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&lt;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57295</wp:posOffset>
                </wp:positionH>
                <wp:positionV relativeFrom="paragraph">
                  <wp:posOffset>138430</wp:posOffset>
                </wp:positionV>
                <wp:extent cx="635" cy="342900"/>
                <wp:effectExtent l="5715" t="5080" r="38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295.85pt;margin-top:10.9pt;width:0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7294" w:hanging="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</w:rPr>
        <w:t>XERC</w:t>
      </w:r>
      <w:r>
        <w:rPr>
          <w:rFonts w:eastAsia="Arial Unicode MS" w:cs="Times New Roman" w:ascii="Times New Roman" w:hAnsi="Times New Roman"/>
          <w:b/>
          <w:bCs/>
        </w:rPr>
        <w:t xml:space="preserve">ICE </w:t>
      </w:r>
      <w:r>
        <w:rPr>
          <w:rFonts w:eastAsia="Arial Unicode MS" w:cs="Times New Roman" w:ascii="Times New Roman" w:hAnsi="Times New Roman"/>
          <w:b/>
          <w:bCs/>
          <w:spacing w:val="-1"/>
        </w:rPr>
        <w:t>N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°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b/>
          <w:bCs/>
          <w:spacing w:val="-1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b/>
          <w:bCs/>
          <w:spacing w:val="-1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Arial Unicode MS" w:cs="Times New Roman" w:ascii="Times New Roman" w:hAnsi="Times New Roman"/>
          <w:b/>
          <w:bCs/>
          <w:spacing w:val="-1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PO</w:t>
      </w:r>
      <w:r>
        <w:rPr>
          <w:rFonts w:eastAsia="Arial Unicode MS" w:cs="Times New Roman" w:ascii="Times New Roman" w:hAnsi="Times New Roman"/>
          <w:b/>
          <w:bCs/>
          <w:spacing w:val="1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</w:rPr>
        <w:t>NT</w:t>
      </w:r>
      <w:r>
        <w:rPr>
          <w:rFonts w:eastAsia="Arial Unicode MS" w:cs="Times New Roman" w:ascii="Times New Roman" w:hAnsi="Times New Roman"/>
          <w:b/>
          <w:bCs/>
        </w:rPr>
        <w:t>S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Tahoma" w:ascii="Tahoma" w:hAnsi="Tahoma"/>
          <w:spacing w:val="1"/>
          <w:sz w:val="24"/>
          <w:szCs w:val="24"/>
        </w:rPr>
        <w:t>e</w:t>
      </w:r>
      <w:r>
        <w:rPr>
          <w:rFonts w:eastAsia="Arial Unicode MS" w:cs="Tahoma" w:ascii="Tahoma" w:hAnsi="Tahoma"/>
          <w:sz w:val="24"/>
          <w:szCs w:val="24"/>
        </w:rPr>
        <w:t>)</w:t>
      </w:r>
      <w:r>
        <w:rPr>
          <w:rFonts w:eastAsia="Arial Unicode MS" w:cs="Tahoma" w:ascii="Tahoma" w:hAnsi="Tahoma"/>
          <w:spacing w:val="67"/>
          <w:sz w:val="24"/>
          <w:szCs w:val="24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So</w:t>
      </w:r>
      <w:r>
        <w:rPr>
          <w:rFonts w:eastAsia="Arial Unicode MS" w:cs="Garamond" w:ascii="Garamond" w:hAnsi="Garamond"/>
          <w:spacing w:val="1"/>
          <w:sz w:val="28"/>
          <w:szCs w:val="28"/>
        </w:rPr>
        <w:t>i</w:t>
      </w:r>
      <w:r>
        <w:rPr>
          <w:rFonts w:eastAsia="Arial Unicode MS" w:cs="Garamond" w:ascii="Garamond" w:hAnsi="Garamond"/>
          <w:sz w:val="28"/>
          <w:szCs w:val="28"/>
        </w:rPr>
        <w:t>t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M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:</w:t>
      </w:r>
      <w:r>
        <w:rPr>
          <w:rFonts w:eastAsia="Arial Unicode MS" w:cs="Garamond" w:ascii="Garamond" w:hAnsi="Garamond"/>
          <w:sz w:val="28"/>
          <w:szCs w:val="28"/>
        </w:rPr>
        <w:t xml:space="preserve">= </w:t>
      </w:r>
      <w:r>
        <w:rPr>
          <w:rFonts w:eastAsia="Arial Unicode MS" w:cs="Garamond" w:ascii="Garamond" w:hAnsi="Garamond"/>
          <w:spacing w:val="-1"/>
          <w:sz w:val="28"/>
          <w:szCs w:val="28"/>
        </w:rPr>
        <w:t>′</w:t>
      </w:r>
      <w:r>
        <w:rPr>
          <w:rFonts w:eastAsia="Arial Unicode MS" w:cs="Garamond" w:ascii="Garamond" w:hAnsi="Garamond"/>
          <w:sz w:val="28"/>
          <w:szCs w:val="28"/>
        </w:rPr>
        <w:t>B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n</w:t>
      </w:r>
      <w:r>
        <w:rPr>
          <w:rFonts w:eastAsia="Arial Unicode MS" w:cs="Garamond" w:ascii="Garamond" w:hAnsi="Garamond"/>
          <w:spacing w:val="1"/>
          <w:sz w:val="28"/>
          <w:szCs w:val="28"/>
        </w:rPr>
        <w:t>j</w:t>
      </w:r>
      <w:r>
        <w:rPr>
          <w:rFonts w:eastAsia="Arial Unicode MS" w:cs="Garamond" w:ascii="Garamond" w:hAnsi="Garamond"/>
          <w:sz w:val="28"/>
          <w:szCs w:val="28"/>
        </w:rPr>
        <w:t>our′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 xml:space="preserve">C 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:</w:t>
      </w:r>
      <w:r>
        <w:rPr>
          <w:rFonts w:eastAsia="Arial Unicode MS" w:cs="Garamond" w:ascii="Garamond" w:hAnsi="Garamond"/>
          <w:position w:val="1"/>
          <w:sz w:val="28"/>
          <w:szCs w:val="28"/>
        </w:rPr>
        <w:t xml:space="preserve">= 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CO</w:t>
      </w:r>
      <w:r>
        <w:rPr>
          <w:rFonts w:eastAsia="Arial Unicode MS" w:cs="Garamond" w:ascii="Garamond" w:hAnsi="Garamond"/>
          <w:position w:val="1"/>
          <w:sz w:val="28"/>
          <w:szCs w:val="28"/>
        </w:rPr>
        <w:t>N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C</w:t>
      </w:r>
      <w:r>
        <w:rPr>
          <w:rFonts w:eastAsia="Arial Unicode MS" w:cs="Garamond" w:ascii="Garamond" w:hAnsi="Garamond"/>
          <w:position w:val="1"/>
          <w:sz w:val="28"/>
          <w:szCs w:val="28"/>
        </w:rPr>
        <w:t>AT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(.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......</w:t>
      </w:r>
      <w:r>
        <w:rPr>
          <w:rFonts w:eastAsia="Arial Unicode MS" w:cs="Garamond" w:ascii="Garamond" w:hAnsi="Garamond"/>
          <w:position w:val="1"/>
          <w:sz w:val="28"/>
          <w:szCs w:val="28"/>
        </w:rPr>
        <w:t>,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CO</w:t>
      </w:r>
      <w:r>
        <w:rPr>
          <w:rFonts w:eastAsia="Arial Unicode MS" w:cs="Garamond" w:ascii="Garamond" w:hAnsi="Garamond"/>
          <w:position w:val="1"/>
          <w:sz w:val="28"/>
          <w:szCs w:val="28"/>
        </w:rPr>
        <w:t>P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Y</w:t>
      </w:r>
      <w:r>
        <w:rPr>
          <w:rFonts w:eastAsia="Arial Unicode MS" w:cs="Garamond" w:ascii="Garamond" w:hAnsi="Garamond"/>
          <w:position w:val="1"/>
          <w:sz w:val="28"/>
          <w:szCs w:val="28"/>
        </w:rPr>
        <w:t>(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M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,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.......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,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........</w:t>
      </w:r>
      <w:r>
        <w:rPr>
          <w:rFonts w:eastAsia="Arial Unicode MS" w:cs="Garamond" w:ascii="Garamond" w:hAnsi="Garamond"/>
          <w:position w:val="1"/>
          <w:sz w:val="28"/>
          <w:szCs w:val="28"/>
        </w:rPr>
        <w:t>)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Comp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l</w:t>
      </w:r>
      <w:r>
        <w:rPr>
          <w:rFonts w:eastAsia="Arial Unicode MS" w:cs="Garamond" w:ascii="Garamond" w:hAnsi="Garamond"/>
          <w:position w:val="1"/>
          <w:sz w:val="28"/>
          <w:szCs w:val="28"/>
        </w:rPr>
        <w:t>éter l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’</w:t>
      </w:r>
      <w:r>
        <w:rPr>
          <w:rFonts w:eastAsia="Arial Unicode MS" w:cs="Garamond" w:ascii="Garamond" w:hAnsi="Garamond"/>
          <w:position w:val="1"/>
          <w:sz w:val="28"/>
          <w:szCs w:val="28"/>
        </w:rPr>
        <w:t>i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eastAsia="Arial Unicode MS" w:cs="Garamond" w:ascii="Garamond" w:hAnsi="Garamond"/>
          <w:position w:val="1"/>
          <w:sz w:val="28"/>
          <w:szCs w:val="28"/>
        </w:rPr>
        <w:t>structi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eastAsia="Arial Unicode MS" w:cs="Garamond" w:ascii="Garamond" w:hAnsi="Garamond"/>
          <w:position w:val="1"/>
          <w:sz w:val="28"/>
          <w:szCs w:val="28"/>
        </w:rPr>
        <w:t>n P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eastAsia="Arial Unicode MS" w:cs="Garamond" w:ascii="Garamond" w:hAnsi="Garamond"/>
          <w:position w:val="1"/>
          <w:sz w:val="28"/>
          <w:szCs w:val="28"/>
        </w:rPr>
        <w:t>s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ca</w:t>
      </w:r>
      <w:r>
        <w:rPr>
          <w:rFonts w:eastAsia="Arial Unicode MS" w:cs="Garamond" w:ascii="Garamond" w:hAnsi="Garamond"/>
          <w:position w:val="1"/>
          <w:sz w:val="28"/>
          <w:szCs w:val="28"/>
        </w:rPr>
        <w:t>l pr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é</w:t>
      </w:r>
      <w:r>
        <w:rPr>
          <w:rFonts w:eastAsia="Arial Unicode MS" w:cs="Garamond" w:ascii="Garamond" w:hAnsi="Garamond"/>
          <w:position w:val="1"/>
          <w:sz w:val="28"/>
          <w:szCs w:val="28"/>
        </w:rPr>
        <w:t>c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éd</w:t>
      </w:r>
      <w:r>
        <w:rPr>
          <w:rFonts w:eastAsia="Arial Unicode MS" w:cs="Garamond" w:ascii="Garamond" w:hAnsi="Garamond"/>
          <w:position w:val="1"/>
          <w:sz w:val="28"/>
          <w:szCs w:val="28"/>
        </w:rPr>
        <w:t>e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eastAsia="Arial Unicode MS" w:cs="Garamond" w:ascii="Garamond" w:hAnsi="Garamond"/>
          <w:position w:val="1"/>
          <w:sz w:val="28"/>
          <w:szCs w:val="28"/>
        </w:rPr>
        <w:t>te de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f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a</w:t>
      </w:r>
      <w:r>
        <w:rPr>
          <w:rFonts w:eastAsia="Arial Unicode MS" w:cs="Garamond" w:ascii="Garamond" w:hAnsi="Garamond"/>
          <w:position w:val="1"/>
          <w:sz w:val="28"/>
          <w:szCs w:val="28"/>
        </w:rPr>
        <w:t>ç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o</w:t>
      </w:r>
      <w:r>
        <w:rPr>
          <w:rFonts w:eastAsia="Arial Unicode MS" w:cs="Garamond" w:ascii="Garamond" w:hAnsi="Garamond"/>
          <w:position w:val="1"/>
          <w:sz w:val="28"/>
          <w:szCs w:val="28"/>
        </w:rPr>
        <w:t>n à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o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b</w:t>
      </w:r>
      <w:r>
        <w:rPr>
          <w:rFonts w:eastAsia="Arial Unicode MS" w:cs="Garamond" w:ascii="Garamond" w:hAnsi="Garamond"/>
          <w:position w:val="1"/>
          <w:sz w:val="28"/>
          <w:szCs w:val="28"/>
        </w:rPr>
        <w:t>te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eastAsia="Arial Unicode MS" w:cs="Garamond" w:ascii="Garamond" w:hAnsi="Garamond"/>
          <w:position w:val="1"/>
          <w:sz w:val="28"/>
          <w:szCs w:val="28"/>
        </w:rPr>
        <w:t>ir C</w:t>
      </w:r>
      <w:r>
        <w:rPr>
          <w:rFonts w:eastAsia="Arial Unicode MS" w:cs="Garamond" w:ascii="Garamond" w:hAnsi="Garamond"/>
          <w:spacing w:val="5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:</w:t>
      </w:r>
      <w:r>
        <w:rPr>
          <w:rFonts w:eastAsia="Arial Unicode MS" w:cs="Garamond" w:ascii="Garamond" w:hAnsi="Garamond"/>
          <w:position w:val="1"/>
          <w:sz w:val="28"/>
          <w:szCs w:val="28"/>
        </w:rPr>
        <w:t>=’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eastAsia="Arial Unicode MS" w:cs="Garamond" w:ascii="Garamond" w:hAnsi="Garamond"/>
          <w:position w:val="1"/>
          <w:sz w:val="28"/>
          <w:szCs w:val="28"/>
        </w:rPr>
        <w:t>our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’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Garamond" w:hAnsi="Garamond" w:eastAsia="Arial Unicode MS" w:cs="Garamond"/>
          <w:sz w:val="26"/>
          <w:szCs w:val="26"/>
        </w:rPr>
      </w:pPr>
      <w:r>
        <w:rPr>
          <w:rFonts w:eastAsia="Arial Unicode MS"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Tahoma" w:ascii="Tahoma" w:hAnsi="Tahoma"/>
          <w:sz w:val="24"/>
          <w:szCs w:val="24"/>
        </w:rPr>
        <w:t xml:space="preserve">f) </w:t>
      </w:r>
      <w:r>
        <w:rPr>
          <w:rFonts w:eastAsia="Arial Unicode MS" w:cs="Tahoma" w:ascii="Tahoma" w:hAnsi="Tahoma"/>
          <w:spacing w:val="42"/>
          <w:sz w:val="24"/>
          <w:szCs w:val="24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So</w:t>
      </w:r>
      <w:r>
        <w:rPr>
          <w:rFonts w:eastAsia="Arial Unicode MS" w:cs="Garamond" w:ascii="Garamond" w:hAnsi="Garamond"/>
          <w:spacing w:val="1"/>
          <w:sz w:val="28"/>
          <w:szCs w:val="28"/>
        </w:rPr>
        <w:t>i</w:t>
      </w:r>
      <w:r>
        <w:rPr>
          <w:rFonts w:eastAsia="Arial Unicode MS" w:cs="Garamond" w:ascii="Garamond" w:hAnsi="Garamond"/>
          <w:sz w:val="28"/>
          <w:szCs w:val="28"/>
        </w:rPr>
        <w:t>t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CH:= ′To P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s</w:t>
      </w:r>
      <w:r>
        <w:rPr>
          <w:rFonts w:eastAsia="Arial Unicode MS" w:cs="Garamond" w:ascii="Garamond" w:hAnsi="Garamond"/>
          <w:spacing w:val="1"/>
          <w:sz w:val="28"/>
          <w:szCs w:val="28"/>
        </w:rPr>
        <w:t>ca</w:t>
      </w:r>
      <w:r>
        <w:rPr>
          <w:rFonts w:eastAsia="Arial Unicode MS" w:cs="Garamond" w:ascii="Garamond" w:hAnsi="Garamond"/>
          <w:sz w:val="28"/>
          <w:szCs w:val="28"/>
        </w:rPr>
        <w:t>l′</w:t>
      </w:r>
    </w:p>
    <w:p>
      <w:pPr>
        <w:pStyle w:val="Normal"/>
        <w:widowControl w:val="false"/>
        <w:autoSpaceDE w:val="false"/>
        <w:spacing w:lineRule="auto" w:line="237" w:before="2" w:after="0"/>
        <w:ind w:left="296" w:right="119" w:hanging="0"/>
        <w:rPr/>
      </w:pPr>
      <w:r>
        <w:rPr>
          <w:rFonts w:eastAsia="Arial Unicode MS" w:cs="Garamond" w:ascii="Garamond" w:hAnsi="Garamond"/>
          <w:sz w:val="28"/>
          <w:szCs w:val="28"/>
        </w:rPr>
        <w:t>Do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n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r</w:t>
      </w:r>
      <w:r>
        <w:rPr>
          <w:rFonts w:eastAsia="Arial Unicode MS" w:cs="Garamond" w:ascii="Garamond" w:hAnsi="Garamond"/>
          <w:spacing w:val="-5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l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s</w:t>
      </w:r>
      <w:r>
        <w:rPr>
          <w:rFonts w:eastAsia="Arial Unicode MS" w:cs="Garamond" w:ascii="Garamond" w:hAnsi="Garamond"/>
          <w:spacing w:val="-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i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structi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ns</w:t>
      </w:r>
      <w:r>
        <w:rPr>
          <w:rFonts w:eastAsia="Arial Unicode MS" w:cs="Garamond" w:ascii="Garamond" w:hAnsi="Garamond"/>
          <w:spacing w:val="-7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lgorithmiq</w:t>
      </w:r>
      <w:r>
        <w:rPr>
          <w:rFonts w:eastAsia="Arial Unicode MS" w:cs="Garamond" w:ascii="Garamond" w:hAnsi="Garamond"/>
          <w:spacing w:val="-1"/>
          <w:sz w:val="28"/>
          <w:szCs w:val="28"/>
        </w:rPr>
        <w:t>u</w:t>
      </w:r>
      <w:r>
        <w:rPr>
          <w:rFonts w:eastAsia="Arial Unicode MS" w:cs="Garamond" w:ascii="Garamond" w:hAnsi="Garamond"/>
          <w:sz w:val="28"/>
          <w:szCs w:val="28"/>
        </w:rPr>
        <w:t>es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permett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 xml:space="preserve">nt </w:t>
      </w:r>
      <w:r>
        <w:rPr>
          <w:rFonts w:eastAsia="Arial Unicode MS" w:cs="Garamond" w:ascii="Garamond" w:hAnsi="Garamond"/>
          <w:spacing w:val="1"/>
          <w:sz w:val="28"/>
          <w:szCs w:val="28"/>
        </w:rPr>
        <w:t>d</w:t>
      </w:r>
      <w:r>
        <w:rPr>
          <w:rFonts w:eastAsia="Arial Unicode MS" w:cs="Garamond" w:ascii="Garamond" w:hAnsi="Garamond"/>
          <w:sz w:val="28"/>
          <w:szCs w:val="28"/>
        </w:rPr>
        <w:t>e mo</w:t>
      </w:r>
      <w:r>
        <w:rPr>
          <w:rFonts w:eastAsia="Arial Unicode MS" w:cs="Garamond" w:ascii="Garamond" w:hAnsi="Garamond"/>
          <w:spacing w:val="1"/>
          <w:sz w:val="28"/>
          <w:szCs w:val="28"/>
        </w:rPr>
        <w:t>d</w:t>
      </w:r>
      <w:r>
        <w:rPr>
          <w:rFonts w:eastAsia="Arial Unicode MS" w:cs="Garamond" w:ascii="Garamond" w:hAnsi="Garamond"/>
          <w:sz w:val="28"/>
          <w:szCs w:val="28"/>
        </w:rPr>
        <w:t>i</w:t>
      </w:r>
      <w:r>
        <w:rPr>
          <w:rFonts w:eastAsia="Arial Unicode MS" w:cs="Garamond" w:ascii="Garamond" w:hAnsi="Garamond"/>
          <w:spacing w:val="1"/>
          <w:sz w:val="28"/>
          <w:szCs w:val="28"/>
        </w:rPr>
        <w:t>f</w:t>
      </w:r>
      <w:r>
        <w:rPr>
          <w:rFonts w:eastAsia="Arial Unicode MS" w:cs="Garamond" w:ascii="Garamond" w:hAnsi="Garamond"/>
          <w:sz w:val="28"/>
          <w:szCs w:val="28"/>
        </w:rPr>
        <w:t>i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r la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ch</w:t>
      </w:r>
      <w:r>
        <w:rPr>
          <w:rFonts w:eastAsia="Arial Unicode MS" w:cs="Garamond" w:ascii="Garamond" w:hAnsi="Garamond"/>
          <w:spacing w:val="2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î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 xml:space="preserve">e </w:t>
      </w:r>
      <w:r>
        <w:rPr>
          <w:rFonts w:eastAsia="Arial Unicode MS" w:cs="Garamond" w:ascii="Garamond" w:hAnsi="Garamond"/>
          <w:spacing w:val="1"/>
          <w:sz w:val="28"/>
          <w:szCs w:val="28"/>
        </w:rPr>
        <w:t>d</w:t>
      </w:r>
      <w:r>
        <w:rPr>
          <w:rFonts w:eastAsia="Arial Unicode MS" w:cs="Garamond" w:ascii="Garamond" w:hAnsi="Garamond"/>
          <w:sz w:val="28"/>
          <w:szCs w:val="28"/>
        </w:rPr>
        <w:t>e c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r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ctè</w:t>
      </w:r>
      <w:r>
        <w:rPr>
          <w:rFonts w:eastAsia="Arial Unicode MS" w:cs="Garamond" w:ascii="Garamond" w:hAnsi="Garamond"/>
          <w:spacing w:val="8"/>
          <w:sz w:val="28"/>
          <w:szCs w:val="28"/>
        </w:rPr>
        <w:t>r</w:t>
      </w:r>
      <w:r>
        <w:rPr>
          <w:rFonts w:eastAsia="Arial Unicode MS" w:cs="Garamond" w:ascii="Garamond" w:hAnsi="Garamond"/>
          <w:sz w:val="28"/>
          <w:szCs w:val="28"/>
        </w:rPr>
        <w:t>es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-1"/>
          <w:sz w:val="28"/>
          <w:szCs w:val="28"/>
        </w:rPr>
        <w:t>C</w:t>
      </w:r>
      <w:r>
        <w:rPr>
          <w:rFonts w:eastAsia="Arial Unicode MS" w:cs="Garamond" w:ascii="Garamond" w:hAnsi="Garamond"/>
          <w:sz w:val="28"/>
          <w:szCs w:val="28"/>
        </w:rPr>
        <w:t>H de f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ç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n à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 xml:space="preserve">ce </w:t>
      </w:r>
      <w:r>
        <w:rPr>
          <w:rFonts w:eastAsia="Arial Unicode MS" w:cs="Garamond" w:ascii="Garamond" w:hAnsi="Garamond"/>
          <w:spacing w:val="-1"/>
          <w:sz w:val="28"/>
          <w:szCs w:val="28"/>
        </w:rPr>
        <w:t>q</w:t>
      </w:r>
      <w:r>
        <w:rPr>
          <w:rFonts w:eastAsia="Arial Unicode MS" w:cs="Garamond" w:ascii="Garamond" w:hAnsi="Garamond"/>
          <w:sz w:val="28"/>
          <w:szCs w:val="28"/>
        </w:rPr>
        <w:t xml:space="preserve">ue CH </w:t>
      </w:r>
      <w:r>
        <w:rPr>
          <w:rFonts w:eastAsia="Arial Unicode MS" w:cs="Garamond" w:ascii="Garamond" w:hAnsi="Garamond"/>
          <w:spacing w:val="1"/>
          <w:sz w:val="28"/>
          <w:szCs w:val="28"/>
        </w:rPr>
        <w:t>:</w:t>
      </w:r>
      <w:r>
        <w:rPr>
          <w:rFonts w:eastAsia="Arial Unicode MS" w:cs="Garamond" w:ascii="Garamond" w:hAnsi="Garamond"/>
          <w:sz w:val="28"/>
          <w:szCs w:val="28"/>
        </w:rPr>
        <w:t>=’</w:t>
      </w:r>
      <w:r>
        <w:rPr>
          <w:rFonts w:eastAsia="Arial Unicode MS" w:cs="Garamond" w:ascii="Garamond" w:hAnsi="Garamond"/>
          <w:spacing w:val="1"/>
          <w:sz w:val="28"/>
          <w:szCs w:val="28"/>
        </w:rPr>
        <w:t>T</w:t>
      </w:r>
      <w:r>
        <w:rPr>
          <w:rFonts w:eastAsia="Arial Unicode MS" w:cs="Garamond" w:ascii="Garamond" w:hAnsi="Garamond"/>
          <w:sz w:val="28"/>
          <w:szCs w:val="28"/>
        </w:rPr>
        <w:t>urbo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P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s</w:t>
      </w:r>
      <w:r>
        <w:rPr>
          <w:rFonts w:eastAsia="Arial Unicode MS" w:cs="Garamond" w:ascii="Garamond" w:hAnsi="Garamond"/>
          <w:spacing w:val="1"/>
          <w:sz w:val="28"/>
          <w:szCs w:val="28"/>
        </w:rPr>
        <w:t>ca</w:t>
      </w:r>
      <w:r>
        <w:rPr>
          <w:rFonts w:eastAsia="Arial Unicode MS" w:cs="Garamond" w:ascii="Garamond" w:hAnsi="Garamond"/>
          <w:sz w:val="28"/>
          <w:szCs w:val="28"/>
        </w:rPr>
        <w:t>l</w:t>
      </w:r>
      <w:r>
        <w:rPr>
          <w:rFonts w:eastAsia="Arial Unicode MS" w:cs="Garamond" w:ascii="Garamond" w:hAnsi="Garamond"/>
          <w:spacing w:val="1"/>
          <w:sz w:val="28"/>
          <w:szCs w:val="28"/>
        </w:rPr>
        <w:t>’</w:t>
      </w:r>
      <w:r>
        <w:rPr>
          <w:rFonts w:eastAsia="Arial Unicode MS"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sz w:val="28"/>
          <w:szCs w:val="28"/>
        </w:rPr>
        <w:t>.</w:t>
      </w:r>
      <w:r>
        <w:rPr>
          <w:rFonts w:eastAsia="Arial Unicode MS"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96" w:hanging="0"/>
        <w:rPr/>
      </w:pPr>
      <w:r>
        <w:rPr>
          <w:rFonts w:eastAsia="Arial Unicode MS" w:cs="Tahoma" w:ascii="Tahoma" w:hAnsi="Tahoma"/>
          <w:spacing w:val="-1"/>
          <w:sz w:val="24"/>
          <w:szCs w:val="24"/>
        </w:rPr>
        <w:t>g</w:t>
      </w:r>
      <w:r>
        <w:rPr>
          <w:rFonts w:eastAsia="Arial Unicode MS" w:cs="Tahoma" w:ascii="Tahoma" w:hAnsi="Tahoma"/>
          <w:sz w:val="24"/>
          <w:szCs w:val="24"/>
        </w:rPr>
        <w:t>)</w:t>
      </w:r>
      <w:r>
        <w:rPr>
          <w:rFonts w:eastAsia="Arial Unicode MS" w:cs="Tahoma" w:ascii="Tahoma" w:hAnsi="Tahoma"/>
          <w:spacing w:val="62"/>
          <w:sz w:val="24"/>
          <w:szCs w:val="24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So</w:t>
      </w:r>
      <w:r>
        <w:rPr>
          <w:rFonts w:eastAsia="Arial Unicode MS" w:cs="Garamond" w:ascii="Garamond" w:hAnsi="Garamond"/>
          <w:spacing w:val="1"/>
          <w:sz w:val="28"/>
          <w:szCs w:val="28"/>
        </w:rPr>
        <w:t>i</w:t>
      </w:r>
      <w:r>
        <w:rPr>
          <w:rFonts w:eastAsia="Arial Unicode MS" w:cs="Garamond" w:ascii="Garamond" w:hAnsi="Garamond"/>
          <w:sz w:val="28"/>
          <w:szCs w:val="28"/>
        </w:rPr>
        <w:t>t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C:= ′PR</w:t>
      </w:r>
      <w:r>
        <w:rPr>
          <w:rFonts w:eastAsia="Arial Unicode MS" w:cs="Garamond" w:ascii="Garamond" w:hAnsi="Garamond"/>
          <w:spacing w:val="-2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GR</w:t>
      </w:r>
      <w:r>
        <w:rPr>
          <w:rFonts w:eastAsia="Arial Unicode MS" w:cs="Garamond" w:ascii="Garamond" w:hAnsi="Garamond"/>
          <w:spacing w:val="-1"/>
          <w:sz w:val="28"/>
          <w:szCs w:val="28"/>
        </w:rPr>
        <w:t>A</w:t>
      </w:r>
      <w:r>
        <w:rPr>
          <w:rFonts w:eastAsia="Arial Unicode MS" w:cs="Garamond" w:ascii="Garamond" w:hAnsi="Garamond"/>
          <w:spacing w:val="1"/>
          <w:sz w:val="28"/>
          <w:szCs w:val="28"/>
        </w:rPr>
        <w:t>MM</w:t>
      </w:r>
      <w:r>
        <w:rPr>
          <w:rFonts w:eastAsia="Arial Unicode MS" w:cs="Garamond" w:ascii="Garamond" w:hAnsi="Garamond"/>
          <w:sz w:val="28"/>
          <w:szCs w:val="28"/>
        </w:rPr>
        <w:t>AT</w:t>
      </w:r>
      <w:r>
        <w:rPr>
          <w:rFonts w:eastAsia="Arial Unicode MS" w:cs="Garamond" w:ascii="Garamond" w:hAnsi="Garamond"/>
          <w:spacing w:val="-1"/>
          <w:sz w:val="28"/>
          <w:szCs w:val="28"/>
        </w:rPr>
        <w:t>IO</w:t>
      </w:r>
      <w:r>
        <w:rPr>
          <w:rFonts w:eastAsia="Arial Unicode MS" w:cs="Garamond" w:ascii="Garamond" w:hAnsi="Garamond"/>
          <w:sz w:val="28"/>
          <w:szCs w:val="28"/>
        </w:rPr>
        <w:t>NS′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Do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n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r la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v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l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ur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1"/>
          <w:sz w:val="28"/>
          <w:szCs w:val="28"/>
        </w:rPr>
        <w:t>d</w:t>
      </w:r>
      <w:r>
        <w:rPr>
          <w:rFonts w:eastAsia="Arial Unicode MS" w:cs="Garamond" w:ascii="Garamond" w:hAnsi="Garamond"/>
          <w:sz w:val="28"/>
          <w:szCs w:val="28"/>
        </w:rPr>
        <w:t>e CH</w:t>
      </w:r>
      <w:r>
        <w:rPr>
          <w:rFonts w:eastAsia="Arial Unicode MS" w:cs="Garamond" w:ascii="Garamond" w:hAnsi="Garamond"/>
          <w:spacing w:val="3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606" w:right="2791" w:hanging="0"/>
        <w:jc w:val="center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 xml:space="preserve">* 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C</w:t>
      </w:r>
      <w:r>
        <w:rPr>
          <w:rFonts w:eastAsia="Arial Unicode MS" w:cs="Garamond" w:ascii="Garamond" w:hAnsi="Garamond"/>
          <w:position w:val="1"/>
          <w:sz w:val="28"/>
          <w:szCs w:val="28"/>
        </w:rPr>
        <w:t xml:space="preserve">H 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:</w:t>
      </w:r>
      <w:r>
        <w:rPr>
          <w:rFonts w:eastAsia="Arial Unicode MS" w:cs="Garamond" w:ascii="Garamond" w:hAnsi="Garamond"/>
          <w:position w:val="1"/>
          <w:sz w:val="28"/>
          <w:szCs w:val="28"/>
        </w:rPr>
        <w:t xml:space="preserve">= 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CO</w:t>
      </w:r>
      <w:r>
        <w:rPr>
          <w:rFonts w:eastAsia="Arial Unicode MS" w:cs="Garamond" w:ascii="Garamond" w:hAnsi="Garamond"/>
          <w:position w:val="1"/>
          <w:sz w:val="28"/>
          <w:szCs w:val="28"/>
        </w:rPr>
        <w:t>PY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(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C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, LENGTH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(</w:t>
      </w:r>
      <w:r>
        <w:rPr>
          <w:rFonts w:eastAsia="Arial Unicode MS" w:cs="Garamond" w:ascii="Garamond" w:hAnsi="Garamond"/>
          <w:position w:val="1"/>
          <w:sz w:val="28"/>
          <w:szCs w:val="28"/>
        </w:rPr>
        <w:t>C)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MOD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10 +1 , POS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(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‘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O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’,</w:t>
      </w:r>
      <w:r>
        <w:rPr>
          <w:rFonts w:eastAsia="Arial Unicode MS" w:cs="Garamond" w:ascii="Garamond" w:hAnsi="Garamond"/>
          <w:position w:val="1"/>
          <w:sz w:val="28"/>
          <w:szCs w:val="28"/>
        </w:rPr>
        <w:t>C</w:t>
      </w:r>
      <w:r>
        <w:rPr>
          <w:rFonts w:eastAsia="Arial Unicode MS" w:cs="Garamond" w:ascii="Garamond" w:hAnsi="Garamond"/>
          <w:spacing w:val="-1"/>
          <w:position w:val="1"/>
          <w:sz w:val="28"/>
          <w:szCs w:val="28"/>
        </w:rPr>
        <w:t>)</w:t>
      </w:r>
      <w:r>
        <w:rPr>
          <w:rFonts w:eastAsia="Arial Unicode MS" w:cs="Garamond" w:ascii="Garamond" w:hAnsi="Garamond"/>
          <w:position w:val="1"/>
          <w:sz w:val="28"/>
          <w:szCs w:val="28"/>
        </w:rPr>
        <w:t>)</w:t>
      </w:r>
      <w:r>
        <w:rPr>
          <w:rFonts w:eastAsia="Arial Unicode MS" w:cs="Garamond" w:ascii="Garamond" w:hAnsi="Garamond"/>
          <w:spacing w:val="2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…</w:t>
      </w: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96" w:hanging="0"/>
        <w:rPr/>
      </w:pPr>
      <w:r>
        <w:rPr>
          <w:rFonts w:eastAsia="Arial Unicode MS"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sz w:val="28"/>
          <w:szCs w:val="28"/>
        </w:rPr>
        <w:t>.</w:t>
      </w:r>
      <w:r>
        <w:rPr>
          <w:rFonts w:eastAsia="Arial Unicode MS"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Garamond" w:hAnsi="Garamond" w:eastAsia="Arial Unicode MS" w:cs="Garamond"/>
          <w:sz w:val="11"/>
          <w:szCs w:val="11"/>
        </w:rPr>
      </w:pPr>
      <w:r>
        <w:rPr>
          <w:rFonts w:eastAsia="Arial Unicode MS"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eastAsia="Arial Unicode MS" w:cs="Garamond" w:ascii="Garamond" w:hAnsi="Garamond"/>
          <w:sz w:val="28"/>
          <w:szCs w:val="28"/>
        </w:rPr>
        <w:t xml:space="preserve">* </w:t>
      </w:r>
      <w:r>
        <w:rPr>
          <w:rFonts w:eastAsia="Arial Unicode MS" w:cs="Garamond" w:ascii="Garamond" w:hAnsi="Garamond"/>
          <w:spacing w:val="-1"/>
          <w:sz w:val="28"/>
          <w:szCs w:val="28"/>
        </w:rPr>
        <w:t>C</w:t>
      </w:r>
      <w:r>
        <w:rPr>
          <w:rFonts w:eastAsia="Arial Unicode MS" w:cs="Garamond" w:ascii="Garamond" w:hAnsi="Garamond"/>
          <w:sz w:val="28"/>
          <w:szCs w:val="28"/>
        </w:rPr>
        <w:t xml:space="preserve">H </w:t>
      </w:r>
      <w:r>
        <w:rPr>
          <w:rFonts w:eastAsia="Arial Unicode MS" w:cs="Garamond" w:ascii="Garamond" w:hAnsi="Garamond"/>
          <w:spacing w:val="1"/>
          <w:sz w:val="28"/>
          <w:szCs w:val="28"/>
        </w:rPr>
        <w:t>:</w:t>
      </w:r>
      <w:r>
        <w:rPr>
          <w:rFonts w:eastAsia="Arial Unicode MS" w:cs="Garamond" w:ascii="Garamond" w:hAnsi="Garamond"/>
          <w:sz w:val="28"/>
          <w:szCs w:val="28"/>
        </w:rPr>
        <w:t xml:space="preserve">= </w:t>
      </w:r>
      <w:r>
        <w:rPr>
          <w:rFonts w:eastAsia="Arial Unicode MS" w:cs="Garamond" w:ascii="Garamond" w:hAnsi="Garamond"/>
          <w:spacing w:val="-1"/>
          <w:sz w:val="28"/>
          <w:szCs w:val="28"/>
        </w:rPr>
        <w:t>CO</w:t>
      </w:r>
      <w:r>
        <w:rPr>
          <w:rFonts w:eastAsia="Arial Unicode MS" w:cs="Garamond" w:ascii="Garamond" w:hAnsi="Garamond"/>
          <w:sz w:val="28"/>
          <w:szCs w:val="28"/>
        </w:rPr>
        <w:t>PY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(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C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, LENGTH</w:t>
      </w:r>
      <w:r>
        <w:rPr>
          <w:rFonts w:eastAsia="Arial Unicode MS" w:cs="Garamond" w:ascii="Garamond" w:hAnsi="Garamond"/>
          <w:spacing w:val="-1"/>
          <w:sz w:val="28"/>
          <w:szCs w:val="28"/>
        </w:rPr>
        <w:t>(</w:t>
      </w:r>
      <w:r>
        <w:rPr>
          <w:rFonts w:eastAsia="Arial Unicode MS" w:cs="Garamond" w:ascii="Garamond" w:hAnsi="Garamond"/>
          <w:sz w:val="28"/>
          <w:szCs w:val="28"/>
        </w:rPr>
        <w:t>C)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MOD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10 +1 , POS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(‘</w:t>
      </w:r>
      <w:r>
        <w:rPr>
          <w:rFonts w:eastAsia="Arial Unicode MS" w:cs="Garamond" w:ascii="Garamond" w:hAnsi="Garamond"/>
          <w:spacing w:val="1"/>
          <w:sz w:val="28"/>
          <w:szCs w:val="28"/>
        </w:rPr>
        <w:t>o’,</w:t>
      </w:r>
      <w:r>
        <w:rPr>
          <w:rFonts w:eastAsia="Arial Unicode MS" w:cs="Garamond" w:ascii="Garamond" w:hAnsi="Garamond"/>
          <w:sz w:val="28"/>
          <w:szCs w:val="28"/>
        </w:rPr>
        <w:t>C</w:t>
      </w:r>
      <w:r>
        <w:rPr>
          <w:rFonts w:eastAsia="Arial Unicode MS" w:cs="Garamond" w:ascii="Garamond" w:hAnsi="Garamond"/>
          <w:spacing w:val="-1"/>
          <w:sz w:val="28"/>
          <w:szCs w:val="28"/>
        </w:rPr>
        <w:t>)</w:t>
      </w:r>
      <w:r>
        <w:rPr>
          <w:rFonts w:eastAsia="Arial Unicode MS" w:cs="Garamond" w:ascii="Garamond" w:hAnsi="Garamond"/>
          <w:sz w:val="28"/>
          <w:szCs w:val="28"/>
        </w:rPr>
        <w:t>)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96" w:hanging="0"/>
        <w:rPr/>
      </w:pPr>
      <w:r>
        <w:rPr>
          <w:rFonts w:eastAsia="Arial Unicode MS"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sz w:val="28"/>
          <w:szCs w:val="28"/>
        </w:rPr>
        <w:t>.</w:t>
      </w:r>
      <w:r>
        <w:rPr>
          <w:rFonts w:eastAsia="Arial Unicode MS" w:cs="Garamond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940" w:right="400" w:gutter="0" w:header="547" w:top="740" w:footer="867" w:bottom="9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Garamond" w:hAnsi="Garamond" w:eastAsia="Arial Unicode MS" w:cs="Garamond"/>
          <w:sz w:val="16"/>
          <w:szCs w:val="16"/>
          <w:lang w:val="en-US" w:eastAsia="en-US"/>
        </w:rPr>
      </w:pPr>
      <w:r>
        <w:rPr>
          <w:rFonts w:eastAsia="Arial Unicode MS" w:cs="Garamond" w:ascii="Garamond" w:hAnsi="Garamond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10845</wp:posOffset>
                </wp:positionH>
                <wp:positionV relativeFrom="page">
                  <wp:posOffset>791845</wp:posOffset>
                </wp:positionV>
                <wp:extent cx="6870065" cy="89769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8976960"/>
                          <a:chOff x="0" y="0"/>
                          <a:chExt cx="6870240" cy="897696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712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6120"/>
                            <a:ext cx="71280" cy="879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70240" cy="7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62.35pt;width:540.95pt;height:706.85pt" coordorigin="647,1247" coordsize="10819,14137">
                <v:rect id="shape_0" fillcolor="#eaeaea" stroked="f" o:allowincell="f" style="position:absolute;left:867;top:1247;width:111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7;top:1540;width:111;height:13843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47;top:1428;width:10818;height:11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61060</wp:posOffset>
                </wp:positionH>
                <wp:positionV relativeFrom="page">
                  <wp:posOffset>637540</wp:posOffset>
                </wp:positionV>
                <wp:extent cx="6377940" cy="57785"/>
                <wp:effectExtent l="19685" t="5715" r="2032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57960"/>
                          <a:chOff x="0" y="0"/>
                          <a:chExt cx="63781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50.2pt;width:502.2pt;height:4.55pt" coordorigin="1356,1004" coordsize="10044,91">
                <v:shape id="shape_0" path="m0,0l9983,0e" stroked="t" o:allowincell="f" style="position:absolute;left:1356;top:1094;width:1004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56;top:1004;width:10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ahoma" w:ascii="Tahoma" w:hAnsi="Tahoma"/>
          <w:sz w:val="24"/>
          <w:szCs w:val="24"/>
        </w:rPr>
        <w:t>h)</w:t>
      </w:r>
      <w:r>
        <w:rPr>
          <w:rFonts w:eastAsia="Arial Unicode MS" w:cs="Tahoma" w:ascii="Tahoma" w:hAnsi="Tahoma"/>
          <w:spacing w:val="60"/>
          <w:sz w:val="24"/>
          <w:szCs w:val="24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So</w:t>
      </w:r>
      <w:r>
        <w:rPr>
          <w:rFonts w:eastAsia="Arial Unicode MS" w:cs="Garamond" w:ascii="Garamond" w:hAnsi="Garamond"/>
          <w:spacing w:val="1"/>
          <w:sz w:val="28"/>
          <w:szCs w:val="28"/>
        </w:rPr>
        <w:t>i</w:t>
      </w:r>
      <w:r>
        <w:rPr>
          <w:rFonts w:eastAsia="Arial Unicode MS" w:cs="Garamond" w:ascii="Garamond" w:hAnsi="Garamond"/>
          <w:sz w:val="28"/>
          <w:szCs w:val="28"/>
        </w:rPr>
        <w:t>t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NB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un enti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r n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t</w:t>
      </w:r>
      <w:r>
        <w:rPr>
          <w:rFonts w:eastAsia="Arial Unicode MS" w:cs="Garamond" w:ascii="Garamond" w:hAnsi="Garamond"/>
          <w:spacing w:val="-1"/>
          <w:sz w:val="28"/>
          <w:szCs w:val="28"/>
        </w:rPr>
        <w:t>u</w:t>
      </w:r>
      <w:r>
        <w:rPr>
          <w:rFonts w:eastAsia="Arial Unicode MS" w:cs="Garamond" w:ascii="Garamond" w:hAnsi="Garamond"/>
          <w:sz w:val="28"/>
          <w:szCs w:val="28"/>
        </w:rPr>
        <w:t>rel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d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n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é;</w:t>
      </w:r>
    </w:p>
    <w:p>
      <w:pPr>
        <w:pStyle w:val="Normal"/>
        <w:widowControl w:val="false"/>
        <w:autoSpaceDE w:val="false"/>
        <w:spacing w:lineRule="auto" w:line="240" w:before="1" w:after="0"/>
        <w:ind w:left="296" w:hanging="0"/>
        <w:rPr/>
      </w:pPr>
      <w:r>
        <w:rPr>
          <w:rFonts w:eastAsia="Arial Unicode MS" w:cs="Garamond" w:ascii="Garamond" w:hAnsi="Garamond"/>
          <w:sz w:val="28"/>
          <w:szCs w:val="28"/>
        </w:rPr>
        <w:t>Do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n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r</w:t>
      </w:r>
      <w:r>
        <w:rPr>
          <w:rFonts w:eastAsia="Arial Unicode MS" w:cs="Garamond" w:ascii="Garamond" w:hAnsi="Garamond"/>
          <w:spacing w:val="-5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l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s</w:t>
      </w:r>
      <w:r>
        <w:rPr>
          <w:rFonts w:eastAsia="Arial Unicode MS" w:cs="Garamond" w:ascii="Garamond" w:hAnsi="Garamond"/>
          <w:spacing w:val="-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i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structi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ns</w:t>
      </w:r>
      <w:r>
        <w:rPr>
          <w:rFonts w:eastAsia="Arial Unicode MS" w:cs="Garamond" w:ascii="Garamond" w:hAnsi="Garamond"/>
          <w:spacing w:val="-7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P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s</w:t>
      </w:r>
      <w:r>
        <w:rPr>
          <w:rFonts w:eastAsia="Arial Unicode MS" w:cs="Garamond" w:ascii="Garamond" w:hAnsi="Garamond"/>
          <w:spacing w:val="1"/>
          <w:sz w:val="28"/>
          <w:szCs w:val="28"/>
        </w:rPr>
        <w:t>ca</w:t>
      </w:r>
      <w:r>
        <w:rPr>
          <w:rFonts w:eastAsia="Arial Unicode MS" w:cs="Garamond" w:ascii="Garamond" w:hAnsi="Garamond"/>
          <w:sz w:val="28"/>
          <w:szCs w:val="28"/>
        </w:rPr>
        <w:t>l</w:t>
      </w:r>
      <w:r>
        <w:rPr>
          <w:rFonts w:eastAsia="Arial Unicode MS" w:cs="Garamond" w:ascii="Garamond" w:hAnsi="Garamond"/>
          <w:spacing w:val="-5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p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rmetta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t</w:t>
      </w:r>
      <w:r>
        <w:rPr>
          <w:rFonts w:eastAsia="Arial Unicode MS" w:cs="Garamond" w:ascii="Garamond" w:hAnsi="Garamond"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1"/>
          <w:sz w:val="28"/>
          <w:szCs w:val="28"/>
        </w:rPr>
        <w:t>d</w:t>
      </w:r>
      <w:r>
        <w:rPr>
          <w:rFonts w:eastAsia="Arial Unicode MS" w:cs="Garamond" w:ascii="Garamond" w:hAnsi="Garamond"/>
          <w:sz w:val="28"/>
          <w:szCs w:val="28"/>
        </w:rPr>
        <w:t xml:space="preserve">e </w:t>
      </w:r>
      <w:r>
        <w:rPr>
          <w:rFonts w:eastAsia="Arial Unicode MS" w:cs="Garamond" w:ascii="Garamond" w:hAnsi="Garamond"/>
          <w:spacing w:val="1"/>
          <w:sz w:val="28"/>
          <w:szCs w:val="28"/>
        </w:rPr>
        <w:t>d</w:t>
      </w:r>
      <w:r>
        <w:rPr>
          <w:rFonts w:eastAsia="Arial Unicode MS" w:cs="Garamond" w:ascii="Garamond" w:hAnsi="Garamond"/>
          <w:sz w:val="28"/>
          <w:szCs w:val="28"/>
        </w:rPr>
        <w:t>étermi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er le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n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mbre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de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ch</w:t>
      </w:r>
      <w:r>
        <w:rPr>
          <w:rFonts w:eastAsia="Arial Unicode MS" w:cs="Garamond" w:ascii="Garamond" w:hAnsi="Garamond"/>
          <w:spacing w:val="1"/>
          <w:sz w:val="28"/>
          <w:szCs w:val="28"/>
        </w:rPr>
        <w:t>i</w:t>
      </w:r>
      <w:r>
        <w:rPr>
          <w:rFonts w:eastAsia="Arial Unicode MS" w:cs="Garamond" w:ascii="Garamond" w:hAnsi="Garamond"/>
          <w:sz w:val="28"/>
          <w:szCs w:val="28"/>
        </w:rPr>
        <w:t>f</w:t>
      </w:r>
      <w:r>
        <w:rPr>
          <w:rFonts w:eastAsia="Arial Unicode MS" w:cs="Garamond" w:ascii="Garamond" w:hAnsi="Garamond"/>
          <w:spacing w:val="1"/>
          <w:sz w:val="28"/>
          <w:szCs w:val="28"/>
        </w:rPr>
        <w:t>f</w:t>
      </w:r>
      <w:r>
        <w:rPr>
          <w:rFonts w:eastAsia="Arial Unicode MS" w:cs="Garamond" w:ascii="Garamond" w:hAnsi="Garamond"/>
          <w:sz w:val="28"/>
          <w:szCs w:val="28"/>
        </w:rPr>
        <w:t xml:space="preserve">re </w:t>
      </w:r>
      <w:r>
        <w:rPr>
          <w:rFonts w:eastAsia="Arial Unicode MS" w:cs="Garamond" w:ascii="Garamond" w:hAnsi="Garamond"/>
          <w:spacing w:val="1"/>
          <w:sz w:val="28"/>
          <w:szCs w:val="28"/>
        </w:rPr>
        <w:t>d</w:t>
      </w:r>
      <w:r>
        <w:rPr>
          <w:rFonts w:eastAsia="Arial Unicode MS" w:cs="Garamond" w:ascii="Garamond" w:hAnsi="Garamond"/>
          <w:sz w:val="28"/>
          <w:szCs w:val="28"/>
        </w:rPr>
        <w:t>e l</w:t>
      </w:r>
      <w:r>
        <w:rPr>
          <w:rFonts w:eastAsia="Arial Unicode MS" w:cs="Garamond" w:ascii="Garamond" w:hAnsi="Garamond"/>
          <w:spacing w:val="1"/>
          <w:sz w:val="28"/>
          <w:szCs w:val="28"/>
        </w:rPr>
        <w:t>’</w:t>
      </w:r>
      <w:r>
        <w:rPr>
          <w:rFonts w:eastAsia="Arial Unicode MS" w:cs="Garamond" w:ascii="Garamond" w:hAnsi="Garamond"/>
          <w:sz w:val="28"/>
          <w:szCs w:val="28"/>
        </w:rPr>
        <w:t>e</w:t>
      </w:r>
      <w:r>
        <w:rPr>
          <w:rFonts w:eastAsia="Arial Unicode MS" w:cs="Garamond" w:ascii="Garamond" w:hAnsi="Garamond"/>
          <w:spacing w:val="1"/>
          <w:sz w:val="28"/>
          <w:szCs w:val="28"/>
        </w:rPr>
        <w:t>n</w:t>
      </w:r>
      <w:r>
        <w:rPr>
          <w:rFonts w:eastAsia="Arial Unicode MS" w:cs="Garamond" w:ascii="Garamond" w:hAnsi="Garamond"/>
          <w:sz w:val="28"/>
          <w:szCs w:val="28"/>
        </w:rPr>
        <w:t>tier NB.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.</w:t>
      </w:r>
      <w:r>
        <w:rPr>
          <w:rFonts w:eastAsia="Arial Unicode MS" w:cs="Garamond" w:ascii="Garamond" w:hAnsi="Garamond"/>
          <w:position w:val="1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auto" w:line="237" w:before="2" w:after="0"/>
        <w:ind w:left="296" w:right="520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  <w:t>E</w:t>
      </w:r>
      <w:r>
        <w:rPr>
          <w:rFonts w:eastAsia="Arial Unicode MS" w:cs="Garamond" w:ascii="Garamond" w:hAnsi="Garamond"/>
          <w:spacing w:val="1"/>
          <w:sz w:val="28"/>
          <w:szCs w:val="28"/>
        </w:rPr>
        <w:t>c</w:t>
      </w:r>
      <w:r>
        <w:rPr>
          <w:rFonts w:eastAsia="Arial Unicode MS" w:cs="Garamond" w:ascii="Garamond" w:hAnsi="Garamond"/>
          <w:sz w:val="28"/>
          <w:szCs w:val="28"/>
        </w:rPr>
        <w:t>rire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l</w:t>
      </w:r>
      <w:r>
        <w:rPr>
          <w:rFonts w:eastAsia="Arial Unicode MS" w:cs="Garamond" w:ascii="Garamond" w:hAnsi="Garamond"/>
          <w:spacing w:val="2"/>
          <w:sz w:val="28"/>
          <w:szCs w:val="28"/>
        </w:rPr>
        <w:t>’</w:t>
      </w:r>
      <w:r>
        <w:rPr>
          <w:rFonts w:eastAsia="Arial Unicode MS" w:cs="Garamond" w:ascii="Garamond" w:hAnsi="Garamond"/>
          <w:sz w:val="28"/>
          <w:szCs w:val="28"/>
        </w:rPr>
        <w:t>e</w:t>
      </w:r>
      <w:r>
        <w:rPr>
          <w:rFonts w:eastAsia="Arial Unicode MS" w:cs="Garamond" w:ascii="Garamond" w:hAnsi="Garamond"/>
          <w:spacing w:val="1"/>
          <w:sz w:val="28"/>
          <w:szCs w:val="28"/>
        </w:rPr>
        <w:t>x</w:t>
      </w:r>
      <w:r>
        <w:rPr>
          <w:rFonts w:eastAsia="Arial Unicode MS" w:cs="Garamond" w:ascii="Garamond" w:hAnsi="Garamond"/>
          <w:sz w:val="28"/>
          <w:szCs w:val="28"/>
        </w:rPr>
        <w:t>pre</w:t>
      </w:r>
      <w:r>
        <w:rPr>
          <w:rFonts w:eastAsia="Arial Unicode MS" w:cs="Garamond" w:ascii="Garamond" w:hAnsi="Garamond"/>
          <w:spacing w:val="1"/>
          <w:sz w:val="28"/>
          <w:szCs w:val="28"/>
        </w:rPr>
        <w:t>s</w:t>
      </w:r>
      <w:r>
        <w:rPr>
          <w:rFonts w:eastAsia="Arial Unicode MS" w:cs="Garamond" w:ascii="Garamond" w:hAnsi="Garamond"/>
          <w:sz w:val="28"/>
          <w:szCs w:val="28"/>
        </w:rPr>
        <w:t>s</w:t>
      </w:r>
      <w:r>
        <w:rPr>
          <w:rFonts w:eastAsia="Arial Unicode MS" w:cs="Garamond" w:ascii="Garamond" w:hAnsi="Garamond"/>
          <w:spacing w:val="1"/>
          <w:sz w:val="28"/>
          <w:szCs w:val="28"/>
        </w:rPr>
        <w:t>i</w:t>
      </w:r>
      <w:r>
        <w:rPr>
          <w:rFonts w:eastAsia="Arial Unicode MS" w:cs="Garamond" w:ascii="Garamond" w:hAnsi="Garamond"/>
          <w:sz w:val="28"/>
          <w:szCs w:val="28"/>
        </w:rPr>
        <w:t>on</w:t>
      </w:r>
      <w:r>
        <w:rPr>
          <w:rFonts w:eastAsia="Arial Unicode MS" w:cs="Garamond" w:ascii="Garamond" w:hAnsi="Garamond"/>
          <w:spacing w:val="5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q</w:t>
      </w:r>
      <w:r>
        <w:rPr>
          <w:rFonts w:eastAsia="Arial Unicode MS" w:cs="Garamond" w:ascii="Garamond" w:hAnsi="Garamond"/>
          <w:spacing w:val="-2"/>
          <w:sz w:val="28"/>
          <w:szCs w:val="28"/>
        </w:rPr>
        <w:t>u</w:t>
      </w:r>
      <w:r>
        <w:rPr>
          <w:rFonts w:eastAsia="Arial Unicode MS" w:cs="Garamond" w:ascii="Garamond" w:hAnsi="Garamond"/>
          <w:sz w:val="28"/>
          <w:szCs w:val="28"/>
        </w:rPr>
        <w:t>i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p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rmet</w:t>
      </w:r>
      <w:r>
        <w:rPr>
          <w:rFonts w:eastAsia="Arial Unicode MS" w:cs="Garamond" w:ascii="Garamond" w:hAnsi="Garamond"/>
          <w:spacing w:val="1"/>
          <w:sz w:val="28"/>
          <w:szCs w:val="28"/>
        </w:rPr>
        <w:t xml:space="preserve"> d</w:t>
      </w:r>
      <w:r>
        <w:rPr>
          <w:rFonts w:eastAsia="Arial Unicode MS" w:cs="Garamond" w:ascii="Garamond" w:hAnsi="Garamond"/>
          <w:sz w:val="28"/>
          <w:szCs w:val="28"/>
        </w:rPr>
        <w:t>e c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n</w:t>
      </w:r>
      <w:r>
        <w:rPr>
          <w:rFonts w:eastAsia="Arial Unicode MS" w:cs="Garamond" w:ascii="Garamond" w:hAnsi="Garamond"/>
          <w:spacing w:val="1"/>
          <w:sz w:val="28"/>
          <w:szCs w:val="28"/>
        </w:rPr>
        <w:t>v</w:t>
      </w:r>
      <w:r>
        <w:rPr>
          <w:rFonts w:eastAsia="Arial Unicode MS" w:cs="Garamond" w:ascii="Garamond" w:hAnsi="Garamond"/>
          <w:sz w:val="28"/>
          <w:szCs w:val="28"/>
        </w:rPr>
        <w:t>ertir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une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h</w:t>
      </w:r>
      <w:r>
        <w:rPr>
          <w:rFonts w:eastAsia="Arial Unicode MS" w:cs="Garamond" w:ascii="Garamond" w:hAnsi="Garamond"/>
          <w:spacing w:val="1"/>
          <w:sz w:val="28"/>
          <w:szCs w:val="28"/>
        </w:rPr>
        <w:t>e</w:t>
      </w:r>
      <w:r>
        <w:rPr>
          <w:rFonts w:eastAsia="Arial Unicode MS" w:cs="Garamond" w:ascii="Garamond" w:hAnsi="Garamond"/>
          <w:sz w:val="28"/>
          <w:szCs w:val="28"/>
        </w:rPr>
        <w:t>ure</w:t>
      </w:r>
      <w:r>
        <w:rPr>
          <w:rFonts w:eastAsia="Arial Unicode MS" w:cs="Garamond" w:ascii="Garamond" w:hAnsi="Garamond"/>
          <w:spacing w:val="6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b/>
          <w:bCs/>
          <w:sz w:val="28"/>
          <w:szCs w:val="28"/>
        </w:rPr>
        <w:t>H</w:t>
      </w:r>
      <w:r>
        <w:rPr>
          <w:rFonts w:eastAsia="Arial Unicode MS"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pacing w:val="1"/>
          <w:sz w:val="28"/>
          <w:szCs w:val="28"/>
        </w:rPr>
        <w:t>d’</w:t>
      </w:r>
      <w:r>
        <w:rPr>
          <w:rFonts w:eastAsia="Arial Unicode MS" w:cs="Garamond" w:ascii="Garamond" w:hAnsi="Garamond"/>
          <w:sz w:val="28"/>
          <w:szCs w:val="28"/>
        </w:rPr>
        <w:t>un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f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rme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numériq</w:t>
      </w:r>
      <w:r>
        <w:rPr>
          <w:rFonts w:eastAsia="Arial Unicode MS" w:cs="Garamond" w:ascii="Garamond" w:hAnsi="Garamond"/>
          <w:spacing w:val="-1"/>
          <w:sz w:val="28"/>
          <w:szCs w:val="28"/>
        </w:rPr>
        <w:t>u</w:t>
      </w:r>
      <w:r>
        <w:rPr>
          <w:rFonts w:eastAsia="Arial Unicode MS" w:cs="Garamond" w:ascii="Garamond" w:hAnsi="Garamond"/>
          <w:sz w:val="28"/>
          <w:szCs w:val="28"/>
        </w:rPr>
        <w:t xml:space="preserve">e  </w:t>
      </w:r>
      <w:r>
        <w:rPr>
          <w:rFonts w:eastAsia="Arial Unicode MS" w:cs="Garamond" w:ascii="Garamond" w:hAnsi="Garamond"/>
          <w:spacing w:val="6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b/>
          <w:bCs/>
          <w:spacing w:val="1"/>
          <w:sz w:val="28"/>
          <w:szCs w:val="28"/>
        </w:rPr>
        <w:t>hh</w:t>
      </w:r>
      <w:r>
        <w:rPr>
          <w:rFonts w:eastAsia="Arial Unicode MS" w:cs="Garamond" w:ascii="Garamond" w:hAnsi="Garamond"/>
          <w:b/>
          <w:bCs/>
          <w:sz w:val="28"/>
          <w:szCs w:val="28"/>
        </w:rPr>
        <w:t>mm</w:t>
      </w:r>
      <w:r>
        <w:rPr>
          <w:rFonts w:eastAsia="Arial Unicode MS" w:cs="Garamond" w:ascii="Garamond" w:hAnsi="Garamond"/>
          <w:b/>
          <w:bCs/>
          <w:spacing w:val="4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à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sz w:val="28"/>
          <w:szCs w:val="28"/>
        </w:rPr>
        <w:t>la f</w:t>
      </w:r>
      <w:r>
        <w:rPr>
          <w:rFonts w:eastAsia="Arial Unicode MS" w:cs="Garamond" w:ascii="Garamond" w:hAnsi="Garamond"/>
          <w:spacing w:val="1"/>
          <w:sz w:val="28"/>
          <w:szCs w:val="28"/>
        </w:rPr>
        <w:t>o</w:t>
      </w:r>
      <w:r>
        <w:rPr>
          <w:rFonts w:eastAsia="Arial Unicode MS" w:cs="Garamond" w:ascii="Garamond" w:hAnsi="Garamond"/>
          <w:sz w:val="28"/>
          <w:szCs w:val="28"/>
        </w:rPr>
        <w:t>rme suiv</w:t>
      </w:r>
      <w:r>
        <w:rPr>
          <w:rFonts w:eastAsia="Arial Unicode MS" w:cs="Garamond" w:ascii="Garamond" w:hAnsi="Garamond"/>
          <w:spacing w:val="1"/>
          <w:sz w:val="28"/>
          <w:szCs w:val="28"/>
        </w:rPr>
        <w:t>a</w:t>
      </w:r>
      <w:r>
        <w:rPr>
          <w:rFonts w:eastAsia="Arial Unicode MS" w:cs="Garamond" w:ascii="Garamond" w:hAnsi="Garamond"/>
          <w:sz w:val="28"/>
          <w:szCs w:val="28"/>
        </w:rPr>
        <w:t>nte</w:t>
      </w:r>
      <w:r>
        <w:rPr>
          <w:rFonts w:eastAsia="Arial Unicode MS" w:cs="Garamond" w:ascii="Garamond" w:hAnsi="Garamond"/>
          <w:spacing w:val="2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b/>
          <w:bCs/>
          <w:spacing w:val="1"/>
          <w:sz w:val="28"/>
          <w:szCs w:val="28"/>
        </w:rPr>
        <w:t>hh</w:t>
      </w:r>
      <w:r>
        <w:rPr>
          <w:rFonts w:eastAsia="Arial Unicode MS" w:cs="Garamond" w:ascii="Garamond" w:hAnsi="Garamond"/>
          <w:b/>
          <w:bCs/>
          <w:spacing w:val="-1"/>
          <w:sz w:val="28"/>
          <w:szCs w:val="28"/>
        </w:rPr>
        <w:t>:</w:t>
      </w:r>
      <w:r>
        <w:rPr>
          <w:rFonts w:eastAsia="Arial Unicode MS" w:cs="Garamond" w:ascii="Garamond" w:hAnsi="Garamond"/>
          <w:b/>
          <w:bCs/>
          <w:sz w:val="28"/>
          <w:szCs w:val="28"/>
        </w:rPr>
        <w:t>mm</w:t>
      </w:r>
    </w:p>
    <w:p>
      <w:pPr>
        <w:pStyle w:val="Normal"/>
        <w:widowControl w:val="false"/>
        <w:autoSpaceDE w:val="false"/>
        <w:spacing w:lineRule="exact" w:line="315" w:before="0" w:after="0"/>
        <w:ind w:left="296" w:hanging="0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b/>
          <w:bCs/>
          <w:position w:val="1"/>
          <w:sz w:val="28"/>
          <w:szCs w:val="28"/>
        </w:rPr>
        <w:t>E</w:t>
      </w:r>
      <w:r>
        <w:rPr>
          <w:rFonts w:eastAsia="Arial Unicode MS" w:cs="Garamond" w:ascii="Garamond" w:hAnsi="Garamond"/>
          <w:b/>
          <w:bCs/>
          <w:spacing w:val="1"/>
          <w:position w:val="1"/>
          <w:sz w:val="28"/>
          <w:szCs w:val="28"/>
        </w:rPr>
        <w:t>x</w:t>
      </w:r>
      <w:r>
        <w:rPr>
          <w:rFonts w:eastAsia="Arial Unicode MS" w:cs="Garamond" w:ascii="Garamond" w:hAnsi="Garamond"/>
          <w:b/>
          <w:bCs/>
          <w:position w:val="1"/>
          <w:sz w:val="28"/>
          <w:szCs w:val="28"/>
        </w:rPr>
        <w:t>e</w:t>
      </w:r>
      <w:r>
        <w:rPr>
          <w:rFonts w:eastAsia="Arial Unicode MS" w:cs="Garamond" w:ascii="Garamond" w:hAnsi="Garamond"/>
          <w:b/>
          <w:bCs/>
          <w:spacing w:val="1"/>
          <w:position w:val="1"/>
          <w:sz w:val="28"/>
          <w:szCs w:val="28"/>
        </w:rPr>
        <w:t>mp</w:t>
      </w:r>
      <w:r>
        <w:rPr>
          <w:rFonts w:eastAsia="Arial Unicode MS" w:cs="Garamond" w:ascii="Garamond" w:hAnsi="Garamond"/>
          <w:b/>
          <w:bCs/>
          <w:spacing w:val="-1"/>
          <w:position w:val="1"/>
          <w:sz w:val="28"/>
          <w:szCs w:val="28"/>
        </w:rPr>
        <w:t>l</w:t>
      </w:r>
      <w:r>
        <w:rPr>
          <w:rFonts w:eastAsia="Arial Unicode MS" w:cs="Garamond" w:ascii="Garamond" w:hAnsi="Garamond"/>
          <w:b/>
          <w:bCs/>
          <w:position w:val="1"/>
          <w:sz w:val="28"/>
          <w:szCs w:val="28"/>
        </w:rPr>
        <w:t>e</w:t>
      </w:r>
      <w:r>
        <w:rPr>
          <w:rFonts w:eastAsia="Arial Unicode MS" w:cs="Garamond" w:ascii="Garamond" w:hAnsi="Garamond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Garamond" w:ascii="Garamond" w:hAnsi="Garamond"/>
          <w:b/>
          <w:bCs/>
          <w:position w:val="1"/>
          <w:sz w:val="28"/>
          <w:szCs w:val="28"/>
        </w:rPr>
        <w:t>:</w:t>
      </w:r>
      <w:r>
        <w:rPr>
          <w:rFonts w:eastAsia="Arial Unicode MS" w:cs="Garamond" w:ascii="Garamond" w:hAnsi="Garamond"/>
          <w:b/>
          <w:bCs/>
          <w:spacing w:val="-1"/>
          <w:position w:val="1"/>
          <w:sz w:val="28"/>
          <w:szCs w:val="28"/>
        </w:rPr>
        <w:t xml:space="preserve"> 1</w:t>
      </w:r>
      <w:r>
        <w:rPr>
          <w:rFonts w:eastAsia="Arial Unicode MS" w:cs="Garamond" w:ascii="Garamond" w:hAnsi="Garamond"/>
          <w:b/>
          <w:bCs/>
          <w:position w:val="1"/>
          <w:sz w:val="28"/>
          <w:szCs w:val="28"/>
        </w:rPr>
        <w:t xml:space="preserve">30 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d</w:t>
      </w:r>
      <w:r>
        <w:rPr>
          <w:rFonts w:eastAsia="Arial Unicode MS" w:cs="Garamond" w:ascii="Garamond" w:hAnsi="Garamond"/>
          <w:position w:val="1"/>
          <w:sz w:val="28"/>
          <w:szCs w:val="28"/>
        </w:rPr>
        <w:t>ev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i</w:t>
      </w:r>
      <w:r>
        <w:rPr>
          <w:rFonts w:eastAsia="Arial Unicode MS" w:cs="Garamond" w:ascii="Garamond" w:hAnsi="Garamond"/>
          <w:position w:val="1"/>
          <w:sz w:val="28"/>
          <w:szCs w:val="28"/>
        </w:rPr>
        <w:t>e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n</w:t>
      </w:r>
      <w:r>
        <w:rPr>
          <w:rFonts w:eastAsia="Arial Unicode MS" w:cs="Garamond" w:ascii="Garamond" w:hAnsi="Garamond"/>
          <w:position w:val="1"/>
          <w:sz w:val="28"/>
          <w:szCs w:val="28"/>
        </w:rPr>
        <w:t xml:space="preserve">t </w:t>
      </w:r>
      <w:r>
        <w:rPr>
          <w:rFonts w:eastAsia="Arial Unicode MS" w:cs="Garamond" w:ascii="Garamond" w:hAnsi="Garamond"/>
          <w:b/>
          <w:bCs/>
          <w:position w:val="1"/>
          <w:sz w:val="28"/>
          <w:szCs w:val="28"/>
        </w:rPr>
        <w:t>1</w:t>
      </w:r>
      <w:r>
        <w:rPr>
          <w:rFonts w:eastAsia="Arial Unicode MS" w:cs="Garamond" w:ascii="Garamond" w:hAnsi="Garamond"/>
          <w:b/>
          <w:bCs/>
          <w:spacing w:val="-2"/>
          <w:position w:val="1"/>
          <w:sz w:val="28"/>
          <w:szCs w:val="28"/>
        </w:rPr>
        <w:t>:</w:t>
      </w:r>
      <w:r>
        <w:rPr>
          <w:rFonts w:eastAsia="Arial Unicode MS" w:cs="Garamond" w:ascii="Garamond" w:hAnsi="Garamond"/>
          <w:b/>
          <w:bCs/>
          <w:position w:val="1"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314" w:before="0" w:after="0"/>
        <w:ind w:left="476" w:right="743" w:hanging="0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</w:t>
      </w:r>
      <w:r>
        <w:rPr>
          <w:rFonts w:eastAsia="Arial Unicode MS" w:cs="Garamond" w:ascii="Garamond" w:hAnsi="Garamond"/>
          <w:spacing w:val="2"/>
          <w:position w:val="1"/>
          <w:sz w:val="28"/>
          <w:szCs w:val="28"/>
        </w:rPr>
        <w:t>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.....</w:t>
      </w:r>
      <w:r>
        <w:rPr>
          <w:rFonts w:eastAsia="Arial Unicode MS" w:cs="Garamond" w:ascii="Garamond" w:hAnsi="Garamond"/>
          <w:position w:val="1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1899" w:hanging="0"/>
        <w:jc w:val="both"/>
        <w:rPr/>
      </w:pPr>
      <w:r>
        <w:rPr>
          <w:rFonts w:eastAsia="Arial Unicode MS" w:cs="Garamond" w:ascii="Garamond" w:hAnsi="Garamond"/>
          <w:sz w:val="28"/>
          <w:szCs w:val="28"/>
        </w:rPr>
        <w:t>………</w:t>
      </w:r>
      <w:r>
        <w:rPr>
          <w:rFonts w:eastAsia="Arial Unicode MS" w:cs="Garamond" w:ascii="Garamond" w:hAnsi="Garamond"/>
          <w:spacing w:val="1"/>
          <w:sz w:val="28"/>
          <w:szCs w:val="28"/>
        </w:rPr>
        <w:t>.</w:t>
      </w:r>
      <w:r>
        <w:rPr>
          <w:rFonts w:eastAsia="Arial Unicode MS" w:cs="Garamond" w:ascii="Garamond" w:hAnsi="Garamond"/>
          <w:sz w:val="28"/>
          <w:szCs w:val="28"/>
        </w:rPr>
        <w:t>……………………………………………</w:t>
      </w:r>
      <w:r>
        <w:rPr>
          <w:rFonts w:eastAsia="Arial Unicode MS" w:cs="Garamond" w:ascii="Garamond" w:hAnsi="Garamond"/>
          <w:spacing w:val="1"/>
          <w:sz w:val="28"/>
          <w:szCs w:val="28"/>
        </w:rPr>
        <w:t>…</w:t>
      </w:r>
      <w:r>
        <w:rPr>
          <w:rFonts w:eastAsia="Arial Unicode MS" w:cs="Garamond" w:ascii="Garamond" w:hAnsi="Garamond"/>
          <w:sz w:val="28"/>
          <w:szCs w:val="28"/>
        </w:rPr>
        <w:t>……………………….</w:t>
      </w:r>
    </w:p>
    <w:p>
      <w:pPr>
        <w:pStyle w:val="Normal"/>
        <w:widowControl w:val="false"/>
        <w:autoSpaceDE w:val="false"/>
        <w:spacing w:lineRule="exact" w:line="314" w:before="0" w:after="0"/>
        <w:ind w:left="476" w:right="1337" w:hanging="0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…</w:t>
      </w: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.</w:t>
      </w:r>
    </w:p>
    <w:p>
      <w:pPr>
        <w:pStyle w:val="Normal"/>
        <w:widowControl w:val="false"/>
        <w:autoSpaceDE w:val="false"/>
        <w:spacing w:lineRule="exact" w:line="314" w:before="0" w:after="0"/>
        <w:ind w:left="476" w:right="1337" w:hanging="0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position w:val="1"/>
          <w:sz w:val="28"/>
          <w:szCs w:val="28"/>
        </w:rPr>
        <w:t>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.</w:t>
      </w: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……………………</w:t>
      </w:r>
      <w:r>
        <w:rPr>
          <w:rFonts w:eastAsia="Arial Unicode MS" w:cs="Garamond" w:ascii="Garamond" w:hAnsi="Garamond"/>
          <w:spacing w:val="1"/>
          <w:position w:val="1"/>
          <w:sz w:val="28"/>
          <w:szCs w:val="28"/>
        </w:rPr>
        <w:t>…</w:t>
      </w:r>
      <w:r>
        <w:rPr>
          <w:rFonts w:eastAsia="Arial Unicode MS" w:cs="Garamond" w:ascii="Garamond" w:hAnsi="Garamond"/>
          <w:position w:val="1"/>
          <w:sz w:val="28"/>
          <w:szCs w:val="28"/>
        </w:rPr>
        <w:t>………………………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aramond" w:hAnsi="Garamond" w:eastAsia="Arial Unicode MS" w:cs="Garamond"/>
          <w:sz w:val="11"/>
          <w:szCs w:val="11"/>
        </w:rPr>
      </w:pPr>
      <w:r>
        <w:rPr>
          <w:rFonts w:eastAsia="Arial Unicode MS" w:cs="Garamond" w:ascii="Garamond" w:hAnsi="Garamond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highlight w:val="lightGray"/>
          <w:u w:val="thick"/>
        </w:rPr>
        <w:t>P</w:t>
      </w:r>
      <w:r>
        <w:rPr>
          <w:rFonts w:eastAsia="Arial Unicode MS" w:cs="Times New Roman" w:ascii="Times New Roman" w:hAnsi="Times New Roman"/>
          <w:b/>
          <w:bCs/>
          <w:spacing w:val="-1"/>
          <w:highlight w:val="lightGray"/>
          <w:u w:val="thick"/>
        </w:rPr>
        <w:t>R</w:t>
      </w:r>
      <w:r>
        <w:rPr>
          <w:rFonts w:eastAsia="Arial Unicode MS" w:cs="Times New Roman" w:ascii="Times New Roman" w:hAnsi="Times New Roman"/>
          <w:b/>
          <w:bCs/>
          <w:spacing w:val="1"/>
          <w:highlight w:val="lightGray"/>
          <w:u w:val="thick"/>
        </w:rPr>
        <w:t>OB</w:t>
      </w:r>
      <w:r>
        <w:rPr>
          <w:rFonts w:eastAsia="Arial Unicode MS" w:cs="Times New Roman" w:ascii="Times New Roman" w:hAnsi="Times New Roman"/>
          <w:b/>
          <w:bCs/>
          <w:spacing w:val="-1"/>
          <w:highlight w:val="lightGray"/>
          <w:u w:val="thick"/>
        </w:rPr>
        <w:t>LE</w:t>
      </w:r>
      <w:r>
        <w:rPr>
          <w:rFonts w:eastAsia="Arial Unicode MS" w:cs="Times New Roman" w:ascii="Times New Roman" w:hAnsi="Times New Roman"/>
          <w:b/>
          <w:bCs/>
          <w:highlight w:val="lightGray"/>
          <w:u w:val="thick"/>
        </w:rPr>
        <w:t>ME</w:t>
      </w:r>
      <w:r>
        <w:rPr>
          <w:rFonts w:eastAsia="Arial Unicode MS" w:cs="Times New Roman" w:ascii="Times New Roman" w:hAnsi="Times New Roman"/>
          <w:b/>
          <w:bCs/>
          <w:spacing w:val="-40"/>
          <w:highlight w:val="lightGray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highlight w:val="lightGray"/>
          <w:u w:val="thick"/>
        </w:rPr>
        <w:t>:</w:t>
      </w:r>
      <w:r>
        <w:rPr>
          <w:rFonts w:eastAsia="Arial Unicode MS" w:cs="Times New Roman" w:ascii="Times New Roman" w:hAnsi="Times New Roman"/>
          <w:b/>
          <w:bCs/>
          <w:spacing w:val="-17"/>
          <w:sz w:val="28"/>
          <w:szCs w:val="28"/>
          <w:highlight w:val="lightGray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  <w:highlight w:val="lightGray"/>
        </w:rPr>
        <w:t>(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  <w:highlight w:val="lightGray"/>
        </w:rPr>
        <w:t>10</w:t>
      </w:r>
      <w:r>
        <w:rPr>
          <w:rFonts w:eastAsia="Arial Unicode MS" w:cs="Times New Roman" w:ascii="Times New Roman" w:hAnsi="Times New Roman"/>
          <w:b/>
          <w:bCs/>
          <w:spacing w:val="-13"/>
          <w:sz w:val="27"/>
          <w:szCs w:val="27"/>
          <w:highlight w:val="lightGray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highlight w:val="lightGray"/>
        </w:rPr>
        <w:t>PO</w:t>
      </w:r>
      <w:r>
        <w:rPr>
          <w:rFonts w:eastAsia="Arial Unicode MS" w:cs="Times New Roman" w:ascii="Times New Roman" w:hAnsi="Times New Roman"/>
          <w:b/>
          <w:bCs/>
          <w:spacing w:val="-1"/>
          <w:highlight w:val="lightGray"/>
        </w:rPr>
        <w:t>INT</w:t>
      </w:r>
      <w:r>
        <w:rPr>
          <w:rFonts w:eastAsia="Arial Unicode MS" w:cs="Times New Roman" w:ascii="Times New Roman" w:hAnsi="Times New Roman"/>
          <w:b/>
          <w:bCs/>
          <w:highlight w:val="lightGray"/>
        </w:rPr>
        <w:t>S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highlight w:val="lightGray"/>
        </w:rPr>
        <w:t xml:space="preserve">)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6" w:right="47" w:hanging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c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e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e,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e 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i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g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t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l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n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l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în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ar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p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s</w:t>
      </w:r>
      <w:r>
        <w:rPr>
          <w:rFonts w:eastAsia="Arial Unicode MS" w:cs="Times New Roman" w:ascii="Times New Roman" w:hAnsi="Times New Roman"/>
          <w:sz w:val="28"/>
          <w:szCs w:val="28"/>
        </w:rPr>
        <w:t>é f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o</w:t>
      </w:r>
      <w:r>
        <w:rPr>
          <w:rFonts w:eastAsia="Arial Unicode MS" w:cs="Times New Roman" w:ascii="Times New Roman" w:hAnsi="Times New Roman"/>
          <w:sz w:val="28"/>
          <w:szCs w:val="28"/>
        </w:rPr>
        <w:t>m e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ace).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’a</w:t>
      </w:r>
      <w:r>
        <w:rPr>
          <w:rFonts w:eastAsia="Arial Unicode MS" w:cs="Times New Roman" w:ascii="Times New Roman" w:hAnsi="Times New Roman"/>
          <w:sz w:val="28"/>
          <w:szCs w:val="28"/>
        </w:rPr>
        <w:t>ff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c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î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ne</w:t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sz w:val="28"/>
          <w:szCs w:val="28"/>
        </w:rPr>
        <w:t>t e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l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o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t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49" w:hanging="0"/>
        <w:rPr/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.B:</w:t>
      </w:r>
      <w:r>
        <w:rPr>
          <w:rFonts w:eastAsia="Arial Unicode MS"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o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o</w:t>
      </w:r>
      <w:r>
        <w:rPr>
          <w:rFonts w:eastAsia="Arial Unicode MS" w:cs="Times New Roman" w:ascii="Times New Roman" w:hAnsi="Times New Roman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oiv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o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os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ns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în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o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r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se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ce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ne f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g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era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as  à s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dé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317" w:before="0" w:after="0"/>
        <w:ind w:left="476" w:right="1666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", le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g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m</w:t>
      </w:r>
      <w:r>
        <w:rPr>
          <w:rFonts w:eastAsia="Arial Unicode MS" w:cs="Times New Roman" w:ascii="Times New Roman" w:hAnsi="Times New Roman"/>
          <w:sz w:val="28"/>
          <w:szCs w:val="28"/>
        </w:rPr>
        <w:t>e aff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ra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d 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>mm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322" w:before="0" w:after="0"/>
        <w:ind w:left="476" w:right="2583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C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K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d S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SS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", le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g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m</w:t>
      </w:r>
      <w:r>
        <w:rPr>
          <w:rFonts w:eastAsia="Arial Unicode MS" w:cs="Times New Roman" w:ascii="Times New Roman" w:hAnsi="Times New Roman"/>
          <w:sz w:val="28"/>
          <w:szCs w:val="28"/>
        </w:rPr>
        <w:t>e aff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ra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SSI Kh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1" w:hanging="0"/>
        <w:rPr>
          <w:rFonts w:ascii="Monotype Corsiva" w:hAnsi="Monotype Corsiva" w:eastAsia="Arial Unicode MS" w:cs="Monotype Corsiva"/>
          <w:sz w:val="40"/>
          <w:szCs w:val="40"/>
        </w:rPr>
      </w:pPr>
      <w:r>
        <w:rPr>
          <w:rFonts w:eastAsia="Arial Unicode MS" w:cs="Monotype Corsiva" w:ascii="Monotype Corsiva" w:hAnsi="Monotype Corsiva"/>
          <w:i/>
          <w:iCs/>
          <w:sz w:val="72"/>
          <w:szCs w:val="72"/>
        </w:rPr>
        <w:t>B</w:t>
      </w:r>
      <w:r>
        <w:rPr>
          <w:rFonts w:eastAsia="Arial Unicode MS" w:cs="Monotype Corsiva" w:ascii="Monotype Corsiva" w:hAnsi="Monotype Corsiva"/>
          <w:i/>
          <w:iCs/>
          <w:sz w:val="40"/>
          <w:szCs w:val="40"/>
        </w:rPr>
        <w:t>on</w:t>
      </w:r>
      <w:r>
        <w:rPr>
          <w:rFonts w:eastAsia="Arial Unicode MS" w:cs="Monotype Corsiva" w:ascii="Monotype Corsiva" w:hAnsi="Monotype Corsiva"/>
          <w:i/>
          <w:iCs/>
          <w:spacing w:val="1"/>
          <w:sz w:val="40"/>
          <w:szCs w:val="40"/>
        </w:rPr>
        <w:t>n</w:t>
      </w:r>
      <w:r>
        <w:rPr>
          <w:rFonts w:eastAsia="Arial Unicode MS" w:cs="Monotype Corsiva" w:ascii="Monotype Corsiva" w:hAnsi="Monotype Corsiva"/>
          <w:i/>
          <w:iCs/>
          <w:sz w:val="40"/>
          <w:szCs w:val="40"/>
        </w:rPr>
        <w:t xml:space="preserve">e </w:t>
      </w:r>
      <w:r>
        <w:rPr>
          <w:rFonts w:eastAsia="Arial Unicode MS" w:cs="Monotype Corsiva" w:ascii="Monotype Corsiva" w:hAnsi="Monotype Corsiva"/>
          <w:i/>
          <w:iCs/>
          <w:spacing w:val="1"/>
          <w:sz w:val="40"/>
          <w:szCs w:val="40"/>
        </w:rPr>
        <w:t>c</w:t>
      </w:r>
      <w:r>
        <w:rPr>
          <w:rFonts w:eastAsia="Arial Unicode MS" w:cs="Monotype Corsiva" w:ascii="Monotype Corsiva" w:hAnsi="Monotype Corsiva"/>
          <w:i/>
          <w:iCs/>
          <w:sz w:val="40"/>
          <w:szCs w:val="40"/>
        </w:rPr>
        <w:t>h</w:t>
      </w:r>
      <w:r>
        <w:rPr>
          <w:rFonts w:eastAsia="Arial Unicode MS" w:cs="Monotype Corsiva" w:ascii="Monotype Corsiva" w:hAnsi="Monotype Corsiva"/>
          <w:i/>
          <w:iCs/>
          <w:spacing w:val="-2"/>
          <w:sz w:val="40"/>
          <w:szCs w:val="40"/>
        </w:rPr>
        <w:t>a</w:t>
      </w:r>
      <w:r>
        <w:rPr>
          <w:rFonts w:eastAsia="Arial Unicode MS" w:cs="Monotype Corsiva" w:ascii="Monotype Corsiva" w:hAnsi="Monotype Corsiva"/>
          <w:i/>
          <w:iCs/>
          <w:sz w:val="40"/>
          <w:szCs w:val="40"/>
        </w:rPr>
        <w:t>n</w:t>
      </w:r>
      <w:r>
        <w:rPr>
          <w:rFonts w:eastAsia="Arial Unicode MS" w:cs="Monotype Corsiva" w:ascii="Monotype Corsiva" w:hAnsi="Monotype Corsiva"/>
          <w:i/>
          <w:iCs/>
          <w:spacing w:val="-2"/>
          <w:sz w:val="40"/>
          <w:szCs w:val="40"/>
        </w:rPr>
        <w:t>c</w:t>
      </w:r>
      <w:r>
        <w:rPr>
          <w:rFonts w:eastAsia="Arial Unicode MS" w:cs="Monotype Corsiva" w:ascii="Monotype Corsiva" w:hAnsi="Monotype Corsiva"/>
          <w:i/>
          <w:iCs/>
          <w:sz w:val="40"/>
          <w:szCs w:val="40"/>
        </w:rPr>
        <w:t>e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940" w:right="0" w:gutter="0" w:header="547" w:top="740" w:footer="867" w:bottom="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517" w:hanging="0"/>
        <w:rPr/>
      </w:pP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3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517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7-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517" w:right="-50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8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lineRule="exact" w:line="534" w:before="61" w:after="0"/>
        <w:rPr>
          <w:rFonts w:ascii="Arial Unicode MS" w:hAnsi="Arial Unicode MS" w:eastAsia="Arial Unicode MS" w:cs="Arial Unicode MS"/>
          <w:sz w:val="18"/>
          <w:szCs w:val="18"/>
        </w:rPr>
      </w:pPr>
      <w:r>
        <w:br w:type="column"/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  <w:u w:val="thick"/>
        </w:rPr>
        <w:t>D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EVOIR</w:t>
      </w:r>
      <w:r>
        <w:rPr>
          <w:rFonts w:eastAsia="Arial Unicode MS" w:cs="Times New Roman" w:ascii="Times New Roman" w:hAnsi="Times New Roman"/>
          <w:b/>
          <w:bCs/>
          <w:spacing w:val="-8"/>
          <w:position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DE</w:t>
      </w:r>
      <w:r>
        <w:rPr>
          <w:rFonts w:eastAsia="Arial Unicode MS" w:cs="Times New Roman" w:ascii="Times New Roman" w:hAnsi="Times New Roman"/>
          <w:b/>
          <w:bCs/>
          <w:spacing w:val="-4"/>
          <w:position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position w:val="-4"/>
          <w:sz w:val="26"/>
          <w:szCs w:val="26"/>
          <w:u w:val="thick"/>
        </w:rPr>
        <w:t>C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ON</w:t>
      </w:r>
      <w:r>
        <w:rPr>
          <w:rFonts w:eastAsia="Arial Unicode MS" w:cs="Times New Roman" w:ascii="Times New Roman" w:hAnsi="Times New Roman"/>
          <w:b/>
          <w:bCs/>
          <w:spacing w:val="2"/>
          <w:position w:val="-4"/>
          <w:sz w:val="26"/>
          <w:szCs w:val="26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position w:val="-4"/>
          <w:sz w:val="26"/>
          <w:szCs w:val="26"/>
          <w:u w:val="thick"/>
        </w:rPr>
        <w:t>ROLE</w:t>
      </w:r>
      <w:r>
        <w:rPr>
          <w:rFonts w:eastAsia="Arial Unicode MS" w:cs="Times New Roman" w:ascii="Times New Roman" w:hAnsi="Times New Roman"/>
          <w:b/>
          <w:bCs/>
          <w:spacing w:val="50"/>
          <w:position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62"/>
          <w:position w:val="-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  <w:u w:val="thick"/>
        </w:rPr>
        <w:t>N°</w:t>
      </w:r>
      <w:r>
        <w:rPr>
          <w:rFonts w:eastAsia="Arial Unicode MS" w:cs="Times New Roman" w:ascii="Times New Roman" w:hAnsi="Times New Roman"/>
          <w:b/>
          <w:bCs/>
          <w:spacing w:val="-1"/>
          <w:position w:val="-4"/>
          <w:sz w:val="32"/>
          <w:szCs w:val="32"/>
          <w:u w:val="thick"/>
        </w:rPr>
        <w:t>:</w:t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  <w:u w:val="thick"/>
        </w:rPr>
        <w:t>2</w:t>
      </w:r>
      <w:r>
        <w:rPr>
          <w:rFonts w:eastAsia="Arial Unicode MS" w:cs="Times New Roman" w:ascii="Times New Roman" w:hAnsi="Times New Roman"/>
          <w:b/>
          <w:bCs/>
          <w:position w:val="-4"/>
          <w:sz w:val="32"/>
          <w:szCs w:val="32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pacing w:val="74"/>
          <w:position w:val="-4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pacing w:val="-50"/>
          <w:position w:val="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11"/>
          <w:sz w:val="20"/>
          <w:szCs w:val="20"/>
          <w:u w:val="single"/>
        </w:rPr>
        <w:t>M</w:t>
      </w:r>
      <w:r>
        <w:rPr>
          <w:rFonts w:eastAsia="Arial Unicode MS" w:cs="Arial Unicode MS" w:ascii="Arial Unicode MS" w:hAnsi="Arial Unicode MS"/>
          <w:spacing w:val="1"/>
          <w:position w:val="11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position w:val="11"/>
          <w:sz w:val="16"/>
          <w:szCs w:val="16"/>
          <w:u w:val="single"/>
        </w:rPr>
        <w:t>T</w:t>
      </w:r>
      <w:r>
        <w:rPr>
          <w:rFonts w:eastAsia="Arial Unicode MS" w:cs="Arial Unicode MS" w:ascii="Arial Unicode MS" w:hAnsi="Arial Unicode MS"/>
          <w:spacing w:val="1"/>
          <w:position w:val="11"/>
          <w:sz w:val="16"/>
          <w:szCs w:val="16"/>
          <w:u w:val="single"/>
        </w:rPr>
        <w:t>IE</w:t>
      </w:r>
      <w:r>
        <w:rPr>
          <w:rFonts w:eastAsia="Arial Unicode MS" w:cs="Arial Unicode MS" w:ascii="Arial Unicode MS" w:hAnsi="Arial Unicode MS"/>
          <w:spacing w:val="-3"/>
          <w:position w:val="11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position w:val="11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0"/>
          <w:position w:val="1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11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position w:val="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1"/>
        </w:rPr>
        <w:t>I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NF</w:t>
      </w:r>
      <w:r>
        <w:rPr>
          <w:rFonts w:eastAsia="Arial Unicode MS" w:cs="Arial Unicode MS" w:ascii="Arial Unicode MS" w:hAnsi="Arial Unicode MS"/>
          <w:spacing w:val="-1"/>
          <w:position w:val="1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-1"/>
          <w:position w:val="11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AT</w:t>
      </w:r>
      <w:r>
        <w:rPr>
          <w:rFonts w:eastAsia="Arial Unicode MS" w:cs="Arial Unicode MS" w:ascii="Arial Unicode MS" w:hAnsi="Arial Unicode MS"/>
          <w:spacing w:val="1"/>
          <w:position w:val="1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spacing w:val="-1"/>
          <w:position w:val="11"/>
          <w:sz w:val="18"/>
          <w:szCs w:val="18"/>
        </w:rPr>
        <w:t>Q</w:t>
      </w:r>
      <w:r>
        <w:rPr>
          <w:rFonts w:eastAsia="Arial Unicode MS" w:cs="Arial Unicode MS" w:ascii="Arial Unicode MS" w:hAnsi="Arial Unicode MS"/>
          <w:position w:val="11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exact" w:line="229" w:before="0" w:after="0"/>
        <w:ind w:left="432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u w:val="single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16"/>
          <w:szCs w:val="16"/>
          <w:u w:val="single"/>
        </w:rPr>
        <w:t>L</w:t>
      </w:r>
      <w:r>
        <w:rPr>
          <w:rFonts w:eastAsia="Arial Unicode MS" w:cs="Arial Unicode MS" w:ascii="Arial Unicode MS" w:hAnsi="Arial Unicode MS"/>
          <w:spacing w:val="1"/>
          <w:position w:val="1"/>
          <w:sz w:val="16"/>
          <w:szCs w:val="16"/>
          <w:u w:val="single"/>
        </w:rPr>
        <w:t>AS</w:t>
      </w:r>
      <w:r>
        <w:rPr>
          <w:rFonts w:eastAsia="Arial Unicode MS" w:cs="Arial Unicode MS" w:ascii="Arial Unicode MS" w:hAnsi="Arial Unicode MS"/>
          <w:spacing w:val="-2"/>
          <w:position w:val="1"/>
          <w:sz w:val="16"/>
          <w:szCs w:val="16"/>
          <w:u w:val="single"/>
        </w:rPr>
        <w:t>S</w:t>
      </w:r>
      <w:r>
        <w:rPr>
          <w:rFonts w:eastAsia="Arial Unicode MS" w:cs="Arial Unicode MS" w:ascii="Arial Unicode MS" w:hAnsi="Arial Unicode MS"/>
          <w:position w:val="1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position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1"/>
        </w:rPr>
        <w:t>4</w:t>
      </w:r>
      <w:r>
        <w:rPr>
          <w:rFonts w:eastAsia="Arial Unicode MS" w:cs="Arial Unicode MS" w:ascii="Arial Unicode MS" w:hAnsi="Arial Unicode MS"/>
          <w:spacing w:val="-10"/>
          <w:position w:val="1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</w:rPr>
        <w:t>S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>CIENTI</w:t>
      </w:r>
      <w:r>
        <w:rPr>
          <w:rFonts w:eastAsia="Arial Unicode MS" w:cs="Arial Unicode MS" w:ascii="Arial Unicode MS" w:hAnsi="Arial Unicode MS"/>
          <w:spacing w:val="-2"/>
          <w:position w:val="1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>IQ</w:t>
      </w:r>
      <w:r>
        <w:rPr>
          <w:rFonts w:eastAsia="Arial Unicode MS" w:cs="Arial Unicode MS" w:ascii="Arial Unicode MS" w:hAnsi="Arial Unicode MS"/>
          <w:spacing w:val="-1"/>
          <w:position w:val="1"/>
          <w:sz w:val="18"/>
          <w:szCs w:val="18"/>
        </w:rPr>
        <w:t>U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 xml:space="preserve">ES </w:t>
      </w:r>
      <w:r>
        <w:rPr>
          <w:rFonts w:eastAsia="Arial Unicode MS" w:cs="Arial Unicode MS" w:ascii="Arial Unicode MS" w:hAnsi="Arial Unicode MS"/>
          <w:position w:val="1"/>
        </w:rPr>
        <w:t>N</w:t>
      </w:r>
    </w:p>
    <w:p>
      <w:pPr>
        <w:pStyle w:val="Normal"/>
        <w:widowControl w:val="false"/>
        <w:autoSpaceDE w:val="false"/>
        <w:spacing w:lineRule="exact" w:line="366" w:before="3" w:after="0"/>
        <w:ind w:left="4325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 xml:space="preserve">P      </w:t>
      </w:r>
      <w:r>
        <w:rPr>
          <w:rFonts w:eastAsia="Arial Unicode MS" w:cs="Arial Unicode MS" w:ascii="Arial Unicode MS" w:hAnsi="Arial Unicode MS"/>
          <w:spacing w:val="6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3"/>
        </w:rPr>
        <w:t>M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AH</w:t>
      </w:r>
      <w:r>
        <w:rPr>
          <w:rFonts w:eastAsia="Arial Unicode MS" w:cs="Arial Unicode MS" w:ascii="Arial Unicode MS" w:hAnsi="Arial Unicode MS"/>
          <w:spacing w:val="-1"/>
          <w:position w:val="-3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HI</w:t>
      </w:r>
      <w:r>
        <w:rPr>
          <w:rFonts w:eastAsia="Arial Unicode MS" w:cs="Arial Unicode MS" w:ascii="Arial Unicode MS" w:hAnsi="Arial Unicode MS"/>
          <w:spacing w:val="1"/>
          <w:position w:val="-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3"/>
        </w:rPr>
        <w:t>H</w:t>
      </w:r>
      <w:r>
        <w:rPr>
          <w:rFonts w:eastAsia="Arial Unicode MS" w:cs="Arial Unicode MS" w:ascii="Arial Unicode MS" w:hAnsi="Arial Unicode MS"/>
          <w:spacing w:val="-1"/>
          <w:position w:val="-3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S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63235</wp:posOffset>
                </wp:positionH>
                <wp:positionV relativeFrom="paragraph">
                  <wp:posOffset>848360</wp:posOffset>
                </wp:positionV>
                <wp:extent cx="457200" cy="457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6.8pt;mso-position-vertical-relative:text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940" w:right="400" w:gutter="0" w:header="547" w:top="740" w:footer="867" w:bottom="923"/>
          <w:pgNumType w:fmt="decimal"/>
          <w:cols w:num="2" w:equalWidth="false" w:sep="false">
            <w:col w:w="2584" w:space="580"/>
            <w:col w:w="7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: …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…..                     No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&amp;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25270</wp:posOffset>
                </wp:positionH>
                <wp:positionV relativeFrom="paragraph">
                  <wp:posOffset>-349885</wp:posOffset>
                </wp:positionV>
                <wp:extent cx="4895215" cy="1009015"/>
                <wp:effectExtent l="5715" t="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009080"/>
                          <a:chOff x="0" y="0"/>
                          <a:chExt cx="4895280" cy="10090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8189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439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7320" y="1440"/>
                                </a:lnTo>
                                <a:lnTo>
                                  <a:pt x="7343" y="1438"/>
                                </a:lnTo>
                                <a:lnTo>
                                  <a:pt x="7365" y="1435"/>
                                </a:lnTo>
                                <a:lnTo>
                                  <a:pt x="7387" y="1430"/>
                                </a:lnTo>
                                <a:lnTo>
                                  <a:pt x="7408" y="1423"/>
                                </a:lnTo>
                                <a:lnTo>
                                  <a:pt x="7428" y="1414"/>
                                </a:lnTo>
                                <a:lnTo>
                                  <a:pt x="7447" y="1403"/>
                                </a:lnTo>
                                <a:lnTo>
                                  <a:pt x="7465" y="1390"/>
                                </a:lnTo>
                                <a:lnTo>
                                  <a:pt x="7482" y="1377"/>
                                </a:lnTo>
                                <a:lnTo>
                                  <a:pt x="7497" y="1361"/>
                                </a:lnTo>
                                <a:lnTo>
                                  <a:pt x="7511" y="1344"/>
                                </a:lnTo>
                                <a:lnTo>
                                  <a:pt x="7523" y="1327"/>
                                </a:lnTo>
                                <a:lnTo>
                                  <a:pt x="7534" y="1307"/>
                                </a:lnTo>
                                <a:lnTo>
                                  <a:pt x="7543" y="1287"/>
                                </a:lnTo>
                                <a:lnTo>
                                  <a:pt x="7550" y="1266"/>
                                </a:lnTo>
                                <a:lnTo>
                                  <a:pt x="7555" y="1245"/>
                                </a:lnTo>
                                <a:lnTo>
                                  <a:pt x="7558" y="1222"/>
                                </a:lnTo>
                                <a:lnTo>
                                  <a:pt x="7560" y="1200"/>
                                </a:lnTo>
                                <a:lnTo>
                                  <a:pt x="7560" y="240"/>
                                </a:lnTo>
                                <a:lnTo>
                                  <a:pt x="7558" y="216"/>
                                </a:lnTo>
                                <a:lnTo>
                                  <a:pt x="7555" y="194"/>
                                </a:lnTo>
                                <a:lnTo>
                                  <a:pt x="7550" y="172"/>
                                </a:lnTo>
                                <a:lnTo>
                                  <a:pt x="7543" y="151"/>
                                </a:lnTo>
                                <a:lnTo>
                                  <a:pt x="7534" y="131"/>
                                </a:lnTo>
                                <a:lnTo>
                                  <a:pt x="7523" y="112"/>
                                </a:lnTo>
                                <a:lnTo>
                                  <a:pt x="7510" y="94"/>
                                </a:lnTo>
                                <a:lnTo>
                                  <a:pt x="7497" y="77"/>
                                </a:lnTo>
                                <a:lnTo>
                                  <a:pt x="7481" y="62"/>
                                </a:lnTo>
                                <a:lnTo>
                                  <a:pt x="7464" y="48"/>
                                </a:lnTo>
                                <a:lnTo>
                                  <a:pt x="7447" y="36"/>
                                </a:lnTo>
                                <a:lnTo>
                                  <a:pt x="7427" y="25"/>
                                </a:lnTo>
                                <a:lnTo>
                                  <a:pt x="7407" y="16"/>
                                </a:lnTo>
                                <a:lnTo>
                                  <a:pt x="7386" y="9"/>
                                </a:lnTo>
                                <a:lnTo>
                                  <a:pt x="7365" y="4"/>
                                </a:lnTo>
                                <a:lnTo>
                                  <a:pt x="7342" y="1"/>
                                </a:lnTo>
                                <a:lnTo>
                                  <a:pt x="73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48189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439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7320" y="1440"/>
                                </a:lnTo>
                                <a:lnTo>
                                  <a:pt x="7343" y="1438"/>
                                </a:lnTo>
                                <a:lnTo>
                                  <a:pt x="7365" y="1435"/>
                                </a:lnTo>
                                <a:lnTo>
                                  <a:pt x="7387" y="1430"/>
                                </a:lnTo>
                                <a:lnTo>
                                  <a:pt x="7408" y="1423"/>
                                </a:lnTo>
                                <a:lnTo>
                                  <a:pt x="7428" y="1414"/>
                                </a:lnTo>
                                <a:lnTo>
                                  <a:pt x="7447" y="1403"/>
                                </a:lnTo>
                                <a:lnTo>
                                  <a:pt x="7465" y="1390"/>
                                </a:lnTo>
                                <a:lnTo>
                                  <a:pt x="7482" y="1377"/>
                                </a:lnTo>
                                <a:lnTo>
                                  <a:pt x="7497" y="1361"/>
                                </a:lnTo>
                                <a:lnTo>
                                  <a:pt x="7511" y="1344"/>
                                </a:lnTo>
                                <a:lnTo>
                                  <a:pt x="7523" y="1327"/>
                                </a:lnTo>
                                <a:lnTo>
                                  <a:pt x="7534" y="1307"/>
                                </a:lnTo>
                                <a:lnTo>
                                  <a:pt x="7543" y="1287"/>
                                </a:lnTo>
                                <a:lnTo>
                                  <a:pt x="7550" y="1266"/>
                                </a:lnTo>
                                <a:lnTo>
                                  <a:pt x="7555" y="1245"/>
                                </a:lnTo>
                                <a:lnTo>
                                  <a:pt x="7558" y="1222"/>
                                </a:lnTo>
                                <a:lnTo>
                                  <a:pt x="7560" y="1200"/>
                                </a:lnTo>
                                <a:lnTo>
                                  <a:pt x="7560" y="240"/>
                                </a:lnTo>
                                <a:lnTo>
                                  <a:pt x="7558" y="216"/>
                                </a:lnTo>
                                <a:lnTo>
                                  <a:pt x="7555" y="194"/>
                                </a:lnTo>
                                <a:lnTo>
                                  <a:pt x="7550" y="172"/>
                                </a:lnTo>
                                <a:lnTo>
                                  <a:pt x="7543" y="151"/>
                                </a:lnTo>
                                <a:lnTo>
                                  <a:pt x="7534" y="131"/>
                                </a:lnTo>
                                <a:lnTo>
                                  <a:pt x="7523" y="112"/>
                                </a:lnTo>
                                <a:lnTo>
                                  <a:pt x="7510" y="94"/>
                                </a:lnTo>
                                <a:lnTo>
                                  <a:pt x="7497" y="77"/>
                                </a:lnTo>
                                <a:lnTo>
                                  <a:pt x="7481" y="62"/>
                                </a:lnTo>
                                <a:lnTo>
                                  <a:pt x="7464" y="48"/>
                                </a:lnTo>
                                <a:lnTo>
                                  <a:pt x="7447" y="36"/>
                                </a:lnTo>
                                <a:lnTo>
                                  <a:pt x="7427" y="25"/>
                                </a:lnTo>
                                <a:lnTo>
                                  <a:pt x="7407" y="16"/>
                                </a:lnTo>
                                <a:lnTo>
                                  <a:pt x="7386" y="9"/>
                                </a:lnTo>
                                <a:lnTo>
                                  <a:pt x="7365" y="4"/>
                                </a:lnTo>
                                <a:lnTo>
                                  <a:pt x="7342" y="1"/>
                                </a:lnTo>
                                <a:lnTo>
                                  <a:pt x="73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48189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1439">
                                <a:moveTo>
                                  <a:pt x="240" y="0"/>
                                </a:move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2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2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1200"/>
                                </a:lnTo>
                                <a:lnTo>
                                  <a:pt x="1" y="1223"/>
                                </a:lnTo>
                                <a:lnTo>
                                  <a:pt x="4" y="1245"/>
                                </a:lnTo>
                                <a:lnTo>
                                  <a:pt x="9" y="1267"/>
                                </a:lnTo>
                                <a:lnTo>
                                  <a:pt x="16" y="1288"/>
                                </a:lnTo>
                                <a:lnTo>
                                  <a:pt x="25" y="1308"/>
                                </a:lnTo>
                                <a:lnTo>
                                  <a:pt x="36" y="1327"/>
                                </a:lnTo>
                                <a:lnTo>
                                  <a:pt x="49" y="1345"/>
                                </a:lnTo>
                                <a:lnTo>
                                  <a:pt x="62" y="1362"/>
                                </a:lnTo>
                                <a:lnTo>
                                  <a:pt x="78" y="1377"/>
                                </a:lnTo>
                                <a:lnTo>
                                  <a:pt x="95" y="1391"/>
                                </a:lnTo>
                                <a:lnTo>
                                  <a:pt x="112" y="1403"/>
                                </a:lnTo>
                                <a:lnTo>
                                  <a:pt x="132" y="1414"/>
                                </a:lnTo>
                                <a:lnTo>
                                  <a:pt x="152" y="1423"/>
                                </a:lnTo>
                                <a:lnTo>
                                  <a:pt x="173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7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7320" y="1440"/>
                                </a:lnTo>
                                <a:lnTo>
                                  <a:pt x="7343" y="1438"/>
                                </a:lnTo>
                                <a:lnTo>
                                  <a:pt x="7365" y="1435"/>
                                </a:lnTo>
                                <a:lnTo>
                                  <a:pt x="7387" y="1430"/>
                                </a:lnTo>
                                <a:lnTo>
                                  <a:pt x="7408" y="1423"/>
                                </a:lnTo>
                                <a:lnTo>
                                  <a:pt x="7428" y="1414"/>
                                </a:lnTo>
                                <a:lnTo>
                                  <a:pt x="7447" y="1403"/>
                                </a:lnTo>
                                <a:lnTo>
                                  <a:pt x="7465" y="1390"/>
                                </a:lnTo>
                                <a:lnTo>
                                  <a:pt x="7482" y="1377"/>
                                </a:lnTo>
                                <a:lnTo>
                                  <a:pt x="7497" y="1361"/>
                                </a:lnTo>
                                <a:lnTo>
                                  <a:pt x="7511" y="1344"/>
                                </a:lnTo>
                                <a:lnTo>
                                  <a:pt x="7523" y="1327"/>
                                </a:lnTo>
                                <a:lnTo>
                                  <a:pt x="7534" y="1307"/>
                                </a:lnTo>
                                <a:lnTo>
                                  <a:pt x="7543" y="1287"/>
                                </a:lnTo>
                                <a:lnTo>
                                  <a:pt x="7550" y="1266"/>
                                </a:lnTo>
                                <a:lnTo>
                                  <a:pt x="7555" y="1245"/>
                                </a:lnTo>
                                <a:lnTo>
                                  <a:pt x="7558" y="1222"/>
                                </a:lnTo>
                                <a:lnTo>
                                  <a:pt x="7560" y="1200"/>
                                </a:lnTo>
                                <a:lnTo>
                                  <a:pt x="7560" y="240"/>
                                </a:lnTo>
                                <a:lnTo>
                                  <a:pt x="7558" y="216"/>
                                </a:lnTo>
                                <a:lnTo>
                                  <a:pt x="7555" y="194"/>
                                </a:lnTo>
                                <a:lnTo>
                                  <a:pt x="7550" y="172"/>
                                </a:lnTo>
                                <a:lnTo>
                                  <a:pt x="7543" y="151"/>
                                </a:lnTo>
                                <a:lnTo>
                                  <a:pt x="7534" y="131"/>
                                </a:lnTo>
                                <a:lnTo>
                                  <a:pt x="7523" y="112"/>
                                </a:lnTo>
                                <a:lnTo>
                                  <a:pt x="7510" y="94"/>
                                </a:lnTo>
                                <a:lnTo>
                                  <a:pt x="7497" y="77"/>
                                </a:lnTo>
                                <a:lnTo>
                                  <a:pt x="7481" y="62"/>
                                </a:lnTo>
                                <a:lnTo>
                                  <a:pt x="7464" y="48"/>
                                </a:lnTo>
                                <a:lnTo>
                                  <a:pt x="7447" y="36"/>
                                </a:lnTo>
                                <a:lnTo>
                                  <a:pt x="7427" y="25"/>
                                </a:lnTo>
                                <a:lnTo>
                                  <a:pt x="7407" y="16"/>
                                </a:lnTo>
                                <a:lnTo>
                                  <a:pt x="7386" y="9"/>
                                </a:lnTo>
                                <a:lnTo>
                                  <a:pt x="7365" y="4"/>
                                </a:lnTo>
                                <a:lnTo>
                                  <a:pt x="7342" y="1"/>
                                </a:lnTo>
                                <a:lnTo>
                                  <a:pt x="732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812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31280"/>
                            <a:ext cx="2293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-27.55pt;width:385.5pt;height:79.45pt" coordorigin="2402,-551" coordsize="7710,1589">
                <v:shape id="shape_0" coordsize="7560,1439" path="m240,0l216,1l194,4l172,9l151,16l131,25l112,36l94,49l77,62l62,78l48,95l36,112l25,132l16,152l9,173l4,194l1,217l0,240l0,1200l1,1223l4,1245l9,1267l16,1288l25,1308l36,1327l49,1345l62,1362l78,1377l95,1391l112,1403l132,1414l152,1423l173,1430l194,1435l217,1438l240,1440l7320,1440l7343,1438l7365,1435l7387,1430l7408,1423l7428,1414l7447,1403l7465,1390l7482,1377l7497,1361l7511,1344l7523,1327l7534,1307l7543,1287l7550,1266l7555,1245l7558,1222l7560,1200l7560,240l7558,216l7555,194l7550,172l7543,151l7534,131l7523,112l7510,94l7497,77l7481,62l7464,48l7447,36l7427,25l7407,16l7386,9l7365,4l7342,1l7320,0l240,0xe" fillcolor="gray" stroked="f" o:allowincell="f" style="position:absolute;left:2522;top:-551;width:7588;height:146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60,1439" path="m240,0l216,1l194,4l172,9l151,16l131,25l112,36l94,49l77,62l62,78l48,95l36,112l25,132l16,152l9,173l4,194l1,217l0,240l0,1200l1,1223l4,1245l9,1267l16,1288l25,1308l36,1327l49,1345l62,1362l78,1377l95,1391l112,1403l132,1414l152,1423l173,1430l194,1435l217,1438l240,1440l7320,1440l7343,1438l7365,1435l7387,1430l7408,1423l7428,1414l7447,1403l7465,1390l7482,1377l7497,1361l7511,1344l7523,1327l7534,1307l7543,1287l7550,1266l7555,1245l7558,1222l7560,1200l7560,240l7558,216l7555,194l7550,172l7543,151l7534,131l7523,112l7510,94l7497,77l7481,62l7464,48l7447,36l7427,25l7407,16l7386,9l7365,4l7342,1l7320,0l240,0xe" fillcolor="white" stroked="f" o:allowincell="f" style="position:absolute;left:2402;top:-428;width:7588;height:1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60,1439" path="m240,0l216,1l194,4l172,9l151,16l131,25l112,36l94,49l77,62l62,78l48,95l36,112l25,132l16,152l9,173l4,194l1,217l0,240l0,1200l1,1223l4,1245l9,1267l16,1288l25,1308l36,1327l49,1345l62,1362l78,1377l95,1391l112,1403l132,1414l152,1423l173,1430l194,1435l217,1438l240,1440l7320,1440l7343,1438l7365,1435l7387,1430l7408,1423l7428,1414l7447,1403l7465,1390l7482,1377l7497,1361l7511,1344l7523,1327l7534,1307l7543,1287l7550,1266l7555,1245l7558,1222l7560,1200l7560,240l7558,216l7555,194l7550,172l7543,151l7534,131l7523,112l7510,94l7497,77l7481,62l7464,48l7447,36l7427,25l7407,16l7386,9l7365,4l7342,1l7320,0l240,0xe" stroked="t" o:allowincell="f" style="position:absolute;left:2402;top:-428;width:7588;height:14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6518;top:-428;width:0;height:14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360,0l0,720e" stroked="t" o:allowincell="f" style="position:absolute;left:8445;top:128;width:360;height:732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: …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lasse :             </w:t>
      </w:r>
      <w:r>
        <w:rPr>
          <w:rFonts w:eastAsia="Arial Unicode MS"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69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um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o :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………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940" w:right="400" w:gutter="0" w:header="547" w:top="740" w:footer="867" w:bottom="9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18" w:right="-61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</w:rPr>
        <w:t>XERC</w:t>
      </w:r>
      <w:r>
        <w:rPr>
          <w:rFonts w:eastAsia="Arial Unicode MS" w:cs="Times New Roman" w:ascii="Times New Roman" w:hAnsi="Times New Roman"/>
          <w:b/>
          <w:bCs/>
          <w:position w:val="-1"/>
        </w:rPr>
        <w:t xml:space="preserve">ICE 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eastAsia="Arial Unicode MS" w:cs="Times New Roman" w:ascii="Times New Roman" w:hAnsi="Times New Roman"/>
          <w:b/>
          <w:bCs/>
          <w:position w:val="-1"/>
          <w:sz w:val="27"/>
          <w:szCs w:val="27"/>
        </w:rPr>
        <w:t>°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b/>
          <w:bCs/>
          <w:spacing w:val="-1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pacing w:val="-1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position w:val="-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position w:val="-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b/>
          <w:bCs/>
          <w:spacing w:val="-14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</w:rPr>
        <w:t>PO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  <w:position w:val="-1"/>
        </w:rPr>
        <w:t>NT</w:t>
      </w:r>
      <w:r>
        <w:rPr>
          <w:rFonts w:eastAsia="Arial Unicode MS" w:cs="Times New Roman" w:ascii="Times New Roman" w:hAnsi="Times New Roman"/>
          <w:b/>
          <w:bCs/>
          <w:position w:val="-1"/>
        </w:rPr>
        <w:t>S</w:t>
      </w:r>
      <w:r>
        <w:rPr>
          <w:rFonts w:eastAsia="Arial Unicode MS" w:cs="Times New Roman" w:ascii="Times New Roman" w:hAnsi="Times New Roman"/>
          <w:b/>
          <w:bCs/>
          <w:position w:val="-1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Arial Unicode MS" w:cs="Times New Roman"/>
          <w:sz w:val="40"/>
          <w:szCs w:val="40"/>
        </w:rPr>
      </w:pPr>
      <w:r>
        <w:br w:type="column"/>
      </w: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Par</w:t>
      </w:r>
      <w:r>
        <w:rPr>
          <w:rFonts w:eastAsia="Arial Unicode MS" w:cs="Times New Roman" w:ascii="Times New Roman" w:hAnsi="Times New Roman"/>
          <w:b/>
          <w:bCs/>
          <w:spacing w:val="1"/>
          <w:sz w:val="40"/>
          <w:szCs w:val="40"/>
        </w:rPr>
        <w:t>t</w:t>
      </w: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ie</w:t>
      </w:r>
      <w:r>
        <w:rPr>
          <w:rFonts w:eastAsia="Arial Unicode MS"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3"/>
          <w:sz w:val="40"/>
          <w:szCs w:val="40"/>
        </w:rPr>
        <w:t>T</w:t>
      </w: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héor</w:t>
      </w:r>
      <w:r>
        <w:rPr>
          <w:rFonts w:eastAsia="Arial Unicode MS"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que</w:t>
      </w:r>
    </w:p>
    <w:p>
      <w:pPr>
        <w:sectPr>
          <w:type w:val="continuous"/>
          <w:pgSz w:w="11920" w:h="16838"/>
          <w:pgMar w:left="940" w:right="400" w:gutter="0" w:header="547" w:top="740" w:footer="867" w:bottom="923"/>
          <w:cols w:num="2" w:equalWidth="false" w:sep="false">
            <w:col w:w="3366" w:space="612"/>
            <w:col w:w="6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Arial Unicode MS" w:cs="Times New Roman"/>
          <w:sz w:val="12"/>
          <w:szCs w:val="12"/>
          <w:lang w:val="en-US" w:eastAsia="en-US"/>
        </w:rPr>
      </w:pPr>
      <w:r>
        <w:rPr>
          <w:rFonts w:eastAsia="Arial Unicode MS"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58495</wp:posOffset>
                </wp:positionH>
                <wp:positionV relativeFrom="page">
                  <wp:posOffset>245745</wp:posOffset>
                </wp:positionV>
                <wp:extent cx="6622415" cy="1136015"/>
                <wp:effectExtent l="12700" t="635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1136160"/>
                          <a:chOff x="0" y="0"/>
                          <a:chExt cx="6622560" cy="1136160"/>
                        </a:xfrm>
                      </wpg:grpSpPr>
                      <wps:wsp>
                        <wps:cNvSpPr/>
                        <wps:spPr>
                          <a:xfrm>
                            <a:off x="210240" y="429840"/>
                            <a:ext cx="63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720"/>
                            <a:ext cx="63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0"/>
                            <a:ext cx="655812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40" y="1492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6" y="1537"/>
                                  </a:lnTo>
                                  <a:lnTo>
                                    <a:pt x="35" y="1557"/>
                                  </a:lnTo>
                                  <a:lnTo>
                                    <a:pt x="46" y="1576"/>
                                  </a:lnTo>
                                  <a:lnTo>
                                    <a:pt x="45" y="1531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75" y="1608"/>
                                  </a:lnTo>
                                  <a:lnTo>
                                    <a:pt x="93" y="1620"/>
                                  </a:lnTo>
                                  <a:lnTo>
                                    <a:pt x="96" y="1598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0132" y="20"/>
                                  </a:lnTo>
                                  <a:lnTo>
                                    <a:pt x="10142" y="2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86" y="30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203" y="61"/>
                                  </a:lnTo>
                                  <a:lnTo>
                                    <a:pt x="10205" y="39"/>
                                  </a:lnTo>
                                  <a:lnTo>
                                    <a:pt x="10213" y="20"/>
                                  </a:lnTo>
                                  <a:lnTo>
                                    <a:pt x="10198" y="13"/>
                                  </a:lnTo>
                                  <a:lnTo>
                                    <a:pt x="10183" y="7"/>
                                  </a:lnTo>
                                  <a:lnTo>
                                    <a:pt x="10167" y="3"/>
                                  </a:lnTo>
                                  <a:lnTo>
                                    <a:pt x="10150" y="0"/>
                                  </a:lnTo>
                                  <a:lnTo>
                                    <a:pt x="10133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7" y="1591"/>
                                  </a:lnTo>
                                  <a:lnTo>
                                    <a:pt x="77" y="158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9" y="1574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2" y="1519"/>
                                  </a:lnTo>
                                  <a:lnTo>
                                    <a:pt x="40" y="1507"/>
                                  </a:lnTo>
                                  <a:lnTo>
                                    <a:pt x="40" y="149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0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81" y="1652"/>
                                  </a:moveTo>
                                  <a:lnTo>
                                    <a:pt x="10196" y="1647"/>
                                  </a:lnTo>
                                  <a:lnTo>
                                    <a:pt x="10211" y="1640"/>
                                  </a:lnTo>
                                  <a:lnTo>
                                    <a:pt x="10225" y="1631"/>
                                  </a:lnTo>
                                  <a:lnTo>
                                    <a:pt x="10238" y="1622"/>
                                  </a:lnTo>
                                  <a:lnTo>
                                    <a:pt x="10250" y="1611"/>
                                  </a:lnTo>
                                  <a:lnTo>
                                    <a:pt x="10261" y="1599"/>
                                  </a:lnTo>
                                  <a:lnTo>
                                    <a:pt x="10270" y="1587"/>
                                  </a:lnTo>
                                  <a:lnTo>
                                    <a:pt x="10279" y="1573"/>
                                  </a:lnTo>
                                  <a:lnTo>
                                    <a:pt x="10286" y="1558"/>
                                  </a:lnTo>
                                  <a:lnTo>
                                    <a:pt x="10279" y="1502"/>
                                  </a:lnTo>
                                  <a:lnTo>
                                    <a:pt x="10276" y="1524"/>
                                  </a:lnTo>
                                  <a:lnTo>
                                    <a:pt x="10269" y="1546"/>
                                  </a:lnTo>
                                  <a:lnTo>
                                    <a:pt x="10260" y="1566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45" y="1552"/>
                                  </a:lnTo>
                                  <a:lnTo>
                                    <a:pt x="10244" y="105"/>
                                  </a:lnTo>
                                  <a:lnTo>
                                    <a:pt x="10237" y="95"/>
                                  </a:lnTo>
                                  <a:lnTo>
                                    <a:pt x="10238" y="1563"/>
                                  </a:lnTo>
                                  <a:lnTo>
                                    <a:pt x="10248" y="1584"/>
                                  </a:lnTo>
                                  <a:lnTo>
                                    <a:pt x="10233" y="1600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197" y="1624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71" y="1613"/>
                                  </a:lnTo>
                                  <a:lnTo>
                                    <a:pt x="10159" y="1617"/>
                                  </a:lnTo>
                                  <a:lnTo>
                                    <a:pt x="10155" y="1638"/>
                                  </a:lnTo>
                                  <a:lnTo>
                                    <a:pt x="10165" y="1656"/>
                                  </a:lnTo>
                                  <a:lnTo>
                                    <a:pt x="10181" y="1652"/>
                                  </a:lnTo>
                                  <a:lnTo>
                                    <a:pt x="10177" y="1633"/>
                                  </a:lnTo>
                                  <a:lnTo>
                                    <a:pt x="10181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55" y="1638"/>
                                  </a:moveTo>
                                  <a:lnTo>
                                    <a:pt x="10146" y="1619"/>
                                  </a:lnTo>
                                  <a:lnTo>
                                    <a:pt x="10157" y="42"/>
                                  </a:lnTo>
                                  <a:lnTo>
                                    <a:pt x="10169" y="45"/>
                                  </a:lnTo>
                                  <a:lnTo>
                                    <a:pt x="10181" y="49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97" y="1624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223" y="1582"/>
                                  </a:lnTo>
                                  <a:lnTo>
                                    <a:pt x="10230" y="85"/>
                                  </a:lnTo>
                                  <a:lnTo>
                                    <a:pt x="10239" y="66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73" y="122"/>
                                  </a:lnTo>
                                  <a:lnTo>
                                    <a:pt x="10278" y="144"/>
                                  </a:lnTo>
                                  <a:lnTo>
                                    <a:pt x="10279" y="1502"/>
                                  </a:lnTo>
                                  <a:lnTo>
                                    <a:pt x="10286" y="1558"/>
                                  </a:lnTo>
                                  <a:lnTo>
                                    <a:pt x="10292" y="1543"/>
                                  </a:lnTo>
                                  <a:lnTo>
                                    <a:pt x="10296" y="1527"/>
                                  </a:lnTo>
                                  <a:lnTo>
                                    <a:pt x="10298" y="1510"/>
                                  </a:lnTo>
                                  <a:lnTo>
                                    <a:pt x="10299" y="1493"/>
                                  </a:lnTo>
                                  <a:lnTo>
                                    <a:pt x="10299" y="167"/>
                                  </a:lnTo>
                                  <a:lnTo>
                                    <a:pt x="10299" y="151"/>
                                  </a:lnTo>
                                  <a:lnTo>
                                    <a:pt x="10296" y="134"/>
                                  </a:lnTo>
                                  <a:lnTo>
                                    <a:pt x="10292" y="118"/>
                                  </a:lnTo>
                                  <a:lnTo>
                                    <a:pt x="10287" y="103"/>
                                  </a:lnTo>
                                  <a:lnTo>
                                    <a:pt x="10280" y="88"/>
                                  </a:lnTo>
                                  <a:lnTo>
                                    <a:pt x="10279" y="167"/>
                                  </a:lnTo>
                                  <a:lnTo>
                                    <a:pt x="10279" y="1492"/>
                                  </a:lnTo>
                                  <a:lnTo>
                                    <a:pt x="10279" y="167"/>
                                  </a:lnTo>
                                  <a:lnTo>
                                    <a:pt x="10280" y="88"/>
                                  </a:lnTo>
                                  <a:lnTo>
                                    <a:pt x="10271" y="74"/>
                                  </a:lnTo>
                                  <a:lnTo>
                                    <a:pt x="10262" y="61"/>
                                  </a:lnTo>
                                  <a:lnTo>
                                    <a:pt x="10251" y="49"/>
                                  </a:lnTo>
                                  <a:lnTo>
                                    <a:pt x="10239" y="38"/>
                                  </a:lnTo>
                                  <a:lnTo>
                                    <a:pt x="10226" y="29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22" y="76"/>
                                  </a:lnTo>
                                  <a:lnTo>
                                    <a:pt x="10214" y="1590"/>
                                  </a:lnTo>
                                  <a:lnTo>
                                    <a:pt x="10204" y="1597"/>
                                  </a:lnTo>
                                  <a:lnTo>
                                    <a:pt x="10194" y="1604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186" y="3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44" y="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32" y="1640"/>
                                  </a:lnTo>
                                  <a:lnTo>
                                    <a:pt x="167" y="1640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34" y="1636"/>
                                  </a:lnTo>
                                  <a:lnTo>
                                    <a:pt x="116" y="1652"/>
                                  </a:lnTo>
                                  <a:lnTo>
                                    <a:pt x="132" y="1656"/>
                                  </a:lnTo>
                                  <a:lnTo>
                                    <a:pt x="149" y="1658"/>
                                  </a:lnTo>
                                  <a:lnTo>
                                    <a:pt x="166" y="1660"/>
                                  </a:lnTo>
                                  <a:lnTo>
                                    <a:pt x="10132" y="1660"/>
                                  </a:lnTo>
                                  <a:lnTo>
                                    <a:pt x="10148" y="1659"/>
                                  </a:lnTo>
                                  <a:lnTo>
                                    <a:pt x="10165" y="1656"/>
                                  </a:lnTo>
                                  <a:lnTo>
                                    <a:pt x="10155" y="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" y="1646"/>
                                  </a:moveTo>
                                  <a:lnTo>
                                    <a:pt x="116" y="1652"/>
                                  </a:lnTo>
                                  <a:lnTo>
                                    <a:pt x="134" y="1636"/>
                                  </a:lnTo>
                                  <a:lnTo>
                                    <a:pt x="130" y="1614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5" y="1619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0131" y="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44" y="4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42" y="20"/>
                                  </a:lnTo>
                                  <a:lnTo>
                                    <a:pt x="10132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8" y="1610"/>
                                  </a:lnTo>
                                  <a:lnTo>
                                    <a:pt x="113" y="1629"/>
                                  </a:lnTo>
                                  <a:lnTo>
                                    <a:pt x="101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60" y="1621"/>
                                  </a:moveTo>
                                  <a:lnTo>
                                    <a:pt x="73" y="1630"/>
                                  </a:lnTo>
                                  <a:lnTo>
                                    <a:pt x="86" y="1639"/>
                                  </a:lnTo>
                                  <a:lnTo>
                                    <a:pt x="101" y="1646"/>
                                  </a:lnTo>
                                  <a:lnTo>
                                    <a:pt x="113" y="1629"/>
                                  </a:lnTo>
                                  <a:lnTo>
                                    <a:pt x="107" y="1605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6" y="1598"/>
                                  </a:lnTo>
                                  <a:lnTo>
                                    <a:pt x="93" y="1620"/>
                                  </a:lnTo>
                                  <a:lnTo>
                                    <a:pt x="75" y="1608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50" y="154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5" y="1531"/>
                                  </a:lnTo>
                                  <a:lnTo>
                                    <a:pt x="46" y="1576"/>
                                  </a:lnTo>
                                  <a:lnTo>
                                    <a:pt x="35" y="1557"/>
                                  </a:lnTo>
                                  <a:lnTo>
                                    <a:pt x="26" y="1537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1" y="1515"/>
                                  </a:lnTo>
                                  <a:lnTo>
                                    <a:pt x="28" y="1585"/>
                                  </a:lnTo>
                                  <a:lnTo>
                                    <a:pt x="37" y="1598"/>
                                  </a:lnTo>
                                  <a:lnTo>
                                    <a:pt x="48" y="1610"/>
                                  </a:lnTo>
                                  <a:lnTo>
                                    <a:pt x="60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79" y="1502"/>
                                  </a:moveTo>
                                  <a:lnTo>
                                    <a:pt x="10278" y="144"/>
                                  </a:lnTo>
                                  <a:lnTo>
                                    <a:pt x="10273" y="122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9" y="167"/>
                                  </a:lnTo>
                                  <a:lnTo>
                                    <a:pt x="10259" y="1504"/>
                                  </a:lnTo>
                                  <a:lnTo>
                                    <a:pt x="10257" y="1517"/>
                                  </a:lnTo>
                                  <a:lnTo>
                                    <a:pt x="10257" y="140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53" y="128"/>
                                  </a:lnTo>
                                  <a:lnTo>
                                    <a:pt x="10254" y="1529"/>
                                  </a:lnTo>
                                  <a:lnTo>
                                    <a:pt x="10260" y="1566"/>
                                  </a:lnTo>
                                  <a:lnTo>
                                    <a:pt x="10259" y="1491"/>
                                  </a:lnTo>
                                  <a:lnTo>
                                    <a:pt x="10260" y="1566"/>
                                  </a:lnTo>
                                  <a:lnTo>
                                    <a:pt x="10269" y="1546"/>
                                  </a:lnTo>
                                  <a:lnTo>
                                    <a:pt x="10276" y="1524"/>
                                  </a:lnTo>
                                  <a:lnTo>
                                    <a:pt x="10279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59" y="153"/>
                                  </a:moveTo>
                                  <a:lnTo>
                                    <a:pt x="10259" y="167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7" y="140"/>
                                  </a:lnTo>
                                  <a:lnTo>
                                    <a:pt x="10257" y="1517"/>
                                  </a:lnTo>
                                  <a:lnTo>
                                    <a:pt x="10259" y="1504"/>
                                  </a:lnTo>
                                  <a:lnTo>
                                    <a:pt x="10259" y="167"/>
                                  </a:lnTo>
                                  <a:lnTo>
                                    <a:pt x="1025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60" y="1566"/>
                                  </a:moveTo>
                                  <a:lnTo>
                                    <a:pt x="10254" y="1529"/>
                                  </a:lnTo>
                                  <a:lnTo>
                                    <a:pt x="10253" y="128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39" y="66"/>
                                  </a:lnTo>
                                  <a:lnTo>
                                    <a:pt x="10230" y="85"/>
                                  </a:lnTo>
                                  <a:lnTo>
                                    <a:pt x="10223" y="1582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233" y="1600"/>
                                  </a:lnTo>
                                  <a:lnTo>
                                    <a:pt x="10231" y="1573"/>
                                  </a:lnTo>
                                  <a:lnTo>
                                    <a:pt x="10237" y="95"/>
                                  </a:lnTo>
                                  <a:lnTo>
                                    <a:pt x="10244" y="105"/>
                                  </a:lnTo>
                                  <a:lnTo>
                                    <a:pt x="10249" y="117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60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12" y="68"/>
                                  </a:moveTo>
                                  <a:lnTo>
                                    <a:pt x="10204" y="1597"/>
                                  </a:lnTo>
                                  <a:lnTo>
                                    <a:pt x="10214" y="1590"/>
                                  </a:lnTo>
                                  <a:lnTo>
                                    <a:pt x="10222" y="76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85" y="69"/>
                                  </a:moveTo>
                                  <a:lnTo>
                                    <a:pt x="95" y="6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7" y="1583"/>
                                  </a:lnTo>
                                  <a:lnTo>
                                    <a:pt x="87" y="159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42" y="142"/>
                                  </a:moveTo>
                                  <a:lnTo>
                                    <a:pt x="45" y="13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9" y="157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9" y="1492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3" y="1525"/>
                                  </a:lnTo>
                                  <a:lnTo>
                                    <a:pt x="7" y="1541"/>
                                  </a:lnTo>
                                  <a:lnTo>
                                    <a:pt x="12" y="1557"/>
                                  </a:lnTo>
                                  <a:lnTo>
                                    <a:pt x="19" y="1571"/>
                                  </a:lnTo>
                                  <a:lnTo>
                                    <a:pt x="28" y="1585"/>
                                  </a:lnTo>
                                  <a:lnTo>
                                    <a:pt x="21" y="1515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492"/>
                                  </a:lnTo>
                                  <a:lnTo>
                                    <a:pt x="40" y="1507"/>
                                  </a:lnTo>
                                  <a:lnTo>
                                    <a:pt x="42" y="1519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38" y="1563"/>
                                  </a:moveTo>
                                  <a:lnTo>
                                    <a:pt x="10237" y="95"/>
                                  </a:lnTo>
                                  <a:lnTo>
                                    <a:pt x="10231" y="1573"/>
                                  </a:lnTo>
                                  <a:lnTo>
                                    <a:pt x="10233" y="1600"/>
                                  </a:lnTo>
                                  <a:lnTo>
                                    <a:pt x="10248" y="1584"/>
                                  </a:lnTo>
                                  <a:lnTo>
                                    <a:pt x="10238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59" y="1617"/>
                                  </a:moveTo>
                                  <a:lnTo>
                                    <a:pt x="10171" y="1613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81" y="49"/>
                                  </a:lnTo>
                                  <a:lnTo>
                                    <a:pt x="10169" y="45"/>
                                  </a:lnTo>
                                  <a:lnTo>
                                    <a:pt x="10157" y="42"/>
                                  </a:lnTo>
                                  <a:lnTo>
                                    <a:pt x="10146" y="1619"/>
                                  </a:lnTo>
                                  <a:lnTo>
                                    <a:pt x="10155" y="1638"/>
                                  </a:lnTo>
                                  <a:lnTo>
                                    <a:pt x="10159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68" y="1620"/>
                                  </a:moveTo>
                                  <a:lnTo>
                                    <a:pt x="10132" y="16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31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5" y="161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0" y="1614"/>
                                  </a:lnTo>
                                  <a:lnTo>
                                    <a:pt x="134" y="1636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42" y="1617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67" y="1640"/>
                                  </a:lnTo>
                                  <a:lnTo>
                                    <a:pt x="10132" y="1640"/>
                                  </a:lnTo>
                                  <a:lnTo>
                                    <a:pt x="168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18" y="1610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7" y="1605"/>
                                  </a:lnTo>
                                  <a:lnTo>
                                    <a:pt x="113" y="1629"/>
                                  </a:lnTo>
                                  <a:lnTo>
                                    <a:pt x="118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55" y="1553"/>
                                  </a:moveTo>
                                  <a:lnTo>
                                    <a:pt x="59" y="1593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0" y="1543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55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49" y="117"/>
                                  </a:moveTo>
                                  <a:lnTo>
                                    <a:pt x="10244" y="105"/>
                                  </a:lnTo>
                                  <a:lnTo>
                                    <a:pt x="10245" y="1552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4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94" y="1604"/>
                                  </a:moveTo>
                                  <a:lnTo>
                                    <a:pt x="10204" y="1597"/>
                                  </a:lnTo>
                                  <a:lnTo>
                                    <a:pt x="10212" y="68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26" y="29"/>
                                  </a:lnTo>
                                  <a:lnTo>
                                    <a:pt x="10213" y="20"/>
                                  </a:lnTo>
                                  <a:lnTo>
                                    <a:pt x="10205" y="39"/>
                                  </a:lnTo>
                                  <a:lnTo>
                                    <a:pt x="10203" y="61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194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720"/>
                            <a:ext cx="653364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000"/>
                            <a:ext cx="653364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620">
                                <a:moveTo>
                                  <a:pt x="147" y="0"/>
                                </a:moveTo>
                                <a:lnTo>
                                  <a:pt x="124" y="1"/>
                                </a:lnTo>
                                <a:lnTo>
                                  <a:pt x="102" y="6"/>
                                </a:lnTo>
                                <a:lnTo>
                                  <a:pt x="82" y="15"/>
                                </a:lnTo>
                                <a:lnTo>
                                  <a:pt x="63" y="26"/>
                                </a:lnTo>
                                <a:lnTo>
                                  <a:pt x="46" y="40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10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lnTo>
                                  <a:pt x="0" y="1472"/>
                                </a:lnTo>
                                <a:lnTo>
                                  <a:pt x="1" y="1495"/>
                                </a:lnTo>
                                <a:lnTo>
                                  <a:pt x="6" y="1517"/>
                                </a:lnTo>
                                <a:lnTo>
                                  <a:pt x="15" y="1537"/>
                                </a:lnTo>
                                <a:lnTo>
                                  <a:pt x="26" y="1556"/>
                                </a:lnTo>
                                <a:lnTo>
                                  <a:pt x="39" y="1573"/>
                                </a:lnTo>
                                <a:lnTo>
                                  <a:pt x="55" y="1588"/>
                                </a:lnTo>
                                <a:lnTo>
                                  <a:pt x="73" y="1600"/>
                                </a:lnTo>
                                <a:lnTo>
                                  <a:pt x="93" y="1609"/>
                                </a:lnTo>
                                <a:lnTo>
                                  <a:pt x="115" y="1616"/>
                                </a:lnTo>
                                <a:lnTo>
                                  <a:pt x="137" y="1619"/>
                                </a:lnTo>
                                <a:lnTo>
                                  <a:pt x="147" y="1620"/>
                                </a:lnTo>
                                <a:lnTo>
                                  <a:pt x="10112" y="1620"/>
                                </a:lnTo>
                                <a:lnTo>
                                  <a:pt x="10135" y="1618"/>
                                </a:lnTo>
                                <a:lnTo>
                                  <a:pt x="10157" y="1613"/>
                                </a:lnTo>
                                <a:lnTo>
                                  <a:pt x="10177" y="1604"/>
                                </a:lnTo>
                                <a:lnTo>
                                  <a:pt x="10196" y="1593"/>
                                </a:lnTo>
                                <a:lnTo>
                                  <a:pt x="10213" y="1580"/>
                                </a:lnTo>
                                <a:lnTo>
                                  <a:pt x="10228" y="1564"/>
                                </a:lnTo>
                                <a:lnTo>
                                  <a:pt x="10240" y="1546"/>
                                </a:lnTo>
                                <a:lnTo>
                                  <a:pt x="10249" y="1526"/>
                                </a:lnTo>
                                <a:lnTo>
                                  <a:pt x="10256" y="1504"/>
                                </a:lnTo>
                                <a:lnTo>
                                  <a:pt x="10259" y="1482"/>
                                </a:lnTo>
                                <a:lnTo>
                                  <a:pt x="10260" y="1472"/>
                                </a:lnTo>
                                <a:lnTo>
                                  <a:pt x="10260" y="147"/>
                                </a:lnTo>
                                <a:lnTo>
                                  <a:pt x="10258" y="124"/>
                                </a:lnTo>
                                <a:lnTo>
                                  <a:pt x="10253" y="102"/>
                                </a:lnTo>
                                <a:lnTo>
                                  <a:pt x="10244" y="82"/>
                                </a:lnTo>
                                <a:lnTo>
                                  <a:pt x="10233" y="63"/>
                                </a:lnTo>
                                <a:lnTo>
                                  <a:pt x="10220" y="46"/>
                                </a:lnTo>
                                <a:lnTo>
                                  <a:pt x="10204" y="31"/>
                                </a:lnTo>
                                <a:lnTo>
                                  <a:pt x="10186" y="19"/>
                                </a:lnTo>
                                <a:lnTo>
                                  <a:pt x="10166" y="10"/>
                                </a:lnTo>
                                <a:lnTo>
                                  <a:pt x="10144" y="3"/>
                                </a:lnTo>
                                <a:lnTo>
                                  <a:pt x="10122" y="0"/>
                                </a:lnTo>
                                <a:lnTo>
                                  <a:pt x="10112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05040"/>
                            <a:ext cx="1517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91">
                                <a:moveTo>
                                  <a:pt x="2380" y="91"/>
                                </a:moveTo>
                                <a:lnTo>
                                  <a:pt x="2383" y="23"/>
                                </a:lnTo>
                                <a:lnTo>
                                  <a:pt x="2377" y="35"/>
                                </a:lnTo>
                                <a:lnTo>
                                  <a:pt x="2372" y="48"/>
                                </a:lnTo>
                                <a:lnTo>
                                  <a:pt x="2368" y="62"/>
                                </a:lnTo>
                                <a:lnTo>
                                  <a:pt x="2366" y="76"/>
                                </a:lnTo>
                                <a:lnTo>
                                  <a:pt x="32" y="76"/>
                                </a:lnTo>
                                <a:lnTo>
                                  <a:pt x="29" y="62"/>
                                </a:lnTo>
                                <a:lnTo>
                                  <a:pt x="26" y="48"/>
                                </a:lnTo>
                                <a:lnTo>
                                  <a:pt x="21" y="35"/>
                                </a:lnTo>
                                <a:lnTo>
                                  <a:pt x="17" y="88"/>
                                </a:lnTo>
                                <a:lnTo>
                                  <a:pt x="15" y="23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44"/>
                                </a:lnTo>
                                <a:lnTo>
                                  <a:pt x="15" y="66"/>
                                </a:lnTo>
                                <a:lnTo>
                                  <a:pt x="17" y="91"/>
                                </a:lnTo>
                                <a:lnTo>
                                  <a:pt x="238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8632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17" y="35"/>
                                </a:moveTo>
                                <a:lnTo>
                                  <a:pt x="21" y="17"/>
                                </a:lnTo>
                                <a:lnTo>
                                  <a:pt x="11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9"/>
                                </a:lnTo>
                                <a:lnTo>
                                  <a:pt x="7" y="46"/>
                                </a:lnTo>
                                <a:lnTo>
                                  <a:pt x="13" y="55"/>
                                </a:lnTo>
                                <a:lnTo>
                                  <a:pt x="19" y="6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1440"/>
                            <a:ext cx="450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0">
                                <a:moveTo>
                                  <a:pt x="71" y="1078"/>
                                </a:moveTo>
                                <a:lnTo>
                                  <a:pt x="57" y="1073"/>
                                </a:lnTo>
                                <a:lnTo>
                                  <a:pt x="44" y="1070"/>
                                </a:lnTo>
                                <a:lnTo>
                                  <a:pt x="30" y="106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1082"/>
                                </a:lnTo>
                                <a:lnTo>
                                  <a:pt x="37" y="1084"/>
                                </a:lnTo>
                                <a:lnTo>
                                  <a:pt x="59" y="1090"/>
                                </a:lnTo>
                                <a:lnTo>
                                  <a:pt x="71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79640"/>
                            <a:ext cx="241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0">
                                <a:moveTo>
                                  <a:pt x="22" y="17"/>
                                </a:moveTo>
                                <a:lnTo>
                                  <a:pt x="37" y="1099"/>
                                </a:lnTo>
                                <a:lnTo>
                                  <a:pt x="37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3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60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1" y="21"/>
                                </a:moveTo>
                                <a:lnTo>
                                  <a:pt x="21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602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7" y="31"/>
                                </a:move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1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38"/>
                                </a:lnTo>
                                <a:lnTo>
                                  <a:pt x="13" y="45"/>
                                </a:lnTo>
                                <a:lnTo>
                                  <a:pt x="26" y="52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2456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28" y="58"/>
                                </a:moveTo>
                                <a:lnTo>
                                  <a:pt x="32" y="38"/>
                                </a:lnTo>
                                <a:lnTo>
                                  <a:pt x="26" y="28"/>
                                </a:lnTo>
                                <a:lnTo>
                                  <a:pt x="21" y="18"/>
                                </a:lnTo>
                                <a:lnTo>
                                  <a:pt x="17" y="8"/>
                                </a:lnTo>
                                <a:lnTo>
                                  <a:pt x="15" y="41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15" y="66"/>
                                </a:lnTo>
                                <a:lnTo>
                                  <a:pt x="24" y="76"/>
                                </a:lnTo>
                                <a:lnTo>
                                  <a:pt x="34" y="85"/>
                                </a:lnTo>
                                <a:lnTo>
                                  <a:pt x="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8280"/>
                            <a:ext cx="160524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246">
                                <a:moveTo>
                                  <a:pt x="2503" y="71"/>
                                </a:moveTo>
                                <a:lnTo>
                                  <a:pt x="2506" y="17"/>
                                </a:lnTo>
                                <a:lnTo>
                                  <a:pt x="2521" y="0"/>
                                </a:lnTo>
                                <a:lnTo>
                                  <a:pt x="129" y="0"/>
                                </a:lnTo>
                                <a:lnTo>
                                  <a:pt x="128" y="26"/>
                                </a:lnTo>
                                <a:lnTo>
                                  <a:pt x="126" y="37"/>
                                </a:lnTo>
                                <a:lnTo>
                                  <a:pt x="123" y="48"/>
                                </a:lnTo>
                                <a:lnTo>
                                  <a:pt x="119" y="59"/>
                                </a:lnTo>
                                <a:lnTo>
                                  <a:pt x="115" y="69"/>
                                </a:lnTo>
                                <a:lnTo>
                                  <a:pt x="109" y="78"/>
                                </a:lnTo>
                                <a:lnTo>
                                  <a:pt x="102" y="87"/>
                                </a:lnTo>
                                <a:lnTo>
                                  <a:pt x="114" y="97"/>
                                </a:lnTo>
                                <a:lnTo>
                                  <a:pt x="99" y="112"/>
                                </a:lnTo>
                                <a:lnTo>
                                  <a:pt x="83" y="141"/>
                                </a:lnTo>
                                <a:lnTo>
                                  <a:pt x="81" y="125"/>
                                </a:lnTo>
                                <a:lnTo>
                                  <a:pt x="87" y="102"/>
                                </a:lnTo>
                                <a:lnTo>
                                  <a:pt x="78" y="109"/>
                                </a:lnTo>
                                <a:lnTo>
                                  <a:pt x="69" y="115"/>
                                </a:lnTo>
                                <a:lnTo>
                                  <a:pt x="61" y="135"/>
                                </a:lnTo>
                                <a:lnTo>
                                  <a:pt x="71" y="147"/>
                                </a:lnTo>
                                <a:lnTo>
                                  <a:pt x="57" y="152"/>
                                </a:lnTo>
                                <a:lnTo>
                                  <a:pt x="44" y="156"/>
                                </a:lnTo>
                                <a:lnTo>
                                  <a:pt x="30" y="158"/>
                                </a:lnTo>
                                <a:lnTo>
                                  <a:pt x="17" y="143"/>
                                </a:lnTo>
                                <a:lnTo>
                                  <a:pt x="26" y="128"/>
                                </a:lnTo>
                                <a:lnTo>
                                  <a:pt x="0" y="129"/>
                                </a:lnTo>
                                <a:lnTo>
                                  <a:pt x="14" y="143"/>
                                </a:lnTo>
                                <a:lnTo>
                                  <a:pt x="30" y="1197"/>
                                </a:lnTo>
                                <a:lnTo>
                                  <a:pt x="44" y="1200"/>
                                </a:lnTo>
                                <a:lnTo>
                                  <a:pt x="57" y="1203"/>
                                </a:lnTo>
                                <a:lnTo>
                                  <a:pt x="71" y="1208"/>
                                </a:lnTo>
                                <a:lnTo>
                                  <a:pt x="59" y="1219"/>
                                </a:lnTo>
                                <a:lnTo>
                                  <a:pt x="59" y="1235"/>
                                </a:lnTo>
                                <a:lnTo>
                                  <a:pt x="69" y="1240"/>
                                </a:lnTo>
                                <a:lnTo>
                                  <a:pt x="78" y="1246"/>
                                </a:lnTo>
                                <a:lnTo>
                                  <a:pt x="79" y="1229"/>
                                </a:lnTo>
                                <a:lnTo>
                                  <a:pt x="83" y="1214"/>
                                </a:lnTo>
                                <a:lnTo>
                                  <a:pt x="95" y="134"/>
                                </a:lnTo>
                                <a:lnTo>
                                  <a:pt x="106" y="126"/>
                                </a:lnTo>
                                <a:lnTo>
                                  <a:pt x="116" y="116"/>
                                </a:lnTo>
                                <a:lnTo>
                                  <a:pt x="126" y="106"/>
                                </a:lnTo>
                                <a:lnTo>
                                  <a:pt x="126" y="79"/>
                                </a:lnTo>
                                <a:lnTo>
                                  <a:pt x="135" y="59"/>
                                </a:lnTo>
                                <a:lnTo>
                                  <a:pt x="134" y="95"/>
                                </a:lnTo>
                                <a:lnTo>
                                  <a:pt x="141" y="83"/>
                                </a:lnTo>
                                <a:lnTo>
                                  <a:pt x="141" y="37"/>
                                </a:lnTo>
                                <a:lnTo>
                                  <a:pt x="147" y="71"/>
                                </a:lnTo>
                                <a:lnTo>
                                  <a:pt x="152" y="57"/>
                                </a:lnTo>
                                <a:lnTo>
                                  <a:pt x="156" y="43"/>
                                </a:lnTo>
                                <a:lnTo>
                                  <a:pt x="158" y="30"/>
                                </a:lnTo>
                                <a:lnTo>
                                  <a:pt x="143" y="15"/>
                                </a:lnTo>
                                <a:lnTo>
                                  <a:pt x="2506" y="15"/>
                                </a:lnTo>
                                <a:lnTo>
                                  <a:pt x="25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4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17" y="25"/>
                                </a:moveTo>
                                <a:lnTo>
                                  <a:pt x="32" y="9"/>
                                </a:ln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lnTo>
                                  <a:pt x="6" y="15"/>
                                </a:lnTo>
                                <a:lnTo>
                                  <a:pt x="0" y="37"/>
                                </a:lnTo>
                                <a:lnTo>
                                  <a:pt x="2" y="53"/>
                                </a:lnTo>
                                <a:lnTo>
                                  <a:pt x="1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280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19"/>
                                </a:move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3" y="40"/>
                                </a:lnTo>
                                <a:lnTo>
                                  <a:pt x="17" y="37"/>
                                </a:lnTo>
                                <a:lnTo>
                                  <a:pt x="30" y="32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78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22" y="17"/>
                                </a:move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4"/>
                                </a:lnTo>
                                <a:lnTo>
                                  <a:pt x="0" y="20"/>
                                </a:lnTo>
                                <a:lnTo>
                                  <a:pt x="12" y="34"/>
                                </a:lnTo>
                                <a:lnTo>
                                  <a:pt x="26" y="3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1440"/>
                            <a:ext cx="374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6">
                                <a:moveTo>
                                  <a:pt x="0" y="0"/>
                                </a:moveTo>
                                <a:lnTo>
                                  <a:pt x="0" y="1096"/>
                                </a:lnTo>
                                <a:lnTo>
                                  <a:pt x="26" y="1097"/>
                                </a:lnTo>
                                <a:lnTo>
                                  <a:pt x="37" y="1099"/>
                                </a:lnTo>
                                <a:lnTo>
                                  <a:pt x="48" y="1102"/>
                                </a:lnTo>
                                <a:lnTo>
                                  <a:pt x="59" y="1106"/>
                                </a:lnTo>
                                <a:lnTo>
                                  <a:pt x="59" y="1090"/>
                                </a:lnTo>
                                <a:lnTo>
                                  <a:pt x="37" y="1084"/>
                                </a:lnTo>
                                <a:lnTo>
                                  <a:pt x="14" y="10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8000"/>
                            <a:ext cx="150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56">
                                <a:moveTo>
                                  <a:pt x="2363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349" y="15"/>
                                </a:lnTo>
                                <a:lnTo>
                                  <a:pt x="2351" y="28"/>
                                </a:lnTo>
                                <a:lnTo>
                                  <a:pt x="2354" y="42"/>
                                </a:lnTo>
                                <a:lnTo>
                                  <a:pt x="2359" y="56"/>
                                </a:lnTo>
                                <a:lnTo>
                                  <a:pt x="2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78040"/>
                            <a:ext cx="1562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47">
                                <a:moveTo>
                                  <a:pt x="8" y="85"/>
                                </a:move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2" y="147"/>
                                </a:lnTo>
                                <a:lnTo>
                                  <a:pt x="2394" y="147"/>
                                </a:lnTo>
                                <a:lnTo>
                                  <a:pt x="2382" y="109"/>
                                </a:lnTo>
                                <a:lnTo>
                                  <a:pt x="2388" y="88"/>
                                </a:lnTo>
                                <a:lnTo>
                                  <a:pt x="2397" y="68"/>
                                </a:lnTo>
                                <a:lnTo>
                                  <a:pt x="2409" y="50"/>
                                </a:lnTo>
                                <a:lnTo>
                                  <a:pt x="2425" y="34"/>
                                </a:lnTo>
                                <a:lnTo>
                                  <a:pt x="2415" y="68"/>
                                </a:lnTo>
                                <a:lnTo>
                                  <a:pt x="2421" y="60"/>
                                </a:lnTo>
                                <a:lnTo>
                                  <a:pt x="2428" y="52"/>
                                </a:lnTo>
                                <a:lnTo>
                                  <a:pt x="2436" y="44"/>
                                </a:lnTo>
                                <a:lnTo>
                                  <a:pt x="2445" y="38"/>
                                </a:lnTo>
                                <a:lnTo>
                                  <a:pt x="2442" y="22"/>
                                </a:lnTo>
                                <a:lnTo>
                                  <a:pt x="2453" y="0"/>
                                </a:lnTo>
                                <a:lnTo>
                                  <a:pt x="2440" y="6"/>
                                </a:lnTo>
                                <a:lnTo>
                                  <a:pt x="2428" y="13"/>
                                </a:lnTo>
                                <a:lnTo>
                                  <a:pt x="2417" y="21"/>
                                </a:lnTo>
                                <a:lnTo>
                                  <a:pt x="2407" y="30"/>
                                </a:lnTo>
                                <a:lnTo>
                                  <a:pt x="2398" y="40"/>
                                </a:lnTo>
                                <a:lnTo>
                                  <a:pt x="2390" y="52"/>
                                </a:lnTo>
                                <a:lnTo>
                                  <a:pt x="2382" y="64"/>
                                </a:lnTo>
                                <a:lnTo>
                                  <a:pt x="2380" y="132"/>
                                </a:lnTo>
                                <a:lnTo>
                                  <a:pt x="17" y="132"/>
                                </a:lnTo>
                                <a:lnTo>
                                  <a:pt x="14" y="107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0036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74"/>
                                </a:moveTo>
                                <a:lnTo>
                                  <a:pt x="12" y="112"/>
                                </a:lnTo>
                                <a:lnTo>
                                  <a:pt x="13" y="86"/>
                                </a:lnTo>
                                <a:lnTo>
                                  <a:pt x="15" y="74"/>
                                </a:lnTo>
                                <a:lnTo>
                                  <a:pt x="18" y="63"/>
                                </a:lnTo>
                                <a:lnTo>
                                  <a:pt x="21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3"/>
                                </a:lnTo>
                                <a:lnTo>
                                  <a:pt x="42" y="0"/>
                                </a:lnTo>
                                <a:lnTo>
                                  <a:pt x="27" y="15"/>
                                </a:lnTo>
                                <a:lnTo>
                                  <a:pt x="15" y="33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8280"/>
                            <a:ext cx="163836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38">
                                <a:moveTo>
                                  <a:pt x="2534" y="1229"/>
                                </a:moveTo>
                                <a:lnTo>
                                  <a:pt x="2545" y="1227"/>
                                </a:lnTo>
                                <a:lnTo>
                                  <a:pt x="2572" y="1226"/>
                                </a:lnTo>
                                <a:lnTo>
                                  <a:pt x="2557" y="143"/>
                                </a:lnTo>
                                <a:lnTo>
                                  <a:pt x="2542" y="158"/>
                                </a:lnTo>
                                <a:lnTo>
                                  <a:pt x="2528" y="156"/>
                                </a:lnTo>
                                <a:lnTo>
                                  <a:pt x="2514" y="152"/>
                                </a:lnTo>
                                <a:lnTo>
                                  <a:pt x="2512" y="136"/>
                                </a:lnTo>
                                <a:lnTo>
                                  <a:pt x="2512" y="120"/>
                                </a:lnTo>
                                <a:lnTo>
                                  <a:pt x="2502" y="115"/>
                                </a:lnTo>
                                <a:lnTo>
                                  <a:pt x="2493" y="109"/>
                                </a:lnTo>
                                <a:lnTo>
                                  <a:pt x="2492" y="126"/>
                                </a:lnTo>
                                <a:lnTo>
                                  <a:pt x="2501" y="147"/>
                                </a:lnTo>
                                <a:lnTo>
                                  <a:pt x="2488" y="141"/>
                                </a:lnTo>
                                <a:lnTo>
                                  <a:pt x="2476" y="134"/>
                                </a:lnTo>
                                <a:lnTo>
                                  <a:pt x="2474" y="114"/>
                                </a:lnTo>
                                <a:lnTo>
                                  <a:pt x="2476" y="95"/>
                                </a:lnTo>
                                <a:lnTo>
                                  <a:pt x="2469" y="87"/>
                                </a:lnTo>
                                <a:lnTo>
                                  <a:pt x="2462" y="78"/>
                                </a:lnTo>
                                <a:lnTo>
                                  <a:pt x="2459" y="99"/>
                                </a:lnTo>
                                <a:lnTo>
                                  <a:pt x="2465" y="126"/>
                                </a:lnTo>
                                <a:lnTo>
                                  <a:pt x="2455" y="116"/>
                                </a:lnTo>
                                <a:lnTo>
                                  <a:pt x="2446" y="106"/>
                                </a:lnTo>
                                <a:lnTo>
                                  <a:pt x="2437" y="95"/>
                                </a:lnTo>
                                <a:lnTo>
                                  <a:pt x="2430" y="83"/>
                                </a:lnTo>
                                <a:lnTo>
                                  <a:pt x="2430" y="40"/>
                                </a:lnTo>
                                <a:lnTo>
                                  <a:pt x="2436" y="61"/>
                                </a:lnTo>
                                <a:lnTo>
                                  <a:pt x="2446" y="81"/>
                                </a:lnTo>
                                <a:lnTo>
                                  <a:pt x="2448" y="48"/>
                                </a:lnTo>
                                <a:lnTo>
                                  <a:pt x="2445" y="37"/>
                                </a:lnTo>
                                <a:lnTo>
                                  <a:pt x="2443" y="26"/>
                                </a:lnTo>
                                <a:lnTo>
                                  <a:pt x="2442" y="0"/>
                                </a:lnTo>
                                <a:lnTo>
                                  <a:pt x="2428" y="17"/>
                                </a:lnTo>
                                <a:lnTo>
                                  <a:pt x="2424" y="71"/>
                                </a:lnTo>
                                <a:lnTo>
                                  <a:pt x="2419" y="57"/>
                                </a:lnTo>
                                <a:lnTo>
                                  <a:pt x="2416" y="43"/>
                                </a:lnTo>
                                <a:lnTo>
                                  <a:pt x="2414" y="30"/>
                                </a:lnTo>
                                <a:lnTo>
                                  <a:pt x="79" y="30"/>
                                </a:lnTo>
                                <a:lnTo>
                                  <a:pt x="77" y="43"/>
                                </a:lnTo>
                                <a:lnTo>
                                  <a:pt x="73" y="57"/>
                                </a:lnTo>
                                <a:lnTo>
                                  <a:pt x="68" y="71"/>
                                </a:lnTo>
                                <a:lnTo>
                                  <a:pt x="63" y="37"/>
                                </a:lnTo>
                                <a:lnTo>
                                  <a:pt x="62" y="83"/>
                                </a:lnTo>
                                <a:lnTo>
                                  <a:pt x="55" y="95"/>
                                </a:lnTo>
                                <a:lnTo>
                                  <a:pt x="57" y="59"/>
                                </a:lnTo>
                                <a:lnTo>
                                  <a:pt x="47" y="79"/>
                                </a:lnTo>
                                <a:lnTo>
                                  <a:pt x="47" y="106"/>
                                </a:lnTo>
                                <a:lnTo>
                                  <a:pt x="38" y="116"/>
                                </a:lnTo>
                                <a:lnTo>
                                  <a:pt x="27" y="126"/>
                                </a:lnTo>
                                <a:lnTo>
                                  <a:pt x="16" y="134"/>
                                </a:lnTo>
                                <a:lnTo>
                                  <a:pt x="4" y="1214"/>
                                </a:lnTo>
                                <a:lnTo>
                                  <a:pt x="0" y="1229"/>
                                </a:lnTo>
                                <a:lnTo>
                                  <a:pt x="0" y="1246"/>
                                </a:lnTo>
                                <a:lnTo>
                                  <a:pt x="8" y="1253"/>
                                </a:lnTo>
                                <a:lnTo>
                                  <a:pt x="16" y="1260"/>
                                </a:lnTo>
                                <a:lnTo>
                                  <a:pt x="24" y="1268"/>
                                </a:lnTo>
                                <a:lnTo>
                                  <a:pt x="18" y="1241"/>
                                </a:lnTo>
                                <a:lnTo>
                                  <a:pt x="16" y="1221"/>
                                </a:lnTo>
                                <a:lnTo>
                                  <a:pt x="27" y="1230"/>
                                </a:lnTo>
                                <a:lnTo>
                                  <a:pt x="38" y="1239"/>
                                </a:lnTo>
                                <a:lnTo>
                                  <a:pt x="33" y="1256"/>
                                </a:lnTo>
                                <a:lnTo>
                                  <a:pt x="36" y="1286"/>
                                </a:lnTo>
                                <a:lnTo>
                                  <a:pt x="41" y="1296"/>
                                </a:lnTo>
                                <a:lnTo>
                                  <a:pt x="44" y="1306"/>
                                </a:lnTo>
                                <a:lnTo>
                                  <a:pt x="47" y="1318"/>
                                </a:lnTo>
                                <a:lnTo>
                                  <a:pt x="56" y="1294"/>
                                </a:lnTo>
                                <a:lnTo>
                                  <a:pt x="46" y="1274"/>
                                </a:lnTo>
                                <a:lnTo>
                                  <a:pt x="56" y="1294"/>
                                </a:lnTo>
                                <a:lnTo>
                                  <a:pt x="47" y="1249"/>
                                </a:lnTo>
                                <a:lnTo>
                                  <a:pt x="55" y="1260"/>
                                </a:lnTo>
                                <a:lnTo>
                                  <a:pt x="62" y="1272"/>
                                </a:lnTo>
                                <a:lnTo>
                                  <a:pt x="65" y="1338"/>
                                </a:lnTo>
                                <a:lnTo>
                                  <a:pt x="68" y="1285"/>
                                </a:lnTo>
                                <a:lnTo>
                                  <a:pt x="73" y="1298"/>
                                </a:lnTo>
                                <a:lnTo>
                                  <a:pt x="77" y="1311"/>
                                </a:lnTo>
                                <a:lnTo>
                                  <a:pt x="79" y="1325"/>
                                </a:lnTo>
                                <a:lnTo>
                                  <a:pt x="2414" y="1325"/>
                                </a:lnTo>
                                <a:lnTo>
                                  <a:pt x="2416" y="1311"/>
                                </a:lnTo>
                                <a:lnTo>
                                  <a:pt x="2419" y="1298"/>
                                </a:lnTo>
                                <a:lnTo>
                                  <a:pt x="2424" y="1285"/>
                                </a:lnTo>
                                <a:lnTo>
                                  <a:pt x="2430" y="1272"/>
                                </a:lnTo>
                                <a:lnTo>
                                  <a:pt x="2437" y="1260"/>
                                </a:lnTo>
                                <a:lnTo>
                                  <a:pt x="2446" y="1249"/>
                                </a:lnTo>
                                <a:lnTo>
                                  <a:pt x="2455" y="1239"/>
                                </a:lnTo>
                                <a:lnTo>
                                  <a:pt x="2465" y="1230"/>
                                </a:lnTo>
                                <a:lnTo>
                                  <a:pt x="2476" y="1221"/>
                                </a:lnTo>
                                <a:lnTo>
                                  <a:pt x="2488" y="1214"/>
                                </a:lnTo>
                                <a:lnTo>
                                  <a:pt x="2501" y="1208"/>
                                </a:lnTo>
                                <a:lnTo>
                                  <a:pt x="2490" y="1230"/>
                                </a:lnTo>
                                <a:lnTo>
                                  <a:pt x="2493" y="1246"/>
                                </a:lnTo>
                                <a:lnTo>
                                  <a:pt x="2502" y="1240"/>
                                </a:lnTo>
                                <a:lnTo>
                                  <a:pt x="2512" y="1235"/>
                                </a:lnTo>
                                <a:lnTo>
                                  <a:pt x="2510" y="1220"/>
                                </a:lnTo>
                                <a:lnTo>
                                  <a:pt x="2514" y="1203"/>
                                </a:lnTo>
                                <a:lnTo>
                                  <a:pt x="2528" y="1200"/>
                                </a:lnTo>
                                <a:lnTo>
                                  <a:pt x="2542" y="1197"/>
                                </a:lnTo>
                                <a:lnTo>
                                  <a:pt x="2554" y="1212"/>
                                </a:lnTo>
                                <a:lnTo>
                                  <a:pt x="2557" y="1211"/>
                                </a:lnTo>
                                <a:lnTo>
                                  <a:pt x="2554" y="1212"/>
                                </a:lnTo>
                                <a:lnTo>
                                  <a:pt x="2534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712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21" y="16"/>
                                </a:moveTo>
                                <a:lnTo>
                                  <a:pt x="44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2" y="34"/>
                                </a:lnTo>
                                <a:lnTo>
                                  <a:pt x="24" y="31"/>
                                </a:lnTo>
                                <a:lnTo>
                                  <a:pt x="44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5400"/>
                            <a:ext cx="1668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92" y="1325"/>
                                </a:lnTo>
                                <a:lnTo>
                                  <a:pt x="2494" y="1303"/>
                                </a:lnTo>
                                <a:lnTo>
                                  <a:pt x="2499" y="1281"/>
                                </a:lnTo>
                                <a:lnTo>
                                  <a:pt x="2509" y="1261"/>
                                </a:lnTo>
                                <a:lnTo>
                                  <a:pt x="2521" y="1243"/>
                                </a:lnTo>
                                <a:lnTo>
                                  <a:pt x="2536" y="1228"/>
                                </a:lnTo>
                                <a:lnTo>
                                  <a:pt x="2554" y="1215"/>
                                </a:lnTo>
                                <a:lnTo>
                                  <a:pt x="2574" y="1205"/>
                                </a:lnTo>
                                <a:lnTo>
                                  <a:pt x="2595" y="1199"/>
                                </a:lnTo>
                                <a:lnTo>
                                  <a:pt x="2618" y="1197"/>
                                </a:lnTo>
                                <a:lnTo>
                                  <a:pt x="2621" y="1196"/>
                                </a:lnTo>
                                <a:lnTo>
                                  <a:pt x="2621" y="128"/>
                                </a:lnTo>
                                <a:lnTo>
                                  <a:pt x="2598" y="126"/>
                                </a:lnTo>
                                <a:lnTo>
                                  <a:pt x="2576" y="121"/>
                                </a:lnTo>
                                <a:lnTo>
                                  <a:pt x="2556" y="111"/>
                                </a:lnTo>
                                <a:lnTo>
                                  <a:pt x="2538" y="99"/>
                                </a:lnTo>
                                <a:lnTo>
                                  <a:pt x="2523" y="84"/>
                                </a:lnTo>
                                <a:lnTo>
                                  <a:pt x="2510" y="66"/>
                                </a:lnTo>
                                <a:lnTo>
                                  <a:pt x="2500" y="46"/>
                                </a:lnTo>
                                <a:lnTo>
                                  <a:pt x="2494" y="25"/>
                                </a:lnTo>
                                <a:lnTo>
                                  <a:pt x="2492" y="2"/>
                                </a:lnTo>
                                <a:lnTo>
                                  <a:pt x="2492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5400"/>
                            <a:ext cx="16689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25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92" y="1325"/>
                                </a:lnTo>
                                <a:lnTo>
                                  <a:pt x="2494" y="1303"/>
                                </a:lnTo>
                                <a:lnTo>
                                  <a:pt x="2499" y="1281"/>
                                </a:lnTo>
                                <a:lnTo>
                                  <a:pt x="2509" y="1261"/>
                                </a:lnTo>
                                <a:lnTo>
                                  <a:pt x="2521" y="1243"/>
                                </a:lnTo>
                                <a:lnTo>
                                  <a:pt x="2536" y="1228"/>
                                </a:lnTo>
                                <a:lnTo>
                                  <a:pt x="2554" y="1215"/>
                                </a:lnTo>
                                <a:lnTo>
                                  <a:pt x="2574" y="1205"/>
                                </a:lnTo>
                                <a:lnTo>
                                  <a:pt x="2595" y="1199"/>
                                </a:lnTo>
                                <a:lnTo>
                                  <a:pt x="2618" y="1197"/>
                                </a:lnTo>
                                <a:lnTo>
                                  <a:pt x="2621" y="1196"/>
                                </a:lnTo>
                                <a:lnTo>
                                  <a:pt x="2621" y="128"/>
                                </a:lnTo>
                                <a:lnTo>
                                  <a:pt x="2598" y="126"/>
                                </a:lnTo>
                                <a:lnTo>
                                  <a:pt x="2576" y="121"/>
                                </a:lnTo>
                                <a:lnTo>
                                  <a:pt x="2556" y="111"/>
                                </a:lnTo>
                                <a:lnTo>
                                  <a:pt x="2538" y="99"/>
                                </a:lnTo>
                                <a:lnTo>
                                  <a:pt x="2523" y="84"/>
                                </a:lnTo>
                                <a:lnTo>
                                  <a:pt x="2510" y="66"/>
                                </a:lnTo>
                                <a:lnTo>
                                  <a:pt x="2500" y="46"/>
                                </a:lnTo>
                                <a:lnTo>
                                  <a:pt x="2494" y="25"/>
                                </a:lnTo>
                                <a:lnTo>
                                  <a:pt x="2492" y="2"/>
                                </a:lnTo>
                                <a:lnTo>
                                  <a:pt x="2492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88632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17" y="34"/>
                                </a:moveTo>
                                <a:lnTo>
                                  <a:pt x="21" y="17"/>
                                </a:lnTo>
                                <a:lnTo>
                                  <a:pt x="11" y="8"/>
                                </a:lnTo>
                                <a:lnTo>
                                  <a:pt x="0" y="0"/>
                                </a:lnTo>
                                <a:lnTo>
                                  <a:pt x="1" y="19"/>
                                </a:lnTo>
                                <a:lnTo>
                                  <a:pt x="7" y="46"/>
                                </a:lnTo>
                                <a:lnTo>
                                  <a:pt x="14" y="55"/>
                                </a:lnTo>
                                <a:lnTo>
                                  <a:pt x="19" y="64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730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21" y="19"/>
                                </a:moveTo>
                                <a:lnTo>
                                  <a:pt x="33" y="8"/>
                                </a:lnTo>
                                <a:lnTo>
                                  <a:pt x="19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1" y="32"/>
                                </a:lnTo>
                                <a:lnTo>
                                  <a:pt x="21" y="35"/>
                                </a:lnTo>
                                <a:lnTo>
                                  <a:pt x="31" y="40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81440"/>
                            <a:ext cx="190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98">
                                <a:moveTo>
                                  <a:pt x="15" y="1082"/>
                                </a:moveTo>
                                <a:lnTo>
                                  <a:pt x="30" y="1068"/>
                                </a:ln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096"/>
                                </a:lnTo>
                                <a:lnTo>
                                  <a:pt x="26" y="1097"/>
                                </a:lnTo>
                                <a:lnTo>
                                  <a:pt x="15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79640"/>
                            <a:ext cx="241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0">
                                <a:moveTo>
                                  <a:pt x="22" y="17"/>
                                </a:moveTo>
                                <a:lnTo>
                                  <a:pt x="37" y="1099"/>
                                </a:lnTo>
                                <a:lnTo>
                                  <a:pt x="37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3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60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1" y="21"/>
                                </a:moveTo>
                                <a:lnTo>
                                  <a:pt x="21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6020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7" y="31"/>
                                </a:move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1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38"/>
                                </a:lnTo>
                                <a:lnTo>
                                  <a:pt x="13" y="45"/>
                                </a:lnTo>
                                <a:lnTo>
                                  <a:pt x="26" y="52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2456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28" y="58"/>
                                </a:moveTo>
                                <a:lnTo>
                                  <a:pt x="32" y="38"/>
                                </a:lnTo>
                                <a:lnTo>
                                  <a:pt x="26" y="28"/>
                                </a:lnTo>
                                <a:lnTo>
                                  <a:pt x="21" y="18"/>
                                </a:lnTo>
                                <a:lnTo>
                                  <a:pt x="17" y="8"/>
                                </a:lnTo>
                                <a:lnTo>
                                  <a:pt x="15" y="41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15" y="66"/>
                                </a:lnTo>
                                <a:lnTo>
                                  <a:pt x="24" y="76"/>
                                </a:lnTo>
                                <a:lnTo>
                                  <a:pt x="35" y="85"/>
                                </a:lnTo>
                                <a:lnTo>
                                  <a:pt x="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8280"/>
                            <a:ext cx="26791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1246">
                                <a:moveTo>
                                  <a:pt x="4189" y="71"/>
                                </a:moveTo>
                                <a:lnTo>
                                  <a:pt x="4193" y="17"/>
                                </a:lnTo>
                                <a:lnTo>
                                  <a:pt x="4207" y="0"/>
                                </a:lnTo>
                                <a:lnTo>
                                  <a:pt x="129" y="0"/>
                                </a:lnTo>
                                <a:lnTo>
                                  <a:pt x="128" y="26"/>
                                </a:lnTo>
                                <a:lnTo>
                                  <a:pt x="126" y="37"/>
                                </a:lnTo>
                                <a:lnTo>
                                  <a:pt x="123" y="48"/>
                                </a:lnTo>
                                <a:lnTo>
                                  <a:pt x="120" y="59"/>
                                </a:lnTo>
                                <a:lnTo>
                                  <a:pt x="115" y="69"/>
                                </a:lnTo>
                                <a:lnTo>
                                  <a:pt x="109" y="78"/>
                                </a:lnTo>
                                <a:lnTo>
                                  <a:pt x="103" y="87"/>
                                </a:lnTo>
                                <a:lnTo>
                                  <a:pt x="114" y="97"/>
                                </a:lnTo>
                                <a:lnTo>
                                  <a:pt x="99" y="112"/>
                                </a:lnTo>
                                <a:lnTo>
                                  <a:pt x="83" y="141"/>
                                </a:lnTo>
                                <a:lnTo>
                                  <a:pt x="81" y="125"/>
                                </a:lnTo>
                                <a:lnTo>
                                  <a:pt x="87" y="102"/>
                                </a:lnTo>
                                <a:lnTo>
                                  <a:pt x="78" y="109"/>
                                </a:lnTo>
                                <a:lnTo>
                                  <a:pt x="69" y="115"/>
                                </a:lnTo>
                                <a:lnTo>
                                  <a:pt x="61" y="135"/>
                                </a:lnTo>
                                <a:lnTo>
                                  <a:pt x="71" y="147"/>
                                </a:lnTo>
                                <a:lnTo>
                                  <a:pt x="58" y="152"/>
                                </a:lnTo>
                                <a:lnTo>
                                  <a:pt x="44" y="156"/>
                                </a:lnTo>
                                <a:lnTo>
                                  <a:pt x="30" y="158"/>
                                </a:lnTo>
                                <a:lnTo>
                                  <a:pt x="17" y="143"/>
                                </a:lnTo>
                                <a:lnTo>
                                  <a:pt x="26" y="128"/>
                                </a:lnTo>
                                <a:lnTo>
                                  <a:pt x="0" y="129"/>
                                </a:lnTo>
                                <a:lnTo>
                                  <a:pt x="15" y="143"/>
                                </a:lnTo>
                                <a:lnTo>
                                  <a:pt x="30" y="1197"/>
                                </a:lnTo>
                                <a:lnTo>
                                  <a:pt x="15" y="1211"/>
                                </a:lnTo>
                                <a:lnTo>
                                  <a:pt x="26" y="1227"/>
                                </a:lnTo>
                                <a:lnTo>
                                  <a:pt x="38" y="1229"/>
                                </a:lnTo>
                                <a:lnTo>
                                  <a:pt x="37" y="1214"/>
                                </a:lnTo>
                                <a:lnTo>
                                  <a:pt x="44" y="1200"/>
                                </a:lnTo>
                                <a:lnTo>
                                  <a:pt x="57" y="1203"/>
                                </a:lnTo>
                                <a:lnTo>
                                  <a:pt x="71" y="1208"/>
                                </a:lnTo>
                                <a:lnTo>
                                  <a:pt x="59" y="1219"/>
                                </a:lnTo>
                                <a:lnTo>
                                  <a:pt x="69" y="1240"/>
                                </a:lnTo>
                                <a:lnTo>
                                  <a:pt x="78" y="1246"/>
                                </a:lnTo>
                                <a:lnTo>
                                  <a:pt x="79" y="1229"/>
                                </a:lnTo>
                                <a:lnTo>
                                  <a:pt x="83" y="1214"/>
                                </a:lnTo>
                                <a:lnTo>
                                  <a:pt x="95" y="134"/>
                                </a:lnTo>
                                <a:lnTo>
                                  <a:pt x="106" y="126"/>
                                </a:lnTo>
                                <a:lnTo>
                                  <a:pt x="116" y="116"/>
                                </a:lnTo>
                                <a:lnTo>
                                  <a:pt x="126" y="106"/>
                                </a:lnTo>
                                <a:lnTo>
                                  <a:pt x="126" y="79"/>
                                </a:lnTo>
                                <a:lnTo>
                                  <a:pt x="136" y="59"/>
                                </a:lnTo>
                                <a:lnTo>
                                  <a:pt x="134" y="95"/>
                                </a:lnTo>
                                <a:lnTo>
                                  <a:pt x="141" y="83"/>
                                </a:lnTo>
                                <a:lnTo>
                                  <a:pt x="141" y="37"/>
                                </a:lnTo>
                                <a:lnTo>
                                  <a:pt x="147" y="71"/>
                                </a:lnTo>
                                <a:lnTo>
                                  <a:pt x="152" y="57"/>
                                </a:lnTo>
                                <a:lnTo>
                                  <a:pt x="156" y="43"/>
                                </a:lnTo>
                                <a:lnTo>
                                  <a:pt x="158" y="30"/>
                                </a:lnTo>
                                <a:lnTo>
                                  <a:pt x="144" y="15"/>
                                </a:lnTo>
                                <a:lnTo>
                                  <a:pt x="4193" y="15"/>
                                </a:lnTo>
                                <a:lnTo>
                                  <a:pt x="418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44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17" y="25"/>
                                </a:moveTo>
                                <a:lnTo>
                                  <a:pt x="32" y="9"/>
                                </a:lnTo>
                                <a:lnTo>
                                  <a:pt x="21" y="0"/>
                                </a:lnTo>
                                <a:lnTo>
                                  <a:pt x="13" y="7"/>
                                </a:lnTo>
                                <a:lnTo>
                                  <a:pt x="5" y="15"/>
                                </a:lnTo>
                                <a:lnTo>
                                  <a:pt x="0" y="37"/>
                                </a:lnTo>
                                <a:lnTo>
                                  <a:pt x="1" y="53"/>
                                </a:lnTo>
                                <a:lnTo>
                                  <a:pt x="1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7280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19"/>
                                </a:move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3" y="40"/>
                                </a:lnTo>
                                <a:lnTo>
                                  <a:pt x="17" y="37"/>
                                </a:lnTo>
                                <a:lnTo>
                                  <a:pt x="30" y="32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778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22" y="17"/>
                                </a:move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4"/>
                                </a:lnTo>
                                <a:lnTo>
                                  <a:pt x="0" y="20"/>
                                </a:lnTo>
                                <a:lnTo>
                                  <a:pt x="12" y="34"/>
                                </a:lnTo>
                                <a:lnTo>
                                  <a:pt x="26" y="3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8000"/>
                            <a:ext cx="257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56">
                                <a:moveTo>
                                  <a:pt x="4049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4034" y="15"/>
                                </a:lnTo>
                                <a:lnTo>
                                  <a:pt x="4036" y="28"/>
                                </a:lnTo>
                                <a:lnTo>
                                  <a:pt x="4040" y="42"/>
                                </a:lnTo>
                                <a:lnTo>
                                  <a:pt x="4045" y="56"/>
                                </a:lnTo>
                                <a:lnTo>
                                  <a:pt x="4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78040"/>
                            <a:ext cx="2635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47">
                                <a:moveTo>
                                  <a:pt x="8" y="85"/>
                                </a:move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3" y="147"/>
                                </a:lnTo>
                                <a:lnTo>
                                  <a:pt x="4080" y="147"/>
                                </a:lnTo>
                                <a:lnTo>
                                  <a:pt x="4068" y="109"/>
                                </a:lnTo>
                                <a:lnTo>
                                  <a:pt x="4074" y="88"/>
                                </a:lnTo>
                                <a:lnTo>
                                  <a:pt x="4083" y="68"/>
                                </a:lnTo>
                                <a:lnTo>
                                  <a:pt x="4095" y="50"/>
                                </a:lnTo>
                                <a:lnTo>
                                  <a:pt x="4110" y="34"/>
                                </a:lnTo>
                                <a:lnTo>
                                  <a:pt x="4100" y="68"/>
                                </a:lnTo>
                                <a:lnTo>
                                  <a:pt x="4107" y="60"/>
                                </a:lnTo>
                                <a:lnTo>
                                  <a:pt x="4114" y="52"/>
                                </a:lnTo>
                                <a:lnTo>
                                  <a:pt x="4122" y="44"/>
                                </a:lnTo>
                                <a:lnTo>
                                  <a:pt x="4131" y="38"/>
                                </a:lnTo>
                                <a:lnTo>
                                  <a:pt x="4128" y="22"/>
                                </a:lnTo>
                                <a:lnTo>
                                  <a:pt x="4139" y="0"/>
                                </a:lnTo>
                                <a:lnTo>
                                  <a:pt x="4126" y="6"/>
                                </a:lnTo>
                                <a:lnTo>
                                  <a:pt x="4114" y="13"/>
                                </a:lnTo>
                                <a:lnTo>
                                  <a:pt x="4103" y="21"/>
                                </a:lnTo>
                                <a:lnTo>
                                  <a:pt x="4093" y="30"/>
                                </a:lnTo>
                                <a:lnTo>
                                  <a:pt x="4084" y="40"/>
                                </a:lnTo>
                                <a:lnTo>
                                  <a:pt x="4076" y="52"/>
                                </a:lnTo>
                                <a:lnTo>
                                  <a:pt x="4068" y="64"/>
                                </a:lnTo>
                                <a:lnTo>
                                  <a:pt x="4066" y="132"/>
                                </a:lnTo>
                                <a:lnTo>
                                  <a:pt x="17" y="132"/>
                                </a:lnTo>
                                <a:lnTo>
                                  <a:pt x="14" y="107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90036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74"/>
                                </a:moveTo>
                                <a:lnTo>
                                  <a:pt x="12" y="112"/>
                                </a:lnTo>
                                <a:lnTo>
                                  <a:pt x="13" y="86"/>
                                </a:lnTo>
                                <a:lnTo>
                                  <a:pt x="15" y="74"/>
                                </a:lnTo>
                                <a:lnTo>
                                  <a:pt x="18" y="63"/>
                                </a:lnTo>
                                <a:lnTo>
                                  <a:pt x="22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3"/>
                                </a:lnTo>
                                <a:lnTo>
                                  <a:pt x="42" y="0"/>
                                </a:lnTo>
                                <a:lnTo>
                                  <a:pt x="27" y="15"/>
                                </a:lnTo>
                                <a:lnTo>
                                  <a:pt x="15" y="33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8280"/>
                            <a:ext cx="2712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9" h="1338">
                                <a:moveTo>
                                  <a:pt x="4220" y="1229"/>
                                </a:moveTo>
                                <a:lnTo>
                                  <a:pt x="4231" y="1227"/>
                                </a:lnTo>
                                <a:lnTo>
                                  <a:pt x="4258" y="1226"/>
                                </a:lnTo>
                                <a:lnTo>
                                  <a:pt x="4243" y="143"/>
                                </a:lnTo>
                                <a:lnTo>
                                  <a:pt x="4228" y="158"/>
                                </a:lnTo>
                                <a:lnTo>
                                  <a:pt x="4214" y="156"/>
                                </a:lnTo>
                                <a:lnTo>
                                  <a:pt x="4200" y="152"/>
                                </a:lnTo>
                                <a:lnTo>
                                  <a:pt x="4198" y="136"/>
                                </a:lnTo>
                                <a:lnTo>
                                  <a:pt x="4199" y="120"/>
                                </a:lnTo>
                                <a:lnTo>
                                  <a:pt x="4189" y="115"/>
                                </a:lnTo>
                                <a:lnTo>
                                  <a:pt x="4179" y="109"/>
                                </a:lnTo>
                                <a:lnTo>
                                  <a:pt x="4178" y="126"/>
                                </a:lnTo>
                                <a:lnTo>
                                  <a:pt x="4187" y="147"/>
                                </a:lnTo>
                                <a:lnTo>
                                  <a:pt x="4174" y="141"/>
                                </a:lnTo>
                                <a:lnTo>
                                  <a:pt x="4162" y="134"/>
                                </a:lnTo>
                                <a:lnTo>
                                  <a:pt x="4161" y="114"/>
                                </a:lnTo>
                                <a:lnTo>
                                  <a:pt x="4162" y="95"/>
                                </a:lnTo>
                                <a:lnTo>
                                  <a:pt x="4155" y="87"/>
                                </a:lnTo>
                                <a:lnTo>
                                  <a:pt x="4148" y="78"/>
                                </a:lnTo>
                                <a:lnTo>
                                  <a:pt x="4145" y="99"/>
                                </a:lnTo>
                                <a:lnTo>
                                  <a:pt x="4151" y="126"/>
                                </a:lnTo>
                                <a:lnTo>
                                  <a:pt x="4141" y="116"/>
                                </a:lnTo>
                                <a:lnTo>
                                  <a:pt x="4132" y="106"/>
                                </a:lnTo>
                                <a:lnTo>
                                  <a:pt x="4124" y="95"/>
                                </a:lnTo>
                                <a:lnTo>
                                  <a:pt x="4116" y="83"/>
                                </a:lnTo>
                                <a:lnTo>
                                  <a:pt x="4116" y="40"/>
                                </a:lnTo>
                                <a:lnTo>
                                  <a:pt x="4123" y="61"/>
                                </a:lnTo>
                                <a:lnTo>
                                  <a:pt x="4132" y="81"/>
                                </a:lnTo>
                                <a:lnTo>
                                  <a:pt x="4134" y="48"/>
                                </a:lnTo>
                                <a:lnTo>
                                  <a:pt x="4131" y="37"/>
                                </a:lnTo>
                                <a:lnTo>
                                  <a:pt x="4129" y="26"/>
                                </a:lnTo>
                                <a:lnTo>
                                  <a:pt x="4128" y="0"/>
                                </a:lnTo>
                                <a:lnTo>
                                  <a:pt x="4114" y="17"/>
                                </a:lnTo>
                                <a:lnTo>
                                  <a:pt x="4110" y="71"/>
                                </a:lnTo>
                                <a:lnTo>
                                  <a:pt x="4105" y="57"/>
                                </a:lnTo>
                                <a:lnTo>
                                  <a:pt x="4102" y="43"/>
                                </a:lnTo>
                                <a:lnTo>
                                  <a:pt x="4100" y="30"/>
                                </a:lnTo>
                                <a:lnTo>
                                  <a:pt x="79" y="30"/>
                                </a:lnTo>
                                <a:lnTo>
                                  <a:pt x="77" y="43"/>
                                </a:lnTo>
                                <a:lnTo>
                                  <a:pt x="73" y="57"/>
                                </a:lnTo>
                                <a:lnTo>
                                  <a:pt x="68" y="71"/>
                                </a:lnTo>
                                <a:lnTo>
                                  <a:pt x="63" y="37"/>
                                </a:lnTo>
                                <a:lnTo>
                                  <a:pt x="62" y="83"/>
                                </a:lnTo>
                                <a:lnTo>
                                  <a:pt x="55" y="95"/>
                                </a:lnTo>
                                <a:lnTo>
                                  <a:pt x="57" y="59"/>
                                </a:lnTo>
                                <a:lnTo>
                                  <a:pt x="48" y="79"/>
                                </a:lnTo>
                                <a:lnTo>
                                  <a:pt x="47" y="106"/>
                                </a:lnTo>
                                <a:lnTo>
                                  <a:pt x="38" y="116"/>
                                </a:lnTo>
                                <a:lnTo>
                                  <a:pt x="27" y="126"/>
                                </a:lnTo>
                                <a:lnTo>
                                  <a:pt x="16" y="134"/>
                                </a:lnTo>
                                <a:lnTo>
                                  <a:pt x="5" y="1214"/>
                                </a:lnTo>
                                <a:lnTo>
                                  <a:pt x="0" y="1229"/>
                                </a:lnTo>
                                <a:lnTo>
                                  <a:pt x="0" y="1246"/>
                                </a:lnTo>
                                <a:lnTo>
                                  <a:pt x="8" y="1253"/>
                                </a:lnTo>
                                <a:lnTo>
                                  <a:pt x="16" y="1260"/>
                                </a:lnTo>
                                <a:lnTo>
                                  <a:pt x="24" y="1268"/>
                                </a:lnTo>
                                <a:lnTo>
                                  <a:pt x="18" y="1241"/>
                                </a:lnTo>
                                <a:lnTo>
                                  <a:pt x="16" y="1221"/>
                                </a:lnTo>
                                <a:lnTo>
                                  <a:pt x="27" y="1230"/>
                                </a:lnTo>
                                <a:lnTo>
                                  <a:pt x="38" y="1239"/>
                                </a:lnTo>
                                <a:lnTo>
                                  <a:pt x="33" y="1256"/>
                                </a:lnTo>
                                <a:lnTo>
                                  <a:pt x="36" y="1286"/>
                                </a:lnTo>
                                <a:lnTo>
                                  <a:pt x="41" y="1296"/>
                                </a:lnTo>
                                <a:lnTo>
                                  <a:pt x="45" y="1307"/>
                                </a:lnTo>
                                <a:lnTo>
                                  <a:pt x="48" y="1318"/>
                                </a:lnTo>
                                <a:lnTo>
                                  <a:pt x="56" y="1294"/>
                                </a:lnTo>
                                <a:lnTo>
                                  <a:pt x="46" y="1274"/>
                                </a:lnTo>
                                <a:lnTo>
                                  <a:pt x="56" y="1294"/>
                                </a:lnTo>
                                <a:lnTo>
                                  <a:pt x="47" y="1249"/>
                                </a:lnTo>
                                <a:lnTo>
                                  <a:pt x="55" y="1260"/>
                                </a:lnTo>
                                <a:lnTo>
                                  <a:pt x="62" y="1272"/>
                                </a:lnTo>
                                <a:lnTo>
                                  <a:pt x="65" y="1338"/>
                                </a:lnTo>
                                <a:lnTo>
                                  <a:pt x="68" y="1285"/>
                                </a:lnTo>
                                <a:lnTo>
                                  <a:pt x="73" y="1298"/>
                                </a:lnTo>
                                <a:lnTo>
                                  <a:pt x="77" y="1311"/>
                                </a:lnTo>
                                <a:lnTo>
                                  <a:pt x="79" y="1325"/>
                                </a:lnTo>
                                <a:lnTo>
                                  <a:pt x="4100" y="1325"/>
                                </a:lnTo>
                                <a:lnTo>
                                  <a:pt x="4102" y="1311"/>
                                </a:lnTo>
                                <a:lnTo>
                                  <a:pt x="4105" y="1298"/>
                                </a:lnTo>
                                <a:lnTo>
                                  <a:pt x="4110" y="1285"/>
                                </a:lnTo>
                                <a:lnTo>
                                  <a:pt x="4116" y="1272"/>
                                </a:lnTo>
                                <a:lnTo>
                                  <a:pt x="4124" y="1260"/>
                                </a:lnTo>
                                <a:lnTo>
                                  <a:pt x="4132" y="1249"/>
                                </a:lnTo>
                                <a:lnTo>
                                  <a:pt x="4141" y="1239"/>
                                </a:lnTo>
                                <a:lnTo>
                                  <a:pt x="4151" y="1230"/>
                                </a:lnTo>
                                <a:lnTo>
                                  <a:pt x="4162" y="1221"/>
                                </a:lnTo>
                                <a:lnTo>
                                  <a:pt x="4174" y="1214"/>
                                </a:lnTo>
                                <a:lnTo>
                                  <a:pt x="4187" y="1208"/>
                                </a:lnTo>
                                <a:lnTo>
                                  <a:pt x="4176" y="1230"/>
                                </a:lnTo>
                                <a:lnTo>
                                  <a:pt x="4179" y="1246"/>
                                </a:lnTo>
                                <a:lnTo>
                                  <a:pt x="4189" y="1240"/>
                                </a:lnTo>
                                <a:lnTo>
                                  <a:pt x="4199" y="1235"/>
                                </a:lnTo>
                                <a:lnTo>
                                  <a:pt x="4196" y="1220"/>
                                </a:lnTo>
                                <a:lnTo>
                                  <a:pt x="4200" y="1203"/>
                                </a:lnTo>
                                <a:lnTo>
                                  <a:pt x="4214" y="1200"/>
                                </a:lnTo>
                                <a:lnTo>
                                  <a:pt x="4228" y="1197"/>
                                </a:lnTo>
                                <a:lnTo>
                                  <a:pt x="4240" y="1212"/>
                                </a:lnTo>
                                <a:lnTo>
                                  <a:pt x="4243" y="1211"/>
                                </a:lnTo>
                                <a:lnTo>
                                  <a:pt x="4240" y="1212"/>
                                </a:lnTo>
                                <a:lnTo>
                                  <a:pt x="4220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712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21" y="16"/>
                                </a:moveTo>
                                <a:lnTo>
                                  <a:pt x="44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3" y="34"/>
                                </a:lnTo>
                                <a:lnTo>
                                  <a:pt x="24" y="31"/>
                                </a:lnTo>
                                <a:lnTo>
                                  <a:pt x="44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05040"/>
                            <a:ext cx="2590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91">
                                <a:moveTo>
                                  <a:pt x="4066" y="91"/>
                                </a:moveTo>
                                <a:lnTo>
                                  <a:pt x="4069" y="23"/>
                                </a:lnTo>
                                <a:lnTo>
                                  <a:pt x="4063" y="35"/>
                                </a:lnTo>
                                <a:lnTo>
                                  <a:pt x="4058" y="48"/>
                                </a:lnTo>
                                <a:lnTo>
                                  <a:pt x="4054" y="62"/>
                                </a:lnTo>
                                <a:lnTo>
                                  <a:pt x="4052" y="76"/>
                                </a:lnTo>
                                <a:lnTo>
                                  <a:pt x="32" y="76"/>
                                </a:lnTo>
                                <a:lnTo>
                                  <a:pt x="30" y="62"/>
                                </a:lnTo>
                                <a:lnTo>
                                  <a:pt x="26" y="48"/>
                                </a:lnTo>
                                <a:lnTo>
                                  <a:pt x="21" y="35"/>
                                </a:lnTo>
                                <a:lnTo>
                                  <a:pt x="17" y="88"/>
                                </a:lnTo>
                                <a:lnTo>
                                  <a:pt x="15" y="23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8" y="44"/>
                                </a:lnTo>
                                <a:lnTo>
                                  <a:pt x="15" y="66"/>
                                </a:lnTo>
                                <a:lnTo>
                                  <a:pt x="17" y="91"/>
                                </a:lnTo>
                                <a:lnTo>
                                  <a:pt x="406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5400"/>
                            <a:ext cx="2742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9" y="1325"/>
                                </a:lnTo>
                                <a:lnTo>
                                  <a:pt x="4178" y="1325"/>
                                </a:lnTo>
                                <a:lnTo>
                                  <a:pt x="4180" y="1303"/>
                                </a:lnTo>
                                <a:lnTo>
                                  <a:pt x="4185" y="1281"/>
                                </a:lnTo>
                                <a:lnTo>
                                  <a:pt x="4195" y="1261"/>
                                </a:lnTo>
                                <a:lnTo>
                                  <a:pt x="4207" y="1243"/>
                                </a:lnTo>
                                <a:lnTo>
                                  <a:pt x="4222" y="1228"/>
                                </a:lnTo>
                                <a:lnTo>
                                  <a:pt x="4240" y="1215"/>
                                </a:lnTo>
                                <a:lnTo>
                                  <a:pt x="4260" y="1205"/>
                                </a:lnTo>
                                <a:lnTo>
                                  <a:pt x="4281" y="1199"/>
                                </a:lnTo>
                                <a:lnTo>
                                  <a:pt x="4304" y="1197"/>
                                </a:lnTo>
                                <a:lnTo>
                                  <a:pt x="4307" y="1196"/>
                                </a:lnTo>
                                <a:lnTo>
                                  <a:pt x="4307" y="128"/>
                                </a:lnTo>
                                <a:lnTo>
                                  <a:pt x="4284" y="126"/>
                                </a:lnTo>
                                <a:lnTo>
                                  <a:pt x="4262" y="121"/>
                                </a:lnTo>
                                <a:lnTo>
                                  <a:pt x="4242" y="111"/>
                                </a:lnTo>
                                <a:lnTo>
                                  <a:pt x="4224" y="99"/>
                                </a:lnTo>
                                <a:lnTo>
                                  <a:pt x="4209" y="84"/>
                                </a:lnTo>
                                <a:lnTo>
                                  <a:pt x="4196" y="66"/>
                                </a:lnTo>
                                <a:lnTo>
                                  <a:pt x="4186" y="46"/>
                                </a:lnTo>
                                <a:lnTo>
                                  <a:pt x="4180" y="25"/>
                                </a:lnTo>
                                <a:lnTo>
                                  <a:pt x="4178" y="2"/>
                                </a:lnTo>
                                <a:lnTo>
                                  <a:pt x="4178" y="0"/>
                                </a:lnTo>
                                <a:lnTo>
                                  <a:pt x="129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5400"/>
                            <a:ext cx="27424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1325">
                                <a:moveTo>
                                  <a:pt x="129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9" y="1325"/>
                                </a:lnTo>
                                <a:lnTo>
                                  <a:pt x="4178" y="1325"/>
                                </a:lnTo>
                                <a:lnTo>
                                  <a:pt x="4180" y="1303"/>
                                </a:lnTo>
                                <a:lnTo>
                                  <a:pt x="4185" y="1281"/>
                                </a:lnTo>
                                <a:lnTo>
                                  <a:pt x="4195" y="1261"/>
                                </a:lnTo>
                                <a:lnTo>
                                  <a:pt x="4207" y="1243"/>
                                </a:lnTo>
                                <a:lnTo>
                                  <a:pt x="4222" y="1228"/>
                                </a:lnTo>
                                <a:lnTo>
                                  <a:pt x="4240" y="1215"/>
                                </a:lnTo>
                                <a:lnTo>
                                  <a:pt x="4260" y="1205"/>
                                </a:lnTo>
                                <a:lnTo>
                                  <a:pt x="4281" y="1199"/>
                                </a:lnTo>
                                <a:lnTo>
                                  <a:pt x="4304" y="1197"/>
                                </a:lnTo>
                                <a:lnTo>
                                  <a:pt x="4307" y="1196"/>
                                </a:lnTo>
                                <a:lnTo>
                                  <a:pt x="4307" y="128"/>
                                </a:lnTo>
                                <a:lnTo>
                                  <a:pt x="4284" y="126"/>
                                </a:lnTo>
                                <a:lnTo>
                                  <a:pt x="4262" y="121"/>
                                </a:lnTo>
                                <a:lnTo>
                                  <a:pt x="4242" y="111"/>
                                </a:lnTo>
                                <a:lnTo>
                                  <a:pt x="4224" y="99"/>
                                </a:lnTo>
                                <a:lnTo>
                                  <a:pt x="4209" y="84"/>
                                </a:lnTo>
                                <a:lnTo>
                                  <a:pt x="4196" y="66"/>
                                </a:lnTo>
                                <a:lnTo>
                                  <a:pt x="4186" y="46"/>
                                </a:lnTo>
                                <a:lnTo>
                                  <a:pt x="4180" y="25"/>
                                </a:lnTo>
                                <a:lnTo>
                                  <a:pt x="4178" y="2"/>
                                </a:lnTo>
                                <a:lnTo>
                                  <a:pt x="417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9440" y="98280"/>
                            <a:ext cx="189936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78" y="1246"/>
                                  </a:moveTo>
                                  <a:lnTo>
                                    <a:pt x="87" y="1253"/>
                                  </a:lnTo>
                                  <a:lnTo>
                                    <a:pt x="95" y="1260"/>
                                  </a:lnTo>
                                  <a:lnTo>
                                    <a:pt x="102" y="1268"/>
                                  </a:lnTo>
                                  <a:lnTo>
                                    <a:pt x="112" y="1256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5" y="1221"/>
                                  </a:lnTo>
                                  <a:lnTo>
                                    <a:pt x="106" y="1230"/>
                                  </a:lnTo>
                                  <a:lnTo>
                                    <a:pt x="116" y="1239"/>
                                  </a:lnTo>
                                  <a:lnTo>
                                    <a:pt x="126" y="1249"/>
                                  </a:lnTo>
                                  <a:lnTo>
                                    <a:pt x="134" y="1260"/>
                                  </a:lnTo>
                                  <a:lnTo>
                                    <a:pt x="141" y="1272"/>
                                  </a:lnTo>
                                  <a:lnTo>
                                    <a:pt x="147" y="1285"/>
                                  </a:lnTo>
                                  <a:lnTo>
                                    <a:pt x="152" y="1298"/>
                                  </a:lnTo>
                                  <a:lnTo>
                                    <a:pt x="156" y="1311"/>
                                  </a:lnTo>
                                  <a:lnTo>
                                    <a:pt x="158" y="1325"/>
                                  </a:lnTo>
                                  <a:lnTo>
                                    <a:pt x="2825" y="1325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83" y="1214"/>
                                  </a:lnTo>
                                  <a:lnTo>
                                    <a:pt x="79" y="1229"/>
                                  </a:lnTo>
                                  <a:lnTo>
                                    <a:pt x="78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966" y="1212"/>
                                  </a:moveTo>
                                  <a:lnTo>
                                    <a:pt x="2954" y="158"/>
                                  </a:lnTo>
                                  <a:lnTo>
                                    <a:pt x="2954" y="1197"/>
                                  </a:lnTo>
                                  <a:lnTo>
                                    <a:pt x="2943" y="1214"/>
                                  </a:lnTo>
                                  <a:lnTo>
                                    <a:pt x="2922" y="1220"/>
                                  </a:lnTo>
                                  <a:lnTo>
                                    <a:pt x="2905" y="1246"/>
                                  </a:lnTo>
                                  <a:lnTo>
                                    <a:pt x="2914" y="1240"/>
                                  </a:lnTo>
                                  <a:lnTo>
                                    <a:pt x="2924" y="1235"/>
                                  </a:lnTo>
                                  <a:lnTo>
                                    <a:pt x="2935" y="1232"/>
                                  </a:lnTo>
                                  <a:lnTo>
                                    <a:pt x="2946" y="1229"/>
                                  </a:lnTo>
                                  <a:lnTo>
                                    <a:pt x="2957" y="1227"/>
                                  </a:lnTo>
                                  <a:lnTo>
                                    <a:pt x="2984" y="1226"/>
                                  </a:lnTo>
                                  <a:lnTo>
                                    <a:pt x="2969" y="1211"/>
                                  </a:lnTo>
                                  <a:lnTo>
                                    <a:pt x="2969" y="143"/>
                                  </a:lnTo>
                                  <a:lnTo>
                                    <a:pt x="2954" y="158"/>
                                  </a:lnTo>
                                  <a:lnTo>
                                    <a:pt x="296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69" y="1258"/>
                                  </a:moveTo>
                                  <a:lnTo>
                                    <a:pt x="2857" y="1249"/>
                                  </a:lnTo>
                                  <a:lnTo>
                                    <a:pt x="2857" y="1276"/>
                                  </a:lnTo>
                                  <a:lnTo>
                                    <a:pt x="2854" y="1355"/>
                                  </a:lnTo>
                                  <a:lnTo>
                                    <a:pt x="2855" y="1329"/>
                                  </a:lnTo>
                                  <a:lnTo>
                                    <a:pt x="2857" y="1318"/>
                                  </a:lnTo>
                                  <a:lnTo>
                                    <a:pt x="2860" y="1307"/>
                                  </a:lnTo>
                                  <a:lnTo>
                                    <a:pt x="2864" y="1296"/>
                                  </a:lnTo>
                                  <a:lnTo>
                                    <a:pt x="2869" y="1286"/>
                                  </a:lnTo>
                                  <a:lnTo>
                                    <a:pt x="2874" y="1277"/>
                                  </a:lnTo>
                                  <a:lnTo>
                                    <a:pt x="2880" y="1268"/>
                                  </a:lnTo>
                                  <a:lnTo>
                                    <a:pt x="2888" y="1260"/>
                                  </a:lnTo>
                                  <a:lnTo>
                                    <a:pt x="2896" y="1253"/>
                                  </a:lnTo>
                                  <a:lnTo>
                                    <a:pt x="2905" y="1246"/>
                                  </a:lnTo>
                                  <a:lnTo>
                                    <a:pt x="2922" y="1220"/>
                                  </a:lnTo>
                                  <a:lnTo>
                                    <a:pt x="2943" y="1214"/>
                                  </a:lnTo>
                                  <a:lnTo>
                                    <a:pt x="2954" y="1197"/>
                                  </a:lnTo>
                                  <a:lnTo>
                                    <a:pt x="2954" y="158"/>
                                  </a:lnTo>
                                  <a:lnTo>
                                    <a:pt x="2969" y="143"/>
                                  </a:lnTo>
                                  <a:lnTo>
                                    <a:pt x="2969" y="1211"/>
                                  </a:lnTo>
                                  <a:lnTo>
                                    <a:pt x="2984" y="1226"/>
                                  </a:lnTo>
                                  <a:lnTo>
                                    <a:pt x="2984" y="129"/>
                                  </a:lnTo>
                                  <a:lnTo>
                                    <a:pt x="2957" y="128"/>
                                  </a:lnTo>
                                  <a:lnTo>
                                    <a:pt x="2946" y="126"/>
                                  </a:lnTo>
                                  <a:lnTo>
                                    <a:pt x="2946" y="141"/>
                                  </a:lnTo>
                                  <a:lnTo>
                                    <a:pt x="2940" y="156"/>
                                  </a:lnTo>
                                  <a:lnTo>
                                    <a:pt x="2940" y="1200"/>
                                  </a:lnTo>
                                  <a:lnTo>
                                    <a:pt x="2926" y="1203"/>
                                  </a:lnTo>
                                  <a:lnTo>
                                    <a:pt x="2912" y="1208"/>
                                  </a:lnTo>
                                  <a:lnTo>
                                    <a:pt x="2900" y="1214"/>
                                  </a:lnTo>
                                  <a:lnTo>
                                    <a:pt x="2888" y="134"/>
                                  </a:lnTo>
                                  <a:lnTo>
                                    <a:pt x="2886" y="114"/>
                                  </a:lnTo>
                                  <a:lnTo>
                                    <a:pt x="2888" y="95"/>
                                  </a:lnTo>
                                  <a:lnTo>
                                    <a:pt x="2880" y="87"/>
                                  </a:lnTo>
                                  <a:lnTo>
                                    <a:pt x="2874" y="78"/>
                                  </a:lnTo>
                                  <a:lnTo>
                                    <a:pt x="2871" y="99"/>
                                  </a:lnTo>
                                  <a:lnTo>
                                    <a:pt x="2877" y="126"/>
                                  </a:lnTo>
                                  <a:lnTo>
                                    <a:pt x="2867" y="116"/>
                                  </a:lnTo>
                                  <a:lnTo>
                                    <a:pt x="2858" y="81"/>
                                  </a:lnTo>
                                  <a:lnTo>
                                    <a:pt x="2848" y="61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2840" y="15"/>
                                  </a:lnTo>
                                  <a:lnTo>
                                    <a:pt x="2831" y="57"/>
                                  </a:lnTo>
                                  <a:lnTo>
                                    <a:pt x="2831" y="1298"/>
                                  </a:lnTo>
                                  <a:lnTo>
                                    <a:pt x="2827" y="1311"/>
                                  </a:lnTo>
                                  <a:lnTo>
                                    <a:pt x="2825" y="30"/>
                                  </a:lnTo>
                                  <a:lnTo>
                                    <a:pt x="2840" y="15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30" y="119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57" y="1203"/>
                                  </a:lnTo>
                                  <a:lnTo>
                                    <a:pt x="71" y="1208"/>
                                  </a:lnTo>
                                  <a:lnTo>
                                    <a:pt x="59" y="1219"/>
                                  </a:lnTo>
                                  <a:lnTo>
                                    <a:pt x="69" y="1240"/>
                                  </a:lnTo>
                                  <a:lnTo>
                                    <a:pt x="78" y="1246"/>
                                  </a:lnTo>
                                  <a:lnTo>
                                    <a:pt x="79" y="1229"/>
                                  </a:lnTo>
                                  <a:lnTo>
                                    <a:pt x="83" y="1214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2825" y="1325"/>
                                  </a:lnTo>
                                  <a:lnTo>
                                    <a:pt x="158" y="1325"/>
                                  </a:lnTo>
                                  <a:lnTo>
                                    <a:pt x="156" y="1311"/>
                                  </a:lnTo>
                                  <a:lnTo>
                                    <a:pt x="152" y="1298"/>
                                  </a:lnTo>
                                  <a:lnTo>
                                    <a:pt x="147" y="1285"/>
                                  </a:lnTo>
                                  <a:lnTo>
                                    <a:pt x="141" y="1272"/>
                                  </a:lnTo>
                                  <a:lnTo>
                                    <a:pt x="134" y="1260"/>
                                  </a:lnTo>
                                  <a:lnTo>
                                    <a:pt x="126" y="1249"/>
                                  </a:lnTo>
                                  <a:lnTo>
                                    <a:pt x="116" y="1239"/>
                                  </a:lnTo>
                                  <a:lnTo>
                                    <a:pt x="106" y="1230"/>
                                  </a:lnTo>
                                  <a:lnTo>
                                    <a:pt x="95" y="1221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112" y="1256"/>
                                  </a:lnTo>
                                  <a:lnTo>
                                    <a:pt x="102" y="1268"/>
                                  </a:lnTo>
                                  <a:lnTo>
                                    <a:pt x="109" y="1277"/>
                                  </a:lnTo>
                                  <a:lnTo>
                                    <a:pt x="115" y="1286"/>
                                  </a:lnTo>
                                  <a:lnTo>
                                    <a:pt x="120" y="1296"/>
                                  </a:lnTo>
                                  <a:lnTo>
                                    <a:pt x="125" y="1274"/>
                                  </a:lnTo>
                                  <a:lnTo>
                                    <a:pt x="135" y="1294"/>
                                  </a:lnTo>
                                  <a:lnTo>
                                    <a:pt x="129" y="1355"/>
                                  </a:lnTo>
                                  <a:lnTo>
                                    <a:pt x="143" y="1340"/>
                                  </a:lnTo>
                                  <a:lnTo>
                                    <a:pt x="141" y="1315"/>
                                  </a:lnTo>
                                  <a:lnTo>
                                    <a:pt x="143" y="1338"/>
                                  </a:lnTo>
                                  <a:lnTo>
                                    <a:pt x="143" y="1340"/>
                                  </a:lnTo>
                                  <a:lnTo>
                                    <a:pt x="2840" y="1340"/>
                                  </a:lnTo>
                                  <a:lnTo>
                                    <a:pt x="2836" y="1285"/>
                                  </a:lnTo>
                                  <a:lnTo>
                                    <a:pt x="2836" y="71"/>
                                  </a:lnTo>
                                  <a:lnTo>
                                    <a:pt x="2840" y="17"/>
                                  </a:lnTo>
                                  <a:lnTo>
                                    <a:pt x="2842" y="40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57" y="106"/>
                                  </a:lnTo>
                                  <a:lnTo>
                                    <a:pt x="2867" y="1239"/>
                                  </a:lnTo>
                                  <a:lnTo>
                                    <a:pt x="2877" y="1230"/>
                                  </a:lnTo>
                                  <a:lnTo>
                                    <a:pt x="2888" y="1221"/>
                                  </a:lnTo>
                                  <a:lnTo>
                                    <a:pt x="2902" y="1230"/>
                                  </a:lnTo>
                                  <a:lnTo>
                                    <a:pt x="2884" y="1243"/>
                                  </a:lnTo>
                                  <a:lnTo>
                                    <a:pt x="2869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71" y="1208"/>
                                  </a:moveTo>
                                  <a:lnTo>
                                    <a:pt x="57" y="1203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30" y="1197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211"/>
                                  </a:lnTo>
                                  <a:lnTo>
                                    <a:pt x="37" y="1214"/>
                                  </a:lnTo>
                                  <a:lnTo>
                                    <a:pt x="26" y="1227"/>
                                  </a:lnTo>
                                  <a:lnTo>
                                    <a:pt x="37" y="1229"/>
                                  </a:lnTo>
                                  <a:lnTo>
                                    <a:pt x="48" y="1232"/>
                                  </a:lnTo>
                                  <a:lnTo>
                                    <a:pt x="59" y="1235"/>
                                  </a:lnTo>
                                  <a:lnTo>
                                    <a:pt x="69" y="1240"/>
                                  </a:lnTo>
                                  <a:lnTo>
                                    <a:pt x="59" y="1219"/>
                                  </a:lnTo>
                                  <a:lnTo>
                                    <a:pt x="71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924" y="136"/>
                                  </a:moveTo>
                                  <a:lnTo>
                                    <a:pt x="2924" y="120"/>
                                  </a:lnTo>
                                  <a:lnTo>
                                    <a:pt x="2914" y="115"/>
                                  </a:lnTo>
                                  <a:lnTo>
                                    <a:pt x="2905" y="109"/>
                                  </a:lnTo>
                                  <a:lnTo>
                                    <a:pt x="2904" y="126"/>
                                  </a:lnTo>
                                  <a:lnTo>
                                    <a:pt x="2912" y="147"/>
                                  </a:lnTo>
                                  <a:lnTo>
                                    <a:pt x="2926" y="152"/>
                                  </a:lnTo>
                                  <a:lnTo>
                                    <a:pt x="292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904" y="126"/>
                                  </a:moveTo>
                                  <a:lnTo>
                                    <a:pt x="2905" y="109"/>
                                  </a:lnTo>
                                  <a:lnTo>
                                    <a:pt x="2896" y="102"/>
                                  </a:lnTo>
                                  <a:lnTo>
                                    <a:pt x="2888" y="95"/>
                                  </a:lnTo>
                                  <a:lnTo>
                                    <a:pt x="2886" y="114"/>
                                  </a:lnTo>
                                  <a:lnTo>
                                    <a:pt x="2888" y="134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912" y="147"/>
                                  </a:lnTo>
                                  <a:lnTo>
                                    <a:pt x="290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71" y="99"/>
                                  </a:moveTo>
                                  <a:lnTo>
                                    <a:pt x="2874" y="78"/>
                                  </a:lnTo>
                                  <a:lnTo>
                                    <a:pt x="2869" y="69"/>
                                  </a:lnTo>
                                  <a:lnTo>
                                    <a:pt x="2864" y="59"/>
                                  </a:lnTo>
                                  <a:lnTo>
                                    <a:pt x="2860" y="48"/>
                                  </a:lnTo>
                                  <a:lnTo>
                                    <a:pt x="2857" y="37"/>
                                  </a:lnTo>
                                  <a:lnTo>
                                    <a:pt x="2855" y="26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2848" y="61"/>
                                  </a:lnTo>
                                  <a:lnTo>
                                    <a:pt x="2858" y="81"/>
                                  </a:lnTo>
                                  <a:lnTo>
                                    <a:pt x="2867" y="116"/>
                                  </a:lnTo>
                                  <a:lnTo>
                                    <a:pt x="2877" y="126"/>
                                  </a:lnTo>
                                  <a:lnTo>
                                    <a:pt x="287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15" y="69"/>
                                  </a:moveTo>
                                  <a:lnTo>
                                    <a:pt x="109" y="7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61" y="135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40" y="141"/>
                                  </a:moveTo>
                                  <a:lnTo>
                                    <a:pt x="48" y="123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43" y="1340"/>
                                  </a:moveTo>
                                  <a:lnTo>
                                    <a:pt x="129" y="1355"/>
                                  </a:lnTo>
                                  <a:lnTo>
                                    <a:pt x="2854" y="1355"/>
                                  </a:lnTo>
                                  <a:lnTo>
                                    <a:pt x="2857" y="1276"/>
                                  </a:lnTo>
                                  <a:lnTo>
                                    <a:pt x="2857" y="1249"/>
                                  </a:lnTo>
                                  <a:lnTo>
                                    <a:pt x="2869" y="1258"/>
                                  </a:lnTo>
                                  <a:lnTo>
                                    <a:pt x="2884" y="1243"/>
                                  </a:lnTo>
                                  <a:lnTo>
                                    <a:pt x="2902" y="1230"/>
                                  </a:lnTo>
                                  <a:lnTo>
                                    <a:pt x="2888" y="1221"/>
                                  </a:lnTo>
                                  <a:lnTo>
                                    <a:pt x="2877" y="1230"/>
                                  </a:lnTo>
                                  <a:lnTo>
                                    <a:pt x="2867" y="1239"/>
                                  </a:lnTo>
                                  <a:lnTo>
                                    <a:pt x="2857" y="106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49" y="1260"/>
                                  </a:lnTo>
                                  <a:lnTo>
                                    <a:pt x="2847" y="1296"/>
                                  </a:lnTo>
                                  <a:lnTo>
                                    <a:pt x="2842" y="1318"/>
                                  </a:lnTo>
                                  <a:lnTo>
                                    <a:pt x="2842" y="1272"/>
                                  </a:lnTo>
                                  <a:lnTo>
                                    <a:pt x="2836" y="71"/>
                                  </a:lnTo>
                                  <a:lnTo>
                                    <a:pt x="2836" y="1285"/>
                                  </a:lnTo>
                                  <a:lnTo>
                                    <a:pt x="2840" y="1340"/>
                                  </a:lnTo>
                                  <a:lnTo>
                                    <a:pt x="143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20" y="1296"/>
                                  </a:moveTo>
                                  <a:lnTo>
                                    <a:pt x="123" y="1307"/>
                                  </a:lnTo>
                                  <a:lnTo>
                                    <a:pt x="126" y="1318"/>
                                  </a:lnTo>
                                  <a:lnTo>
                                    <a:pt x="128" y="1329"/>
                                  </a:lnTo>
                                  <a:lnTo>
                                    <a:pt x="129" y="1355"/>
                                  </a:lnTo>
                                  <a:lnTo>
                                    <a:pt x="135" y="1294"/>
                                  </a:lnTo>
                                  <a:lnTo>
                                    <a:pt x="125" y="1274"/>
                                  </a:lnTo>
                                  <a:lnTo>
                                    <a:pt x="120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5" y="1211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0" y="1226"/>
                                  </a:lnTo>
                                  <a:lnTo>
                                    <a:pt x="26" y="1227"/>
                                  </a:lnTo>
                                  <a:lnTo>
                                    <a:pt x="37" y="1214"/>
                                  </a:lnTo>
                                  <a:lnTo>
                                    <a:pt x="15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141" y="1315"/>
                                  </a:moveTo>
                                  <a:lnTo>
                                    <a:pt x="143" y="1340"/>
                                  </a:lnTo>
                                  <a:lnTo>
                                    <a:pt x="143" y="1338"/>
                                  </a:lnTo>
                                  <a:lnTo>
                                    <a:pt x="141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88" y="134"/>
                                  </a:moveTo>
                                  <a:lnTo>
                                    <a:pt x="2900" y="1214"/>
                                  </a:lnTo>
                                  <a:lnTo>
                                    <a:pt x="2912" y="1208"/>
                                  </a:lnTo>
                                  <a:lnTo>
                                    <a:pt x="2926" y="1203"/>
                                  </a:lnTo>
                                  <a:lnTo>
                                    <a:pt x="2940" y="1200"/>
                                  </a:lnTo>
                                  <a:lnTo>
                                    <a:pt x="2940" y="156"/>
                                  </a:lnTo>
                                  <a:lnTo>
                                    <a:pt x="2946" y="141"/>
                                  </a:lnTo>
                                  <a:lnTo>
                                    <a:pt x="2946" y="126"/>
                                  </a:lnTo>
                                  <a:lnTo>
                                    <a:pt x="2935" y="123"/>
                                  </a:lnTo>
                                  <a:lnTo>
                                    <a:pt x="2924" y="120"/>
                                  </a:lnTo>
                                  <a:lnTo>
                                    <a:pt x="2924" y="136"/>
                                  </a:lnTo>
                                  <a:lnTo>
                                    <a:pt x="2926" y="152"/>
                                  </a:lnTo>
                                  <a:lnTo>
                                    <a:pt x="2912" y="147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88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42" y="83"/>
                                  </a:moveTo>
                                  <a:lnTo>
                                    <a:pt x="2849" y="1260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42" y="40"/>
                                  </a:lnTo>
                                  <a:lnTo>
                                    <a:pt x="2840" y="17"/>
                                  </a:lnTo>
                                  <a:lnTo>
                                    <a:pt x="2836" y="71"/>
                                  </a:lnTo>
                                  <a:lnTo>
                                    <a:pt x="2842" y="1272"/>
                                  </a:lnTo>
                                  <a:lnTo>
                                    <a:pt x="2842" y="1318"/>
                                  </a:lnTo>
                                  <a:lnTo>
                                    <a:pt x="2847" y="1296"/>
                                  </a:lnTo>
                                  <a:lnTo>
                                    <a:pt x="2849" y="1260"/>
                                  </a:lnTo>
                                  <a:lnTo>
                                    <a:pt x="284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936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355">
                                  <a:moveTo>
                                    <a:pt x="2827" y="43"/>
                                  </a:moveTo>
                                  <a:lnTo>
                                    <a:pt x="2831" y="1298"/>
                                  </a:lnTo>
                                  <a:lnTo>
                                    <a:pt x="2831" y="57"/>
                                  </a:lnTo>
                                  <a:lnTo>
                                    <a:pt x="2840" y="15"/>
                                  </a:lnTo>
                                  <a:lnTo>
                                    <a:pt x="2825" y="30"/>
                                  </a:lnTo>
                                  <a:lnTo>
                                    <a:pt x="2827" y="1311"/>
                                  </a:lnTo>
                                  <a:lnTo>
                                    <a:pt x="2831" y="1298"/>
                                  </a:lnTo>
                                  <a:lnTo>
                                    <a:pt x="28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2840" y="185400"/>
                            <a:ext cx="18810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1325">
                                <a:moveTo>
                                  <a:pt x="2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825" y="1325"/>
                                </a:lnTo>
                                <a:lnTo>
                                  <a:pt x="2827" y="1303"/>
                                </a:lnTo>
                                <a:lnTo>
                                  <a:pt x="2832" y="1281"/>
                                </a:lnTo>
                                <a:lnTo>
                                  <a:pt x="2842" y="1261"/>
                                </a:lnTo>
                                <a:lnTo>
                                  <a:pt x="2854" y="1243"/>
                                </a:lnTo>
                                <a:lnTo>
                                  <a:pt x="2869" y="1228"/>
                                </a:lnTo>
                                <a:lnTo>
                                  <a:pt x="2887" y="1215"/>
                                </a:lnTo>
                                <a:lnTo>
                                  <a:pt x="2907" y="1205"/>
                                </a:lnTo>
                                <a:lnTo>
                                  <a:pt x="2928" y="1199"/>
                                </a:lnTo>
                                <a:lnTo>
                                  <a:pt x="2951" y="1197"/>
                                </a:lnTo>
                                <a:lnTo>
                                  <a:pt x="2954" y="1196"/>
                                </a:lnTo>
                                <a:lnTo>
                                  <a:pt x="2954" y="128"/>
                                </a:lnTo>
                                <a:lnTo>
                                  <a:pt x="2931" y="126"/>
                                </a:lnTo>
                                <a:lnTo>
                                  <a:pt x="2909" y="121"/>
                                </a:lnTo>
                                <a:lnTo>
                                  <a:pt x="2889" y="111"/>
                                </a:lnTo>
                                <a:lnTo>
                                  <a:pt x="2871" y="99"/>
                                </a:lnTo>
                                <a:lnTo>
                                  <a:pt x="2856" y="84"/>
                                </a:lnTo>
                                <a:lnTo>
                                  <a:pt x="2843" y="66"/>
                                </a:lnTo>
                                <a:lnTo>
                                  <a:pt x="2833" y="46"/>
                                </a:lnTo>
                                <a:lnTo>
                                  <a:pt x="2827" y="25"/>
                                </a:lnTo>
                                <a:lnTo>
                                  <a:pt x="2825" y="2"/>
                                </a:lnTo>
                                <a:lnTo>
                                  <a:pt x="2825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85400"/>
                            <a:ext cx="18810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1325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196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825" y="1325"/>
                                </a:lnTo>
                                <a:lnTo>
                                  <a:pt x="2827" y="1303"/>
                                </a:lnTo>
                                <a:lnTo>
                                  <a:pt x="2832" y="1281"/>
                                </a:lnTo>
                                <a:lnTo>
                                  <a:pt x="2842" y="1261"/>
                                </a:lnTo>
                                <a:lnTo>
                                  <a:pt x="2854" y="1243"/>
                                </a:lnTo>
                                <a:lnTo>
                                  <a:pt x="2869" y="1228"/>
                                </a:lnTo>
                                <a:lnTo>
                                  <a:pt x="2887" y="1215"/>
                                </a:lnTo>
                                <a:lnTo>
                                  <a:pt x="2907" y="1205"/>
                                </a:lnTo>
                                <a:lnTo>
                                  <a:pt x="2928" y="1199"/>
                                </a:lnTo>
                                <a:lnTo>
                                  <a:pt x="2951" y="1197"/>
                                </a:lnTo>
                                <a:lnTo>
                                  <a:pt x="2954" y="1196"/>
                                </a:lnTo>
                                <a:lnTo>
                                  <a:pt x="2954" y="128"/>
                                </a:lnTo>
                                <a:lnTo>
                                  <a:pt x="2931" y="126"/>
                                </a:lnTo>
                                <a:lnTo>
                                  <a:pt x="2909" y="121"/>
                                </a:lnTo>
                                <a:lnTo>
                                  <a:pt x="2889" y="111"/>
                                </a:lnTo>
                                <a:lnTo>
                                  <a:pt x="2871" y="99"/>
                                </a:lnTo>
                                <a:lnTo>
                                  <a:pt x="2856" y="84"/>
                                </a:lnTo>
                                <a:lnTo>
                                  <a:pt x="2843" y="66"/>
                                </a:lnTo>
                                <a:lnTo>
                                  <a:pt x="2833" y="46"/>
                                </a:lnTo>
                                <a:lnTo>
                                  <a:pt x="2827" y="25"/>
                                </a:lnTo>
                                <a:lnTo>
                                  <a:pt x="2825" y="2"/>
                                </a:lnTo>
                                <a:lnTo>
                                  <a:pt x="2825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9.35pt;width:521.45pt;height:89.45pt" coordorigin="1037,387" coordsize="10429,1789">
                <v:shape id="shape_0" path="m0,0l9983,0e" stroked="t" o:allowincell="f" style="position:absolute;left:1368;top:1064;width:1001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68;top:1012;width:100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138;top:387;width:10328;height:1686">
                  <v:shape id="shape_0" coordsize="10300,1660" path="m40,1492l40,155l39,94l29,113l23,135l26,1537l35,1557l46,1576l45,1531l49,118l54,107l61,96l62,1564l75,1608l93,1620l96,1598l105,55l122,26l144,21l167,20l10132,20l10142,20l10164,23l10186,30l10192,55l10203,61l10205,39l10213,20l10198,13l10183,7l10167,3l10150,0l10133,0l167,0l151,0l134,3l118,7l103,12l102,35l95,62l87,1591l77,1583l76,77l69,1574l68,87l66,60l51,75l45,130l42,1519l40,1507l40,1492l39,168l40,149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81,1652l10196,1647l10211,1640l10225,1631l10238,1622l10250,1611l10261,1599l10270,1587l10279,1573l10286,1558l10279,1502l10276,1524l10269,1546l10260,1566l10250,1541l10245,1552l10244,105l10237,95l10238,1563l10248,1584l10233,1600l10216,1613l10197,1624l10183,1609l10171,1613l10159,1617l10155,1638l10165,1656l10181,1652l10177,1633l10181,165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55,1638l10146,1619l10157,42l10169,45l10181,49l10183,1609l10197,1624l10216,1613l10223,1582l10230,85l10239,66l10253,83l10264,102l10273,122l10278,144l10279,1502l10286,1558l10292,1543l10296,1527l10298,1510l10299,1493l10299,167l10299,151l10296,134l10292,118l10287,103l10280,88l10279,167l10279,1492l10279,167l10280,88l10271,74l10262,61l10251,49l10239,38l10226,29l10223,51l10222,76l10214,1590l10204,1597l10194,1604l10192,55l10186,30l10164,23l10144,40l10132,1620l10132,1640l167,1640l157,1639l134,1636l116,1652l132,1656l149,1658l166,1660l10132,1660l10148,1659l10165,1656l10155,1638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,1646l116,1652l134,1636l130,1614l140,42l153,40l155,1619l167,40l10131,40l10132,1620l10144,40l10164,23l10142,20l10132,20l167,20l144,21l128,45l118,1610l113,1629l101,1646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60,1621l73,1630l86,1639l101,1646l113,1629l107,1605l116,50l128,45l144,21l122,26l105,55l96,1598l93,1620l75,1608l62,1564l59,1593l50,1543l54,107l49,118l45,1531l46,1576l35,1557l26,1537l23,135l20,157l21,1515l28,1585l37,1598l48,1610l60,1621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79,1502l10278,144l10273,122l10264,102l10259,167l10259,1504l10257,1517l10257,140l10264,102l10253,83l10253,128l10254,1529l10260,1566l10259,1491l10260,1566l10269,1546l10276,1524l10279,150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59,153l10259,167l10264,102l10257,140l10257,1517l10259,1504l10259,167l10259,153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60,1566l10254,1529l10253,128l10253,83l10239,66l10230,85l10223,1582l10216,1613l10233,1600l10231,1573l10237,95l10244,105l10249,117l10250,1541l10260,1566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12,68l10204,1597l10214,1590l10222,76l10223,51l10212,68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85,69l95,62l102,35l83,46l76,77l77,1583l87,1591l95,62l85,69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42,142l45,130l51,75l66,60l68,87l69,1574l76,77l83,46l102,35l103,12l88,20l74,28l61,37l49,48l38,60l29,73l20,86l19,167l19,1492l19,167l20,86l13,101l7,116l3,132l1,149l0,166l0,1492l0,1508l3,1525l7,1541l12,1557l19,1571l28,1585l21,1515l20,157l23,135l29,113l39,94l40,155l40,1492l40,1507l42,1519l45,130l42,142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38,1563l10237,95l10231,1573l10233,1600l10248,1584l10238,1563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59,1617l10171,1613l10183,1609l10181,49l10169,45l10157,42l10146,1619l10155,1638l10159,1617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68,1620l10132,1640l10132,1620l10131,40l167,40l155,1619l153,40l140,42l130,1614l134,1636l157,1639l142,1617l157,1639l167,1640l10132,1640l168,1620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18,1610l128,45l116,50l107,1605l113,1629l118,1610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55,1553l59,1593l62,1564l61,96l54,107l50,1543l59,1593l55,1553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49,117l10244,105l10245,1552l10250,1541l10249,117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94,1604l10204,1597l10212,68l10223,51l10226,29l10213,20l10205,39l10203,61l10192,55l10194,1604xe" fillcolor="gray" stroked="f" o:allowincell="f" style="position:absolute;left:1138;top:387;width:10327;height:168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7;top:530;width:10288;height:16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0,1620" path="m147,0l124,1l102,6l82,15l63,26l46,40l31,55l19,74l10,93l3,115l0,137l0,147l0,1472l1,1495l6,1517l15,1537l26,1556l39,1573l55,1588l73,1600l93,1609l115,1616l137,1619l147,1620l10112,1620l10135,1618l10157,1613l10177,1604l10196,1593l10213,1580l10228,1564l10240,1546l10249,1526l10256,1504l10259,1482l10260,1472l10260,147l10258,124l10253,102l10244,82l10233,63l10220,46l10204,31l10186,19l10166,10l10144,3l10122,0l10112,0l147,0xe" stroked="t" o:allowincell="f" style="position:absolute;left:1038;top:529;width:10288;height:164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383,91" path="m2380,91l2383,23l2377,35l2372,48l2368,62l2366,76l32,76l29,62l26,48l21,35l17,88l15,23l8,11l0,0l8,44l15,66l17,91l2380,91xe" fillcolor="gray" stroked="f" o:allowincell="f" style="position:absolute;left:1433;top:1812;width:2388;height:9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,65" path="m17,35l21,17l11,8l0,0l1,19l7,46l13,55l19,65l17,35xe" fillcolor="gray" stroked="f" o:allowincell="f" style="position:absolute;left:1402;top:1783;width:20;height: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1,1090" path="m71,1078l57,1073l44,1070l30,1068l14,14l0,0l14,1082l37,1084l59,1090l71,1078xe" fillcolor="gray" stroked="f" o:allowincell="f" style="position:absolute;left:1306;top:673;width:70;height:110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,1100" path="m22,17l37,1099l37,3l11,1l0,0l0,15l7,31l22,17xe" fillcolor="gray" stroked="f" o:allowincell="f" style="position:absolute;left:3927;top:670;width:37;height:111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38" path="m21,21l21,6l10,3l0,0l0,16l1,32l15,36l29,38l21,21xe" fillcolor="gray" stroked="f" o:allowincell="f" style="position:absolute;left:3905;top:664;width:29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,52" path="m17,31l18,13l9,7l1,0l0,18l1,38l13,45l26,52l17,31xe" fillcolor="gray" stroked="f" o:allowincell="f" style="position:absolute;left:3867;top:639;width:26;height: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,86" path="m28,58l32,38l26,28l21,18l17,8l15,41l6,21l0,0l0,43l7,55l15,66l24,76l34,85l28,58xe" fillcolor="gray" stroked="f" o:allowincell="f" style="position:absolute;left:3823;top:583;width:34;height: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21,1246" path="m2503,71l2506,17l2521,0l129,0l128,26l126,37l123,48l119,59l115,69l109,78l102,87l114,97l99,112l83,141l81,125l87,102l78,109l69,115l61,135l71,147l57,152l44,156l30,158l17,143l26,128l0,129l14,143l30,1197l44,1200l57,1203l71,1208l59,1219l59,1235l69,1240l78,1246l79,1229l83,1214l95,134l106,126l116,116l126,106l126,79l135,59l134,95l141,83l141,37l147,71l152,57l156,43l158,30l143,15l2506,15l2503,71xe" fillcolor="gray" stroked="f" o:allowincell="f" style="position:absolute;left:1306;top:542;width:2527;height:12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,54" path="m17,25l32,9l21,0l14,7l6,15l0,37l2,53l17,25xe" fillcolor="gray" stroked="f" o:allowincell="f" style="position:absolute;left:1388;top:630;width:32;height: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41" path="m21,19l28,0l18,4l8,8l0,26l3,40l17,37l30,32l21,19xe" fillcolor="gray" stroked="f" o:allowincell="f" style="position:absolute;left:1346;top:659;width:30;height: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35" path="m22,17l31,0l20,2l9,4l0,20l12,34l26,32l22,17xe" fillcolor="gray" stroked="f" o:allowincell="f" style="position:absolute;left:1323;top:667;width:30;height:3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,1106" path="m0,0l0,1096l26,1097l37,1099l48,1102l59,1106l59,1090l37,1084l14,1082l0,0xe" fillcolor="gray" stroked="f" o:allowincell="f" style="position:absolute;left:1306;top:673;width:58;height:112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64,56" path="m2363,0l0,0l14,15l2349,15l2351,28l2354,42l2359,56l2363,0xe" fillcolor="gray" stroked="f" o:allowincell="f" style="position:absolute;left:1450;top:557;width:2369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54,147" path="m8,85l0,109l1,120l2,147l2394,147l2382,109l2388,88l2397,68l2409,50l2425,34l2415,68l2421,60l2428,52l2436,44l2445,38l2442,22l2453,0l2440,6l2428,13l2417,21l2407,30l2398,40l2390,52l2382,64l2380,132l17,132l14,107l8,85xe" fillcolor="gray" stroked="f" o:allowincell="f" style="position:absolute;left:1433;top:1770;width:2460;height:14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,112" path="m0,74l12,112l13,86l15,74l18,63l21,53l26,43l32,33l42,0l27,15l15,33l5,53l0,74xe" fillcolor="gray" stroked="f" o:allowincell="f" style="position:absolute;left:3823;top:1805;width:41;height:1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73,1338" path="m2534,1229l2545,1227l2572,1226l2557,143l2542,158l2528,156l2514,152l2512,136l2512,120l2502,115l2493,109l2492,126l2501,147l2488,141l2476,134l2474,114l2476,95l2469,87l2462,78l2459,99l2465,126l2455,116l2446,106l2437,95l2430,83l2430,40l2436,61l2446,81l2448,48l2445,37l2443,26l2442,0l2428,17l2424,71l2419,57l2416,43l2414,30l79,30l77,43l73,57l68,71l63,37l62,83l55,95l57,59l47,79l47,106l38,116l27,126l16,134l4,1214l0,1229l0,1246l8,1253l16,1260l24,1268l18,1241l16,1221l27,1230l38,1239l33,1256l36,1286l41,1296l44,1306l47,1318l56,1294l46,1274l56,1294l47,1249l55,1260l62,1272l65,1338l68,1285l73,1298l77,1311l79,1325l2414,1325l2416,1311l2419,1298l2424,1285l2430,1272l2437,1260l2446,1249l2455,1239l2465,1230l2476,1221l2488,1214l2501,1208l2490,1230l2493,1246l2502,1240l2512,1235l2510,1220l2514,1203l2528,1200l2542,1197l2554,1212l2557,1211l2554,1212l2534,1229xe" fillcolor="gray" stroked="f" o:allowincell="f" style="position:absolute;left:1384;top:542;width:2579;height:135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,38" path="m21,16l44,14l31,0l17,2l4,5l0,22l2,37l12,34l24,31l44,14l21,16xe" fillcolor="gray" stroked="f" o:allowincell="f" style="position:absolute;left:3903;top:1759;width:43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21,1325" path="m2,128l0,128l0,1196l22,1199l44,1204l64,1214l82,1226l97,1241l110,1259l120,1279l126,1300l128,1323l128,1325l2492,1325l2494,1303l2499,1281l2509,1261l2521,1243l2536,1228l2554,1215l2574,1205l2595,1199l2618,1197l2621,1196l2621,128l2598,126l2576,121l2556,111l2538,99l2523,84l2510,66l2500,46l2494,25l2492,2l2492,0l128,0l126,22l121,44l111,64l99,82l84,97l66,110l46,120l25,126l2,128xe" fillcolor="white" stroked="f" o:allowincell="f" style="position:absolute;left:1201;top:679;width:2627;height:1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1,1325" path="m128,0l126,22l121,44l111,64l99,82l84,97l66,110l46,120l25,126l2,128l0,128l0,1196l22,1199l44,1204l64,1214l82,1226l97,1241l110,1259l120,1279l126,1300l128,1323l128,1325l2492,1325l2494,1303l2499,1281l2509,1261l2521,1243l2536,1228l2554,1215l2574,1205l2595,1199l2618,1197l2621,1196l2621,128l2598,126l2576,121l2556,111l2538,99l2523,84l2510,66l2500,46l2494,25l2492,2l2492,0l128,0xe" stroked="t" o:allowincell="f" style="position:absolute;left:1201;top:679;width:2627;height:13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1,65" path="m17,34l21,17l11,8l0,0l1,19l7,46l14,55l19,64l17,34xe" fillcolor="gray" stroked="f" o:allowincell="f" style="position:absolute;left:4051;top:1783;width:20;height: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4,40" path="m21,19l33,8l19,3l6,0l0,14l0,29l11,32l21,35l31,40l21,19xe" fillcolor="gray" stroked="f" o:allowincell="f" style="position:absolute;left:3993;top:1762;width:33;height:3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1098" path="m15,1082l30,1068l15,14l0,0l0,1096l26,1097l15,1082xe" fillcolor="gray" stroked="f" o:allowincell="f" style="position:absolute;left:3956;top:673;width:29;height:111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,1100" path="m22,17l37,1099l37,3l11,1l0,0l0,15l7,31l22,17xe" fillcolor="gray" stroked="f" o:allowincell="f" style="position:absolute;left:8267;top:670;width:37;height:111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38" path="m21,21l21,6l10,3l0,0l0,16l1,32l15,36l29,38l21,21xe" fillcolor="gray" stroked="f" o:allowincell="f" style="position:absolute;left:8245;top:664;width:29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,52" path="m17,31l18,13l9,7l1,0l0,18l1,38l13,45l26,52l17,31xe" fillcolor="gray" stroked="f" o:allowincell="f" style="position:absolute;left:8207;top:639;width:26;height: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,86" path="m28,58l32,38l26,28l21,18l17,8l15,41l6,21l0,0l0,43l7,55l15,66l24,76l35,85l28,58xe" fillcolor="gray" stroked="f" o:allowincell="f" style="position:absolute;left:8163;top:583;width:34;height:8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07,1246" path="m4189,71l4193,17l4207,0l129,0l128,26l126,37l123,48l120,59l115,69l109,78l103,87l114,97l99,112l83,141l81,125l87,102l78,109l69,115l61,135l71,147l58,152l44,156l30,158l17,143l26,128l0,129l15,143l30,1197l15,1211l26,1227l38,1229l37,1214l44,1200l57,1203l71,1208l59,1219l69,1240l78,1246l79,1229l83,1214l95,134l106,126l116,116l126,106l126,79l136,59l134,95l141,83l141,37l147,71l152,57l156,43l158,30l144,15l4193,15l4189,71xe" fillcolor="gray" stroked="f" o:allowincell="f" style="position:absolute;left:3956;top:542;width:4218;height:126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,54" path="m17,25l32,9l21,0l13,7l5,15l0,37l1,53l17,25xe" fillcolor="gray" stroked="f" o:allowincell="f" style="position:absolute;left:4037;top:630;width:32;height: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41" path="m21,19l28,0l18,4l8,8l0,26l3,40l17,37l30,32l21,19xe" fillcolor="gray" stroked="f" o:allowincell="f" style="position:absolute;left:3996;top:659;width:30;height: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,35" path="m22,17l31,0l20,2l8,4l0,20l12,34l26,32l22,17xe" fillcolor="gray" stroked="f" o:allowincell="f" style="position:absolute;left:3973;top:667;width:31;height:3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49,56" path="m4049,0l0,0l14,15l4034,15l4036,28l4040,42l4045,56l4049,0xe" fillcolor="gray" stroked="f" o:allowincell="f" style="position:absolute;left:4100;top:557;width:4059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140,147" path="m8,85l0,109l1,120l3,147l4080,147l4068,109l4074,88l4083,68l4095,50l4110,34l4100,68l4107,60l4114,52l4122,44l4131,38l4128,22l4139,0l4126,6l4114,13l4103,21l4093,30l4084,40l4076,52l4068,64l4066,132l17,132l14,107l8,85xe" fillcolor="gray" stroked="f" o:allowincell="f" style="position:absolute;left:4082;top:1770;width:4150;height:14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,112" path="m0,74l12,112l13,86l15,74l18,63l22,53l26,43l32,33l42,0l27,15l15,33l5,53l0,74xe" fillcolor="gray" stroked="f" o:allowincell="f" style="position:absolute;left:8163;top:1805;width:41;height:1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59,1338" path="m4220,1229l4231,1227l4258,1226l4243,143l4228,158l4214,156l4200,152l4198,136l4199,120l4189,115l4179,109l4178,126l4187,147l4174,141l4162,134l4161,114l4162,95l4155,87l4148,78l4145,99l4151,126l4141,116l4132,106l4124,95l4116,83l4116,40l4123,61l4132,81l4134,48l4131,37l4129,26l4128,0l4114,17l4110,71l4105,57l4102,43l4100,30l79,30l77,43l73,57l68,71l63,37l62,83l55,95l57,59l48,79l47,106l38,116l27,126l16,134l5,1214l0,1229l0,1246l8,1253l16,1260l24,1268l18,1241l16,1221l27,1230l38,1239l33,1256l36,1286l41,1296l45,1307l48,1318l56,1294l46,1274l56,1294l47,1249l55,1260l62,1272l65,1338l68,1285l73,1298l77,1311l79,1325l4100,1325l4102,1311l4105,1298l4110,1285l4116,1272l4124,1260l4132,1249l4141,1239l4151,1230l4162,1221l4174,1214l4187,1208l4176,1230l4179,1246l4189,1240l4199,1235l4196,1220l4200,1203l4214,1200l4228,1197l4240,1212l4243,1211l4240,1212l4220,1229xe" fillcolor="gray" stroked="f" o:allowincell="f" style="position:absolute;left:4034;top:542;width:4270;height:135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,38" path="m21,16l44,14l31,0l17,2l4,5l0,22l2,37l13,34l24,31l44,14l21,16xe" fillcolor="gray" stroked="f" o:allowincell="f" style="position:absolute;left:8243;top:1759;width:43;height: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69,91" path="m4066,91l4069,23l4063,35l4058,48l4054,62l4052,76l32,76l30,62l26,48l21,35l17,88l15,23l8,11l0,0l8,44l15,66l17,91l4066,91xe" fillcolor="gray" stroked="f" o:allowincell="f" style="position:absolute;left:4082;top:1812;width:4079;height:9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07,1325" path="m2,128l0,128l0,1196l22,1199l44,1204l64,1214l82,1226l97,1241l110,1259l120,1279l126,1300l128,1323l129,1325l4178,1325l4180,1303l4185,1281l4195,1261l4207,1243l4222,1228l4240,1215l4260,1205l4281,1199l4304,1197l4307,1196l4307,128l4284,126l4262,121l4242,111l4224,99l4209,84l4196,66l4186,46l4180,25l4178,2l4178,0l129,0l126,22l121,44l111,64l99,82l84,97l66,110l46,120l25,126l2,128xe" fillcolor="white" stroked="f" o:allowincell="f" style="position:absolute;left:3851;top:679;width:4318;height:1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07,1325" path="m129,0l126,22l121,44l111,64l99,82l84,97l66,110l46,120l25,126l2,128l0,128l0,1196l22,1199l44,1204l64,1214l82,1226l97,1241l110,1259l120,1279l126,1300l128,1323l129,1325l4178,1325l4180,1303l4185,1281l4195,1261l4207,1243l4222,1228l4240,1215l4260,1205l4281,1199l4304,1197l4307,1196l4307,128l4284,126l4262,121l4242,111l4224,99l4209,84l4196,66l4186,46l4180,25l4178,2l4178,0l129,0xe" stroked="t" o:allowincell="f" style="position:absolute;left:3851;top:679;width:4318;height:13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296;top:542;width:2991;height:1376">
                  <v:shape id="shape_0" coordsize="2984,1355" path="m78,1246l87,1253l95,1260l102,1268l112,1256l97,1241l95,1221l106,1230l116,1239l126,1249l134,1260l141,1272l147,1285l152,1298l156,1311l158,1325l2825,1325l158,30l156,43l152,57l147,71l143,15l141,37l141,83l134,95l126,79l126,106l116,116l106,126l95,134l83,1214l79,1229l78,124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966,1212l2954,158l2954,1197l2943,1214l2922,1220l2905,1246l2914,1240l2924,1235l2935,1232l2946,1229l2957,1227l2984,1226l2969,1211l2969,143l2954,158l2966,1212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69,1258l2857,1249l2857,1276l2854,1355l2855,1329l2857,1318l2860,1307l2864,1296l2869,1286l2874,1277l2880,1268l2888,1260l2896,1253l2905,1246l2922,1220l2943,1214l2954,1197l2954,158l2969,143l2969,1211l2984,1226l2984,129l2957,128l2946,126l2946,141l2940,156l2940,1200l2926,1203l2912,1208l2900,1214l2888,134l2886,114l2888,95l2880,87l2874,78l2871,99l2877,126l2867,116l2858,81l2848,61l2854,0l2840,15l2831,57l2831,1298l2827,1311l2825,30l2840,15l2854,0l129,0l128,26l126,37l123,48l120,59l115,69l114,97l99,112l83,141l71,147l57,152l43,156l30,158l17,143l26,128l0,129l15,143l30,1197l43,1200l57,1203l71,1208l59,1219l69,1240l78,1246l79,1229l83,1214l95,134l106,126l116,116l126,106l126,79l134,95l141,83l141,37l136,59l141,37l143,15l147,71l152,57l156,43l158,30l2825,1325l158,1325l156,1311l152,1298l147,1285l141,1272l134,1260l126,1249l116,1239l106,1230l95,1221l97,1241l112,1256l102,1268l109,1277l115,1286l120,1296l125,1274l135,1294l129,1355l143,1340l141,1315l143,1338l143,1340l2840,1340l2836,1285l2836,71l2840,17l2842,40l2849,95l2857,106l2867,1239l2877,1230l2888,1221l2902,1230l2884,1243l2869,1258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71,1208l57,1203l43,1200l30,1197l15,143l0,129l15,1211l37,1214l26,1227l37,1229l48,1232l59,1235l69,1240l59,1219l71,1208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924,136l2924,120l2914,115l2905,109l2904,126l2912,147l2926,152l2924,13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904,126l2905,109l2896,102l2888,95l2886,114l2888,134l2900,141l2912,147l2904,12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71,99l2874,78l2869,69l2864,59l2860,48l2857,37l2855,26l2854,0l2848,61l2858,81l2867,116l2877,126l2871,99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15,69l109,78l102,87l95,95l87,102l78,109l69,115l61,135l71,147l83,141l99,112l81,125l99,112l114,97l115,69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61,135l69,115l59,120l48,123l40,141l43,156l57,152l71,147l61,135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40,141l48,123l37,126l26,128l17,143l30,158l43,156l40,141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43,1340l129,1355l2854,1355l2857,1276l2857,1249l2869,1258l2884,1243l2902,1230l2888,1221l2877,1230l2867,1239l2857,106l2849,95l2849,1260l2847,1296l2842,1318l2842,1272l2836,71l2836,1285l2840,1340l143,1340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20,1296l123,1307l126,1318l128,1329l129,1355l135,1294l125,1274l120,1296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5,1211l0,129l0,1226l26,1227l37,1214l15,1211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141,1315l143,1340l143,1338l141,1315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88,134l2900,1214l2912,1208l2926,1203l2940,1200l2940,156l2946,141l2946,126l2935,123l2924,120l2924,136l2926,152l2912,147l2900,141l2888,134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42,83l2849,1260l2849,95l2842,40l2840,17l2836,71l2842,1272l2842,1318l2847,1296l2849,1260l2842,83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84,1355" path="m2827,43l2831,1298l2831,57l2840,15l2825,30l2827,1311l2831,1298l2827,43xe" fillcolor="gray" stroked="f" o:allowincell="f" style="position:absolute;left:8296;top:542;width:2990;height:1375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coordsize="2954,1325" path="m2,128l0,128l0,1196l22,1199l44,1204l64,1214l82,1226l97,1241l110,1259l120,1279l126,1300l128,1323l128,1325l2825,1325l2827,1303l2832,1281l2842,1261l2854,1243l2869,1228l2887,1215l2907,1205l2928,1199l2951,1197l2954,1196l2954,128l2931,126l2909,121l2889,111l2871,99l2856,84l2843,66l2833,46l2827,25l2825,2l2825,0l128,0l126,22l121,44l111,64l99,82l84,97l66,110l46,120l25,126l2,128xe" fillcolor="white" stroked="f" o:allowincell="f" style="position:absolute;left:8191;top:679;width:2961;height:1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4,1325" path="m128,0l126,22l121,44l111,64l99,82l84,97l66,110l46,120l25,126l2,128l0,128l0,1196l22,1199l44,1204l64,1214l82,1226l97,1241l110,1259l120,1279l126,1300l128,1323l128,1325l2825,1325l2827,1303l2832,1281l2842,1261l2854,1243l2869,1228l2887,1215l2907,1205l2928,1199l2951,1197l2954,1196l2954,128l2931,126l2909,121l2889,111l2871,99l2856,84l2843,66l2833,46l2827,25l2825,2l2825,0l128,0xe" stroked="t" o:allowincell="f" style="position:absolute;left:8191;top:679;width:2961;height:13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579120</wp:posOffset>
                </wp:positionH>
                <wp:positionV relativeFrom="page">
                  <wp:posOffset>2802255</wp:posOffset>
                </wp:positionV>
                <wp:extent cx="2744470" cy="69900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6990120"/>
                          <a:chOff x="0" y="0"/>
                          <a:chExt cx="2744640" cy="699012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2675160" cy="198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684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68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86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6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31000"/>
                            <a:ext cx="2560320" cy="203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2468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2468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1280" cy="6984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220.65pt;width:216.1pt;height:550.4pt" coordorigin="912,4413" coordsize="4322,11008">
                <v:rect id="shape_0" fillcolor="#d9d9d9" stroked="f" o:allowincell="f" style="position:absolute;left:1021;top:4413;width:4212;height:3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193,0e" stroked="t" o:allowincell="f" style="position:absolute;left:1050;top:4707;width:119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66,0e" stroked="t" o:allowincell="f" style="position:absolute;left:2303;top:4707;width:267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1,0e" stroked="t" o:allowincell="f" style="position:absolute;left:2639;top:4707;width:9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36,0e" stroked="t" o:allowincell="f" style="position:absolute;left:2785;top:4707;width:13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#d9d9d9" stroked="f" o:allowincell="f" style="position:absolute;left:1021;top:8084;width:4031;height:32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200,0e" stroked="t" o:allowincell="f" style="position:absolute;left:1050;top:8389;width:120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412,0e" stroked="t" o:allowincell="f" style="position:absolute;left:2311;top:8389;width:41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#eaeaea" stroked="f" o:allowincell="f" style="position:absolute;left:912;top:4422;width:111;height:1099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6" w:right="141" w:hanging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Ecrir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é-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y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z w:val="27"/>
          <w:szCs w:val="27"/>
        </w:rPr>
        <w:t>e,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y</w:t>
      </w:r>
      <w:r>
        <w:rPr>
          <w:rFonts w:eastAsia="Arial Unicode MS" w:cs="Times New Roman" w:ascii="Times New Roman" w:hAnsi="Times New Roman"/>
          <w:sz w:val="27"/>
          <w:szCs w:val="27"/>
        </w:rPr>
        <w:t>se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t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g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</w:t>
      </w:r>
      <w:r>
        <w:rPr>
          <w:rFonts w:eastAsia="Arial Unicode MS" w:cs="Times New Roman" w:ascii="Times New Roman" w:hAnsi="Times New Roman"/>
          <w:spacing w:val="6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n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Pascal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’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gr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 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é 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F</w:t>
      </w:r>
      <w:r>
        <w:rPr>
          <w:rFonts w:eastAsia="Arial Unicode MS" w:cs="Times New Roman" w:ascii="Times New Roman" w:hAnsi="Times New Roman"/>
          <w:b/>
          <w:bCs/>
          <w:spacing w:val="-3"/>
          <w:sz w:val="27"/>
          <w:szCs w:val="27"/>
        </w:rPr>
        <w:t>F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_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eastAsia="Arial Unicode MS"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i 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m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t 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 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5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i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r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u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n 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z w:val="27"/>
          <w:szCs w:val="27"/>
        </w:rPr>
        <w:t>abl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u </w:t>
      </w:r>
      <w:r>
        <w:rPr>
          <w:rFonts w:eastAsia="Arial Unicode MS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eastAsia="Arial Unicode MS"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’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c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no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c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nc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eastAsia="Arial Unicode MS" w:cs="Times New Roman" w:ascii="Times New Roman" w:hAnsi="Times New Roman"/>
          <w:sz w:val="27"/>
          <w:szCs w:val="27"/>
        </w:rPr>
        <w:t>ar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y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t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5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z w:val="27"/>
          <w:szCs w:val="27"/>
        </w:rPr>
        <w:t>er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z w:val="27"/>
          <w:szCs w:val="27"/>
        </w:rPr>
        <w:t>ar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‘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***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*’</w:t>
      </w:r>
      <w:r>
        <w:rPr>
          <w:rFonts w:eastAsia="Arial Unicode MS" w:cs="Times New Roman" w:ascii="Times New Roman" w:hAnsi="Times New Roman"/>
          <w:sz w:val="27"/>
          <w:szCs w:val="27"/>
        </w:rPr>
        <w:t>,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s autres c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s.</w:t>
      </w:r>
    </w:p>
    <w:p>
      <w:pPr>
        <w:pStyle w:val="Normal"/>
        <w:widowControl w:val="false"/>
        <w:autoSpaceDE w:val="false"/>
        <w:spacing w:lineRule="exact" w:line="310" w:before="10" w:after="0"/>
        <w:ind w:left="296" w:right="9060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ple</w:t>
      </w:r>
      <w:r>
        <w:rPr>
          <w:rFonts w:eastAsia="Arial Unicode MS"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T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65175</wp:posOffset>
                </wp:positionH>
                <wp:positionV relativeFrom="paragraph">
                  <wp:posOffset>398780</wp:posOffset>
                </wp:positionV>
                <wp:extent cx="4241800" cy="3048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7990" cy="30607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1" t="-2222" r="-161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24pt;mso-wrap-distance-left:9.05pt;mso-wrap-distance-right:9.05pt;mso-wrap-distance-top:0pt;mso-wrap-distance-bottom:0pt;margin-top:31.4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7990" cy="30607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1" t="-2222" r="-161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368" w:right="4045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i         </w:t>
      </w:r>
      <w:r>
        <w:rPr>
          <w:rFonts w:eastAsia="Arial Unicode MS" w:cs="Times New Roman" w:ascii="Times New Roman" w:hAnsi="Times New Roman"/>
          <w:b/>
          <w:bCs/>
          <w:spacing w:val="60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b/>
          <w:bCs/>
          <w:spacing w:val="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ed   </w:t>
      </w:r>
      <w:r>
        <w:rPr>
          <w:rFonts w:eastAsia="Arial Unicode MS" w:cs="Times New Roman" w:ascii="Times New Roman" w:hAnsi="Times New Roman"/>
          <w:b/>
          <w:bCs/>
          <w:spacing w:val="2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b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ss</w:t>
      </w:r>
      <w:r>
        <w:rPr>
          <w:rFonts w:eastAsia="Arial Unicode MS"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m   </w:t>
      </w:r>
      <w:r>
        <w:rPr>
          <w:rFonts w:eastAsia="Arial Unicode MS"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Ol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f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a          </w:t>
      </w:r>
      <w:r>
        <w:rPr>
          <w:rFonts w:eastAsia="Arial Unicode MS" w:cs="Times New Roman" w:ascii="Times New Roman" w:hAnsi="Times New Roman"/>
          <w:b/>
          <w:bCs/>
          <w:spacing w:val="27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ha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4676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’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b/>
          <w:bCs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hage s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**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b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sem</w:t>
      </w:r>
      <w:r>
        <w:rPr>
          <w:rFonts w:eastAsia="Arial Unicode MS"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*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***</w:t>
      </w:r>
      <w:r>
        <w:rPr>
          <w:rFonts w:eastAsia="Arial Unicode MS" w:cs="Times New Roman" w:ascii="Times New Roman" w:hAnsi="Times New Roman"/>
          <w:sz w:val="27"/>
          <w:szCs w:val="27"/>
        </w:rPr>
        <w:t>*</w:t>
      </w:r>
    </w:p>
    <w:p>
      <w:pPr>
        <w:pStyle w:val="Normal"/>
        <w:widowControl w:val="false"/>
        <w:autoSpaceDE w:val="false"/>
        <w:spacing w:lineRule="exact" w:line="452" w:before="5" w:after="0"/>
        <w:ind w:left="4073" w:right="3760" w:hanging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position w:val="-1"/>
          <w:sz w:val="40"/>
          <w:szCs w:val="40"/>
        </w:rPr>
        <w:t>Par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  <w:sz w:val="40"/>
          <w:szCs w:val="40"/>
        </w:rPr>
        <w:t>t</w:t>
      </w:r>
      <w:r>
        <w:rPr>
          <w:rFonts w:eastAsia="Arial Unicode MS" w:cs="Times New Roman" w:ascii="Times New Roman" w:hAnsi="Times New Roman"/>
          <w:b/>
          <w:bCs/>
          <w:position w:val="-1"/>
          <w:sz w:val="40"/>
          <w:szCs w:val="40"/>
        </w:rPr>
        <w:t>ie</w:t>
      </w:r>
      <w:r>
        <w:rPr>
          <w:rFonts w:eastAsia="Arial Unicode MS"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40"/>
          <w:szCs w:val="40"/>
        </w:rPr>
        <w:t>Pr</w:t>
      </w:r>
      <w:r>
        <w:rPr>
          <w:rFonts w:eastAsia="Arial Unicode MS" w:cs="Times New Roman" w:ascii="Times New Roman" w:hAnsi="Times New Roman"/>
          <w:b/>
          <w:bCs/>
          <w:spacing w:val="-2"/>
          <w:position w:val="-1"/>
          <w:sz w:val="40"/>
          <w:szCs w:val="40"/>
        </w:rPr>
        <w:t>a</w:t>
      </w:r>
      <w:r>
        <w:rPr>
          <w:rFonts w:eastAsia="Arial Unicode MS" w:cs="Times New Roman" w:ascii="Times New Roman" w:hAnsi="Times New Roman"/>
          <w:b/>
          <w:bCs/>
          <w:position w:val="-1"/>
          <w:sz w:val="40"/>
          <w:szCs w:val="40"/>
        </w:rPr>
        <w:t>tiq</w:t>
      </w:r>
      <w:r>
        <w:rPr>
          <w:rFonts w:eastAsia="Arial Unicode MS" w:cs="Times New Roman" w:ascii="Times New Roman" w:hAnsi="Times New Roman"/>
          <w:b/>
          <w:bCs/>
          <w:spacing w:val="-2"/>
          <w:position w:val="-1"/>
          <w:sz w:val="40"/>
          <w:szCs w:val="40"/>
        </w:rPr>
        <w:t>u</w:t>
      </w:r>
      <w:r>
        <w:rPr>
          <w:rFonts w:eastAsia="Arial Unicode MS" w:cs="Times New Roman" w:ascii="Times New Roman" w:hAnsi="Times New Roman"/>
          <w:b/>
          <w:bCs/>
          <w:position w:val="-1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</w:rPr>
        <w:t>XERC</w:t>
      </w:r>
      <w:r>
        <w:rPr>
          <w:rFonts w:eastAsia="Arial Unicode MS" w:cs="Times New Roman" w:ascii="Times New Roman" w:hAnsi="Times New Roman"/>
          <w:b/>
          <w:bCs/>
        </w:rPr>
        <w:t xml:space="preserve">ICE </w:t>
      </w:r>
      <w:r>
        <w:rPr>
          <w:rFonts w:eastAsia="Arial Unicode MS" w:cs="Times New Roman" w:ascii="Times New Roman" w:hAnsi="Times New Roman"/>
          <w:b/>
          <w:bCs/>
          <w:spacing w:val="-1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°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b/>
          <w:bCs/>
          <w:spacing w:val="-1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P</w:t>
      </w:r>
      <w:r>
        <w:rPr>
          <w:rFonts w:eastAsia="Arial Unicode MS" w:cs="Times New Roman" w:ascii="Times New Roman" w:hAnsi="Times New Roman"/>
          <w:b/>
          <w:bCs/>
          <w:spacing w:val="-2"/>
        </w:rPr>
        <w:t>O</w:t>
      </w:r>
      <w:r>
        <w:rPr>
          <w:rFonts w:eastAsia="Arial Unicode MS" w:cs="Times New Roman" w:ascii="Times New Roman" w:hAnsi="Times New Roman"/>
          <w:b/>
          <w:bCs/>
        </w:rPr>
        <w:t>IN</w:t>
      </w:r>
      <w:r>
        <w:rPr>
          <w:rFonts w:eastAsia="Arial Unicode MS" w:cs="Times New Roman" w:ascii="Times New Roman" w:hAnsi="Times New Roman"/>
          <w:b/>
          <w:bCs/>
          <w:spacing w:val="-1"/>
        </w:rPr>
        <w:t>T</w:t>
      </w:r>
      <w:r>
        <w:rPr>
          <w:rFonts w:eastAsia="Arial Unicode MS" w:cs="Times New Roman" w:ascii="Times New Roman" w:hAnsi="Times New Roman"/>
          <w:b/>
          <w:bCs/>
        </w:rPr>
        <w:t>S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oi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 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q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qu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ui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t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) </w:t>
      </w:r>
      <w:r>
        <w:rPr>
          <w:rFonts w:eastAsia="Arial Unicode M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but 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voir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</w:t>
      </w:r>
      <w:r>
        <w:rPr>
          <w:rFonts w:eastAsia="Arial Unicode M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u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 de 1 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f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8695" w:firstLine="18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]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n pour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</w:t>
      </w:r>
      <w:r>
        <w:rPr>
          <w:rFonts w:eastAsia="Arial Unicode M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Y </w:t>
      </w:r>
      <w:r>
        <w:rPr>
          <w:rFonts w:eastAsia="Arial Unicode MS" w:cs="Wingdings" w:ascii="Wingdings" w:hAnsi="Wingdings"/>
          <w:sz w:val="24"/>
          <w:szCs w:val="24"/>
        </w:rPr>
        <w:t>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]</w:t>
      </w:r>
      <w:r>
        <w:rPr>
          <w:rFonts w:eastAsia="Arial Unicode MS" w:cs="Times New Roman" w:ascii="Times New Roman" w:hAnsi="Times New Roman"/>
          <w:sz w:val="24"/>
          <w:szCs w:val="24"/>
        </w:rPr>
        <w:t>, Z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Wingdings" w:ascii="Wingdings" w:hAnsi="Wingdings"/>
          <w:sz w:val="24"/>
          <w:szCs w:val="24"/>
        </w:rPr>
        <w:t>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z w:val="24"/>
          <w:szCs w:val="24"/>
        </w:rPr>
        <w:t>1]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]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u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 de 2 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re</w:t>
      </w:r>
    </w:p>
    <w:p>
      <w:pPr>
        <w:pStyle w:val="Normal"/>
        <w:widowControl w:val="false"/>
        <w:autoSpaceDE w:val="false"/>
        <w:spacing w:lineRule="auto" w:line="240" w:before="0" w:after="0"/>
        <w:ind w:left="311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]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&lt;=</w:t>
      </w:r>
      <w:r>
        <w:rPr>
          <w:rFonts w:eastAsia="Arial Unicode MS" w:cs="Times New Roman" w:ascii="Times New Roman" w:hAnsi="Times New Roman"/>
          <w:sz w:val="24"/>
          <w:szCs w:val="24"/>
        </w:rPr>
        <w:t>Y)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lors</w:t>
      </w:r>
    </w:p>
    <w:p>
      <w:pPr>
        <w:pStyle w:val="Normal"/>
        <w:widowControl w:val="false"/>
        <w:autoSpaceDE w:val="false"/>
        <w:spacing w:lineRule="auto" w:line="240" w:before="0" w:after="0"/>
        <w:ind w:left="3117" w:right="6259" w:first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Wingdings" w:ascii="Wingdings" w:hAnsi="Wingdings"/>
          <w:sz w:val="24"/>
          <w:szCs w:val="24"/>
        </w:rPr>
        <w:t>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] ;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n si</w:t>
      </w:r>
    </w:p>
    <w:p>
      <w:pPr>
        <w:pStyle w:val="Normal"/>
        <w:widowControl w:val="false"/>
        <w:autoSpaceDE w:val="false"/>
        <w:spacing w:lineRule="auto" w:line="240" w:before="0" w:after="0"/>
        <w:ind w:left="311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]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&gt;=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lors</w:t>
      </w:r>
    </w:p>
    <w:p>
      <w:pPr>
        <w:pStyle w:val="Normal"/>
        <w:widowControl w:val="false"/>
        <w:autoSpaceDE w:val="false"/>
        <w:spacing w:lineRule="auto" w:line="240" w:before="0" w:after="0"/>
        <w:ind w:left="3117" w:right="6225" w:firstLine="3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Wingdings" w:ascii="Wingdings" w:hAnsi="Wingdings"/>
          <w:sz w:val="24"/>
          <w:szCs w:val="24"/>
        </w:rPr>
        <w:t>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Arial Unicode MS" w:cs="Times New Roman" w:ascii="Times New Roman" w:hAnsi="Times New Roman"/>
          <w:sz w:val="24"/>
          <w:szCs w:val="24"/>
        </w:rPr>
        <w:t>i]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n si</w:t>
      </w:r>
    </w:p>
    <w:p>
      <w:pPr>
        <w:pStyle w:val="Normal"/>
        <w:widowControl w:val="false"/>
        <w:autoSpaceDE w:val="false"/>
        <w:spacing w:lineRule="exact" w:line="271" w:before="0" w:after="0"/>
        <w:ind w:left="293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  <w:u w:val="single"/>
        </w:rPr>
        <w:t>F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u w:val="single"/>
        </w:rPr>
        <w:t>in pour</w:t>
      </w:r>
    </w:p>
    <w:p>
      <w:pPr>
        <w:pStyle w:val="Normal"/>
        <w:widowControl w:val="false"/>
        <w:autoSpaceDE w:val="false"/>
        <w:spacing w:lineRule="auto" w:line="240" w:before="5" w:after="0"/>
        <w:ind w:left="29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) </w:t>
      </w:r>
      <w:r>
        <w:rPr>
          <w:rFonts w:eastAsia="Arial Unicode M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r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) </w:t>
      </w:r>
      <w:r>
        <w:rPr>
          <w:rFonts w:eastAsia="Arial Unicode MS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>in 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voir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Que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47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- </w:t>
      </w:r>
      <w:r>
        <w:rPr>
          <w:rFonts w:eastAsia="Arial Unicode M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Arial Unicode MS" w:cs="Times New Roman" w:ascii="Times New Roman" w:hAnsi="Times New Roman"/>
          <w:sz w:val="24"/>
          <w:szCs w:val="24"/>
        </w:rPr>
        <w:t>duir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sz w:val="24"/>
          <w:szCs w:val="24"/>
        </w:rPr>
        <w:t>t l’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hm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 turbo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 et l’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i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t e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i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>u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Arial Unicode MS" w:cs="Times New Roman" w:ascii="Times New Roman" w:hAnsi="Times New Roman"/>
          <w:sz w:val="24"/>
          <w:szCs w:val="24"/>
        </w:rPr>
        <w:t>t à 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u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otr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og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s u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ich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 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nom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o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nom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ur l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n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- </w:t>
      </w:r>
      <w:r>
        <w:rPr>
          <w:rFonts w:eastAsia="Arial Unicode MS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Qu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eastAsia="Arial Unicode MS" w:cs="Times New Roman" w:ascii="Times New Roman" w:hAnsi="Times New Roman"/>
          <w:sz w:val="24"/>
          <w:szCs w:val="24"/>
        </w:rPr>
        <w:t>i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t 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hm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r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a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Arial Unicode MS" w:cs="Times New Roman" w:ascii="Times New Roman" w:hAnsi="Times New Roman"/>
          <w:sz w:val="24"/>
          <w:szCs w:val="24"/>
        </w:rPr>
        <w:t>po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sz w:val="24"/>
          <w:szCs w:val="24"/>
        </w:rPr>
        <w:t>om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sz w:val="24"/>
          <w:szCs w:val="24"/>
        </w:rPr>
        <w:t>o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aire 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a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>in du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r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761" w:before="0" w:after="0"/>
        <w:ind w:right="1163" w:hanging="0"/>
        <w:jc w:val="right"/>
        <w:rPr>
          <w:rFonts w:ascii="Monotype Corsiva" w:hAnsi="Monotype Corsiva" w:eastAsia="Arial Unicode MS" w:cs="Monotype Corsiva"/>
          <w:sz w:val="40"/>
          <w:szCs w:val="40"/>
        </w:rPr>
      </w:pPr>
      <w:r>
        <w:rPr>
          <w:rFonts w:eastAsia="Arial Unicode MS" w:cs="Monotype Corsiva" w:ascii="Monotype Corsiva" w:hAnsi="Monotype Corsiva"/>
          <w:i/>
          <w:iCs/>
          <w:position w:val="6"/>
          <w:sz w:val="72"/>
          <w:szCs w:val="72"/>
        </w:rPr>
        <w:t>B</w:t>
      </w:r>
      <w:r>
        <w:rPr>
          <w:rFonts w:eastAsia="Arial Unicode MS" w:cs="Monotype Corsiva" w:ascii="Monotype Corsiva" w:hAnsi="Monotype Corsiva"/>
          <w:i/>
          <w:iCs/>
          <w:position w:val="7"/>
          <w:sz w:val="40"/>
          <w:szCs w:val="40"/>
        </w:rPr>
        <w:t>on</w:t>
      </w:r>
      <w:r>
        <w:rPr>
          <w:rFonts w:eastAsia="Arial Unicode MS" w:cs="Monotype Corsiva" w:ascii="Monotype Corsiva" w:hAnsi="Monotype Corsiva"/>
          <w:i/>
          <w:iCs/>
          <w:spacing w:val="1"/>
          <w:position w:val="7"/>
          <w:sz w:val="40"/>
          <w:szCs w:val="40"/>
        </w:rPr>
        <w:t>n</w:t>
      </w:r>
      <w:r>
        <w:rPr>
          <w:rFonts w:eastAsia="Arial Unicode MS" w:cs="Monotype Corsiva" w:ascii="Monotype Corsiva" w:hAnsi="Monotype Corsiva"/>
          <w:i/>
          <w:iCs/>
          <w:position w:val="7"/>
          <w:sz w:val="40"/>
          <w:szCs w:val="40"/>
        </w:rPr>
        <w:t xml:space="preserve">e </w:t>
      </w:r>
      <w:r>
        <w:rPr>
          <w:rFonts w:eastAsia="Arial Unicode MS" w:cs="Monotype Corsiva" w:ascii="Monotype Corsiva" w:hAnsi="Monotype Corsiva"/>
          <w:i/>
          <w:iCs/>
          <w:spacing w:val="1"/>
          <w:position w:val="7"/>
          <w:sz w:val="40"/>
          <w:szCs w:val="40"/>
        </w:rPr>
        <w:t>c</w:t>
      </w:r>
      <w:r>
        <w:rPr>
          <w:rFonts w:eastAsia="Arial Unicode MS" w:cs="Monotype Corsiva" w:ascii="Monotype Corsiva" w:hAnsi="Monotype Corsiva"/>
          <w:i/>
          <w:iCs/>
          <w:position w:val="7"/>
          <w:sz w:val="40"/>
          <w:szCs w:val="40"/>
        </w:rPr>
        <w:t>h</w:t>
      </w:r>
      <w:r>
        <w:rPr>
          <w:rFonts w:eastAsia="Arial Unicode MS" w:cs="Monotype Corsiva" w:ascii="Monotype Corsiva" w:hAnsi="Monotype Corsiva"/>
          <w:i/>
          <w:iCs/>
          <w:spacing w:val="-2"/>
          <w:position w:val="7"/>
          <w:sz w:val="40"/>
          <w:szCs w:val="40"/>
        </w:rPr>
        <w:t>a</w:t>
      </w:r>
      <w:r>
        <w:rPr>
          <w:rFonts w:eastAsia="Arial Unicode MS" w:cs="Monotype Corsiva" w:ascii="Monotype Corsiva" w:hAnsi="Monotype Corsiva"/>
          <w:i/>
          <w:iCs/>
          <w:position w:val="7"/>
          <w:sz w:val="40"/>
          <w:szCs w:val="40"/>
        </w:rPr>
        <w:t>n</w:t>
      </w:r>
      <w:r>
        <w:rPr>
          <w:rFonts w:eastAsia="Arial Unicode MS" w:cs="Monotype Corsiva" w:ascii="Monotype Corsiva" w:hAnsi="Monotype Corsiva"/>
          <w:i/>
          <w:iCs/>
          <w:spacing w:val="-2"/>
          <w:position w:val="7"/>
          <w:sz w:val="40"/>
          <w:szCs w:val="40"/>
        </w:rPr>
        <w:t>c</w:t>
      </w:r>
      <w:r>
        <w:rPr>
          <w:rFonts w:eastAsia="Arial Unicode MS" w:cs="Monotype Corsiva" w:ascii="Monotype Corsiva" w:hAnsi="Monotype Corsiva"/>
          <w:i/>
          <w:iCs/>
          <w:position w:val="7"/>
          <w:sz w:val="40"/>
          <w:szCs w:val="40"/>
        </w:rPr>
        <w:t>e</w:t>
      </w:r>
    </w:p>
    <w:p>
      <w:pPr>
        <w:sectPr>
          <w:type w:val="continuous"/>
          <w:pgSz w:w="11920" w:h="16838"/>
          <w:pgMar w:left="940" w:right="400" w:gutter="0" w:header="547" w:top="740" w:footer="867" w:bottom="9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Monotype Corsiva" w:hAnsi="Monotype Corsiva" w:eastAsia="Arial Unicode MS" w:cs="Monotype Corsiva"/>
          <w:sz w:val="19"/>
          <w:szCs w:val="19"/>
        </w:rPr>
      </w:pPr>
      <w:r>
        <w:rPr>
          <w:rFonts w:eastAsia="Arial Unicode MS" w:cs="Monotype Corsiva" w:ascii="Monotype Corsiva" w:hAnsi="Monotype Corsiv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840" w:right="420" w:gutter="0" w:header="547" w:top="740" w:footer="720" w:bottom="776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08" w:hanging="0"/>
        <w:rPr/>
      </w:pP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3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H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7-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-50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83" w:after="0"/>
        <w:ind w:left="-44" w:right="-44" w:hanging="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br w:type="column"/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thick"/>
        </w:rPr>
        <w:t>D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u w:val="thick"/>
        </w:rPr>
        <w:t>EVOIR</w:t>
      </w:r>
      <w:r>
        <w:rPr>
          <w:rFonts w:eastAsia="Arial Unicode MS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u w:val="thick"/>
        </w:rPr>
        <w:t>DE</w:t>
      </w:r>
      <w:r>
        <w:rPr>
          <w:rFonts w:eastAsia="Arial Unicode MS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sz w:val="26"/>
          <w:szCs w:val="26"/>
          <w:u w:val="thick"/>
        </w:rPr>
        <w:t>C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u w:val="thick"/>
        </w:rPr>
        <w:t>ON</w:t>
      </w:r>
      <w:r>
        <w:rPr>
          <w:rFonts w:eastAsia="Arial Unicode MS" w:cs="Times New Roman" w:ascii="Times New Roman" w:hAnsi="Times New Roman"/>
          <w:b/>
          <w:bCs/>
          <w:spacing w:val="2"/>
          <w:sz w:val="26"/>
          <w:szCs w:val="26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u w:val="thick"/>
        </w:rPr>
        <w:t>ROLE</w:t>
      </w:r>
      <w:r>
        <w:rPr>
          <w:rFonts w:eastAsia="Arial Unicode MS"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62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w w:val="99"/>
          <w:sz w:val="32"/>
          <w:szCs w:val="32"/>
          <w:u w:val="thick"/>
        </w:rPr>
        <w:t>N°</w:t>
      </w:r>
      <w:r>
        <w:rPr>
          <w:rFonts w:eastAsia="Arial Unicode MS"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:</w:t>
      </w:r>
      <w:r>
        <w:rPr>
          <w:rFonts w:eastAsia="Arial Unicode MS" w:cs="Times New Roman" w:ascii="Times New Roman" w:hAnsi="Times New Roman"/>
          <w:b/>
          <w:bCs/>
          <w:w w:val="99"/>
          <w:sz w:val="32"/>
          <w:szCs w:val="32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right="1160" w:hanging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P</w:t>
      </w:r>
      <w:r>
        <w:rPr>
          <w:rFonts w:eastAsia="Arial Unicode MS" w:cs="Times New Roman" w:ascii="Times New Roman" w:hAnsi="Times New Roman"/>
          <w:b/>
          <w:bCs/>
          <w:w w:val="99"/>
          <w:sz w:val="26"/>
          <w:szCs w:val="26"/>
          <w:u w:val="thick"/>
        </w:rPr>
        <w:t>RAT</w:t>
      </w:r>
      <w:r>
        <w:rPr>
          <w:rFonts w:eastAsia="Arial Unicode MS"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>I</w:t>
      </w:r>
      <w:r>
        <w:rPr>
          <w:rFonts w:eastAsia="Arial Unicode MS" w:cs="Times New Roman" w:ascii="Times New Roman" w:hAnsi="Times New Roman"/>
          <w:b/>
          <w:bCs/>
          <w:w w:val="99"/>
          <w:sz w:val="26"/>
          <w:szCs w:val="26"/>
          <w:u w:val="thick"/>
        </w:rPr>
        <w:t>QUE</w:t>
      </w:r>
    </w:p>
    <w:p>
      <w:pPr>
        <w:pStyle w:val="Normal"/>
        <w:widowControl w:val="false"/>
        <w:autoSpaceDE w:val="false"/>
        <w:spacing w:lineRule="exact" w:line="303" w:before="0" w:after="0"/>
        <w:rPr/>
      </w:pPr>
      <w:r>
        <w:br w:type="column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M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T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>IE</w:t>
      </w:r>
      <w:r>
        <w:rPr>
          <w:rFonts w:eastAsia="Arial Unicode MS" w:cs="Arial Unicode MS" w:ascii="Arial Unicode MS" w:hAnsi="Arial Unicode MS"/>
          <w:spacing w:val="-3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I</w:t>
      </w:r>
      <w:r>
        <w:rPr>
          <w:rFonts w:eastAsia="Arial Unicode MS" w:cs="Arial Unicode MS" w:ascii="Arial Unicode MS" w:hAnsi="Arial Unicode MS"/>
          <w:sz w:val="18"/>
          <w:szCs w:val="18"/>
        </w:rPr>
        <w:t>NF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sz w:val="18"/>
          <w:szCs w:val="18"/>
        </w:rPr>
        <w:t>AT</w:t>
      </w:r>
      <w:r>
        <w:rPr>
          <w:rFonts w:eastAsia="Arial Unicode MS" w:cs="Arial Unicode MS" w:ascii="Arial Unicode MS" w:hAnsi="Arial Unicode MS"/>
          <w:spacing w:val="1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Q</w:t>
      </w:r>
      <w:r>
        <w:rPr>
          <w:rFonts w:eastAsia="Arial Unicode MS" w:cs="Arial Unicode MS" w:ascii="Arial Unicode MS" w:hAnsi="Arial Unicode MS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auto" w:line="240" w:before="3" w:after="0"/>
        <w:ind w:right="534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C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  <w:u w:val="single"/>
        </w:rPr>
        <w:t>L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>AS</w:t>
      </w:r>
      <w:r>
        <w:rPr>
          <w:rFonts w:eastAsia="Arial Unicode MS" w:cs="Arial Unicode MS" w:ascii="Arial Unicode MS" w:hAnsi="Arial Unicode MS"/>
          <w:spacing w:val="-2"/>
          <w:sz w:val="16"/>
          <w:szCs w:val="16"/>
          <w:u w:val="single"/>
        </w:rPr>
        <w:t>S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spacing w:val="-11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S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C 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XP </w:t>
      </w:r>
      <w:r>
        <w:rPr>
          <w:rFonts w:eastAsia="Arial Unicode MS" w:cs="Arial Unicode MS" w:ascii="Arial Unicode MS" w:hAnsi="Arial Unicode MS"/>
        </w:rPr>
        <w:t xml:space="preserve">N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u w:val="single"/>
        </w:rPr>
        <w:t>P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OF</w:t>
      </w:r>
      <w:r>
        <w:rPr>
          <w:rFonts w:eastAsia="Arial Unicode MS" w:cs="Arial Unicode MS" w:ascii="Arial Unicode MS" w:hAnsi="Arial Unicode MS"/>
          <w:spacing w:val="10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M</w:t>
      </w:r>
      <w:r>
        <w:rPr>
          <w:rFonts w:eastAsia="Arial Unicode MS" w:cs="Arial Unicode MS" w:ascii="Arial Unicode MS" w:hAnsi="Arial Unicode MS"/>
          <w:sz w:val="18"/>
          <w:szCs w:val="18"/>
        </w:rPr>
        <w:t>AH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HI </w:t>
      </w:r>
      <w:r>
        <w:rPr>
          <w:rFonts w:eastAsia="Arial Unicode MS" w:cs="Arial Unicode MS" w:ascii="Arial Unicode MS" w:hAnsi="Arial Unicode MS"/>
          <w:spacing w:val="-1"/>
        </w:rPr>
        <w:t>H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SNI </w:t>
      </w:r>
      <w:r>
        <w:rPr>
          <w:rFonts w:eastAsia="Arial Unicode MS" w:cs="Arial Unicode MS" w:ascii="Arial Unicode MS" w:hAnsi="Arial Unicode MS"/>
          <w:spacing w:val="-1"/>
          <w:u w:val="single"/>
        </w:rPr>
        <w:t>D</w:t>
      </w: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U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  <w:u w:val="single"/>
        </w:rPr>
        <w:t>R</w:t>
      </w: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EE</w:t>
      </w:r>
      <w:r>
        <w:rPr>
          <w:rFonts w:eastAsia="Arial Unicode MS" w:cs="Arial Unicode MS" w:ascii="Arial Unicode MS" w:hAnsi="Arial Unicode MS"/>
          <w:spacing w:val="1"/>
          <w:sz w:val="18"/>
          <w:szCs w:val="1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>:</w:t>
      </w:r>
      <w:r>
        <w:rPr>
          <w:rFonts w:eastAsia="Arial Unicode MS" w:cs="Arial Unicode MS" w:ascii="Arial Unicode MS" w:hAnsi="Arial Unicode MS"/>
          <w:spacing w:val="-9"/>
        </w:rPr>
        <w:t xml:space="preserve">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spacing w:val="-11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H</w:t>
      </w:r>
      <w:r>
        <w:rPr>
          <w:rFonts w:eastAsia="Arial Unicode MS" w:cs="Arial Unicode MS" w:ascii="Arial Unicode MS" w:hAnsi="Arial Unicode MS"/>
          <w:sz w:val="18"/>
          <w:szCs w:val="18"/>
        </w:rPr>
        <w:t>EU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z w:val="18"/>
          <w:szCs w:val="18"/>
        </w:rPr>
        <w:t>E</w:t>
      </w:r>
    </w:p>
    <w:p>
      <w:pPr>
        <w:sectPr>
          <w:type w:val="continuous"/>
          <w:pgSz w:w="11920" w:h="16838"/>
          <w:pgMar w:left="840" w:right="420" w:gutter="0" w:header="547" w:top="740" w:footer="720" w:bottom="776"/>
          <w:cols w:num="3" w:equalWidth="false" w:sep="false">
            <w:col w:w="1830" w:space="1610"/>
            <w:col w:w="3816" w:space="774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7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rt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nt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Une sol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obl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è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t exigée</w:t>
      </w:r>
    </w:p>
    <w:p>
      <w:pPr>
        <w:pStyle w:val="Normal"/>
        <w:widowControl w:val="false"/>
        <w:autoSpaceDE w:val="false"/>
        <w:spacing w:lineRule="exact" w:line="274" w:before="34" w:after="0"/>
        <w:ind w:left="1296" w:right="112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gis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fur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à</w:t>
      </w:r>
      <w:r>
        <w:rPr>
          <w:rFonts w:eastAsia="Arial Unicode MS"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tre</w:t>
      </w:r>
      <w:r>
        <w:rPr>
          <w:rFonts w:eastAsia="Arial Unicode MS"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ogra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da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eastAsia="Arial Unicode MS"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doss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Ba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2008</w:t>
      </w:r>
      <w:r>
        <w:rPr>
          <w:rFonts w:eastAsia="Arial Unicode MS"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do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m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tre n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spacing w:val="4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8" w:after="0"/>
        <w:ind w:left="1296" w:right="109" w:hanging="36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09345</wp:posOffset>
                </wp:positionH>
                <wp:positionV relativeFrom="paragraph">
                  <wp:posOffset>565150</wp:posOffset>
                </wp:positionV>
                <wp:extent cx="6110605" cy="635"/>
                <wp:effectExtent l="4445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3" h="0">
                              <a:moveTo>
                                <a:pt x="0" y="0"/>
                              </a:moveTo>
                              <a:lnTo>
                                <a:pt x="96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3,0e" stroked="t" o:allowincell="f" style="position:absolute;margin-left:87.35pt;margin-top:44.5pt;width:481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fi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er</w:t>
      </w:r>
      <w:r>
        <w:rPr>
          <w:rFonts w:eastAsia="Arial Unicode MS"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q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gis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rs</w:t>
      </w:r>
      <w:r>
        <w:rPr>
          <w:rFonts w:eastAsia="Arial Unicode MS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tre</w:t>
      </w:r>
      <w:r>
        <w:rPr>
          <w:rFonts w:eastAsia="Arial Unicode MS"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doss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ravail</w:t>
      </w:r>
      <w:r>
        <w:rPr>
          <w:rFonts w:eastAsia="Arial Unicode MS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a</w:t>
      </w:r>
      <w:r>
        <w:rPr>
          <w:rFonts w:eastAsia="Arial Unicode MS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 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 pr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s en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pte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ra systé</w:t>
      </w:r>
      <w:r>
        <w:rPr>
          <w:rFonts w:eastAsia="Arial Unicode MS"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ue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t dét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76" w:right="96" w:firstLine="56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r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eastAsia="Arial Unicode MS" w:cs="Symbol" w:ascii="Symbol" w:hAnsi="Symbol"/>
          <w:sz w:val="28"/>
          <w:szCs w:val="28"/>
        </w:rPr>
        <w:t></w:t>
      </w:r>
      <w:r>
        <w:rPr>
          <w:rFonts w:eastAsia="Arial Unicode MS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eastAsia="Arial Unicode MS" w:cs="Symbol" w:ascii="Symbol" w:hAnsi="Symbol"/>
          <w:sz w:val="28"/>
          <w:szCs w:val="28"/>
        </w:rPr>
        <w:t></w:t>
      </w:r>
      <w:r>
        <w:rPr>
          <w:rFonts w:eastAsia="Arial Unicode MS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40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sz w:val="28"/>
          <w:szCs w:val="28"/>
        </w:rPr>
        <w:t>éc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e Pas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f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64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Wingdings" w:ascii="Wingdings" w:hAnsi="Wingdings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64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Wingdings" w:ascii="Wingdings" w:hAnsi="Wingdings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q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64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Wingdings" w:ascii="Wingdings" w:hAnsi="Wingdings"/>
          <w:position w:val="-1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28"/>
          <w:szCs w:val="28"/>
        </w:rPr>
        <w:t xml:space="preserve">q 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38"/>
          <w:pgMar w:left="840" w:right="420" w:gutter="0" w:header="547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76" w:right="-62" w:hanging="0"/>
        <w:rPr/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B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Arial Unicode MS" w:cs="Times New Roman"/>
          <w:sz w:val="13"/>
          <w:szCs w:val="13"/>
        </w:rPr>
      </w:pPr>
      <w:r>
        <w:br w:type="column"/>
      </w:r>
      <w:r>
        <w:rPr>
          <w:rFonts w:eastAsia="Arial Unicode MS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22" w:before="0" w:after="0"/>
        <w:ind w:left="360" w:right="93" w:hanging="360"/>
        <w:jc w:val="both"/>
        <w:rPr/>
      </w:pPr>
      <w:r>
        <w:rPr>
          <w:rFonts w:eastAsia="Arial Unicode MS" w:cs="Wingdings" w:ascii="Wingdings" w:hAnsi="Wingdings"/>
          <w:sz w:val="28"/>
          <w:szCs w:val="28"/>
        </w:rPr>
        <w:t>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l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ab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au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fera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la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RAND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OM  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u 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 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P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 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t 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  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  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l  </w:t>
      </w:r>
      <w:r>
        <w:rPr>
          <w:rFonts w:eastAsia="Arial Unicode MS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RAND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èr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au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er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840" w:right="420" w:gutter="0" w:header="547" w:top="740" w:footer="720" w:bottom="776"/>
          <w:cols w:num="2" w:equalWidth="false" w:sep="false">
            <w:col w:w="1113" w:space="530"/>
            <w:col w:w="9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Arial Unicode MS" w:cs="Times New Roman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61060</wp:posOffset>
                </wp:positionH>
                <wp:positionV relativeFrom="page">
                  <wp:posOffset>180975</wp:posOffset>
                </wp:positionV>
                <wp:extent cx="6377940" cy="571500"/>
                <wp:effectExtent l="19685" t="0" r="2032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571680"/>
                          <a:chOff x="0" y="0"/>
                          <a:chExt cx="6378120" cy="571680"/>
                        </a:xfrm>
                      </wpg:grpSpPr>
                      <wps:wsp>
                        <wps:cNvSpPr/>
                        <wps:spPr>
                          <a:xfrm>
                            <a:off x="0" y="49392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3322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4.25pt;width:502.2pt;height:45pt" coordorigin="1356,285" coordsize="10044,900">
                <v:shape id="shape_0" path="m0,0l9983,0e" stroked="t" o:allowincell="f" style="position:absolute;left:1356;top:1063;width:1004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56;top:1011;width:10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4354;top:285;width:5231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2925</wp:posOffset>
                </wp:positionH>
                <wp:positionV relativeFrom="page">
                  <wp:posOffset>1111885</wp:posOffset>
                </wp:positionV>
                <wp:extent cx="6770370" cy="1423035"/>
                <wp:effectExtent l="4445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423080"/>
                          <a:chOff x="0" y="0"/>
                          <a:chExt cx="677052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4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33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0">
                                <a:moveTo>
                                  <a:pt x="0" y="0"/>
                                </a:moveTo>
                                <a:lnTo>
                                  <a:pt x="5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2240"/>
                            <a:ext cx="33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0">
                                <a:moveTo>
                                  <a:pt x="0" y="0"/>
                                </a:moveTo>
                                <a:lnTo>
                                  <a:pt x="5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224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0"/>
                            <a:ext cx="72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8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2236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1048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00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1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56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422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422360"/>
                            <a:ext cx="33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0">
                                <a:moveTo>
                                  <a:pt x="0" y="0"/>
                                </a:moveTo>
                                <a:lnTo>
                                  <a:pt x="5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410480"/>
                            <a:ext cx="33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" h="0">
                                <a:moveTo>
                                  <a:pt x="0" y="0"/>
                                </a:moveTo>
                                <a:lnTo>
                                  <a:pt x="5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900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1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656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1422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42236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41048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3960"/>
                            <a:ext cx="72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9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1656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1422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7.55pt;width:533.05pt;height:112.05pt" coordorigin="855,1751" coordsize="10661,2241">
                <v:shape id="shape_0" path="m0,0l28,0e" stroked="t" o:allowincell="f" style="position:absolute;left:855;top:175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4;top:1751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4;top:1771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59;top:1751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92,0e" stroked="t" o:allowincell="f" style="position:absolute;left:3587;top:1751;width:5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92,0e" stroked="t" o:allowincell="f" style="position:absolute;left:3587;top:1771;width:5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85;top:1751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13;top:1751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13;top:1771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488;top:175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18e" stroked="t" o:allowincell="f" style="position:absolute;left:876;top:1757;width:0;height:22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9e" stroked="t" o:allowincell="f" style="position:absolute;left:860;top:1777;width:0;height:2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5;top:399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4;top:3991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4;top:3972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0e" stroked="t" o:allowincell="f" style="position:absolute;left:3576;top:1765;width:0;height:2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9e" stroked="t" o:allowincell="f" style="position:absolute;left:3563;top:1777;width:0;height:2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59;top:3991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92,0e" stroked="t" o:allowincell="f" style="position:absolute;left:3587;top:3991;width:5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92,0e" stroked="t" o:allowincell="f" style="position:absolute;left:3587;top:3972;width:5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0e" stroked="t" o:allowincell="f" style="position:absolute;left:8802;top:1765;width:0;height:2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9e" stroked="t" o:allowincell="f" style="position:absolute;left:8789;top:1777;width:0;height:2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85;top:3991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13;top:3991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1,0e" stroked="t" o:allowincell="f" style="position:absolute;left:8813;top:3972;width:26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18e" stroked="t" o:allowincell="f" style="position:absolute;left:11497;top:1757;width:0;height:2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9e" stroked="t" o:allowincell="f" style="position:absolute;left:11493;top:1777;width:0;height:2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488;top:399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25145</wp:posOffset>
                </wp:positionH>
                <wp:positionV relativeFrom="page">
                  <wp:posOffset>2827655</wp:posOffset>
                </wp:positionV>
                <wp:extent cx="6755765" cy="786384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7863840"/>
                          <a:chOff x="0" y="0"/>
                          <a:chExt cx="6755760" cy="78638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7749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57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22.65pt;width:531.95pt;height:619.2pt" coordorigin="827,4453" coordsize="10639,12384">
                <v:rect id="shape_0" fillcolor="#eaeaea" stroked="f" o:allowincell="f" style="position:absolute;left:827;top:4634;width:179;height:12203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27;top:4453;width:10638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76" w:hanging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u w:val="thick"/>
        </w:rPr>
        <w:t>x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: </w:t>
      </w:r>
      <w:r>
        <w:rPr>
          <w:rFonts w:eastAsia="Arial Unicode MS" w:cs="Times New Roman" w:ascii="Times New Roman" w:hAnsi="Times New Roman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z w:val="28"/>
          <w:szCs w:val="28"/>
        </w:rPr>
        <w:t>=7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e t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bl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au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6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74595</wp:posOffset>
                </wp:positionH>
                <wp:positionV relativeFrom="paragraph">
                  <wp:posOffset>-26670</wp:posOffset>
                </wp:positionV>
                <wp:extent cx="3688080" cy="26162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1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0.6pt;mso-wrap-distance-left:9.05pt;mso-wrap-distance-right:9.05pt;mso-wrap-distance-top:0pt;mso-wrap-distance-bottom:0pt;margin-top:-2.1pt;mso-position-vertical-relative:text;margin-left:19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1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2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70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e pr</w:t>
      </w:r>
      <w:r>
        <w:rPr>
          <w:rFonts w:eastAsia="Arial Unicode MS"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e a</w:t>
      </w:r>
      <w:r>
        <w:rPr>
          <w:rFonts w:eastAsia="Arial Unicode MS" w:cs="Times New Roman" w:ascii="Times New Roman" w:hAnsi="Times New Roman"/>
          <w:spacing w:val="2"/>
          <w:position w:val="-1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position w:val="-1"/>
          <w:sz w:val="28"/>
          <w:szCs w:val="28"/>
        </w:rPr>
        <w:t xml:space="preserve">era </w:t>
      </w:r>
      <w:r>
        <w:rPr>
          <w:rFonts w:eastAsia="Arial Unicode MS" w:cs="Times New Roman" w:ascii="Times New Roman" w:hAnsi="Times New Roman"/>
          <w:b/>
          <w:b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6" w:hanging="0"/>
        <w:rPr>
          <w:rFonts w:ascii="Times New Roman" w:hAnsi="Times New Roman" w:eastAsia="Arial Unicode MS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80745</wp:posOffset>
                </wp:positionH>
                <wp:positionV relativeFrom="page">
                  <wp:posOffset>10224770</wp:posOffset>
                </wp:positionV>
                <wp:extent cx="6339205" cy="635"/>
                <wp:effectExtent l="20320" t="20320" r="19685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3" h="0">
                              <a:moveTo>
                                <a:pt x="0" y="0"/>
                              </a:moveTo>
                              <a:lnTo>
                                <a:pt x="998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3,0e" stroked="t" o:allowincell="f" style="position:absolute;margin-left:69.35pt;margin-top:805.1pt;width:499.1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0745</wp:posOffset>
                </wp:positionH>
                <wp:positionV relativeFrom="paragraph">
                  <wp:posOffset>15875</wp:posOffset>
                </wp:positionV>
                <wp:extent cx="6339205" cy="635"/>
                <wp:effectExtent l="4445" t="4445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3" h="0">
                              <a:moveTo>
                                <a:pt x="0" y="0"/>
                              </a:moveTo>
                              <a:lnTo>
                                <a:pt x="99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3,0e" stroked="t" o:allowincell="f" style="position:absolute;margin-left:69.35pt;margin-top:1.25pt;width:499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thick"/>
        </w:rPr>
        <w:t>le d’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  <w:u w:val="thick"/>
        </w:rPr>
        <w:t>é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thick"/>
        </w:rPr>
        <w:t>val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03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2305"/>
      </w:tblGrid>
      <w:tr>
        <w:trPr>
          <w:trHeight w:val="422" w:hRule="exac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99" w:right="3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b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286" w:hRule="exac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49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o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en modul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olu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49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continuous"/>
          <w:pgSz w:w="11920" w:h="16838"/>
          <w:pgMar w:left="840" w:right="420" w:gutter="0" w:header="547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940" w:right="420" w:gutter="0" w:header="547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5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61060</wp:posOffset>
                </wp:positionH>
                <wp:positionV relativeFrom="page">
                  <wp:posOffset>637540</wp:posOffset>
                </wp:positionV>
                <wp:extent cx="6377940" cy="57785"/>
                <wp:effectExtent l="19685" t="5715" r="2032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57960"/>
                          <a:chOff x="0" y="0"/>
                          <a:chExt cx="63781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0">
                                <a:moveTo>
                                  <a:pt x="0" y="0"/>
                                </a:moveTo>
                                <a:lnTo>
                                  <a:pt x="99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50.2pt;width:502.2pt;height:4.55pt" coordorigin="1356,1004" coordsize="10044,91">
                <v:shape id="shape_0" path="m0,0l9983,0e" stroked="t" o:allowincell="f" style="position:absolute;left:1356;top:1094;width:1004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983,0e" stroked="t" o:allowincell="f" style="position:absolute;left:1356;top:1004;width:10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3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CH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17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7-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517" w:right="-50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5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pacing w:val="1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pacing w:val="-2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0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456" w:before="0" w:after="0"/>
        <w:rPr>
          <w:rFonts w:ascii="Arial Unicode MS" w:hAnsi="Arial Unicode MS" w:eastAsia="Arial Unicode MS" w:cs="Arial Unicode MS"/>
          <w:sz w:val="18"/>
          <w:szCs w:val="18"/>
        </w:rPr>
      </w:pPr>
      <w:r>
        <w:br w:type="column"/>
      </w:r>
      <w:r>
        <w:rPr>
          <w:rFonts w:eastAsia="Arial Unicode MS" w:cs="Times New Roman" w:ascii="Times New Roman" w:hAnsi="Times New Roman"/>
          <w:b/>
          <w:bCs/>
          <w:position w:val="-2"/>
          <w:sz w:val="32"/>
          <w:szCs w:val="32"/>
          <w:u w:val="thick"/>
        </w:rPr>
        <w:t>D</w:t>
      </w:r>
      <w:r>
        <w:rPr>
          <w:rFonts w:eastAsia="Arial Unicode MS" w:cs="Times New Roman" w:ascii="Times New Roman" w:hAnsi="Times New Roman"/>
          <w:b/>
          <w:bCs/>
          <w:position w:val="-2"/>
          <w:sz w:val="26"/>
          <w:szCs w:val="26"/>
          <w:u w:val="thick"/>
        </w:rPr>
        <w:t>EVOIR</w:t>
      </w:r>
      <w:r>
        <w:rPr>
          <w:rFonts w:eastAsia="Arial Unicode MS" w:cs="Times New Roman" w:ascii="Times New Roman" w:hAnsi="Times New Roman"/>
          <w:b/>
          <w:bCs/>
          <w:spacing w:val="-8"/>
          <w:position w:val="-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2"/>
          <w:sz w:val="26"/>
          <w:szCs w:val="26"/>
          <w:u w:val="thick"/>
        </w:rPr>
        <w:t>DE</w:t>
      </w:r>
      <w:r>
        <w:rPr>
          <w:rFonts w:eastAsia="Arial Unicode MS" w:cs="Times New Roman" w:ascii="Times New Roman" w:hAnsi="Times New Roman"/>
          <w:b/>
          <w:bCs/>
          <w:spacing w:val="-4"/>
          <w:position w:val="-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2"/>
          <w:position w:val="-2"/>
          <w:sz w:val="26"/>
          <w:szCs w:val="26"/>
          <w:u w:val="thick"/>
        </w:rPr>
        <w:t>S</w:t>
      </w:r>
      <w:r>
        <w:rPr>
          <w:rFonts w:eastAsia="Arial Unicode MS" w:cs="Times New Roman" w:ascii="Times New Roman" w:hAnsi="Times New Roman"/>
          <w:b/>
          <w:bCs/>
          <w:position w:val="-2"/>
          <w:sz w:val="26"/>
          <w:szCs w:val="26"/>
          <w:u w:val="thick"/>
        </w:rPr>
        <w:t>YN</w:t>
      </w:r>
      <w:r>
        <w:rPr>
          <w:rFonts w:eastAsia="Arial Unicode MS" w:cs="Times New Roman" w:ascii="Times New Roman" w:hAnsi="Times New Roman"/>
          <w:b/>
          <w:bCs/>
          <w:spacing w:val="2"/>
          <w:position w:val="-2"/>
          <w:sz w:val="26"/>
          <w:szCs w:val="26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position w:val="-2"/>
          <w:sz w:val="26"/>
          <w:szCs w:val="26"/>
          <w:u w:val="thick"/>
        </w:rPr>
        <w:t>HESE</w:t>
      </w:r>
      <w:r>
        <w:rPr>
          <w:rFonts w:eastAsia="Arial Unicode MS" w:cs="Times New Roman" w:ascii="Times New Roman" w:hAnsi="Times New Roman"/>
          <w:b/>
          <w:bCs/>
          <w:spacing w:val="51"/>
          <w:position w:val="-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62"/>
          <w:position w:val="-2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position w:val="-2"/>
          <w:sz w:val="32"/>
          <w:szCs w:val="32"/>
          <w:u w:val="thick"/>
        </w:rPr>
        <w:t>N°</w:t>
      </w:r>
      <w:r>
        <w:rPr>
          <w:rFonts w:eastAsia="Arial Unicode MS" w:cs="Times New Roman" w:ascii="Times New Roman" w:hAnsi="Times New Roman"/>
          <w:b/>
          <w:bCs/>
          <w:spacing w:val="-1"/>
          <w:position w:val="-2"/>
          <w:sz w:val="32"/>
          <w:szCs w:val="32"/>
          <w:u w:val="thick"/>
        </w:rPr>
        <w:t>:</w:t>
      </w:r>
      <w:r>
        <w:rPr>
          <w:rFonts w:eastAsia="Arial Unicode MS" w:cs="Times New Roman" w:ascii="Times New Roman" w:hAnsi="Times New Roman"/>
          <w:b/>
          <w:bCs/>
          <w:position w:val="-2"/>
          <w:sz w:val="32"/>
          <w:szCs w:val="32"/>
          <w:u w:val="thick"/>
        </w:rPr>
        <w:t>2</w:t>
      </w:r>
      <w:r>
        <w:rPr>
          <w:rFonts w:eastAsia="Arial Unicode MS" w:cs="Times New Roman" w:ascii="Times New Roman" w:hAnsi="Times New Roman"/>
          <w:b/>
          <w:bCs/>
          <w:position w:val="-2"/>
          <w:sz w:val="32"/>
          <w:szCs w:val="32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spacing w:val="74"/>
          <w:position w:val="-2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position w:val="12"/>
          <w:sz w:val="20"/>
          <w:szCs w:val="20"/>
          <w:u w:val="single"/>
        </w:rPr>
        <w:t>M</w:t>
      </w:r>
      <w:r>
        <w:rPr>
          <w:rFonts w:eastAsia="Arial Unicode MS" w:cs="Arial Unicode MS" w:ascii="Arial Unicode MS" w:hAnsi="Arial Unicode MS"/>
          <w:spacing w:val="1"/>
          <w:position w:val="12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position w:val="12"/>
          <w:sz w:val="16"/>
          <w:szCs w:val="16"/>
          <w:u w:val="single"/>
        </w:rPr>
        <w:t>T</w:t>
      </w:r>
      <w:r>
        <w:rPr>
          <w:rFonts w:eastAsia="Arial Unicode MS" w:cs="Arial Unicode MS" w:ascii="Arial Unicode MS" w:hAnsi="Arial Unicode MS"/>
          <w:spacing w:val="1"/>
          <w:position w:val="12"/>
          <w:sz w:val="16"/>
          <w:szCs w:val="16"/>
          <w:u w:val="single"/>
        </w:rPr>
        <w:t>IE</w:t>
      </w:r>
      <w:r>
        <w:rPr>
          <w:rFonts w:eastAsia="Arial Unicode MS" w:cs="Arial Unicode MS" w:ascii="Arial Unicode MS" w:hAnsi="Arial Unicode MS"/>
          <w:spacing w:val="-3"/>
          <w:position w:val="12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position w:val="12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0"/>
          <w:position w:val="12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12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position w:val="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2"/>
        </w:rPr>
        <w:t>I</w:t>
      </w:r>
      <w:r>
        <w:rPr>
          <w:rFonts w:eastAsia="Arial Unicode MS" w:cs="Arial Unicode MS" w:ascii="Arial Unicode MS" w:hAnsi="Arial Unicode MS"/>
          <w:position w:val="12"/>
          <w:sz w:val="18"/>
          <w:szCs w:val="18"/>
        </w:rPr>
        <w:t>NF</w:t>
      </w:r>
      <w:r>
        <w:rPr>
          <w:rFonts w:eastAsia="Arial Unicode MS" w:cs="Arial Unicode MS" w:ascii="Arial Unicode MS" w:hAnsi="Arial Unicode MS"/>
          <w:spacing w:val="-1"/>
          <w:position w:val="12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position w:val="12"/>
          <w:sz w:val="18"/>
          <w:szCs w:val="18"/>
        </w:rPr>
        <w:t>R</w:t>
      </w:r>
      <w:r>
        <w:rPr>
          <w:rFonts w:eastAsia="Arial Unicode MS" w:cs="Arial Unicode MS" w:ascii="Arial Unicode MS" w:hAnsi="Arial Unicode MS"/>
          <w:spacing w:val="-1"/>
          <w:position w:val="12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position w:val="12"/>
          <w:sz w:val="18"/>
          <w:szCs w:val="18"/>
        </w:rPr>
        <w:t>AT</w:t>
      </w:r>
      <w:r>
        <w:rPr>
          <w:rFonts w:eastAsia="Arial Unicode MS" w:cs="Arial Unicode MS" w:ascii="Arial Unicode MS" w:hAnsi="Arial Unicode MS"/>
          <w:spacing w:val="1"/>
          <w:position w:val="12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spacing w:val="-1"/>
          <w:position w:val="12"/>
          <w:sz w:val="18"/>
          <w:szCs w:val="18"/>
        </w:rPr>
        <w:t>Q</w:t>
      </w:r>
      <w:r>
        <w:rPr>
          <w:rFonts w:eastAsia="Arial Unicode MS" w:cs="Arial Unicode MS" w:ascii="Arial Unicode MS" w:hAnsi="Arial Unicode MS"/>
          <w:position w:val="12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exact" w:line="230" w:before="0" w:after="0"/>
        <w:ind w:left="4275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u w:val="single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16"/>
          <w:szCs w:val="16"/>
          <w:u w:val="single"/>
        </w:rPr>
        <w:t>L</w:t>
      </w:r>
      <w:r>
        <w:rPr>
          <w:rFonts w:eastAsia="Arial Unicode MS" w:cs="Arial Unicode MS" w:ascii="Arial Unicode MS" w:hAnsi="Arial Unicode MS"/>
          <w:spacing w:val="1"/>
          <w:position w:val="1"/>
          <w:sz w:val="16"/>
          <w:szCs w:val="16"/>
          <w:u w:val="single"/>
        </w:rPr>
        <w:t>AS</w:t>
      </w:r>
      <w:r>
        <w:rPr>
          <w:rFonts w:eastAsia="Arial Unicode MS" w:cs="Arial Unicode MS" w:ascii="Arial Unicode MS" w:hAnsi="Arial Unicode MS"/>
          <w:spacing w:val="-2"/>
          <w:position w:val="1"/>
          <w:sz w:val="16"/>
          <w:szCs w:val="16"/>
          <w:u w:val="single"/>
        </w:rPr>
        <w:t>S</w:t>
      </w:r>
      <w:r>
        <w:rPr>
          <w:rFonts w:eastAsia="Arial Unicode MS" w:cs="Arial Unicode MS" w:ascii="Arial Unicode MS" w:hAnsi="Arial Unicode MS"/>
          <w:position w:val="1"/>
          <w:sz w:val="16"/>
          <w:szCs w:val="16"/>
          <w:u w:val="single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u w:val="single"/>
        </w:rPr>
        <w:t>:</w:t>
      </w:r>
      <w:r>
        <w:rPr>
          <w:rFonts w:eastAsia="Arial Unicode MS" w:cs="Arial Unicode MS" w:ascii="Arial Unicode MS" w:hAnsi="Arial Unicode MS"/>
          <w:spacing w:val="-6"/>
          <w:position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1"/>
        </w:rPr>
        <w:t>4</w:t>
      </w:r>
      <w:r>
        <w:rPr>
          <w:rFonts w:eastAsia="Arial Unicode MS" w:cs="Arial Unicode MS" w:ascii="Arial Unicode MS" w:hAnsi="Arial Unicode MS"/>
          <w:spacing w:val="-10"/>
          <w:position w:val="1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</w:rPr>
        <w:t>S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pacing w:val="1"/>
          <w:position w:val="1"/>
        </w:rPr>
        <w:t>-</w:t>
      </w:r>
      <w:r>
        <w:rPr>
          <w:rFonts w:eastAsia="Arial Unicode MS" w:cs="Arial Unicode MS" w:ascii="Arial Unicode MS" w:hAnsi="Arial Unicode MS"/>
          <w:spacing w:val="-1"/>
          <w:position w:val="1"/>
        </w:rPr>
        <w:t>E</w:t>
      </w:r>
      <w:r>
        <w:rPr>
          <w:rFonts w:eastAsia="Arial Unicode MS" w:cs="Arial Unicode MS" w:ascii="Arial Unicode MS" w:hAnsi="Arial Unicode MS"/>
          <w:position w:val="1"/>
          <w:sz w:val="18"/>
          <w:szCs w:val="18"/>
        </w:rPr>
        <w:t>XP N</w:t>
      </w:r>
    </w:p>
    <w:p>
      <w:pPr>
        <w:pStyle w:val="Normal"/>
        <w:widowControl w:val="false"/>
        <w:autoSpaceDE w:val="false"/>
        <w:spacing w:lineRule="exact" w:line="366" w:before="0" w:after="0"/>
        <w:ind w:left="4275" w:hanging="0"/>
        <w:rPr>
          <w:rFonts w:ascii="Arial Unicode MS" w:hAnsi="Arial Unicode MS" w:eastAsia="Arial Unicode MS" w:cs="Arial Unicode MS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58495</wp:posOffset>
                </wp:positionH>
                <wp:positionV relativeFrom="page">
                  <wp:posOffset>1310005</wp:posOffset>
                </wp:positionV>
                <wp:extent cx="6622415" cy="2035810"/>
                <wp:effectExtent l="12700" t="127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035800"/>
                          <a:chOff x="0" y="0"/>
                          <a:chExt cx="6622560" cy="2035800"/>
                        </a:xfrm>
                      </wpg:grpSpPr>
                      <wps:wsp>
                        <wps:cNvSpPr/>
                        <wps:spPr>
                          <a:xfrm>
                            <a:off x="270360" y="1146240"/>
                            <a:ext cx="47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9" h="0">
                                <a:moveTo>
                                  <a:pt x="0" y="0"/>
                                </a:moveTo>
                                <a:lnTo>
                                  <a:pt x="7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146240"/>
                            <a:ext cx="14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0" y="0"/>
                                </a:move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42280"/>
                            <a:ext cx="7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0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32560"/>
                            <a:ext cx="47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9" h="0">
                                <a:moveTo>
                                  <a:pt x="0" y="0"/>
                                </a:moveTo>
                                <a:lnTo>
                                  <a:pt x="7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142280"/>
                            <a:ext cx="7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0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032560"/>
                            <a:ext cx="14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0" y="0"/>
                                </a:moveTo>
                                <a:lnTo>
                                  <a:pt x="2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1142280"/>
                            <a:ext cx="7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0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0"/>
                            <a:ext cx="655812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40" y="1492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6" y="1537"/>
                                  </a:lnTo>
                                  <a:lnTo>
                                    <a:pt x="35" y="1557"/>
                                  </a:lnTo>
                                  <a:lnTo>
                                    <a:pt x="46" y="1576"/>
                                  </a:lnTo>
                                  <a:lnTo>
                                    <a:pt x="45" y="1531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75" y="1608"/>
                                  </a:lnTo>
                                  <a:lnTo>
                                    <a:pt x="94" y="1620"/>
                                  </a:lnTo>
                                  <a:lnTo>
                                    <a:pt x="96" y="1598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0132" y="20"/>
                                  </a:lnTo>
                                  <a:lnTo>
                                    <a:pt x="10142" y="2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86" y="30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203" y="61"/>
                                  </a:lnTo>
                                  <a:lnTo>
                                    <a:pt x="10205" y="39"/>
                                  </a:lnTo>
                                  <a:lnTo>
                                    <a:pt x="10213" y="20"/>
                                  </a:lnTo>
                                  <a:lnTo>
                                    <a:pt x="10198" y="13"/>
                                  </a:lnTo>
                                  <a:lnTo>
                                    <a:pt x="10183" y="7"/>
                                  </a:lnTo>
                                  <a:lnTo>
                                    <a:pt x="10167" y="3"/>
                                  </a:lnTo>
                                  <a:lnTo>
                                    <a:pt x="10150" y="1"/>
                                  </a:lnTo>
                                  <a:lnTo>
                                    <a:pt x="10133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7" y="1591"/>
                                  </a:lnTo>
                                  <a:lnTo>
                                    <a:pt x="77" y="1583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9" y="1574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2" y="1519"/>
                                  </a:lnTo>
                                  <a:lnTo>
                                    <a:pt x="40" y="1506"/>
                                  </a:lnTo>
                                  <a:lnTo>
                                    <a:pt x="40" y="149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0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81" y="1652"/>
                                  </a:moveTo>
                                  <a:lnTo>
                                    <a:pt x="10196" y="1647"/>
                                  </a:lnTo>
                                  <a:lnTo>
                                    <a:pt x="10211" y="1640"/>
                                  </a:lnTo>
                                  <a:lnTo>
                                    <a:pt x="10225" y="1631"/>
                                  </a:lnTo>
                                  <a:lnTo>
                                    <a:pt x="10238" y="1622"/>
                                  </a:lnTo>
                                  <a:lnTo>
                                    <a:pt x="10250" y="1611"/>
                                  </a:lnTo>
                                  <a:lnTo>
                                    <a:pt x="10261" y="1599"/>
                                  </a:lnTo>
                                  <a:lnTo>
                                    <a:pt x="10270" y="1587"/>
                                  </a:lnTo>
                                  <a:lnTo>
                                    <a:pt x="10279" y="1573"/>
                                  </a:lnTo>
                                  <a:lnTo>
                                    <a:pt x="10286" y="1558"/>
                                  </a:lnTo>
                                  <a:lnTo>
                                    <a:pt x="10279" y="1502"/>
                                  </a:lnTo>
                                  <a:lnTo>
                                    <a:pt x="10276" y="1524"/>
                                  </a:lnTo>
                                  <a:lnTo>
                                    <a:pt x="10269" y="1546"/>
                                  </a:lnTo>
                                  <a:lnTo>
                                    <a:pt x="10260" y="1565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45" y="1552"/>
                                  </a:lnTo>
                                  <a:lnTo>
                                    <a:pt x="10244" y="105"/>
                                  </a:lnTo>
                                  <a:lnTo>
                                    <a:pt x="10237" y="95"/>
                                  </a:lnTo>
                                  <a:lnTo>
                                    <a:pt x="10238" y="1563"/>
                                  </a:lnTo>
                                  <a:lnTo>
                                    <a:pt x="10248" y="1584"/>
                                  </a:lnTo>
                                  <a:lnTo>
                                    <a:pt x="10233" y="1599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197" y="1624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71" y="1614"/>
                                  </a:lnTo>
                                  <a:lnTo>
                                    <a:pt x="10159" y="1617"/>
                                  </a:lnTo>
                                  <a:lnTo>
                                    <a:pt x="10155" y="1638"/>
                                  </a:lnTo>
                                  <a:lnTo>
                                    <a:pt x="10165" y="1656"/>
                                  </a:lnTo>
                                  <a:lnTo>
                                    <a:pt x="10181" y="1652"/>
                                  </a:lnTo>
                                  <a:lnTo>
                                    <a:pt x="10177" y="1633"/>
                                  </a:lnTo>
                                  <a:lnTo>
                                    <a:pt x="10181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55" y="1638"/>
                                  </a:moveTo>
                                  <a:lnTo>
                                    <a:pt x="10146" y="1619"/>
                                  </a:lnTo>
                                  <a:lnTo>
                                    <a:pt x="10157" y="42"/>
                                  </a:lnTo>
                                  <a:lnTo>
                                    <a:pt x="10169" y="45"/>
                                  </a:lnTo>
                                  <a:lnTo>
                                    <a:pt x="10181" y="49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97" y="1624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223" y="1582"/>
                                  </a:lnTo>
                                  <a:lnTo>
                                    <a:pt x="10230" y="85"/>
                                  </a:lnTo>
                                  <a:lnTo>
                                    <a:pt x="10239" y="66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73" y="122"/>
                                  </a:lnTo>
                                  <a:lnTo>
                                    <a:pt x="10278" y="144"/>
                                  </a:lnTo>
                                  <a:lnTo>
                                    <a:pt x="10279" y="1502"/>
                                  </a:lnTo>
                                  <a:lnTo>
                                    <a:pt x="10286" y="1558"/>
                                  </a:lnTo>
                                  <a:lnTo>
                                    <a:pt x="10292" y="1543"/>
                                  </a:lnTo>
                                  <a:lnTo>
                                    <a:pt x="10296" y="1527"/>
                                  </a:lnTo>
                                  <a:lnTo>
                                    <a:pt x="10298" y="1511"/>
                                  </a:lnTo>
                                  <a:lnTo>
                                    <a:pt x="10299" y="1493"/>
                                  </a:lnTo>
                                  <a:lnTo>
                                    <a:pt x="10299" y="167"/>
                                  </a:lnTo>
                                  <a:lnTo>
                                    <a:pt x="10299" y="151"/>
                                  </a:lnTo>
                                  <a:lnTo>
                                    <a:pt x="10296" y="134"/>
                                  </a:lnTo>
                                  <a:lnTo>
                                    <a:pt x="10292" y="118"/>
                                  </a:lnTo>
                                  <a:lnTo>
                                    <a:pt x="10287" y="103"/>
                                  </a:lnTo>
                                  <a:lnTo>
                                    <a:pt x="10280" y="88"/>
                                  </a:lnTo>
                                  <a:lnTo>
                                    <a:pt x="10279" y="167"/>
                                  </a:lnTo>
                                  <a:lnTo>
                                    <a:pt x="10279" y="1492"/>
                                  </a:lnTo>
                                  <a:lnTo>
                                    <a:pt x="10279" y="167"/>
                                  </a:lnTo>
                                  <a:lnTo>
                                    <a:pt x="10280" y="88"/>
                                  </a:lnTo>
                                  <a:lnTo>
                                    <a:pt x="10271" y="74"/>
                                  </a:lnTo>
                                  <a:lnTo>
                                    <a:pt x="10262" y="61"/>
                                  </a:lnTo>
                                  <a:lnTo>
                                    <a:pt x="10251" y="49"/>
                                  </a:lnTo>
                                  <a:lnTo>
                                    <a:pt x="10239" y="38"/>
                                  </a:lnTo>
                                  <a:lnTo>
                                    <a:pt x="10226" y="29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22" y="76"/>
                                  </a:lnTo>
                                  <a:lnTo>
                                    <a:pt x="10214" y="1590"/>
                                  </a:lnTo>
                                  <a:lnTo>
                                    <a:pt x="10204" y="1597"/>
                                  </a:lnTo>
                                  <a:lnTo>
                                    <a:pt x="10194" y="1604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186" y="3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44" y="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32" y="1640"/>
                                  </a:lnTo>
                                  <a:lnTo>
                                    <a:pt x="167" y="1640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35" y="1636"/>
                                  </a:lnTo>
                                  <a:lnTo>
                                    <a:pt x="116" y="1652"/>
                                  </a:lnTo>
                                  <a:lnTo>
                                    <a:pt x="132" y="1656"/>
                                  </a:lnTo>
                                  <a:lnTo>
                                    <a:pt x="149" y="1659"/>
                                  </a:lnTo>
                                  <a:lnTo>
                                    <a:pt x="166" y="1660"/>
                                  </a:lnTo>
                                  <a:lnTo>
                                    <a:pt x="10132" y="1660"/>
                                  </a:lnTo>
                                  <a:lnTo>
                                    <a:pt x="10148" y="1659"/>
                                  </a:lnTo>
                                  <a:lnTo>
                                    <a:pt x="10165" y="1656"/>
                                  </a:lnTo>
                                  <a:lnTo>
                                    <a:pt x="10155" y="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" y="1646"/>
                                  </a:moveTo>
                                  <a:lnTo>
                                    <a:pt x="116" y="1652"/>
                                  </a:lnTo>
                                  <a:lnTo>
                                    <a:pt x="135" y="1636"/>
                                  </a:lnTo>
                                  <a:lnTo>
                                    <a:pt x="130" y="1614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5" y="1619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0131" y="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44" y="40"/>
                                  </a:lnTo>
                                  <a:lnTo>
                                    <a:pt x="10164" y="23"/>
                                  </a:lnTo>
                                  <a:lnTo>
                                    <a:pt x="10142" y="20"/>
                                  </a:lnTo>
                                  <a:lnTo>
                                    <a:pt x="10132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8" y="1610"/>
                                  </a:lnTo>
                                  <a:lnTo>
                                    <a:pt x="113" y="1630"/>
                                  </a:lnTo>
                                  <a:lnTo>
                                    <a:pt x="101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60" y="1621"/>
                                  </a:moveTo>
                                  <a:lnTo>
                                    <a:pt x="73" y="1631"/>
                                  </a:lnTo>
                                  <a:lnTo>
                                    <a:pt x="86" y="1639"/>
                                  </a:lnTo>
                                  <a:lnTo>
                                    <a:pt x="101" y="1646"/>
                                  </a:lnTo>
                                  <a:lnTo>
                                    <a:pt x="113" y="1630"/>
                                  </a:lnTo>
                                  <a:lnTo>
                                    <a:pt x="107" y="1605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6" y="1598"/>
                                  </a:lnTo>
                                  <a:lnTo>
                                    <a:pt x="94" y="1620"/>
                                  </a:lnTo>
                                  <a:lnTo>
                                    <a:pt x="75" y="1608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50" y="154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5" y="1531"/>
                                  </a:lnTo>
                                  <a:lnTo>
                                    <a:pt x="46" y="1576"/>
                                  </a:lnTo>
                                  <a:lnTo>
                                    <a:pt x="35" y="1557"/>
                                  </a:lnTo>
                                  <a:lnTo>
                                    <a:pt x="26" y="1537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1" y="1515"/>
                                  </a:lnTo>
                                  <a:lnTo>
                                    <a:pt x="28" y="1585"/>
                                  </a:lnTo>
                                  <a:lnTo>
                                    <a:pt x="37" y="1598"/>
                                  </a:lnTo>
                                  <a:lnTo>
                                    <a:pt x="48" y="1610"/>
                                  </a:lnTo>
                                  <a:lnTo>
                                    <a:pt x="60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79" y="1502"/>
                                  </a:moveTo>
                                  <a:lnTo>
                                    <a:pt x="10278" y="144"/>
                                  </a:lnTo>
                                  <a:lnTo>
                                    <a:pt x="10273" y="122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9" y="167"/>
                                  </a:lnTo>
                                  <a:lnTo>
                                    <a:pt x="10259" y="1504"/>
                                  </a:lnTo>
                                  <a:lnTo>
                                    <a:pt x="10257" y="1517"/>
                                  </a:lnTo>
                                  <a:lnTo>
                                    <a:pt x="10257" y="140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53" y="128"/>
                                  </a:lnTo>
                                  <a:lnTo>
                                    <a:pt x="10254" y="1529"/>
                                  </a:lnTo>
                                  <a:lnTo>
                                    <a:pt x="10260" y="1565"/>
                                  </a:lnTo>
                                  <a:lnTo>
                                    <a:pt x="10259" y="1491"/>
                                  </a:lnTo>
                                  <a:lnTo>
                                    <a:pt x="10260" y="1565"/>
                                  </a:lnTo>
                                  <a:lnTo>
                                    <a:pt x="10269" y="1546"/>
                                  </a:lnTo>
                                  <a:lnTo>
                                    <a:pt x="10276" y="1524"/>
                                  </a:lnTo>
                                  <a:lnTo>
                                    <a:pt x="10279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59" y="153"/>
                                  </a:moveTo>
                                  <a:lnTo>
                                    <a:pt x="10259" y="167"/>
                                  </a:lnTo>
                                  <a:lnTo>
                                    <a:pt x="10264" y="102"/>
                                  </a:lnTo>
                                  <a:lnTo>
                                    <a:pt x="10257" y="140"/>
                                  </a:lnTo>
                                  <a:lnTo>
                                    <a:pt x="10257" y="1517"/>
                                  </a:lnTo>
                                  <a:lnTo>
                                    <a:pt x="10259" y="1504"/>
                                  </a:lnTo>
                                  <a:lnTo>
                                    <a:pt x="10259" y="167"/>
                                  </a:lnTo>
                                  <a:lnTo>
                                    <a:pt x="1025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60" y="1565"/>
                                  </a:moveTo>
                                  <a:lnTo>
                                    <a:pt x="10254" y="1529"/>
                                  </a:lnTo>
                                  <a:lnTo>
                                    <a:pt x="10253" y="128"/>
                                  </a:lnTo>
                                  <a:lnTo>
                                    <a:pt x="10253" y="83"/>
                                  </a:lnTo>
                                  <a:lnTo>
                                    <a:pt x="10239" y="66"/>
                                  </a:lnTo>
                                  <a:lnTo>
                                    <a:pt x="10230" y="85"/>
                                  </a:lnTo>
                                  <a:lnTo>
                                    <a:pt x="10223" y="1582"/>
                                  </a:lnTo>
                                  <a:lnTo>
                                    <a:pt x="10216" y="1613"/>
                                  </a:lnTo>
                                  <a:lnTo>
                                    <a:pt x="10233" y="1599"/>
                                  </a:lnTo>
                                  <a:lnTo>
                                    <a:pt x="10231" y="1572"/>
                                  </a:lnTo>
                                  <a:lnTo>
                                    <a:pt x="10237" y="95"/>
                                  </a:lnTo>
                                  <a:lnTo>
                                    <a:pt x="10244" y="105"/>
                                  </a:lnTo>
                                  <a:lnTo>
                                    <a:pt x="10249" y="116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6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12" y="68"/>
                                  </a:moveTo>
                                  <a:lnTo>
                                    <a:pt x="10204" y="1597"/>
                                  </a:lnTo>
                                  <a:lnTo>
                                    <a:pt x="10214" y="1590"/>
                                  </a:lnTo>
                                  <a:lnTo>
                                    <a:pt x="10222" y="76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85" y="69"/>
                                  </a:moveTo>
                                  <a:lnTo>
                                    <a:pt x="95" y="6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7" y="1583"/>
                                  </a:lnTo>
                                  <a:lnTo>
                                    <a:pt x="87" y="159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42" y="142"/>
                                  </a:moveTo>
                                  <a:lnTo>
                                    <a:pt x="45" y="13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9" y="157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9" y="1492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3" y="1525"/>
                                  </a:lnTo>
                                  <a:lnTo>
                                    <a:pt x="7" y="1541"/>
                                  </a:lnTo>
                                  <a:lnTo>
                                    <a:pt x="12" y="1557"/>
                                  </a:lnTo>
                                  <a:lnTo>
                                    <a:pt x="19" y="1571"/>
                                  </a:lnTo>
                                  <a:lnTo>
                                    <a:pt x="28" y="1585"/>
                                  </a:lnTo>
                                  <a:lnTo>
                                    <a:pt x="21" y="1515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492"/>
                                  </a:lnTo>
                                  <a:lnTo>
                                    <a:pt x="40" y="1506"/>
                                  </a:lnTo>
                                  <a:lnTo>
                                    <a:pt x="42" y="1519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38" y="1563"/>
                                  </a:moveTo>
                                  <a:lnTo>
                                    <a:pt x="10237" y="95"/>
                                  </a:lnTo>
                                  <a:lnTo>
                                    <a:pt x="10231" y="1572"/>
                                  </a:lnTo>
                                  <a:lnTo>
                                    <a:pt x="10233" y="1599"/>
                                  </a:lnTo>
                                  <a:lnTo>
                                    <a:pt x="10248" y="1584"/>
                                  </a:lnTo>
                                  <a:lnTo>
                                    <a:pt x="10238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59" y="1617"/>
                                  </a:moveTo>
                                  <a:lnTo>
                                    <a:pt x="10171" y="1614"/>
                                  </a:lnTo>
                                  <a:lnTo>
                                    <a:pt x="10183" y="1609"/>
                                  </a:lnTo>
                                  <a:lnTo>
                                    <a:pt x="10181" y="49"/>
                                  </a:lnTo>
                                  <a:lnTo>
                                    <a:pt x="10169" y="45"/>
                                  </a:lnTo>
                                  <a:lnTo>
                                    <a:pt x="10157" y="42"/>
                                  </a:lnTo>
                                  <a:lnTo>
                                    <a:pt x="10146" y="1619"/>
                                  </a:lnTo>
                                  <a:lnTo>
                                    <a:pt x="10155" y="1638"/>
                                  </a:lnTo>
                                  <a:lnTo>
                                    <a:pt x="10159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68" y="1620"/>
                                  </a:moveTo>
                                  <a:lnTo>
                                    <a:pt x="10132" y="1640"/>
                                  </a:lnTo>
                                  <a:lnTo>
                                    <a:pt x="10132" y="1620"/>
                                  </a:lnTo>
                                  <a:lnTo>
                                    <a:pt x="10131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5" y="161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0" y="1614"/>
                                  </a:lnTo>
                                  <a:lnTo>
                                    <a:pt x="135" y="1636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42" y="1617"/>
                                  </a:lnTo>
                                  <a:lnTo>
                                    <a:pt x="157" y="1639"/>
                                  </a:lnTo>
                                  <a:lnTo>
                                    <a:pt x="167" y="1640"/>
                                  </a:lnTo>
                                  <a:lnTo>
                                    <a:pt x="10132" y="1640"/>
                                  </a:lnTo>
                                  <a:lnTo>
                                    <a:pt x="168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18" y="1610"/>
                                  </a:moveTo>
                                  <a:lnTo>
                                    <a:pt x="128" y="46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7" y="1605"/>
                                  </a:lnTo>
                                  <a:lnTo>
                                    <a:pt x="113" y="1630"/>
                                  </a:lnTo>
                                  <a:lnTo>
                                    <a:pt x="118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55" y="1554"/>
                                  </a:moveTo>
                                  <a:lnTo>
                                    <a:pt x="59" y="1593"/>
                                  </a:lnTo>
                                  <a:lnTo>
                                    <a:pt x="62" y="1564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0" y="1543"/>
                                  </a:lnTo>
                                  <a:lnTo>
                                    <a:pt x="59" y="1593"/>
                                  </a:lnTo>
                                  <a:lnTo>
                                    <a:pt x="55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249" y="116"/>
                                  </a:moveTo>
                                  <a:lnTo>
                                    <a:pt x="10244" y="105"/>
                                  </a:lnTo>
                                  <a:lnTo>
                                    <a:pt x="10245" y="1552"/>
                                  </a:lnTo>
                                  <a:lnTo>
                                    <a:pt x="10250" y="1541"/>
                                  </a:lnTo>
                                  <a:lnTo>
                                    <a:pt x="1024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81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660">
                                  <a:moveTo>
                                    <a:pt x="10194" y="1604"/>
                                  </a:moveTo>
                                  <a:lnTo>
                                    <a:pt x="10204" y="1597"/>
                                  </a:lnTo>
                                  <a:lnTo>
                                    <a:pt x="10212" y="68"/>
                                  </a:lnTo>
                                  <a:lnTo>
                                    <a:pt x="10223" y="51"/>
                                  </a:lnTo>
                                  <a:lnTo>
                                    <a:pt x="10226" y="29"/>
                                  </a:lnTo>
                                  <a:lnTo>
                                    <a:pt x="10213" y="20"/>
                                  </a:lnTo>
                                  <a:lnTo>
                                    <a:pt x="10205" y="39"/>
                                  </a:lnTo>
                                  <a:lnTo>
                                    <a:pt x="10203" y="61"/>
                                  </a:lnTo>
                                  <a:lnTo>
                                    <a:pt x="10192" y="55"/>
                                  </a:lnTo>
                                  <a:lnTo>
                                    <a:pt x="10194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640"/>
                            <a:ext cx="653364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8920"/>
                            <a:ext cx="653364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620">
                                <a:moveTo>
                                  <a:pt x="147" y="0"/>
                                </a:moveTo>
                                <a:lnTo>
                                  <a:pt x="124" y="1"/>
                                </a:lnTo>
                                <a:lnTo>
                                  <a:pt x="102" y="6"/>
                                </a:lnTo>
                                <a:lnTo>
                                  <a:pt x="82" y="15"/>
                                </a:lnTo>
                                <a:lnTo>
                                  <a:pt x="63" y="26"/>
                                </a:lnTo>
                                <a:lnTo>
                                  <a:pt x="46" y="40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10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lnTo>
                                  <a:pt x="0" y="1472"/>
                                </a:lnTo>
                                <a:lnTo>
                                  <a:pt x="1" y="1495"/>
                                </a:lnTo>
                                <a:lnTo>
                                  <a:pt x="6" y="1517"/>
                                </a:lnTo>
                                <a:lnTo>
                                  <a:pt x="15" y="1537"/>
                                </a:lnTo>
                                <a:lnTo>
                                  <a:pt x="26" y="1556"/>
                                </a:lnTo>
                                <a:lnTo>
                                  <a:pt x="40" y="1573"/>
                                </a:lnTo>
                                <a:lnTo>
                                  <a:pt x="56" y="1588"/>
                                </a:lnTo>
                                <a:lnTo>
                                  <a:pt x="74" y="1600"/>
                                </a:lnTo>
                                <a:lnTo>
                                  <a:pt x="93" y="1610"/>
                                </a:lnTo>
                                <a:lnTo>
                                  <a:pt x="115" y="1616"/>
                                </a:lnTo>
                                <a:lnTo>
                                  <a:pt x="137" y="1619"/>
                                </a:lnTo>
                                <a:lnTo>
                                  <a:pt x="147" y="1620"/>
                                </a:lnTo>
                                <a:lnTo>
                                  <a:pt x="10112" y="1620"/>
                                </a:lnTo>
                                <a:lnTo>
                                  <a:pt x="10135" y="1618"/>
                                </a:lnTo>
                                <a:lnTo>
                                  <a:pt x="10157" y="1613"/>
                                </a:lnTo>
                                <a:lnTo>
                                  <a:pt x="10177" y="1604"/>
                                </a:lnTo>
                                <a:lnTo>
                                  <a:pt x="10196" y="1593"/>
                                </a:lnTo>
                                <a:lnTo>
                                  <a:pt x="10213" y="1579"/>
                                </a:lnTo>
                                <a:lnTo>
                                  <a:pt x="10228" y="1564"/>
                                </a:lnTo>
                                <a:lnTo>
                                  <a:pt x="10240" y="1545"/>
                                </a:lnTo>
                                <a:lnTo>
                                  <a:pt x="10249" y="1526"/>
                                </a:lnTo>
                                <a:lnTo>
                                  <a:pt x="10256" y="1504"/>
                                </a:lnTo>
                                <a:lnTo>
                                  <a:pt x="10259" y="1482"/>
                                </a:lnTo>
                                <a:lnTo>
                                  <a:pt x="10260" y="1472"/>
                                </a:lnTo>
                                <a:lnTo>
                                  <a:pt x="10260" y="147"/>
                                </a:lnTo>
                                <a:lnTo>
                                  <a:pt x="10258" y="124"/>
                                </a:lnTo>
                                <a:lnTo>
                                  <a:pt x="10253" y="102"/>
                                </a:lnTo>
                                <a:lnTo>
                                  <a:pt x="10244" y="82"/>
                                </a:lnTo>
                                <a:lnTo>
                                  <a:pt x="10233" y="63"/>
                                </a:lnTo>
                                <a:lnTo>
                                  <a:pt x="10220" y="46"/>
                                </a:lnTo>
                                <a:lnTo>
                                  <a:pt x="10204" y="31"/>
                                </a:lnTo>
                                <a:lnTo>
                                  <a:pt x="10186" y="19"/>
                                </a:lnTo>
                                <a:lnTo>
                                  <a:pt x="10166" y="10"/>
                                </a:lnTo>
                                <a:lnTo>
                                  <a:pt x="10144" y="3"/>
                                </a:lnTo>
                                <a:lnTo>
                                  <a:pt x="10122" y="0"/>
                                </a:lnTo>
                                <a:lnTo>
                                  <a:pt x="10112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6112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21" y="16"/>
                                </a:moveTo>
                                <a:lnTo>
                                  <a:pt x="44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3"/>
                                </a:lnTo>
                                <a:lnTo>
                                  <a:pt x="2" y="38"/>
                                </a:lnTo>
                                <a:lnTo>
                                  <a:pt x="13" y="34"/>
                                </a:lnTo>
                                <a:lnTo>
                                  <a:pt x="24" y="31"/>
                                </a:lnTo>
                                <a:lnTo>
                                  <a:pt x="44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87760"/>
                            <a:ext cx="1526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01">
                                <a:moveTo>
                                  <a:pt x="12" y="35"/>
                                </a:moveTo>
                                <a:lnTo>
                                  <a:pt x="22" y="54"/>
                                </a:lnTo>
                                <a:lnTo>
                                  <a:pt x="28" y="76"/>
                                </a:lnTo>
                                <a:lnTo>
                                  <a:pt x="31" y="101"/>
                                </a:lnTo>
                                <a:lnTo>
                                  <a:pt x="2394" y="101"/>
                                </a:lnTo>
                                <a:lnTo>
                                  <a:pt x="2396" y="32"/>
                                </a:lnTo>
                                <a:lnTo>
                                  <a:pt x="2390" y="45"/>
                                </a:lnTo>
                                <a:lnTo>
                                  <a:pt x="2386" y="58"/>
                                </a:lnTo>
                                <a:lnTo>
                                  <a:pt x="2382" y="72"/>
                                </a:lnTo>
                                <a:lnTo>
                                  <a:pt x="2380" y="86"/>
                                </a:lnTo>
                                <a:lnTo>
                                  <a:pt x="45" y="86"/>
                                </a:lnTo>
                                <a:lnTo>
                                  <a:pt x="43" y="72"/>
                                </a:lnTo>
                                <a:lnTo>
                                  <a:pt x="39" y="58"/>
                                </a:lnTo>
                                <a:lnTo>
                                  <a:pt x="35" y="45"/>
                                </a:lnTo>
                                <a:lnTo>
                                  <a:pt x="31" y="98"/>
                                </a:lnTo>
                                <a:lnTo>
                                  <a:pt x="28" y="32"/>
                                </a:lnTo>
                                <a:lnTo>
                                  <a:pt x="21" y="21"/>
                                </a:lnTo>
                                <a:lnTo>
                                  <a:pt x="13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1" y="67"/>
                                </a:lnTo>
                                <a:lnTo>
                                  <a:pt x="14" y="78"/>
                                </a:lnTo>
                                <a:lnTo>
                                  <a:pt x="22" y="54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622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8" y="30"/>
                                </a:moveTo>
                                <a:lnTo>
                                  <a:pt x="57" y="21"/>
                                </a:lnTo>
                                <a:lnTo>
                                  <a:pt x="45" y="14"/>
                                </a:lnTo>
                                <a:lnTo>
                                  <a:pt x="33" y="8"/>
                                </a:lnTo>
                                <a:lnTo>
                                  <a:pt x="20" y="3"/>
                                </a:lnTo>
                                <a:lnTo>
                                  <a:pt x="6" y="0"/>
                                </a:lnTo>
                                <a:lnTo>
                                  <a:pt x="21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32"/>
                                </a:lnTo>
                                <a:lnTo>
                                  <a:pt x="21" y="36"/>
                                </a:lnTo>
                                <a:lnTo>
                                  <a:pt x="31" y="40"/>
                                </a:lnTo>
                                <a:lnTo>
                                  <a:pt x="41" y="29"/>
                                </a:lnTo>
                                <a:lnTo>
                                  <a:pt x="59" y="41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79640"/>
                            <a:ext cx="190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98">
                                <a:moveTo>
                                  <a:pt x="14" y="1082"/>
                                </a:moveTo>
                                <a:lnTo>
                                  <a:pt x="30" y="106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096"/>
                                </a:lnTo>
                                <a:lnTo>
                                  <a:pt x="26" y="1097"/>
                                </a:lnTo>
                                <a:lnTo>
                                  <a:pt x="14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77840"/>
                            <a:ext cx="241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0">
                                <a:moveTo>
                                  <a:pt x="22" y="17"/>
                                </a:moveTo>
                                <a:lnTo>
                                  <a:pt x="37" y="1099"/>
                                </a:lnTo>
                                <a:lnTo>
                                  <a:pt x="37" y="2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3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352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21" y="21"/>
                                </a:moveTo>
                                <a:lnTo>
                                  <a:pt x="21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80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7" y="31"/>
                                </a:move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1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38"/>
                                </a:lnTo>
                                <a:lnTo>
                                  <a:pt x="13" y="46"/>
                                </a:lnTo>
                                <a:lnTo>
                                  <a:pt x="26" y="52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22400"/>
                            <a:ext cx="22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28" y="58"/>
                                </a:moveTo>
                                <a:lnTo>
                                  <a:pt x="32" y="38"/>
                                </a:lnTo>
                                <a:lnTo>
                                  <a:pt x="26" y="28"/>
                                </a:lnTo>
                                <a:lnTo>
                                  <a:pt x="21" y="18"/>
                                </a:lnTo>
                                <a:lnTo>
                                  <a:pt x="17" y="8"/>
                                </a:lnTo>
                                <a:lnTo>
                                  <a:pt x="15" y="41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15" y="66"/>
                                </a:lnTo>
                                <a:lnTo>
                                  <a:pt x="24" y="76"/>
                                </a:lnTo>
                                <a:lnTo>
                                  <a:pt x="34" y="85"/>
                                </a:lnTo>
                                <a:lnTo>
                                  <a:pt x="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6480"/>
                            <a:ext cx="1526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96">
                                <a:moveTo>
                                  <a:pt x="2379" y="70"/>
                                </a:moveTo>
                                <a:lnTo>
                                  <a:pt x="2383" y="17"/>
                                </a:lnTo>
                                <a:lnTo>
                                  <a:pt x="239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26"/>
                                </a:lnTo>
                                <a:lnTo>
                                  <a:pt x="2" y="37"/>
                                </a:lnTo>
                                <a:lnTo>
                                  <a:pt x="0" y="49"/>
                                </a:lnTo>
                                <a:lnTo>
                                  <a:pt x="2" y="79"/>
                                </a:lnTo>
                                <a:lnTo>
                                  <a:pt x="12" y="59"/>
                                </a:lnTo>
                                <a:lnTo>
                                  <a:pt x="10" y="95"/>
                                </a:lnTo>
                                <a:lnTo>
                                  <a:pt x="17" y="83"/>
                                </a:lnTo>
                                <a:lnTo>
                                  <a:pt x="18" y="37"/>
                                </a:lnTo>
                                <a:lnTo>
                                  <a:pt x="23" y="70"/>
                                </a:lnTo>
                                <a:lnTo>
                                  <a:pt x="28" y="57"/>
                                </a:lnTo>
                                <a:lnTo>
                                  <a:pt x="32" y="44"/>
                                </a:lnTo>
                                <a:lnTo>
                                  <a:pt x="34" y="30"/>
                                </a:lnTo>
                                <a:lnTo>
                                  <a:pt x="20" y="15"/>
                                </a:lnTo>
                                <a:lnTo>
                                  <a:pt x="2383" y="15"/>
                                </a:lnTo>
                                <a:lnTo>
                                  <a:pt x="237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8880"/>
                            <a:ext cx="1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12" y="30"/>
                                </a:moveTo>
                                <a:lnTo>
                                  <a:pt x="9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8"/>
                                </a:lnTo>
                                <a:lnTo>
                                  <a:pt x="2" y="67"/>
                                </a:lnTo>
                                <a:lnTo>
                                  <a:pt x="11" y="57"/>
                                </a:lnTo>
                                <a:lnTo>
                                  <a:pt x="20" y="46"/>
                                </a:lnTo>
                                <a:lnTo>
                                  <a:pt x="21" y="10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3000"/>
                            <a:ext cx="15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4">
                                <a:moveTo>
                                  <a:pt x="17" y="25"/>
                                </a:move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lnTo>
                                  <a:pt x="6" y="15"/>
                                </a:lnTo>
                                <a:lnTo>
                                  <a:pt x="0" y="37"/>
                                </a:lnTo>
                                <a:lnTo>
                                  <a:pt x="2" y="54"/>
                                </a:lnTo>
                                <a:lnTo>
                                  <a:pt x="14" y="46"/>
                                </a:lnTo>
                                <a:lnTo>
                                  <a:pt x="25" y="38"/>
                                </a:lnTo>
                                <a:lnTo>
                                  <a:pt x="1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06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19"/>
                                </a:move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17" y="37"/>
                                </a:lnTo>
                                <a:lnTo>
                                  <a:pt x="30" y="32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6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22" y="17"/>
                                </a:move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4"/>
                                </a:lnTo>
                                <a:lnTo>
                                  <a:pt x="0" y="20"/>
                                </a:lnTo>
                                <a:lnTo>
                                  <a:pt x="12" y="34"/>
                                </a:lnTo>
                                <a:lnTo>
                                  <a:pt x="26" y="3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6480"/>
                            <a:ext cx="168768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1" h="1339">
                                <a:moveTo>
                                  <a:pt x="69" y="1240"/>
                                </a:moveTo>
                                <a:lnTo>
                                  <a:pt x="78" y="1246"/>
                                </a:lnTo>
                                <a:lnTo>
                                  <a:pt x="87" y="1253"/>
                                </a:lnTo>
                                <a:lnTo>
                                  <a:pt x="95" y="1260"/>
                                </a:lnTo>
                                <a:lnTo>
                                  <a:pt x="102" y="1268"/>
                                </a:lnTo>
                                <a:lnTo>
                                  <a:pt x="109" y="1277"/>
                                </a:lnTo>
                                <a:lnTo>
                                  <a:pt x="115" y="1286"/>
                                </a:lnTo>
                                <a:lnTo>
                                  <a:pt x="112" y="1256"/>
                                </a:lnTo>
                                <a:lnTo>
                                  <a:pt x="116" y="1239"/>
                                </a:lnTo>
                                <a:lnTo>
                                  <a:pt x="126" y="1249"/>
                                </a:lnTo>
                                <a:lnTo>
                                  <a:pt x="134" y="1260"/>
                                </a:lnTo>
                                <a:lnTo>
                                  <a:pt x="141" y="1272"/>
                                </a:lnTo>
                                <a:lnTo>
                                  <a:pt x="143" y="1338"/>
                                </a:lnTo>
                                <a:lnTo>
                                  <a:pt x="147" y="1285"/>
                                </a:lnTo>
                                <a:lnTo>
                                  <a:pt x="152" y="1298"/>
                                </a:lnTo>
                                <a:lnTo>
                                  <a:pt x="156" y="1312"/>
                                </a:lnTo>
                                <a:lnTo>
                                  <a:pt x="158" y="1325"/>
                                </a:lnTo>
                                <a:lnTo>
                                  <a:pt x="2492" y="1325"/>
                                </a:lnTo>
                                <a:lnTo>
                                  <a:pt x="2494" y="1312"/>
                                </a:lnTo>
                                <a:lnTo>
                                  <a:pt x="2498" y="1298"/>
                                </a:lnTo>
                                <a:lnTo>
                                  <a:pt x="2503" y="1285"/>
                                </a:lnTo>
                                <a:lnTo>
                                  <a:pt x="2509" y="1272"/>
                                </a:lnTo>
                                <a:lnTo>
                                  <a:pt x="2516" y="1260"/>
                                </a:lnTo>
                                <a:lnTo>
                                  <a:pt x="2524" y="1249"/>
                                </a:lnTo>
                                <a:lnTo>
                                  <a:pt x="2534" y="1239"/>
                                </a:lnTo>
                                <a:lnTo>
                                  <a:pt x="2544" y="1230"/>
                                </a:lnTo>
                                <a:lnTo>
                                  <a:pt x="2555" y="1221"/>
                                </a:lnTo>
                                <a:lnTo>
                                  <a:pt x="2567" y="1214"/>
                                </a:lnTo>
                                <a:lnTo>
                                  <a:pt x="2579" y="1208"/>
                                </a:lnTo>
                                <a:lnTo>
                                  <a:pt x="2569" y="1230"/>
                                </a:lnTo>
                                <a:lnTo>
                                  <a:pt x="2572" y="1246"/>
                                </a:lnTo>
                                <a:lnTo>
                                  <a:pt x="2581" y="1240"/>
                                </a:lnTo>
                                <a:lnTo>
                                  <a:pt x="2591" y="1236"/>
                                </a:lnTo>
                                <a:lnTo>
                                  <a:pt x="2588" y="1220"/>
                                </a:lnTo>
                                <a:lnTo>
                                  <a:pt x="2593" y="1203"/>
                                </a:lnTo>
                                <a:lnTo>
                                  <a:pt x="2606" y="1200"/>
                                </a:lnTo>
                                <a:lnTo>
                                  <a:pt x="2620" y="1197"/>
                                </a:lnTo>
                                <a:lnTo>
                                  <a:pt x="2633" y="1212"/>
                                </a:lnTo>
                                <a:lnTo>
                                  <a:pt x="2635" y="1212"/>
                                </a:lnTo>
                                <a:lnTo>
                                  <a:pt x="2633" y="1212"/>
                                </a:lnTo>
                                <a:lnTo>
                                  <a:pt x="2613" y="1229"/>
                                </a:lnTo>
                                <a:lnTo>
                                  <a:pt x="2624" y="1227"/>
                                </a:lnTo>
                                <a:lnTo>
                                  <a:pt x="2650" y="1226"/>
                                </a:lnTo>
                                <a:lnTo>
                                  <a:pt x="2635" y="144"/>
                                </a:lnTo>
                                <a:lnTo>
                                  <a:pt x="2620" y="158"/>
                                </a:lnTo>
                                <a:lnTo>
                                  <a:pt x="2606" y="156"/>
                                </a:lnTo>
                                <a:lnTo>
                                  <a:pt x="2593" y="152"/>
                                </a:lnTo>
                                <a:lnTo>
                                  <a:pt x="2591" y="136"/>
                                </a:lnTo>
                                <a:lnTo>
                                  <a:pt x="2591" y="120"/>
                                </a:lnTo>
                                <a:lnTo>
                                  <a:pt x="2581" y="115"/>
                                </a:lnTo>
                                <a:lnTo>
                                  <a:pt x="2572" y="109"/>
                                </a:lnTo>
                                <a:lnTo>
                                  <a:pt x="2571" y="126"/>
                                </a:lnTo>
                                <a:lnTo>
                                  <a:pt x="2579" y="147"/>
                                </a:lnTo>
                                <a:lnTo>
                                  <a:pt x="2567" y="141"/>
                                </a:lnTo>
                                <a:lnTo>
                                  <a:pt x="2555" y="134"/>
                                </a:lnTo>
                                <a:lnTo>
                                  <a:pt x="2553" y="114"/>
                                </a:lnTo>
                                <a:lnTo>
                                  <a:pt x="2555" y="95"/>
                                </a:lnTo>
                                <a:lnTo>
                                  <a:pt x="2548" y="87"/>
                                </a:lnTo>
                                <a:lnTo>
                                  <a:pt x="2541" y="78"/>
                                </a:lnTo>
                                <a:lnTo>
                                  <a:pt x="2538" y="99"/>
                                </a:lnTo>
                                <a:lnTo>
                                  <a:pt x="2544" y="126"/>
                                </a:lnTo>
                                <a:lnTo>
                                  <a:pt x="2534" y="116"/>
                                </a:lnTo>
                                <a:lnTo>
                                  <a:pt x="2524" y="106"/>
                                </a:lnTo>
                                <a:lnTo>
                                  <a:pt x="2516" y="95"/>
                                </a:lnTo>
                                <a:lnTo>
                                  <a:pt x="2509" y="83"/>
                                </a:lnTo>
                                <a:lnTo>
                                  <a:pt x="2509" y="40"/>
                                </a:lnTo>
                                <a:lnTo>
                                  <a:pt x="2515" y="61"/>
                                </a:lnTo>
                                <a:lnTo>
                                  <a:pt x="2525" y="81"/>
                                </a:lnTo>
                                <a:lnTo>
                                  <a:pt x="2527" y="49"/>
                                </a:lnTo>
                                <a:lnTo>
                                  <a:pt x="2524" y="37"/>
                                </a:lnTo>
                                <a:lnTo>
                                  <a:pt x="2522" y="26"/>
                                </a:lnTo>
                                <a:lnTo>
                                  <a:pt x="2521" y="0"/>
                                </a:lnTo>
                                <a:lnTo>
                                  <a:pt x="2506" y="17"/>
                                </a:lnTo>
                                <a:lnTo>
                                  <a:pt x="2503" y="70"/>
                                </a:lnTo>
                                <a:lnTo>
                                  <a:pt x="2498" y="57"/>
                                </a:lnTo>
                                <a:lnTo>
                                  <a:pt x="2494" y="44"/>
                                </a:lnTo>
                                <a:lnTo>
                                  <a:pt x="2492" y="30"/>
                                </a:lnTo>
                                <a:lnTo>
                                  <a:pt x="158" y="30"/>
                                </a:lnTo>
                                <a:lnTo>
                                  <a:pt x="156" y="44"/>
                                </a:lnTo>
                                <a:lnTo>
                                  <a:pt x="152" y="57"/>
                                </a:lnTo>
                                <a:lnTo>
                                  <a:pt x="147" y="70"/>
                                </a:lnTo>
                                <a:lnTo>
                                  <a:pt x="141" y="37"/>
                                </a:lnTo>
                                <a:lnTo>
                                  <a:pt x="141" y="83"/>
                                </a:lnTo>
                                <a:lnTo>
                                  <a:pt x="134" y="95"/>
                                </a:lnTo>
                                <a:lnTo>
                                  <a:pt x="126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4" y="97"/>
                                </a:lnTo>
                                <a:lnTo>
                                  <a:pt x="115" y="69"/>
                                </a:lnTo>
                                <a:lnTo>
                                  <a:pt x="109" y="78"/>
                                </a:lnTo>
                                <a:lnTo>
                                  <a:pt x="102" y="87"/>
                                </a:lnTo>
                                <a:lnTo>
                                  <a:pt x="99" y="112"/>
                                </a:lnTo>
                                <a:lnTo>
                                  <a:pt x="106" y="126"/>
                                </a:lnTo>
                                <a:lnTo>
                                  <a:pt x="95" y="134"/>
                                </a:lnTo>
                                <a:lnTo>
                                  <a:pt x="83" y="141"/>
                                </a:lnTo>
                                <a:lnTo>
                                  <a:pt x="81" y="125"/>
                                </a:lnTo>
                                <a:lnTo>
                                  <a:pt x="87" y="102"/>
                                </a:lnTo>
                                <a:lnTo>
                                  <a:pt x="78" y="109"/>
                                </a:lnTo>
                                <a:lnTo>
                                  <a:pt x="69" y="115"/>
                                </a:lnTo>
                                <a:lnTo>
                                  <a:pt x="61" y="135"/>
                                </a:lnTo>
                                <a:lnTo>
                                  <a:pt x="71" y="147"/>
                                </a:lnTo>
                                <a:lnTo>
                                  <a:pt x="57" y="152"/>
                                </a:lnTo>
                                <a:lnTo>
                                  <a:pt x="44" y="156"/>
                                </a:lnTo>
                                <a:lnTo>
                                  <a:pt x="30" y="158"/>
                                </a:lnTo>
                                <a:lnTo>
                                  <a:pt x="17" y="143"/>
                                </a:lnTo>
                                <a:lnTo>
                                  <a:pt x="26" y="128"/>
                                </a:lnTo>
                                <a:lnTo>
                                  <a:pt x="0" y="129"/>
                                </a:lnTo>
                                <a:lnTo>
                                  <a:pt x="14" y="144"/>
                                </a:lnTo>
                                <a:lnTo>
                                  <a:pt x="30" y="1197"/>
                                </a:lnTo>
                                <a:lnTo>
                                  <a:pt x="14" y="1212"/>
                                </a:lnTo>
                                <a:lnTo>
                                  <a:pt x="26" y="1227"/>
                                </a:lnTo>
                                <a:lnTo>
                                  <a:pt x="37" y="1229"/>
                                </a:lnTo>
                                <a:lnTo>
                                  <a:pt x="59" y="1219"/>
                                </a:lnTo>
                                <a:lnTo>
                                  <a:pt x="37" y="1214"/>
                                </a:lnTo>
                                <a:lnTo>
                                  <a:pt x="59" y="1219"/>
                                </a:lnTo>
                                <a:lnTo>
                                  <a:pt x="44" y="1200"/>
                                </a:lnTo>
                                <a:lnTo>
                                  <a:pt x="57" y="1203"/>
                                </a:lnTo>
                                <a:lnTo>
                                  <a:pt x="71" y="1208"/>
                                </a:lnTo>
                                <a:lnTo>
                                  <a:pt x="83" y="1214"/>
                                </a:lnTo>
                                <a:lnTo>
                                  <a:pt x="95" y="1221"/>
                                </a:lnTo>
                                <a:lnTo>
                                  <a:pt x="106" y="1230"/>
                                </a:lnTo>
                                <a:lnTo>
                                  <a:pt x="97" y="1241"/>
                                </a:lnTo>
                                <a:lnTo>
                                  <a:pt x="79" y="1229"/>
                                </a:lnTo>
                                <a:lnTo>
                                  <a:pt x="69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6200"/>
                            <a:ext cx="150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56">
                                <a:moveTo>
                                  <a:pt x="2363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349" y="15"/>
                                </a:lnTo>
                                <a:lnTo>
                                  <a:pt x="2351" y="29"/>
                                </a:lnTo>
                                <a:lnTo>
                                  <a:pt x="2354" y="42"/>
                                </a:lnTo>
                                <a:lnTo>
                                  <a:pt x="2359" y="55"/>
                                </a:lnTo>
                                <a:lnTo>
                                  <a:pt x="2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67960"/>
                            <a:ext cx="1562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47">
                                <a:moveTo>
                                  <a:pt x="8" y="85"/>
                                </a:move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2" y="147"/>
                                </a:lnTo>
                                <a:lnTo>
                                  <a:pt x="2394" y="147"/>
                                </a:lnTo>
                                <a:lnTo>
                                  <a:pt x="2382" y="109"/>
                                </a:lnTo>
                                <a:lnTo>
                                  <a:pt x="2388" y="87"/>
                                </a:lnTo>
                                <a:lnTo>
                                  <a:pt x="2397" y="68"/>
                                </a:lnTo>
                                <a:lnTo>
                                  <a:pt x="2409" y="50"/>
                                </a:lnTo>
                                <a:lnTo>
                                  <a:pt x="2425" y="34"/>
                                </a:lnTo>
                                <a:lnTo>
                                  <a:pt x="2415" y="68"/>
                                </a:lnTo>
                                <a:lnTo>
                                  <a:pt x="2421" y="60"/>
                                </a:lnTo>
                                <a:lnTo>
                                  <a:pt x="2428" y="52"/>
                                </a:lnTo>
                                <a:lnTo>
                                  <a:pt x="2436" y="44"/>
                                </a:lnTo>
                                <a:lnTo>
                                  <a:pt x="2445" y="38"/>
                                </a:lnTo>
                                <a:lnTo>
                                  <a:pt x="2442" y="21"/>
                                </a:lnTo>
                                <a:lnTo>
                                  <a:pt x="2453" y="0"/>
                                </a:lnTo>
                                <a:lnTo>
                                  <a:pt x="2440" y="6"/>
                                </a:lnTo>
                                <a:lnTo>
                                  <a:pt x="2428" y="13"/>
                                </a:lnTo>
                                <a:lnTo>
                                  <a:pt x="2417" y="21"/>
                                </a:lnTo>
                                <a:lnTo>
                                  <a:pt x="2407" y="30"/>
                                </a:lnTo>
                                <a:lnTo>
                                  <a:pt x="2398" y="41"/>
                                </a:lnTo>
                                <a:lnTo>
                                  <a:pt x="2390" y="52"/>
                                </a:lnTo>
                                <a:lnTo>
                                  <a:pt x="2382" y="63"/>
                                </a:lnTo>
                                <a:lnTo>
                                  <a:pt x="2380" y="132"/>
                                </a:lnTo>
                                <a:lnTo>
                                  <a:pt x="17" y="132"/>
                                </a:lnTo>
                                <a:lnTo>
                                  <a:pt x="14" y="106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89028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74"/>
                                </a:moveTo>
                                <a:lnTo>
                                  <a:pt x="12" y="112"/>
                                </a:lnTo>
                                <a:lnTo>
                                  <a:pt x="13" y="85"/>
                                </a:lnTo>
                                <a:lnTo>
                                  <a:pt x="15" y="74"/>
                                </a:lnTo>
                                <a:lnTo>
                                  <a:pt x="18" y="63"/>
                                </a:lnTo>
                                <a:lnTo>
                                  <a:pt x="21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4"/>
                                </a:lnTo>
                                <a:lnTo>
                                  <a:pt x="42" y="0"/>
                                </a:lnTo>
                                <a:lnTo>
                                  <a:pt x="27" y="15"/>
                                </a:lnTo>
                                <a:lnTo>
                                  <a:pt x="15" y="33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2880"/>
                            <a:ext cx="16689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26">
                                <a:moveTo>
                                  <a:pt x="2" y="128"/>
                                </a:moveTo>
                                <a:lnTo>
                                  <a:pt x="0" y="129"/>
                                </a:lnTo>
                                <a:lnTo>
                                  <a:pt x="0" y="1197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92" y="1325"/>
                                </a:lnTo>
                                <a:lnTo>
                                  <a:pt x="2494" y="1303"/>
                                </a:lnTo>
                                <a:lnTo>
                                  <a:pt x="2499" y="1281"/>
                                </a:lnTo>
                                <a:lnTo>
                                  <a:pt x="2509" y="1261"/>
                                </a:lnTo>
                                <a:lnTo>
                                  <a:pt x="2521" y="1243"/>
                                </a:lnTo>
                                <a:lnTo>
                                  <a:pt x="2536" y="1228"/>
                                </a:lnTo>
                                <a:lnTo>
                                  <a:pt x="2554" y="1215"/>
                                </a:lnTo>
                                <a:lnTo>
                                  <a:pt x="2574" y="1205"/>
                                </a:lnTo>
                                <a:lnTo>
                                  <a:pt x="2595" y="1199"/>
                                </a:lnTo>
                                <a:lnTo>
                                  <a:pt x="2618" y="1197"/>
                                </a:lnTo>
                                <a:lnTo>
                                  <a:pt x="2621" y="1197"/>
                                </a:lnTo>
                                <a:lnTo>
                                  <a:pt x="2621" y="129"/>
                                </a:lnTo>
                                <a:lnTo>
                                  <a:pt x="2598" y="126"/>
                                </a:lnTo>
                                <a:lnTo>
                                  <a:pt x="2576" y="121"/>
                                </a:lnTo>
                                <a:lnTo>
                                  <a:pt x="2556" y="111"/>
                                </a:lnTo>
                                <a:lnTo>
                                  <a:pt x="2538" y="99"/>
                                </a:lnTo>
                                <a:lnTo>
                                  <a:pt x="2523" y="84"/>
                                </a:lnTo>
                                <a:lnTo>
                                  <a:pt x="2510" y="66"/>
                                </a:lnTo>
                                <a:lnTo>
                                  <a:pt x="2500" y="46"/>
                                </a:lnTo>
                                <a:lnTo>
                                  <a:pt x="2494" y="25"/>
                                </a:lnTo>
                                <a:lnTo>
                                  <a:pt x="2492" y="2"/>
                                </a:lnTo>
                                <a:lnTo>
                                  <a:pt x="2492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2880"/>
                            <a:ext cx="16689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1326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9"/>
                                </a:lnTo>
                                <a:lnTo>
                                  <a:pt x="0" y="1197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492" y="1325"/>
                                </a:lnTo>
                                <a:lnTo>
                                  <a:pt x="2494" y="1303"/>
                                </a:lnTo>
                                <a:lnTo>
                                  <a:pt x="2499" y="1281"/>
                                </a:lnTo>
                                <a:lnTo>
                                  <a:pt x="2509" y="1261"/>
                                </a:lnTo>
                                <a:lnTo>
                                  <a:pt x="2521" y="1243"/>
                                </a:lnTo>
                                <a:lnTo>
                                  <a:pt x="2536" y="1228"/>
                                </a:lnTo>
                                <a:lnTo>
                                  <a:pt x="2554" y="1215"/>
                                </a:lnTo>
                                <a:lnTo>
                                  <a:pt x="2574" y="1205"/>
                                </a:lnTo>
                                <a:lnTo>
                                  <a:pt x="2595" y="1199"/>
                                </a:lnTo>
                                <a:lnTo>
                                  <a:pt x="2618" y="1197"/>
                                </a:lnTo>
                                <a:lnTo>
                                  <a:pt x="2621" y="1197"/>
                                </a:lnTo>
                                <a:lnTo>
                                  <a:pt x="2621" y="129"/>
                                </a:lnTo>
                                <a:lnTo>
                                  <a:pt x="2598" y="126"/>
                                </a:lnTo>
                                <a:lnTo>
                                  <a:pt x="2576" y="121"/>
                                </a:lnTo>
                                <a:lnTo>
                                  <a:pt x="2556" y="111"/>
                                </a:lnTo>
                                <a:lnTo>
                                  <a:pt x="2538" y="99"/>
                                </a:lnTo>
                                <a:lnTo>
                                  <a:pt x="2523" y="84"/>
                                </a:lnTo>
                                <a:lnTo>
                                  <a:pt x="2510" y="66"/>
                                </a:lnTo>
                                <a:lnTo>
                                  <a:pt x="2500" y="46"/>
                                </a:lnTo>
                                <a:lnTo>
                                  <a:pt x="2494" y="25"/>
                                </a:lnTo>
                                <a:lnTo>
                                  <a:pt x="2492" y="2"/>
                                </a:lnTo>
                                <a:lnTo>
                                  <a:pt x="2492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6112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21" y="16"/>
                                </a:moveTo>
                                <a:lnTo>
                                  <a:pt x="44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3"/>
                                </a:lnTo>
                                <a:lnTo>
                                  <a:pt x="2" y="38"/>
                                </a:lnTo>
                                <a:lnTo>
                                  <a:pt x="13" y="34"/>
                                </a:lnTo>
                                <a:lnTo>
                                  <a:pt x="24" y="31"/>
                                </a:lnTo>
                                <a:lnTo>
                                  <a:pt x="44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87760"/>
                            <a:ext cx="2599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101">
                                <a:moveTo>
                                  <a:pt x="12" y="34"/>
                                </a:moveTo>
                                <a:lnTo>
                                  <a:pt x="22" y="54"/>
                                </a:lnTo>
                                <a:lnTo>
                                  <a:pt x="28" y="76"/>
                                </a:lnTo>
                                <a:lnTo>
                                  <a:pt x="31" y="101"/>
                                </a:lnTo>
                                <a:lnTo>
                                  <a:pt x="4080" y="101"/>
                                </a:lnTo>
                                <a:lnTo>
                                  <a:pt x="4082" y="33"/>
                                </a:lnTo>
                                <a:lnTo>
                                  <a:pt x="4076" y="45"/>
                                </a:lnTo>
                                <a:lnTo>
                                  <a:pt x="4071" y="58"/>
                                </a:lnTo>
                                <a:lnTo>
                                  <a:pt x="4068" y="72"/>
                                </a:lnTo>
                                <a:lnTo>
                                  <a:pt x="4066" y="86"/>
                                </a:lnTo>
                                <a:lnTo>
                                  <a:pt x="45" y="86"/>
                                </a:lnTo>
                                <a:lnTo>
                                  <a:pt x="43" y="72"/>
                                </a:lnTo>
                                <a:lnTo>
                                  <a:pt x="39" y="58"/>
                                </a:lnTo>
                                <a:lnTo>
                                  <a:pt x="34" y="45"/>
                                </a:lnTo>
                                <a:lnTo>
                                  <a:pt x="31" y="98"/>
                                </a:lnTo>
                                <a:lnTo>
                                  <a:pt x="28" y="33"/>
                                </a:lnTo>
                                <a:lnTo>
                                  <a:pt x="21" y="21"/>
                                </a:lnTo>
                                <a:lnTo>
                                  <a:pt x="13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1" y="67"/>
                                </a:lnTo>
                                <a:lnTo>
                                  <a:pt x="14" y="78"/>
                                </a:lnTo>
                                <a:lnTo>
                                  <a:pt x="22" y="54"/>
                                </a:lnTo>
                                <a:lnTo>
                                  <a:pt x="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86220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30"/>
                                </a:moveTo>
                                <a:lnTo>
                                  <a:pt x="57" y="21"/>
                                </a:lnTo>
                                <a:lnTo>
                                  <a:pt x="45" y="14"/>
                                </a:lnTo>
                                <a:lnTo>
                                  <a:pt x="33" y="8"/>
                                </a:lnTo>
                                <a:lnTo>
                                  <a:pt x="20" y="3"/>
                                </a:lnTo>
                                <a:lnTo>
                                  <a:pt x="6" y="0"/>
                                </a:lnTo>
                                <a:lnTo>
                                  <a:pt x="21" y="19"/>
                                </a:lnTo>
                                <a:lnTo>
                                  <a:pt x="0" y="29"/>
                                </a:lnTo>
                                <a:lnTo>
                                  <a:pt x="11" y="32"/>
                                </a:lnTo>
                                <a:lnTo>
                                  <a:pt x="21" y="36"/>
                                </a:lnTo>
                                <a:lnTo>
                                  <a:pt x="31" y="40"/>
                                </a:lnTo>
                                <a:lnTo>
                                  <a:pt x="41" y="29"/>
                                </a:lnTo>
                                <a:lnTo>
                                  <a:pt x="59" y="41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79640"/>
                            <a:ext cx="190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98">
                                <a:moveTo>
                                  <a:pt x="15" y="1082"/>
                                </a:moveTo>
                                <a:lnTo>
                                  <a:pt x="30" y="1068"/>
                                </a:ln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096"/>
                                </a:lnTo>
                                <a:lnTo>
                                  <a:pt x="26" y="1097"/>
                                </a:lnTo>
                                <a:lnTo>
                                  <a:pt x="15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77840"/>
                            <a:ext cx="241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0">
                                <a:moveTo>
                                  <a:pt x="22" y="17"/>
                                </a:moveTo>
                                <a:lnTo>
                                  <a:pt x="37" y="1099"/>
                                </a:lnTo>
                                <a:lnTo>
                                  <a:pt x="37" y="2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3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352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21" y="21"/>
                                </a:moveTo>
                                <a:lnTo>
                                  <a:pt x="21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580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7" y="31"/>
                                </a:move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1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38"/>
                                </a:lnTo>
                                <a:lnTo>
                                  <a:pt x="13" y="46"/>
                                </a:lnTo>
                                <a:lnTo>
                                  <a:pt x="26" y="52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22400"/>
                            <a:ext cx="22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28" y="58"/>
                                </a:moveTo>
                                <a:lnTo>
                                  <a:pt x="32" y="38"/>
                                </a:lnTo>
                                <a:lnTo>
                                  <a:pt x="26" y="28"/>
                                </a:lnTo>
                                <a:lnTo>
                                  <a:pt x="21" y="18"/>
                                </a:lnTo>
                                <a:lnTo>
                                  <a:pt x="17" y="8"/>
                                </a:lnTo>
                                <a:lnTo>
                                  <a:pt x="15" y="41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7" y="55"/>
                                </a:lnTo>
                                <a:lnTo>
                                  <a:pt x="15" y="66"/>
                                </a:lnTo>
                                <a:lnTo>
                                  <a:pt x="24" y="76"/>
                                </a:lnTo>
                                <a:lnTo>
                                  <a:pt x="35" y="85"/>
                                </a:lnTo>
                                <a:lnTo>
                                  <a:pt x="2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6480"/>
                            <a:ext cx="2600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4" h="96">
                                <a:moveTo>
                                  <a:pt x="4065" y="70"/>
                                </a:moveTo>
                                <a:lnTo>
                                  <a:pt x="4069" y="17"/>
                                </a:lnTo>
                                <a:lnTo>
                                  <a:pt x="4083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6"/>
                                </a:lnTo>
                                <a:lnTo>
                                  <a:pt x="3" y="37"/>
                                </a:lnTo>
                                <a:lnTo>
                                  <a:pt x="0" y="48"/>
                                </a:lnTo>
                                <a:lnTo>
                                  <a:pt x="3" y="79"/>
                                </a:lnTo>
                                <a:lnTo>
                                  <a:pt x="12" y="59"/>
                                </a:lnTo>
                                <a:lnTo>
                                  <a:pt x="10" y="95"/>
                                </a:lnTo>
                                <a:lnTo>
                                  <a:pt x="17" y="83"/>
                                </a:lnTo>
                                <a:lnTo>
                                  <a:pt x="18" y="37"/>
                                </a:lnTo>
                                <a:lnTo>
                                  <a:pt x="23" y="70"/>
                                </a:lnTo>
                                <a:lnTo>
                                  <a:pt x="28" y="57"/>
                                </a:lnTo>
                                <a:lnTo>
                                  <a:pt x="32" y="44"/>
                                </a:lnTo>
                                <a:lnTo>
                                  <a:pt x="34" y="30"/>
                                </a:lnTo>
                                <a:lnTo>
                                  <a:pt x="20" y="15"/>
                                </a:lnTo>
                                <a:lnTo>
                                  <a:pt x="4069" y="15"/>
                                </a:lnTo>
                                <a:lnTo>
                                  <a:pt x="40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2816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12" y="30"/>
                                </a:moveTo>
                                <a:lnTo>
                                  <a:pt x="9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8"/>
                                </a:lnTo>
                                <a:lnTo>
                                  <a:pt x="2" y="67"/>
                                </a:lnTo>
                                <a:lnTo>
                                  <a:pt x="11" y="57"/>
                                </a:lnTo>
                                <a:lnTo>
                                  <a:pt x="20" y="46"/>
                                </a:lnTo>
                                <a:lnTo>
                                  <a:pt x="21" y="10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3000"/>
                            <a:ext cx="15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4">
                                <a:moveTo>
                                  <a:pt x="17" y="25"/>
                                </a:moveTo>
                                <a:lnTo>
                                  <a:pt x="21" y="0"/>
                                </a:lnTo>
                                <a:lnTo>
                                  <a:pt x="13" y="8"/>
                                </a:lnTo>
                                <a:lnTo>
                                  <a:pt x="5" y="15"/>
                                </a:lnTo>
                                <a:lnTo>
                                  <a:pt x="0" y="38"/>
                                </a:lnTo>
                                <a:lnTo>
                                  <a:pt x="1" y="54"/>
                                </a:lnTo>
                                <a:lnTo>
                                  <a:pt x="13" y="47"/>
                                </a:lnTo>
                                <a:lnTo>
                                  <a:pt x="24" y="38"/>
                                </a:lnTo>
                                <a:lnTo>
                                  <a:pt x="1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706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19"/>
                                </a:move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17" y="37"/>
                                </a:lnTo>
                                <a:lnTo>
                                  <a:pt x="30" y="32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760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22" y="17"/>
                                </a:moveTo>
                                <a:lnTo>
                                  <a:pt x="31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4"/>
                                </a:lnTo>
                                <a:lnTo>
                                  <a:pt x="0" y="20"/>
                                </a:lnTo>
                                <a:lnTo>
                                  <a:pt x="12" y="34"/>
                                </a:lnTo>
                                <a:lnTo>
                                  <a:pt x="26" y="3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6480"/>
                            <a:ext cx="276156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1339">
                                <a:moveTo>
                                  <a:pt x="69" y="1240"/>
                                </a:moveTo>
                                <a:lnTo>
                                  <a:pt x="78" y="1246"/>
                                </a:lnTo>
                                <a:lnTo>
                                  <a:pt x="87" y="1253"/>
                                </a:lnTo>
                                <a:lnTo>
                                  <a:pt x="95" y="1260"/>
                                </a:lnTo>
                                <a:lnTo>
                                  <a:pt x="103" y="1268"/>
                                </a:lnTo>
                                <a:lnTo>
                                  <a:pt x="109" y="1277"/>
                                </a:lnTo>
                                <a:lnTo>
                                  <a:pt x="115" y="1286"/>
                                </a:lnTo>
                                <a:lnTo>
                                  <a:pt x="112" y="1256"/>
                                </a:lnTo>
                                <a:lnTo>
                                  <a:pt x="116" y="1239"/>
                                </a:lnTo>
                                <a:lnTo>
                                  <a:pt x="126" y="1249"/>
                                </a:lnTo>
                                <a:lnTo>
                                  <a:pt x="134" y="1260"/>
                                </a:lnTo>
                                <a:lnTo>
                                  <a:pt x="141" y="1272"/>
                                </a:lnTo>
                                <a:lnTo>
                                  <a:pt x="143" y="1338"/>
                                </a:lnTo>
                                <a:lnTo>
                                  <a:pt x="147" y="1285"/>
                                </a:lnTo>
                                <a:lnTo>
                                  <a:pt x="152" y="1298"/>
                                </a:lnTo>
                                <a:lnTo>
                                  <a:pt x="156" y="1312"/>
                                </a:lnTo>
                                <a:lnTo>
                                  <a:pt x="158" y="1325"/>
                                </a:lnTo>
                                <a:lnTo>
                                  <a:pt x="4178" y="1325"/>
                                </a:lnTo>
                                <a:lnTo>
                                  <a:pt x="4181" y="1312"/>
                                </a:lnTo>
                                <a:lnTo>
                                  <a:pt x="4184" y="1298"/>
                                </a:lnTo>
                                <a:lnTo>
                                  <a:pt x="4189" y="1285"/>
                                </a:lnTo>
                                <a:lnTo>
                                  <a:pt x="4195" y="1272"/>
                                </a:lnTo>
                                <a:lnTo>
                                  <a:pt x="4202" y="1260"/>
                                </a:lnTo>
                                <a:lnTo>
                                  <a:pt x="4211" y="1249"/>
                                </a:lnTo>
                                <a:lnTo>
                                  <a:pt x="4220" y="1239"/>
                                </a:lnTo>
                                <a:lnTo>
                                  <a:pt x="4230" y="1230"/>
                                </a:lnTo>
                                <a:lnTo>
                                  <a:pt x="4241" y="1221"/>
                                </a:lnTo>
                                <a:lnTo>
                                  <a:pt x="4253" y="1214"/>
                                </a:lnTo>
                                <a:lnTo>
                                  <a:pt x="4266" y="1208"/>
                                </a:lnTo>
                                <a:lnTo>
                                  <a:pt x="4255" y="1230"/>
                                </a:lnTo>
                                <a:lnTo>
                                  <a:pt x="4258" y="1246"/>
                                </a:lnTo>
                                <a:lnTo>
                                  <a:pt x="4267" y="1240"/>
                                </a:lnTo>
                                <a:lnTo>
                                  <a:pt x="4277" y="1236"/>
                                </a:lnTo>
                                <a:lnTo>
                                  <a:pt x="4275" y="1220"/>
                                </a:lnTo>
                                <a:lnTo>
                                  <a:pt x="4279" y="1203"/>
                                </a:lnTo>
                                <a:lnTo>
                                  <a:pt x="4293" y="1200"/>
                                </a:lnTo>
                                <a:lnTo>
                                  <a:pt x="4307" y="1197"/>
                                </a:lnTo>
                                <a:lnTo>
                                  <a:pt x="4319" y="1212"/>
                                </a:lnTo>
                                <a:lnTo>
                                  <a:pt x="4322" y="1212"/>
                                </a:lnTo>
                                <a:lnTo>
                                  <a:pt x="4319" y="1212"/>
                                </a:lnTo>
                                <a:lnTo>
                                  <a:pt x="4299" y="1229"/>
                                </a:lnTo>
                                <a:lnTo>
                                  <a:pt x="4310" y="1227"/>
                                </a:lnTo>
                                <a:lnTo>
                                  <a:pt x="4337" y="1226"/>
                                </a:lnTo>
                                <a:lnTo>
                                  <a:pt x="4322" y="144"/>
                                </a:lnTo>
                                <a:lnTo>
                                  <a:pt x="4307" y="158"/>
                                </a:lnTo>
                                <a:lnTo>
                                  <a:pt x="4293" y="156"/>
                                </a:lnTo>
                                <a:lnTo>
                                  <a:pt x="4279" y="152"/>
                                </a:lnTo>
                                <a:lnTo>
                                  <a:pt x="4277" y="136"/>
                                </a:lnTo>
                                <a:lnTo>
                                  <a:pt x="4277" y="120"/>
                                </a:lnTo>
                                <a:lnTo>
                                  <a:pt x="4267" y="115"/>
                                </a:lnTo>
                                <a:lnTo>
                                  <a:pt x="4258" y="109"/>
                                </a:lnTo>
                                <a:lnTo>
                                  <a:pt x="4257" y="126"/>
                                </a:lnTo>
                                <a:lnTo>
                                  <a:pt x="4266" y="147"/>
                                </a:lnTo>
                                <a:lnTo>
                                  <a:pt x="4253" y="141"/>
                                </a:lnTo>
                                <a:lnTo>
                                  <a:pt x="4241" y="134"/>
                                </a:lnTo>
                                <a:lnTo>
                                  <a:pt x="4239" y="114"/>
                                </a:lnTo>
                                <a:lnTo>
                                  <a:pt x="4241" y="95"/>
                                </a:lnTo>
                                <a:lnTo>
                                  <a:pt x="4234" y="87"/>
                                </a:lnTo>
                                <a:lnTo>
                                  <a:pt x="4227" y="78"/>
                                </a:lnTo>
                                <a:lnTo>
                                  <a:pt x="4224" y="99"/>
                                </a:lnTo>
                                <a:lnTo>
                                  <a:pt x="4230" y="126"/>
                                </a:lnTo>
                                <a:lnTo>
                                  <a:pt x="4220" y="116"/>
                                </a:lnTo>
                                <a:lnTo>
                                  <a:pt x="4211" y="106"/>
                                </a:lnTo>
                                <a:lnTo>
                                  <a:pt x="4202" y="95"/>
                                </a:lnTo>
                                <a:lnTo>
                                  <a:pt x="4195" y="83"/>
                                </a:lnTo>
                                <a:lnTo>
                                  <a:pt x="4195" y="40"/>
                                </a:lnTo>
                                <a:lnTo>
                                  <a:pt x="4201" y="61"/>
                                </a:lnTo>
                                <a:lnTo>
                                  <a:pt x="4211" y="81"/>
                                </a:lnTo>
                                <a:lnTo>
                                  <a:pt x="4213" y="48"/>
                                </a:lnTo>
                                <a:lnTo>
                                  <a:pt x="4210" y="37"/>
                                </a:lnTo>
                                <a:lnTo>
                                  <a:pt x="4208" y="26"/>
                                </a:lnTo>
                                <a:lnTo>
                                  <a:pt x="4207" y="0"/>
                                </a:lnTo>
                                <a:lnTo>
                                  <a:pt x="4193" y="17"/>
                                </a:lnTo>
                                <a:lnTo>
                                  <a:pt x="4189" y="70"/>
                                </a:lnTo>
                                <a:lnTo>
                                  <a:pt x="4184" y="57"/>
                                </a:lnTo>
                                <a:lnTo>
                                  <a:pt x="4181" y="44"/>
                                </a:lnTo>
                                <a:lnTo>
                                  <a:pt x="417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6" y="44"/>
                                </a:lnTo>
                                <a:lnTo>
                                  <a:pt x="152" y="57"/>
                                </a:lnTo>
                                <a:lnTo>
                                  <a:pt x="147" y="70"/>
                                </a:lnTo>
                                <a:lnTo>
                                  <a:pt x="141" y="37"/>
                                </a:lnTo>
                                <a:lnTo>
                                  <a:pt x="141" y="83"/>
                                </a:lnTo>
                                <a:lnTo>
                                  <a:pt x="134" y="95"/>
                                </a:lnTo>
                                <a:lnTo>
                                  <a:pt x="126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4" y="97"/>
                                </a:lnTo>
                                <a:lnTo>
                                  <a:pt x="115" y="69"/>
                                </a:lnTo>
                                <a:lnTo>
                                  <a:pt x="109" y="78"/>
                                </a:lnTo>
                                <a:lnTo>
                                  <a:pt x="103" y="87"/>
                                </a:lnTo>
                                <a:lnTo>
                                  <a:pt x="99" y="112"/>
                                </a:lnTo>
                                <a:lnTo>
                                  <a:pt x="106" y="126"/>
                                </a:lnTo>
                                <a:lnTo>
                                  <a:pt x="95" y="134"/>
                                </a:lnTo>
                                <a:lnTo>
                                  <a:pt x="83" y="141"/>
                                </a:lnTo>
                                <a:lnTo>
                                  <a:pt x="81" y="125"/>
                                </a:lnTo>
                                <a:lnTo>
                                  <a:pt x="87" y="102"/>
                                </a:lnTo>
                                <a:lnTo>
                                  <a:pt x="78" y="109"/>
                                </a:lnTo>
                                <a:lnTo>
                                  <a:pt x="69" y="115"/>
                                </a:lnTo>
                                <a:lnTo>
                                  <a:pt x="61" y="135"/>
                                </a:lnTo>
                                <a:lnTo>
                                  <a:pt x="71" y="147"/>
                                </a:lnTo>
                                <a:lnTo>
                                  <a:pt x="58" y="152"/>
                                </a:lnTo>
                                <a:lnTo>
                                  <a:pt x="44" y="156"/>
                                </a:lnTo>
                                <a:lnTo>
                                  <a:pt x="30" y="158"/>
                                </a:lnTo>
                                <a:lnTo>
                                  <a:pt x="17" y="143"/>
                                </a:lnTo>
                                <a:lnTo>
                                  <a:pt x="26" y="128"/>
                                </a:lnTo>
                                <a:lnTo>
                                  <a:pt x="0" y="129"/>
                                </a:lnTo>
                                <a:lnTo>
                                  <a:pt x="15" y="144"/>
                                </a:lnTo>
                                <a:lnTo>
                                  <a:pt x="30" y="1197"/>
                                </a:lnTo>
                                <a:lnTo>
                                  <a:pt x="15" y="1212"/>
                                </a:lnTo>
                                <a:lnTo>
                                  <a:pt x="26" y="1227"/>
                                </a:lnTo>
                                <a:lnTo>
                                  <a:pt x="38" y="1229"/>
                                </a:lnTo>
                                <a:lnTo>
                                  <a:pt x="59" y="1219"/>
                                </a:lnTo>
                                <a:lnTo>
                                  <a:pt x="37" y="1214"/>
                                </a:lnTo>
                                <a:lnTo>
                                  <a:pt x="59" y="1219"/>
                                </a:lnTo>
                                <a:lnTo>
                                  <a:pt x="44" y="1200"/>
                                </a:lnTo>
                                <a:lnTo>
                                  <a:pt x="58" y="1203"/>
                                </a:lnTo>
                                <a:lnTo>
                                  <a:pt x="71" y="1208"/>
                                </a:lnTo>
                                <a:lnTo>
                                  <a:pt x="83" y="1214"/>
                                </a:lnTo>
                                <a:lnTo>
                                  <a:pt x="95" y="1221"/>
                                </a:lnTo>
                                <a:lnTo>
                                  <a:pt x="106" y="1230"/>
                                </a:lnTo>
                                <a:lnTo>
                                  <a:pt x="97" y="1241"/>
                                </a:lnTo>
                                <a:lnTo>
                                  <a:pt x="79" y="1229"/>
                                </a:lnTo>
                                <a:lnTo>
                                  <a:pt x="69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6200"/>
                            <a:ext cx="257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56">
                                <a:moveTo>
                                  <a:pt x="4049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4034" y="15"/>
                                </a:lnTo>
                                <a:lnTo>
                                  <a:pt x="4036" y="29"/>
                                </a:lnTo>
                                <a:lnTo>
                                  <a:pt x="4040" y="42"/>
                                </a:lnTo>
                                <a:lnTo>
                                  <a:pt x="4045" y="55"/>
                                </a:lnTo>
                                <a:lnTo>
                                  <a:pt x="4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67960"/>
                            <a:ext cx="2635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47">
                                <a:moveTo>
                                  <a:pt x="8" y="85"/>
                                </a:move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3" y="147"/>
                                </a:lnTo>
                                <a:lnTo>
                                  <a:pt x="4080" y="147"/>
                                </a:lnTo>
                                <a:lnTo>
                                  <a:pt x="4068" y="109"/>
                                </a:lnTo>
                                <a:lnTo>
                                  <a:pt x="4074" y="87"/>
                                </a:lnTo>
                                <a:lnTo>
                                  <a:pt x="4083" y="68"/>
                                </a:lnTo>
                                <a:lnTo>
                                  <a:pt x="4095" y="50"/>
                                </a:lnTo>
                                <a:lnTo>
                                  <a:pt x="4110" y="34"/>
                                </a:lnTo>
                                <a:lnTo>
                                  <a:pt x="4100" y="68"/>
                                </a:lnTo>
                                <a:lnTo>
                                  <a:pt x="4107" y="60"/>
                                </a:lnTo>
                                <a:lnTo>
                                  <a:pt x="4114" y="52"/>
                                </a:lnTo>
                                <a:lnTo>
                                  <a:pt x="4122" y="44"/>
                                </a:lnTo>
                                <a:lnTo>
                                  <a:pt x="4131" y="38"/>
                                </a:lnTo>
                                <a:lnTo>
                                  <a:pt x="4128" y="21"/>
                                </a:lnTo>
                                <a:lnTo>
                                  <a:pt x="4139" y="0"/>
                                </a:lnTo>
                                <a:lnTo>
                                  <a:pt x="4126" y="6"/>
                                </a:lnTo>
                                <a:lnTo>
                                  <a:pt x="4114" y="13"/>
                                </a:lnTo>
                                <a:lnTo>
                                  <a:pt x="4103" y="21"/>
                                </a:lnTo>
                                <a:lnTo>
                                  <a:pt x="4093" y="30"/>
                                </a:lnTo>
                                <a:lnTo>
                                  <a:pt x="4084" y="41"/>
                                </a:lnTo>
                                <a:lnTo>
                                  <a:pt x="4076" y="52"/>
                                </a:lnTo>
                                <a:lnTo>
                                  <a:pt x="4068" y="64"/>
                                </a:lnTo>
                                <a:lnTo>
                                  <a:pt x="4066" y="132"/>
                                </a:lnTo>
                                <a:lnTo>
                                  <a:pt x="17" y="132"/>
                                </a:lnTo>
                                <a:lnTo>
                                  <a:pt x="14" y="106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89028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74"/>
                                </a:moveTo>
                                <a:lnTo>
                                  <a:pt x="12" y="112"/>
                                </a:lnTo>
                                <a:lnTo>
                                  <a:pt x="13" y="85"/>
                                </a:lnTo>
                                <a:lnTo>
                                  <a:pt x="15" y="74"/>
                                </a:lnTo>
                                <a:lnTo>
                                  <a:pt x="18" y="63"/>
                                </a:lnTo>
                                <a:lnTo>
                                  <a:pt x="22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4"/>
                                </a:lnTo>
                                <a:lnTo>
                                  <a:pt x="42" y="0"/>
                                </a:lnTo>
                                <a:lnTo>
                                  <a:pt x="27" y="15"/>
                                </a:lnTo>
                                <a:lnTo>
                                  <a:pt x="15" y="33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2880"/>
                            <a:ext cx="274248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1326">
                                <a:moveTo>
                                  <a:pt x="2" y="128"/>
                                </a:moveTo>
                                <a:lnTo>
                                  <a:pt x="0" y="129"/>
                                </a:lnTo>
                                <a:lnTo>
                                  <a:pt x="0" y="1197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9" y="1325"/>
                                </a:lnTo>
                                <a:lnTo>
                                  <a:pt x="4178" y="1325"/>
                                </a:lnTo>
                                <a:lnTo>
                                  <a:pt x="4180" y="1303"/>
                                </a:lnTo>
                                <a:lnTo>
                                  <a:pt x="4185" y="1281"/>
                                </a:lnTo>
                                <a:lnTo>
                                  <a:pt x="4195" y="1261"/>
                                </a:lnTo>
                                <a:lnTo>
                                  <a:pt x="4207" y="1243"/>
                                </a:lnTo>
                                <a:lnTo>
                                  <a:pt x="4222" y="1228"/>
                                </a:lnTo>
                                <a:lnTo>
                                  <a:pt x="4240" y="1215"/>
                                </a:lnTo>
                                <a:lnTo>
                                  <a:pt x="4260" y="1205"/>
                                </a:lnTo>
                                <a:lnTo>
                                  <a:pt x="4281" y="1199"/>
                                </a:lnTo>
                                <a:lnTo>
                                  <a:pt x="4304" y="1197"/>
                                </a:lnTo>
                                <a:lnTo>
                                  <a:pt x="4307" y="1197"/>
                                </a:lnTo>
                                <a:lnTo>
                                  <a:pt x="4307" y="129"/>
                                </a:lnTo>
                                <a:lnTo>
                                  <a:pt x="4284" y="126"/>
                                </a:lnTo>
                                <a:lnTo>
                                  <a:pt x="4262" y="121"/>
                                </a:lnTo>
                                <a:lnTo>
                                  <a:pt x="4242" y="111"/>
                                </a:lnTo>
                                <a:lnTo>
                                  <a:pt x="4224" y="99"/>
                                </a:lnTo>
                                <a:lnTo>
                                  <a:pt x="4209" y="84"/>
                                </a:lnTo>
                                <a:lnTo>
                                  <a:pt x="4196" y="66"/>
                                </a:lnTo>
                                <a:lnTo>
                                  <a:pt x="4186" y="46"/>
                                </a:lnTo>
                                <a:lnTo>
                                  <a:pt x="4180" y="25"/>
                                </a:lnTo>
                                <a:lnTo>
                                  <a:pt x="4178" y="2"/>
                                </a:lnTo>
                                <a:lnTo>
                                  <a:pt x="4178" y="0"/>
                                </a:lnTo>
                                <a:lnTo>
                                  <a:pt x="129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82880"/>
                            <a:ext cx="274248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1326">
                                <a:moveTo>
                                  <a:pt x="129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9"/>
                                </a:lnTo>
                                <a:lnTo>
                                  <a:pt x="0" y="1197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9" y="1325"/>
                                </a:lnTo>
                                <a:lnTo>
                                  <a:pt x="4178" y="1325"/>
                                </a:lnTo>
                                <a:lnTo>
                                  <a:pt x="4180" y="1303"/>
                                </a:lnTo>
                                <a:lnTo>
                                  <a:pt x="4185" y="1281"/>
                                </a:lnTo>
                                <a:lnTo>
                                  <a:pt x="4195" y="1261"/>
                                </a:lnTo>
                                <a:lnTo>
                                  <a:pt x="4207" y="1243"/>
                                </a:lnTo>
                                <a:lnTo>
                                  <a:pt x="4222" y="1228"/>
                                </a:lnTo>
                                <a:lnTo>
                                  <a:pt x="4240" y="1215"/>
                                </a:lnTo>
                                <a:lnTo>
                                  <a:pt x="4260" y="1205"/>
                                </a:lnTo>
                                <a:lnTo>
                                  <a:pt x="4281" y="1199"/>
                                </a:lnTo>
                                <a:lnTo>
                                  <a:pt x="4304" y="1197"/>
                                </a:lnTo>
                                <a:lnTo>
                                  <a:pt x="4307" y="1197"/>
                                </a:lnTo>
                                <a:lnTo>
                                  <a:pt x="4307" y="129"/>
                                </a:lnTo>
                                <a:lnTo>
                                  <a:pt x="4284" y="126"/>
                                </a:lnTo>
                                <a:lnTo>
                                  <a:pt x="4262" y="121"/>
                                </a:lnTo>
                                <a:lnTo>
                                  <a:pt x="4242" y="111"/>
                                </a:lnTo>
                                <a:lnTo>
                                  <a:pt x="4224" y="99"/>
                                </a:lnTo>
                                <a:lnTo>
                                  <a:pt x="4209" y="84"/>
                                </a:lnTo>
                                <a:lnTo>
                                  <a:pt x="4196" y="66"/>
                                </a:lnTo>
                                <a:lnTo>
                                  <a:pt x="4186" y="46"/>
                                </a:lnTo>
                                <a:lnTo>
                                  <a:pt x="4180" y="25"/>
                                </a:lnTo>
                                <a:lnTo>
                                  <a:pt x="4178" y="2"/>
                                </a:lnTo>
                                <a:lnTo>
                                  <a:pt x="4178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89028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2">
                                <a:moveTo>
                                  <a:pt x="0" y="74"/>
                                </a:moveTo>
                                <a:lnTo>
                                  <a:pt x="12" y="112"/>
                                </a:lnTo>
                                <a:lnTo>
                                  <a:pt x="13" y="85"/>
                                </a:lnTo>
                                <a:lnTo>
                                  <a:pt x="15" y="74"/>
                                </a:lnTo>
                                <a:lnTo>
                                  <a:pt x="18" y="63"/>
                                </a:lnTo>
                                <a:lnTo>
                                  <a:pt x="22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4"/>
                                </a:lnTo>
                                <a:lnTo>
                                  <a:pt x="42" y="0"/>
                                </a:lnTo>
                                <a:lnTo>
                                  <a:pt x="27" y="15"/>
                                </a:lnTo>
                                <a:lnTo>
                                  <a:pt x="15" y="33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86112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21" y="16"/>
                                </a:moveTo>
                                <a:lnTo>
                                  <a:pt x="44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23"/>
                                </a:lnTo>
                                <a:lnTo>
                                  <a:pt x="2" y="38"/>
                                </a:lnTo>
                                <a:lnTo>
                                  <a:pt x="13" y="34"/>
                                </a:lnTo>
                                <a:lnTo>
                                  <a:pt x="24" y="31"/>
                                </a:lnTo>
                                <a:lnTo>
                                  <a:pt x="44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887760"/>
                            <a:ext cx="173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01">
                                <a:moveTo>
                                  <a:pt x="12" y="34"/>
                                </a:moveTo>
                                <a:lnTo>
                                  <a:pt x="22" y="54"/>
                                </a:lnTo>
                                <a:lnTo>
                                  <a:pt x="28" y="76"/>
                                </a:lnTo>
                                <a:lnTo>
                                  <a:pt x="31" y="101"/>
                                </a:lnTo>
                                <a:lnTo>
                                  <a:pt x="2727" y="101"/>
                                </a:lnTo>
                                <a:lnTo>
                                  <a:pt x="2729" y="33"/>
                                </a:lnTo>
                                <a:lnTo>
                                  <a:pt x="2723" y="45"/>
                                </a:lnTo>
                                <a:lnTo>
                                  <a:pt x="2718" y="58"/>
                                </a:lnTo>
                                <a:lnTo>
                                  <a:pt x="2715" y="72"/>
                                </a:lnTo>
                                <a:lnTo>
                                  <a:pt x="2713" y="86"/>
                                </a:lnTo>
                                <a:lnTo>
                                  <a:pt x="45" y="86"/>
                                </a:lnTo>
                                <a:lnTo>
                                  <a:pt x="43" y="72"/>
                                </a:lnTo>
                                <a:lnTo>
                                  <a:pt x="39" y="58"/>
                                </a:lnTo>
                                <a:lnTo>
                                  <a:pt x="34" y="45"/>
                                </a:lnTo>
                                <a:lnTo>
                                  <a:pt x="31" y="98"/>
                                </a:lnTo>
                                <a:lnTo>
                                  <a:pt x="28" y="33"/>
                                </a:lnTo>
                                <a:lnTo>
                                  <a:pt x="21" y="21"/>
                                </a:lnTo>
                                <a:lnTo>
                                  <a:pt x="13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1" y="67"/>
                                </a:lnTo>
                                <a:lnTo>
                                  <a:pt x="14" y="78"/>
                                </a:lnTo>
                                <a:lnTo>
                                  <a:pt x="22" y="54"/>
                                </a:lnTo>
                                <a:lnTo>
                                  <a:pt x="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8622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62" y="30"/>
                                </a:moveTo>
                                <a:lnTo>
                                  <a:pt x="51" y="21"/>
                                </a:lnTo>
                                <a:lnTo>
                                  <a:pt x="39" y="14"/>
                                </a:lnTo>
                                <a:lnTo>
                                  <a:pt x="27" y="8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lnTo>
                                  <a:pt x="15" y="19"/>
                                </a:lnTo>
                                <a:lnTo>
                                  <a:pt x="4" y="32"/>
                                </a:lnTo>
                                <a:lnTo>
                                  <a:pt x="15" y="36"/>
                                </a:lnTo>
                                <a:lnTo>
                                  <a:pt x="25" y="40"/>
                                </a:lnTo>
                                <a:lnTo>
                                  <a:pt x="35" y="29"/>
                                </a:lnTo>
                                <a:lnTo>
                                  <a:pt x="53" y="41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79640"/>
                            <a:ext cx="190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98">
                                <a:moveTo>
                                  <a:pt x="15" y="1082"/>
                                </a:moveTo>
                                <a:lnTo>
                                  <a:pt x="30" y="1068"/>
                                </a:ln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096"/>
                                </a:lnTo>
                                <a:lnTo>
                                  <a:pt x="26" y="1097"/>
                                </a:lnTo>
                                <a:lnTo>
                                  <a:pt x="15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77840"/>
                            <a:ext cx="241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0">
                                <a:moveTo>
                                  <a:pt x="22" y="17"/>
                                </a:moveTo>
                                <a:lnTo>
                                  <a:pt x="37" y="1099"/>
                                </a:lnTo>
                                <a:lnTo>
                                  <a:pt x="37" y="2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3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17352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21" y="21"/>
                                </a:moveTo>
                                <a:lnTo>
                                  <a:pt x="21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2"/>
                                </a:lnTo>
                                <a:lnTo>
                                  <a:pt x="15" y="36"/>
                                </a:lnTo>
                                <a:lnTo>
                                  <a:pt x="29" y="38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580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17" y="31"/>
                                </a:move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1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38"/>
                                </a:lnTo>
                                <a:lnTo>
                                  <a:pt x="13" y="46"/>
                                </a:lnTo>
                                <a:lnTo>
                                  <a:pt x="26" y="52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9648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7">
                                <a:moveTo>
                                  <a:pt x="34" y="99"/>
                                </a:moveTo>
                                <a:lnTo>
                                  <a:pt x="38" y="78"/>
                                </a:lnTo>
                                <a:lnTo>
                                  <a:pt x="32" y="69"/>
                                </a:lnTo>
                                <a:lnTo>
                                  <a:pt x="27" y="59"/>
                                </a:lnTo>
                                <a:lnTo>
                                  <a:pt x="23" y="48"/>
                                </a:lnTo>
                                <a:lnTo>
                                  <a:pt x="20" y="37"/>
                                </a:lnTo>
                                <a:lnTo>
                                  <a:pt x="19" y="26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0" y="70"/>
                                </a:lnTo>
                                <a:lnTo>
                                  <a:pt x="5" y="83"/>
                                </a:lnTo>
                                <a:lnTo>
                                  <a:pt x="6" y="40"/>
                                </a:lnTo>
                                <a:lnTo>
                                  <a:pt x="12" y="61"/>
                                </a:lnTo>
                                <a:lnTo>
                                  <a:pt x="22" y="81"/>
                                </a:lnTo>
                                <a:lnTo>
                                  <a:pt x="30" y="116"/>
                                </a:lnTo>
                                <a:lnTo>
                                  <a:pt x="40" y="126"/>
                                </a:lnTo>
                                <a:lnTo>
                                  <a:pt x="3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96480"/>
                            <a:ext cx="1738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96">
                                <a:moveTo>
                                  <a:pt x="2712" y="70"/>
                                </a:moveTo>
                                <a:lnTo>
                                  <a:pt x="2716" y="17"/>
                                </a:lnTo>
                                <a:lnTo>
                                  <a:pt x="2730" y="0"/>
                                </a:lnTo>
                                <a:lnTo>
                                  <a:pt x="5" y="0"/>
                                </a:lnTo>
                                <a:lnTo>
                                  <a:pt x="4" y="26"/>
                                </a:lnTo>
                                <a:lnTo>
                                  <a:pt x="2" y="37"/>
                                </a:lnTo>
                                <a:lnTo>
                                  <a:pt x="0" y="48"/>
                                </a:lnTo>
                                <a:lnTo>
                                  <a:pt x="3" y="79"/>
                                </a:lnTo>
                                <a:lnTo>
                                  <a:pt x="12" y="59"/>
                                </a:lnTo>
                                <a:lnTo>
                                  <a:pt x="10" y="95"/>
                                </a:lnTo>
                                <a:lnTo>
                                  <a:pt x="17" y="83"/>
                                </a:lnTo>
                                <a:lnTo>
                                  <a:pt x="18" y="37"/>
                                </a:lnTo>
                                <a:lnTo>
                                  <a:pt x="23" y="70"/>
                                </a:lnTo>
                                <a:lnTo>
                                  <a:pt x="28" y="57"/>
                                </a:lnTo>
                                <a:lnTo>
                                  <a:pt x="32" y="44"/>
                                </a:lnTo>
                                <a:lnTo>
                                  <a:pt x="34" y="30"/>
                                </a:lnTo>
                                <a:lnTo>
                                  <a:pt x="20" y="15"/>
                                </a:lnTo>
                                <a:lnTo>
                                  <a:pt x="2716" y="15"/>
                                </a:lnTo>
                                <a:lnTo>
                                  <a:pt x="27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2816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12" y="30"/>
                                </a:moveTo>
                                <a:lnTo>
                                  <a:pt x="9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48"/>
                                </a:lnTo>
                                <a:lnTo>
                                  <a:pt x="2" y="67"/>
                                </a:lnTo>
                                <a:lnTo>
                                  <a:pt x="11" y="57"/>
                                </a:lnTo>
                                <a:lnTo>
                                  <a:pt x="20" y="46"/>
                                </a:lnTo>
                                <a:lnTo>
                                  <a:pt x="21" y="10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53000"/>
                            <a:ext cx="15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4">
                                <a:moveTo>
                                  <a:pt x="17" y="25"/>
                                </a:moveTo>
                                <a:lnTo>
                                  <a:pt x="21" y="0"/>
                                </a:lnTo>
                                <a:lnTo>
                                  <a:pt x="13" y="8"/>
                                </a:lnTo>
                                <a:lnTo>
                                  <a:pt x="5" y="15"/>
                                </a:lnTo>
                                <a:lnTo>
                                  <a:pt x="0" y="38"/>
                                </a:lnTo>
                                <a:lnTo>
                                  <a:pt x="1" y="54"/>
                                </a:lnTo>
                                <a:lnTo>
                                  <a:pt x="13" y="47"/>
                                </a:lnTo>
                                <a:lnTo>
                                  <a:pt x="24" y="38"/>
                                </a:lnTo>
                                <a:lnTo>
                                  <a:pt x="1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706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19"/>
                                </a:moveTo>
                                <a:lnTo>
                                  <a:pt x="28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8"/>
                                </a:lnTo>
                                <a:lnTo>
                                  <a:pt x="0" y="26"/>
                                </a:lnTo>
                                <a:lnTo>
                                  <a:pt x="3" y="41"/>
                                </a:lnTo>
                                <a:lnTo>
                                  <a:pt x="17" y="37"/>
                                </a:lnTo>
                                <a:lnTo>
                                  <a:pt x="30" y="32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76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22" y="17"/>
                                </a:moveTo>
                                <a:lnTo>
                                  <a:pt x="30" y="0"/>
                                </a:lnTo>
                                <a:lnTo>
                                  <a:pt x="19" y="2"/>
                                </a:lnTo>
                                <a:lnTo>
                                  <a:pt x="8" y="4"/>
                                </a:lnTo>
                                <a:lnTo>
                                  <a:pt x="0" y="20"/>
                                </a:lnTo>
                                <a:lnTo>
                                  <a:pt x="12" y="34"/>
                                </a:lnTo>
                                <a:lnTo>
                                  <a:pt x="26" y="32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15560"/>
                            <a:ext cx="190008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309">
                                <a:moveTo>
                                  <a:pt x="69" y="1210"/>
                                </a:moveTo>
                                <a:lnTo>
                                  <a:pt x="78" y="1216"/>
                                </a:lnTo>
                                <a:lnTo>
                                  <a:pt x="87" y="1223"/>
                                </a:lnTo>
                                <a:lnTo>
                                  <a:pt x="95" y="1230"/>
                                </a:lnTo>
                                <a:lnTo>
                                  <a:pt x="102" y="1238"/>
                                </a:lnTo>
                                <a:lnTo>
                                  <a:pt x="109" y="1247"/>
                                </a:lnTo>
                                <a:lnTo>
                                  <a:pt x="115" y="1256"/>
                                </a:lnTo>
                                <a:lnTo>
                                  <a:pt x="112" y="1226"/>
                                </a:lnTo>
                                <a:lnTo>
                                  <a:pt x="116" y="1209"/>
                                </a:lnTo>
                                <a:lnTo>
                                  <a:pt x="126" y="1219"/>
                                </a:lnTo>
                                <a:lnTo>
                                  <a:pt x="134" y="1230"/>
                                </a:lnTo>
                                <a:lnTo>
                                  <a:pt x="141" y="1242"/>
                                </a:lnTo>
                                <a:lnTo>
                                  <a:pt x="143" y="1308"/>
                                </a:lnTo>
                                <a:lnTo>
                                  <a:pt x="147" y="1255"/>
                                </a:lnTo>
                                <a:lnTo>
                                  <a:pt x="152" y="1268"/>
                                </a:lnTo>
                                <a:lnTo>
                                  <a:pt x="156" y="1282"/>
                                </a:lnTo>
                                <a:lnTo>
                                  <a:pt x="158" y="1295"/>
                                </a:lnTo>
                                <a:lnTo>
                                  <a:pt x="2825" y="1295"/>
                                </a:lnTo>
                                <a:lnTo>
                                  <a:pt x="2827" y="1282"/>
                                </a:lnTo>
                                <a:lnTo>
                                  <a:pt x="2831" y="1268"/>
                                </a:lnTo>
                                <a:lnTo>
                                  <a:pt x="2836" y="1255"/>
                                </a:lnTo>
                                <a:lnTo>
                                  <a:pt x="2842" y="1242"/>
                                </a:lnTo>
                                <a:lnTo>
                                  <a:pt x="2849" y="1230"/>
                                </a:lnTo>
                                <a:lnTo>
                                  <a:pt x="2857" y="1219"/>
                                </a:lnTo>
                                <a:lnTo>
                                  <a:pt x="2867" y="1209"/>
                                </a:lnTo>
                                <a:lnTo>
                                  <a:pt x="2877" y="1200"/>
                                </a:lnTo>
                                <a:lnTo>
                                  <a:pt x="2888" y="1191"/>
                                </a:lnTo>
                                <a:lnTo>
                                  <a:pt x="2900" y="1184"/>
                                </a:lnTo>
                                <a:lnTo>
                                  <a:pt x="2912" y="1178"/>
                                </a:lnTo>
                                <a:lnTo>
                                  <a:pt x="2902" y="1200"/>
                                </a:lnTo>
                                <a:lnTo>
                                  <a:pt x="2905" y="1216"/>
                                </a:lnTo>
                                <a:lnTo>
                                  <a:pt x="2914" y="1210"/>
                                </a:lnTo>
                                <a:lnTo>
                                  <a:pt x="2924" y="1206"/>
                                </a:lnTo>
                                <a:lnTo>
                                  <a:pt x="2922" y="1190"/>
                                </a:lnTo>
                                <a:lnTo>
                                  <a:pt x="2926" y="1173"/>
                                </a:lnTo>
                                <a:lnTo>
                                  <a:pt x="2940" y="1170"/>
                                </a:lnTo>
                                <a:lnTo>
                                  <a:pt x="2954" y="1167"/>
                                </a:lnTo>
                                <a:lnTo>
                                  <a:pt x="2966" y="1182"/>
                                </a:lnTo>
                                <a:lnTo>
                                  <a:pt x="2969" y="1182"/>
                                </a:lnTo>
                                <a:lnTo>
                                  <a:pt x="2966" y="1182"/>
                                </a:lnTo>
                                <a:lnTo>
                                  <a:pt x="2946" y="1199"/>
                                </a:lnTo>
                                <a:lnTo>
                                  <a:pt x="2957" y="1197"/>
                                </a:lnTo>
                                <a:lnTo>
                                  <a:pt x="2984" y="1196"/>
                                </a:lnTo>
                                <a:lnTo>
                                  <a:pt x="2969" y="114"/>
                                </a:lnTo>
                                <a:lnTo>
                                  <a:pt x="2954" y="128"/>
                                </a:lnTo>
                                <a:lnTo>
                                  <a:pt x="2940" y="126"/>
                                </a:lnTo>
                                <a:lnTo>
                                  <a:pt x="2926" y="122"/>
                                </a:lnTo>
                                <a:lnTo>
                                  <a:pt x="2924" y="106"/>
                                </a:lnTo>
                                <a:lnTo>
                                  <a:pt x="2924" y="90"/>
                                </a:lnTo>
                                <a:lnTo>
                                  <a:pt x="2914" y="85"/>
                                </a:lnTo>
                                <a:lnTo>
                                  <a:pt x="2905" y="79"/>
                                </a:lnTo>
                                <a:lnTo>
                                  <a:pt x="2904" y="96"/>
                                </a:lnTo>
                                <a:lnTo>
                                  <a:pt x="2912" y="117"/>
                                </a:lnTo>
                                <a:lnTo>
                                  <a:pt x="2900" y="111"/>
                                </a:lnTo>
                                <a:lnTo>
                                  <a:pt x="2888" y="104"/>
                                </a:lnTo>
                                <a:lnTo>
                                  <a:pt x="2886" y="84"/>
                                </a:lnTo>
                                <a:lnTo>
                                  <a:pt x="2888" y="65"/>
                                </a:lnTo>
                                <a:lnTo>
                                  <a:pt x="2880" y="57"/>
                                </a:lnTo>
                                <a:lnTo>
                                  <a:pt x="2874" y="48"/>
                                </a:lnTo>
                                <a:lnTo>
                                  <a:pt x="2871" y="69"/>
                                </a:lnTo>
                                <a:lnTo>
                                  <a:pt x="2877" y="96"/>
                                </a:lnTo>
                                <a:lnTo>
                                  <a:pt x="2867" y="86"/>
                                </a:lnTo>
                                <a:lnTo>
                                  <a:pt x="2857" y="76"/>
                                </a:lnTo>
                                <a:lnTo>
                                  <a:pt x="2849" y="65"/>
                                </a:lnTo>
                                <a:lnTo>
                                  <a:pt x="2848" y="31"/>
                                </a:lnTo>
                                <a:lnTo>
                                  <a:pt x="2842" y="10"/>
                                </a:lnTo>
                                <a:lnTo>
                                  <a:pt x="2842" y="53"/>
                                </a:lnTo>
                                <a:lnTo>
                                  <a:pt x="2836" y="40"/>
                                </a:lnTo>
                                <a:lnTo>
                                  <a:pt x="2831" y="27"/>
                                </a:lnTo>
                                <a:lnTo>
                                  <a:pt x="2827" y="14"/>
                                </a:lnTo>
                                <a:lnTo>
                                  <a:pt x="2825" y="0"/>
                                </a:lnTo>
                                <a:lnTo>
                                  <a:pt x="158" y="0"/>
                                </a:lnTo>
                                <a:lnTo>
                                  <a:pt x="156" y="14"/>
                                </a:lnTo>
                                <a:lnTo>
                                  <a:pt x="152" y="27"/>
                                </a:lnTo>
                                <a:lnTo>
                                  <a:pt x="147" y="40"/>
                                </a:lnTo>
                                <a:lnTo>
                                  <a:pt x="141" y="7"/>
                                </a:lnTo>
                                <a:lnTo>
                                  <a:pt x="141" y="53"/>
                                </a:lnTo>
                                <a:lnTo>
                                  <a:pt x="134" y="65"/>
                                </a:lnTo>
                                <a:lnTo>
                                  <a:pt x="126" y="76"/>
                                </a:lnTo>
                                <a:lnTo>
                                  <a:pt x="116" y="86"/>
                                </a:lnTo>
                                <a:lnTo>
                                  <a:pt x="114" y="67"/>
                                </a:lnTo>
                                <a:lnTo>
                                  <a:pt x="115" y="39"/>
                                </a:lnTo>
                                <a:lnTo>
                                  <a:pt x="109" y="48"/>
                                </a:lnTo>
                                <a:lnTo>
                                  <a:pt x="102" y="57"/>
                                </a:lnTo>
                                <a:lnTo>
                                  <a:pt x="99" y="82"/>
                                </a:lnTo>
                                <a:lnTo>
                                  <a:pt x="106" y="96"/>
                                </a:lnTo>
                                <a:lnTo>
                                  <a:pt x="95" y="104"/>
                                </a:lnTo>
                                <a:lnTo>
                                  <a:pt x="83" y="111"/>
                                </a:lnTo>
                                <a:lnTo>
                                  <a:pt x="81" y="95"/>
                                </a:lnTo>
                                <a:lnTo>
                                  <a:pt x="87" y="72"/>
                                </a:lnTo>
                                <a:lnTo>
                                  <a:pt x="78" y="79"/>
                                </a:lnTo>
                                <a:lnTo>
                                  <a:pt x="69" y="85"/>
                                </a:lnTo>
                                <a:lnTo>
                                  <a:pt x="61" y="105"/>
                                </a:lnTo>
                                <a:lnTo>
                                  <a:pt x="71" y="117"/>
                                </a:lnTo>
                                <a:lnTo>
                                  <a:pt x="57" y="122"/>
                                </a:lnTo>
                                <a:lnTo>
                                  <a:pt x="43" y="126"/>
                                </a:lnTo>
                                <a:lnTo>
                                  <a:pt x="30" y="128"/>
                                </a:lnTo>
                                <a:lnTo>
                                  <a:pt x="17" y="113"/>
                                </a:lnTo>
                                <a:lnTo>
                                  <a:pt x="26" y="98"/>
                                </a:lnTo>
                                <a:lnTo>
                                  <a:pt x="0" y="99"/>
                                </a:lnTo>
                                <a:lnTo>
                                  <a:pt x="15" y="114"/>
                                </a:lnTo>
                                <a:lnTo>
                                  <a:pt x="30" y="1167"/>
                                </a:lnTo>
                                <a:lnTo>
                                  <a:pt x="15" y="1182"/>
                                </a:lnTo>
                                <a:lnTo>
                                  <a:pt x="26" y="1197"/>
                                </a:lnTo>
                                <a:lnTo>
                                  <a:pt x="37" y="1199"/>
                                </a:lnTo>
                                <a:lnTo>
                                  <a:pt x="48" y="1202"/>
                                </a:lnTo>
                                <a:lnTo>
                                  <a:pt x="59" y="1189"/>
                                </a:lnTo>
                                <a:lnTo>
                                  <a:pt x="37" y="1184"/>
                                </a:lnTo>
                                <a:lnTo>
                                  <a:pt x="59" y="1189"/>
                                </a:lnTo>
                                <a:lnTo>
                                  <a:pt x="43" y="1170"/>
                                </a:lnTo>
                                <a:lnTo>
                                  <a:pt x="57" y="1173"/>
                                </a:lnTo>
                                <a:lnTo>
                                  <a:pt x="71" y="1178"/>
                                </a:lnTo>
                                <a:lnTo>
                                  <a:pt x="83" y="1184"/>
                                </a:lnTo>
                                <a:lnTo>
                                  <a:pt x="95" y="1191"/>
                                </a:lnTo>
                                <a:lnTo>
                                  <a:pt x="106" y="1200"/>
                                </a:lnTo>
                                <a:lnTo>
                                  <a:pt x="97" y="1211"/>
                                </a:lnTo>
                                <a:lnTo>
                                  <a:pt x="79" y="1199"/>
                                </a:lnTo>
                                <a:lnTo>
                                  <a:pt x="69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13644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9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18" y="54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106200"/>
                            <a:ext cx="1716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56">
                                <a:moveTo>
                                  <a:pt x="2696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681" y="15"/>
                                </a:lnTo>
                                <a:lnTo>
                                  <a:pt x="2684" y="29"/>
                                </a:lnTo>
                                <a:lnTo>
                                  <a:pt x="2687" y="42"/>
                                </a:lnTo>
                                <a:lnTo>
                                  <a:pt x="2692" y="55"/>
                                </a:lnTo>
                                <a:lnTo>
                                  <a:pt x="2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867960"/>
                            <a:ext cx="177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147">
                                <a:moveTo>
                                  <a:pt x="8" y="85"/>
                                </a:moveTo>
                                <a:lnTo>
                                  <a:pt x="0" y="109"/>
                                </a:lnTo>
                                <a:lnTo>
                                  <a:pt x="1" y="120"/>
                                </a:lnTo>
                                <a:lnTo>
                                  <a:pt x="2" y="147"/>
                                </a:lnTo>
                                <a:lnTo>
                                  <a:pt x="2727" y="147"/>
                                </a:lnTo>
                                <a:lnTo>
                                  <a:pt x="2715" y="109"/>
                                </a:lnTo>
                                <a:lnTo>
                                  <a:pt x="2721" y="87"/>
                                </a:lnTo>
                                <a:lnTo>
                                  <a:pt x="2730" y="68"/>
                                </a:lnTo>
                                <a:lnTo>
                                  <a:pt x="2742" y="50"/>
                                </a:lnTo>
                                <a:lnTo>
                                  <a:pt x="2757" y="34"/>
                                </a:lnTo>
                                <a:lnTo>
                                  <a:pt x="2747" y="68"/>
                                </a:lnTo>
                                <a:lnTo>
                                  <a:pt x="2754" y="60"/>
                                </a:lnTo>
                                <a:lnTo>
                                  <a:pt x="2761" y="52"/>
                                </a:lnTo>
                                <a:lnTo>
                                  <a:pt x="2769" y="44"/>
                                </a:lnTo>
                                <a:lnTo>
                                  <a:pt x="2778" y="38"/>
                                </a:lnTo>
                                <a:lnTo>
                                  <a:pt x="2775" y="21"/>
                                </a:lnTo>
                                <a:lnTo>
                                  <a:pt x="2786" y="0"/>
                                </a:lnTo>
                                <a:lnTo>
                                  <a:pt x="2773" y="6"/>
                                </a:lnTo>
                                <a:lnTo>
                                  <a:pt x="2761" y="13"/>
                                </a:lnTo>
                                <a:lnTo>
                                  <a:pt x="2750" y="21"/>
                                </a:lnTo>
                                <a:lnTo>
                                  <a:pt x="2740" y="30"/>
                                </a:lnTo>
                                <a:lnTo>
                                  <a:pt x="2731" y="41"/>
                                </a:lnTo>
                                <a:lnTo>
                                  <a:pt x="2722" y="52"/>
                                </a:lnTo>
                                <a:lnTo>
                                  <a:pt x="2715" y="64"/>
                                </a:lnTo>
                                <a:lnTo>
                                  <a:pt x="2713" y="132"/>
                                </a:lnTo>
                                <a:lnTo>
                                  <a:pt x="17" y="132"/>
                                </a:lnTo>
                                <a:lnTo>
                                  <a:pt x="14" y="106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82880"/>
                            <a:ext cx="188100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1326">
                                <a:moveTo>
                                  <a:pt x="2" y="128"/>
                                </a:moveTo>
                                <a:lnTo>
                                  <a:pt x="0" y="129"/>
                                </a:lnTo>
                                <a:lnTo>
                                  <a:pt x="0" y="1197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825" y="1325"/>
                                </a:lnTo>
                                <a:lnTo>
                                  <a:pt x="2827" y="1303"/>
                                </a:lnTo>
                                <a:lnTo>
                                  <a:pt x="2832" y="1281"/>
                                </a:lnTo>
                                <a:lnTo>
                                  <a:pt x="2842" y="1261"/>
                                </a:lnTo>
                                <a:lnTo>
                                  <a:pt x="2854" y="1243"/>
                                </a:lnTo>
                                <a:lnTo>
                                  <a:pt x="2869" y="1228"/>
                                </a:lnTo>
                                <a:lnTo>
                                  <a:pt x="2887" y="1215"/>
                                </a:lnTo>
                                <a:lnTo>
                                  <a:pt x="2907" y="1205"/>
                                </a:lnTo>
                                <a:lnTo>
                                  <a:pt x="2928" y="1199"/>
                                </a:lnTo>
                                <a:lnTo>
                                  <a:pt x="2951" y="1197"/>
                                </a:lnTo>
                                <a:lnTo>
                                  <a:pt x="2954" y="1197"/>
                                </a:lnTo>
                                <a:lnTo>
                                  <a:pt x="2954" y="129"/>
                                </a:lnTo>
                                <a:lnTo>
                                  <a:pt x="2931" y="126"/>
                                </a:lnTo>
                                <a:lnTo>
                                  <a:pt x="2909" y="121"/>
                                </a:lnTo>
                                <a:lnTo>
                                  <a:pt x="2889" y="111"/>
                                </a:lnTo>
                                <a:lnTo>
                                  <a:pt x="2871" y="99"/>
                                </a:lnTo>
                                <a:lnTo>
                                  <a:pt x="2856" y="84"/>
                                </a:lnTo>
                                <a:lnTo>
                                  <a:pt x="2843" y="66"/>
                                </a:lnTo>
                                <a:lnTo>
                                  <a:pt x="2833" y="46"/>
                                </a:lnTo>
                                <a:lnTo>
                                  <a:pt x="2827" y="25"/>
                                </a:lnTo>
                                <a:lnTo>
                                  <a:pt x="2825" y="2"/>
                                </a:lnTo>
                                <a:lnTo>
                                  <a:pt x="2825" y="0"/>
                                </a:lnTo>
                                <a:lnTo>
                                  <a:pt x="128" y="0"/>
                                </a:ln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82880"/>
                            <a:ext cx="188100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1326">
                                <a:moveTo>
                                  <a:pt x="128" y="0"/>
                                </a:moveTo>
                                <a:lnTo>
                                  <a:pt x="126" y="22"/>
                                </a:lnTo>
                                <a:lnTo>
                                  <a:pt x="121" y="44"/>
                                </a:lnTo>
                                <a:lnTo>
                                  <a:pt x="111" y="64"/>
                                </a:lnTo>
                                <a:lnTo>
                                  <a:pt x="99" y="82"/>
                                </a:lnTo>
                                <a:lnTo>
                                  <a:pt x="84" y="97"/>
                                </a:lnTo>
                                <a:lnTo>
                                  <a:pt x="66" y="110"/>
                                </a:lnTo>
                                <a:lnTo>
                                  <a:pt x="46" y="120"/>
                                </a:lnTo>
                                <a:lnTo>
                                  <a:pt x="25" y="126"/>
                                </a:lnTo>
                                <a:lnTo>
                                  <a:pt x="2" y="128"/>
                                </a:lnTo>
                                <a:lnTo>
                                  <a:pt x="0" y="129"/>
                                </a:lnTo>
                                <a:lnTo>
                                  <a:pt x="0" y="1197"/>
                                </a:lnTo>
                                <a:lnTo>
                                  <a:pt x="22" y="1199"/>
                                </a:lnTo>
                                <a:lnTo>
                                  <a:pt x="44" y="1204"/>
                                </a:lnTo>
                                <a:lnTo>
                                  <a:pt x="64" y="1214"/>
                                </a:lnTo>
                                <a:lnTo>
                                  <a:pt x="82" y="1226"/>
                                </a:lnTo>
                                <a:lnTo>
                                  <a:pt x="97" y="1241"/>
                                </a:lnTo>
                                <a:lnTo>
                                  <a:pt x="110" y="1259"/>
                                </a:lnTo>
                                <a:lnTo>
                                  <a:pt x="120" y="1279"/>
                                </a:lnTo>
                                <a:lnTo>
                                  <a:pt x="126" y="1300"/>
                                </a:lnTo>
                                <a:lnTo>
                                  <a:pt x="128" y="1323"/>
                                </a:lnTo>
                                <a:lnTo>
                                  <a:pt x="128" y="1325"/>
                                </a:lnTo>
                                <a:lnTo>
                                  <a:pt x="2825" y="1325"/>
                                </a:lnTo>
                                <a:lnTo>
                                  <a:pt x="2827" y="1303"/>
                                </a:lnTo>
                                <a:lnTo>
                                  <a:pt x="2832" y="1281"/>
                                </a:lnTo>
                                <a:lnTo>
                                  <a:pt x="2842" y="1261"/>
                                </a:lnTo>
                                <a:lnTo>
                                  <a:pt x="2854" y="1243"/>
                                </a:lnTo>
                                <a:lnTo>
                                  <a:pt x="2869" y="1228"/>
                                </a:lnTo>
                                <a:lnTo>
                                  <a:pt x="2887" y="1215"/>
                                </a:lnTo>
                                <a:lnTo>
                                  <a:pt x="2907" y="1205"/>
                                </a:lnTo>
                                <a:lnTo>
                                  <a:pt x="2928" y="1199"/>
                                </a:lnTo>
                                <a:lnTo>
                                  <a:pt x="2951" y="1197"/>
                                </a:lnTo>
                                <a:lnTo>
                                  <a:pt x="2954" y="1197"/>
                                </a:lnTo>
                                <a:lnTo>
                                  <a:pt x="2954" y="129"/>
                                </a:lnTo>
                                <a:lnTo>
                                  <a:pt x="2931" y="126"/>
                                </a:lnTo>
                                <a:lnTo>
                                  <a:pt x="2909" y="121"/>
                                </a:lnTo>
                                <a:lnTo>
                                  <a:pt x="2889" y="111"/>
                                </a:lnTo>
                                <a:lnTo>
                                  <a:pt x="2871" y="99"/>
                                </a:lnTo>
                                <a:lnTo>
                                  <a:pt x="2856" y="84"/>
                                </a:lnTo>
                                <a:lnTo>
                                  <a:pt x="2843" y="66"/>
                                </a:lnTo>
                                <a:lnTo>
                                  <a:pt x="2833" y="46"/>
                                </a:lnTo>
                                <a:lnTo>
                                  <a:pt x="2827" y="25"/>
                                </a:lnTo>
                                <a:lnTo>
                                  <a:pt x="2825" y="2"/>
                                </a:lnTo>
                                <a:lnTo>
                                  <a:pt x="2825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03.15pt;width:521.4pt;height:160.3pt" coordorigin="1037,2063" coordsize="10428,3206">
                <v:shape id="shape_0" path="m0,0l7489,0e" stroked="t" o:allowincell="f" style="position:absolute;left:1463;top:3868;width:75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94,0e" stroked="t" o:allowincell="f" style="position:absolute;left:8982;top:3868;width:2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9e" stroked="t" o:allowincell="f" style="position:absolute;left:1458;top:3862;width:0;height:14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89,0e" stroked="t" o:allowincell="f" style="position:absolute;left:1463;top:5264;width:75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9e" stroked="t" o:allowincell="f" style="position:absolute;left:8978;top:3862;width:0;height:14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94,0e" stroked="t" o:allowincell="f" style="position:absolute;left:8982;top:5264;width:2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9e" stroked="t" o:allowincell="f" style="position:absolute;left:11289;top:3862;width:0;height:14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138;top:2063;width:10328;height:1667">
                  <v:shape id="shape_0" coordsize="10300,1660" path="m40,1492l40,155l39,94l29,113l23,135l26,1537l35,1557l46,1576l45,1531l49,118l54,107l61,96l62,1564l75,1608l94,1620l96,1598l105,55l122,26l144,21l167,20l10132,20l10142,20l10164,23l10186,30l10192,55l10203,61l10205,39l10213,20l10198,13l10183,7l10167,3l10150,1l10133,0l167,0l151,0l134,3l118,7l103,12l102,35l95,62l87,1591l77,1583l76,77l69,1574l68,87l66,60l51,75l45,130l42,1519l40,1506l40,1492l39,168l40,1492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81,1652l10196,1647l10211,1640l10225,1631l10238,1622l10250,1611l10261,1599l10270,1587l10279,1573l10286,1558l10279,1502l10276,1524l10269,1546l10260,1565l10250,1541l10245,1552l10244,105l10237,95l10238,1563l10248,1584l10233,1599l10216,1613l10197,1624l10183,1609l10171,1614l10159,1617l10155,1638l10165,1656l10181,1652l10177,1633l10181,1652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55,1638l10146,1619l10157,42l10169,45l10181,49l10183,1609l10197,1624l10216,1613l10223,1582l10230,85l10239,66l10253,83l10264,102l10273,122l10278,144l10279,1502l10286,1558l10292,1543l10296,1527l10298,1511l10299,1493l10299,167l10299,151l10296,134l10292,118l10287,103l10280,88l10279,167l10279,1492l10279,167l10280,88l10271,74l10262,61l10251,49l10239,38l10226,29l10223,51l10222,76l10214,1590l10204,1597l10194,1604l10192,55l10186,30l10164,23l10144,40l10132,1620l10132,1640l167,1640l157,1639l135,1636l116,1652l132,1656l149,1659l166,1660l10132,1660l10148,1659l10165,1656l10155,1638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,1646l116,1652l135,1636l130,1614l140,42l153,40l155,1619l167,40l10131,40l10132,1620l10144,40l10164,23l10142,20l10132,20l167,20l144,21l128,46l118,1610l113,1630l101,1646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60,1621l73,1631l86,1639l101,1646l113,1630l107,1605l116,50l128,46l144,21l122,26l105,55l96,1598l94,1620l75,1608l62,1564l59,1593l50,1543l54,107l49,118l45,1531l46,1576l35,1557l26,1537l23,135l20,157l21,1515l28,1585l37,1598l48,1610l60,1621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79,1502l10278,144l10273,122l10264,102l10259,167l10259,1504l10257,1517l10257,140l10264,102l10253,83l10253,128l10254,1529l10260,1565l10259,1491l10260,1565l10269,1546l10276,1524l10279,1502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59,153l10259,167l10264,102l10257,140l10257,1517l10259,1504l10259,167l10259,153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60,1565l10254,1529l10253,128l10253,83l10239,66l10230,85l10223,1582l10216,1613l10233,1599l10231,1572l10237,95l10244,105l10249,116l10250,1541l10260,1565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12,68l10204,1597l10214,1590l10222,76l10223,51l10212,68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85,69l95,62l102,35l83,46l76,77l77,1583l87,1591l95,62l85,69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42,142l45,130l51,75l66,60l68,87l69,1574l76,77l83,46l102,35l103,12l88,19l74,27l61,37l49,48l38,60l29,72l20,86l19,167l19,1492l19,167l20,86l13,101l7,116l3,132l1,149l0,166l0,1492l0,1508l3,1525l7,1541l12,1557l19,1571l28,1585l21,1515l20,157l23,135l29,113l39,94l40,155l40,1492l40,1506l42,1519l45,130l42,142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38,1563l10237,95l10231,1572l10233,1599l10248,1584l10238,1563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59,1617l10171,1614l10183,1609l10181,49l10169,45l10157,42l10146,1619l10155,1638l10159,1617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68,1620l10132,1640l10132,1620l10131,40l167,40l155,1619l153,40l140,42l130,1614l135,1636l157,1639l142,1617l157,1639l167,1640l10132,1640l168,1620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18,1610l128,46l116,50l107,1605l113,1630l118,1610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55,1554l59,1593l62,1564l61,96l54,107l50,1543l59,1593l55,1554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249,116l10244,105l10245,1552l10250,1541l10249,116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300,1660" path="m10194,1604l10204,1597l10212,68l10223,51l10226,29l10213,20l10205,39l10203,61l10192,55l10194,1604xe" fillcolor="gray" stroked="f" o:allowincell="f" style="position:absolute;left:1138;top:2063;width:10327;height:1666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7;top:2204;width:10288;height:16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0,1620" path="m147,0l124,1l102,6l82,15l63,26l46,40l31,55l19,74l10,93l3,115l0,137l0,147l0,1472l1,1495l6,1517l15,1537l26,1556l40,1573l56,1588l74,1600l93,1610l115,1616l137,1619l147,1620l10112,1620l10135,1618l10157,1613l10177,1604l10196,1593l10213,1579l10228,1564l10240,1545l10249,1526l10256,1504l10259,1482l10260,1472l10260,147l10258,124l10253,102l10244,82l10233,63l10220,46l10204,31l10186,19l10166,10l10144,3l10122,0l10112,0l147,0xe" stroked="t" o:allowincell="f" style="position:absolute;left:1038;top:2203;width:10288;height:162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4,39" path="m21,16l44,14l31,0l17,2l4,5l0,23l2,38l13,34l24,31l44,14l21,16xe" fillcolor="gray" stroked="f" o:allowincell="f" style="position:absolute;left:3903;top:3419;width:43;height:3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97,101" path="m12,35l22,54l28,76l31,101l2394,101l2396,32l2390,45l2386,58l2382,72l2380,86l45,86l43,72l39,58l35,45l31,98l28,32l21,21l13,10l4,0l0,17l2,47l7,57l11,67l14,78l22,54l12,35xe" fillcolor="gray" stroked="f" o:allowincell="f" style="position:absolute;left:1419;top:3461;width:2402;height:10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9,42" path="m68,30l57,21l45,14l33,8l20,3l6,0l21,19l0,29l10,32l21,36l31,40l41,29l59,41l68,30xe" fillcolor="gray" stroked="f" o:allowincell="f" style="position:absolute;left:1343;top:3421;width:68;height:4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1098" path="m14,1082l30,1068l14,14l0,0l0,1096l26,1097l14,1082xe" fillcolor="gray" stroked="f" o:allowincell="f" style="position:absolute;left:1306;top:2346;width:29;height:110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,1100" path="m22,17l37,1099l37,2l11,1l0,0l0,15l7,31l22,17xe" fillcolor="gray" stroked="f" o:allowincell="f" style="position:absolute;left:3927;top:2343;width:37;height:110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39" path="m21,21l21,6l10,3l0,0l0,16l1,32l15,36l29,38l21,21xe" fillcolor="gray" stroked="f" o:allowincell="f" style="position:absolute;left:3905;top:2336;width:29;height:3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,52" path="m17,31l18,13l9,7l1,0l0,18l1,38l13,46l26,52l17,31xe" fillcolor="gray" stroked="f" o:allowincell="f" style="position:absolute;left:3867;top:2312;width:26;height: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,86" path="m28,58l32,38l26,28l21,18l17,8l15,41l6,21l0,0l0,43l7,55l15,66l24,76l34,85l28,58xe" fillcolor="gray" stroked="f" o:allowincell="f" style="position:absolute;left:3823;top:2256;width:34;height: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98,96" path="m2379,70l2383,17l2397,0l5,0l4,26l2,37l0,49l2,79l12,59l10,95l17,83l18,37l23,70l28,57l32,44l34,30l20,15l2383,15l2379,70xe" fillcolor="gray" stroked="f" o:allowincell="f" style="position:absolute;left:1430;top:2215;width:2403;height:9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,67" path="m12,30l9,0l5,10l0,20l0,48l2,67l11,57l20,46l21,10l12,30xe" fillcolor="gray" stroked="f" o:allowincell="f" style="position:absolute;left:1421;top:2266;width:21;height:6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,54" path="m17,25l21,0l14,7l6,15l0,37l2,54l14,46l25,38l17,25xe" fillcolor="gray" stroked="f" o:allowincell="f" style="position:absolute;left:1388;top:2304;width:24;height: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41" path="m21,19l28,0l18,4l8,8l0,26l3,41l17,37l30,32l21,19xe" fillcolor="gray" stroked="f" o:allowincell="f" style="position:absolute;left:1346;top:2332;width:30;height: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35" path="m22,17l31,0l20,2l9,4l0,20l12,34l26,32l22,17xe" fillcolor="gray" stroked="f" o:allowincell="f" style="position:absolute;left:1323;top:2340;width:30;height:3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51,1339" path="m69,1240l78,1246l87,1253l95,1260l102,1268l109,1277l115,1286l112,1256l116,1239l126,1249l134,1260l141,1272l143,1338l147,1285l152,1298l156,1312l158,1325l2492,1325l2494,1312l2498,1298l2503,1285l2509,1272l2516,1260l2524,1249l2534,1239l2544,1230l2555,1221l2567,1214l2579,1208l2569,1230l2572,1246l2581,1240l2591,1236l2588,1220l2593,1203l2606,1200l2620,1197l2633,1212l2635,1212l2633,1212l2613,1229l2624,1227l2650,1226l2635,144l2620,158l2606,156l2593,152l2591,136l2591,120l2581,115l2572,109l2571,126l2579,147l2567,141l2555,134l2553,114l2555,95l2548,87l2541,78l2538,99l2544,126l2534,116l2524,106l2516,95l2509,83l2509,40l2515,61l2525,81l2527,49l2524,37l2522,26l2521,0l2506,17l2503,70l2498,57l2494,44l2492,30l158,30l156,44l152,57l147,70l141,37l141,83l134,95l126,106l116,116l114,97l115,69l109,78l102,87l99,112l106,126l95,134l83,141l81,125l87,102l78,109l69,115l61,135l71,147l57,152l44,156l30,158l17,143l26,128l0,129l14,144l30,1197l14,1212l26,1227l37,1229l59,1219l37,1214l59,1219l44,1200l57,1203l71,1208l83,1214l95,1221l106,1230l97,1241l79,1229l69,1240xe" fillcolor="gray" stroked="f" o:allowincell="f" style="position:absolute;left:1306;top:2215;width:2657;height:134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64,56" path="m2363,0l0,0l14,15l2349,15l2351,29l2354,42l2359,55l2363,0xe" fillcolor="gray" stroked="f" o:allowincell="f" style="position:absolute;left:1450;top:2230;width:2369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54,147" path="m8,85l0,109l1,120l2,147l2394,147l2382,109l2388,87l2397,68l2409,50l2425,34l2415,68l2421,60l2428,52l2436,44l2445,38l2442,21l2453,0l2440,6l2428,13l2417,21l2407,30l2398,41l2390,52l2382,63l2380,132l17,132l14,106l8,85xe" fillcolor="gray" stroked="f" o:allowincell="f" style="position:absolute;left:1433;top:3430;width:2460;height:14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,112" path="m0,74l12,112l13,85l15,74l18,63l21,53l26,43l32,34l42,0l27,15l15,33l5,53l0,74xe" fillcolor="gray" stroked="f" o:allowincell="f" style="position:absolute;left:3823;top:3465;width:41;height:11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21,1326" path="m2,128l0,129l0,1197l22,1199l44,1204l64,1214l82,1226l97,1241l110,1259l120,1279l126,1300l128,1323l128,1325l2492,1325l2494,1303l2499,1281l2509,1261l2521,1243l2536,1228l2554,1215l2574,1205l2595,1199l2618,1197l2621,1197l2621,129l2598,126l2576,121l2556,111l2538,99l2523,84l2510,66l2500,46l2494,25l2492,2l2492,0l128,0l126,22l121,44l111,64l99,82l84,97l66,110l46,120l25,126l2,128xe" fillcolor="white" stroked="f" o:allowincell="f" style="position:absolute;left:1201;top:2351;width:2627;height:1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1,1326" path="m128,0l126,22l121,44l111,64l99,82l84,97l66,110l46,120l25,126l2,128l0,129l0,1197l22,1199l44,1204l64,1214l82,1226l97,1241l110,1259l120,1279l126,1300l128,1323l128,1325l2492,1325l2494,1303l2499,1281l2509,1261l2521,1243l2536,1228l2554,1215l2574,1205l2595,1199l2618,1197l2621,1197l2621,129l2598,126l2576,121l2556,111l2538,99l2523,84l2510,66l2500,46l2494,25l2492,2l2492,0l128,0xe" stroked="t" o:allowincell="f" style="position:absolute;left:1201;top:2351;width:2627;height:133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4,39" path="m21,16l44,14l31,0l17,2l4,5l0,23l2,38l13,34l24,31l44,14l21,16xe" fillcolor="gray" stroked="f" o:allowincell="f" style="position:absolute;left:8243;top:3419;width:43;height:3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83,101" path="m12,34l22,54l28,76l31,101l4080,101l4082,33l4076,45l4071,58l4068,72l4066,86l45,86l43,72l39,58l34,45l31,98l28,33l21,21l13,10l4,0l0,17l2,47l7,57l11,67l14,78l22,54l12,34xe" fillcolor="gray" stroked="f" o:allowincell="f" style="position:absolute;left:4068;top:3461;width:4093;height:10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8,42" path="m68,30l57,21l45,14l33,8l20,3l6,0l21,19l0,29l11,32l21,36l31,40l41,29l59,41l68,30xe" fillcolor="gray" stroked="f" o:allowincell="f" style="position:absolute;left:3994;top:3421;width:67;height:4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1098" path="m15,1082l30,1068l15,14l0,0l0,1096l26,1097l15,1082xe" fillcolor="gray" stroked="f" o:allowincell="f" style="position:absolute;left:3956;top:2346;width:29;height:110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,1100" path="m22,17l37,1099l37,2l11,1l0,0l0,15l7,31l22,17xe" fillcolor="gray" stroked="f" o:allowincell="f" style="position:absolute;left:8267;top:2343;width:37;height:110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39" path="m21,21l21,6l10,3l0,0l0,16l1,32l15,36l29,38l21,21xe" fillcolor="gray" stroked="f" o:allowincell="f" style="position:absolute;left:8245;top:2336;width:29;height:3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,52" path="m17,31l18,13l9,7l1,0l0,18l1,38l13,46l26,52l17,31xe" fillcolor="gray" stroked="f" o:allowincell="f" style="position:absolute;left:8207;top:2312;width:26;height: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,86" path="m28,58l32,38l26,28l21,18l17,8l15,41l6,21l0,0l0,43l7,55l15,66l24,76l35,85l28,58xe" fillcolor="gray" stroked="f" o:allowincell="f" style="position:absolute;left:8163;top:2256;width:34;height:8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84,96" path="m4065,70l4069,17l4083,0l6,0l4,26l3,37l0,48l3,79l12,59l10,95l17,83l18,37l23,70l28,57l32,44l34,30l20,15l4069,15l4065,70xe" fillcolor="gray" stroked="f" o:allowincell="f" style="position:absolute;left:4079;top:2215;width:4094;height:9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,68" path="m12,30l9,0l5,10l0,20l0,48l2,67l11,57l20,46l21,10l12,30xe" fillcolor="gray" stroked="f" o:allowincell="f" style="position:absolute;left:4070;top:2265;width:21;height:6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,54" path="m17,25l21,0l13,8l5,15l0,38l1,54l13,47l24,38l17,25xe" fillcolor="gray" stroked="f" o:allowincell="f" style="position:absolute;left:4037;top:2304;width:24;height: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41" path="m21,19l28,0l18,4l8,8l0,26l3,41l17,37l30,32l21,19xe" fillcolor="gray" stroked="f" o:allowincell="f" style="position:absolute;left:3996;top:2332;width:30;height: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,35" path="m22,17l31,0l20,2l8,4l0,20l12,34l26,32l22,17xe" fillcolor="gray" stroked="f" o:allowincell="f" style="position:absolute;left:3973;top:2340;width:31;height:3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37,1339" path="m69,1240l78,1246l87,1253l95,1260l103,1268l109,1277l115,1286l112,1256l116,1239l126,1249l134,1260l141,1272l143,1338l147,1285l152,1298l156,1312l158,1325l4178,1325l4181,1312l4184,1298l4189,1285l4195,1272l4202,1260l4211,1249l4220,1239l4230,1230l4241,1221l4253,1214l4266,1208l4255,1230l4258,1246l4267,1240l4277,1236l4275,1220l4279,1203l4293,1200l4307,1197l4319,1212l4322,1212l4319,1212l4299,1229l4310,1227l4337,1226l4322,144l4307,158l4293,156l4279,152l4277,136l4277,120l4267,115l4258,109l4257,126l4266,147l4253,141l4241,134l4239,114l4241,95l4234,87l4227,78l4224,99l4230,126l4220,116l4211,106l4202,95l4195,83l4195,40l4201,61l4211,81l4213,48l4210,37l4208,26l4207,0l4193,17l4189,70l4184,57l4181,44l4178,30l158,30l156,44l152,57l147,70l141,37l141,83l134,95l126,106l116,116l114,97l115,69l109,78l103,87l99,112l106,126l95,134l83,141l81,125l87,102l78,109l69,115l61,135l71,147l58,152l44,156l30,158l17,143l26,128l0,129l15,144l30,1197l15,1212l26,1227l38,1229l59,1219l37,1214l59,1219l44,1200l58,1203l71,1208l83,1214l95,1221l106,1230l97,1241l79,1229l69,1240xe" fillcolor="gray" stroked="f" o:allowincell="f" style="position:absolute;left:3956;top:2215;width:4348;height:134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49,56" path="m4049,0l0,0l14,15l4034,15l4036,29l4040,42l4045,55l4049,0xe" fillcolor="gray" stroked="f" o:allowincell="f" style="position:absolute;left:4100;top:2230;width:4059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140,147" path="m8,85l0,109l1,120l3,147l4080,147l4068,109l4074,87l4083,68l4095,50l4110,34l4100,68l4107,60l4114,52l4122,44l4131,38l4128,21l4139,0l4126,6l4114,13l4103,21l4093,30l4084,41l4076,52l4068,64l4066,132l17,132l14,106l8,85xe" fillcolor="gray" stroked="f" o:allowincell="f" style="position:absolute;left:4082;top:3430;width:4150;height:14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,112" path="m0,74l12,112l13,85l15,74l18,63l22,53l26,43l32,34l42,0l27,15l15,33l5,53l0,74xe" fillcolor="gray" stroked="f" o:allowincell="f" style="position:absolute;left:8163;top:3465;width:41;height:11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07,1326" path="m2,128l0,129l0,1197l22,1199l44,1204l64,1214l82,1226l97,1241l110,1259l120,1279l126,1300l128,1323l129,1325l4178,1325l4180,1303l4185,1281l4195,1261l4207,1243l4222,1228l4240,1215l4260,1205l4281,1199l4304,1197l4307,1197l4307,129l4284,126l4262,121l4242,111l4224,99l4209,84l4196,66l4186,46l4180,25l4178,2l4178,0l129,0l126,22l121,44l111,64l99,82l84,97l66,110l46,120l25,126l2,128xe" fillcolor="white" stroked="f" o:allowincell="f" style="position:absolute;left:3851;top:2351;width:4318;height:1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07,1326" path="m129,0l126,22l121,44l111,64l99,82l84,97l66,110l46,120l25,126l2,128l0,129l0,1197l22,1199l44,1204l64,1214l82,1226l97,1241l110,1259l120,1279l126,1300l128,1323l129,1325l4178,1325l4180,1303l4185,1281l4195,1261l4207,1243l4222,1228l4240,1215l4260,1205l4281,1199l4304,1197l4307,1197l4307,129l4284,126l4262,121l4242,111l4224,99l4209,84l4196,66l4186,46l4180,25l4178,2l4178,0l129,0xe" stroked="t" o:allowincell="f" style="position:absolute;left:3851;top:2351;width:4318;height:133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2,112" path="m0,74l12,112l13,85l15,74l18,63l22,53l26,43l32,34l42,0l27,15l15,33l5,53l0,74xe" fillcolor="gray" stroked="f" o:allowincell="f" style="position:absolute;left:11147;top:3465;width:41;height:11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,39" path="m21,16l44,14l31,0l17,2l4,5l0,23l2,38l13,34l24,31l44,14l21,16xe" fillcolor="gray" stroked="f" o:allowincell="f" style="position:absolute;left:11227;top:3419;width:43;height:3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30,101" path="m12,34l22,54l28,76l31,101l2727,101l2729,33l2723,45l2718,58l2715,72l2713,86l45,86l43,72l39,58l34,45l31,98l28,33l21,21l13,10l4,0l0,17l2,47l7,57l11,67l14,78l22,54l12,34xe" fillcolor="gray" stroked="f" o:allowincell="f" style="position:absolute;left:8409;top:3461;width:2736;height:10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,42" path="m62,30l51,21l39,14l27,8l13,3l0,0l15,19l4,32l15,36l25,40l35,29l53,41l62,30xe" fillcolor="gray" stroked="f" o:allowincell="f" style="position:absolute;left:8341;top:3421;width:61;height:4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1098" path="m15,1082l30,1068l15,14l0,0l0,1096l26,1097l15,1082xe" fillcolor="gray" stroked="f" o:allowincell="f" style="position:absolute;left:8296;top:2346;width:29;height:110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,1100" path="m22,17l37,1099l37,2l11,1l0,0l0,15l7,31l22,17xe" fillcolor="gray" stroked="f" o:allowincell="f" style="position:absolute;left:11251;top:2343;width:37;height:110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,39" path="m21,21l21,6l10,3l0,0l0,16l1,32l15,36l29,38l21,21xe" fillcolor="gray" stroked="f" o:allowincell="f" style="position:absolute;left:11229;top:2336;width:29;height:3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,52" path="m17,31l18,13l9,7l1,0l0,18l1,38l13,46l26,52l17,31xe" fillcolor="gray" stroked="f" o:allowincell="f" style="position:absolute;left:11191;top:2312;width:26;height: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1,127" path="m34,99l38,78l32,69l27,59l23,48l20,37l19,26l17,0l3,17l0,70l5,83l6,40l12,61l22,81l30,116l40,126l34,99xe" fillcolor="gray" stroked="f" o:allowincell="f" style="position:absolute;left:11141;top:2215;width:40;height:12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31,96" path="m2712,70l2716,17l2730,0l5,0l4,26l2,37l0,48l3,79l12,59l10,95l17,83l18,37l23,70l28,57l32,44l34,30l20,15l2716,15l2712,70xe" fillcolor="gray" stroked="f" o:allowincell="f" style="position:absolute;left:8420;top:2215;width:2737;height:9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,68" path="m12,30l9,0l5,10l0,20l0,48l2,67l11,57l20,46l21,10l12,30xe" fillcolor="gray" stroked="f" o:allowincell="f" style="position:absolute;left:8411;top:2265;width:21;height:6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,54" path="m17,25l21,0l13,8l5,15l0,38l1,54l13,47l24,38l17,25xe" fillcolor="gray" stroked="f" o:allowincell="f" style="position:absolute;left:8378;top:2304;width:24;height:5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41" path="m21,19l28,0l18,4l8,8l0,26l3,41l17,37l30,32l21,19xe" fillcolor="gray" stroked="f" o:allowincell="f" style="position:absolute;left:8336;top:2332;width:30;height:4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,35" path="m22,17l30,0l19,2l8,4l0,20l12,34l26,32l22,17xe" fillcolor="gray" stroked="f" o:allowincell="f" style="position:absolute;left:8313;top:2340;width:30;height:3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84,1309" path="m69,1210l78,1216l87,1223l95,1230l102,1238l109,1247l115,1256l112,1226l116,1209l126,1219l134,1230l141,1242l143,1308l147,1255l152,1268l156,1282l158,1295l2825,1295l2827,1282l2831,1268l2836,1255l2842,1242l2849,1230l2857,1219l2867,1209l2877,1200l2888,1191l2900,1184l2912,1178l2902,1200l2905,1216l2914,1210l2924,1206l2922,1190l2926,1173l2940,1170l2954,1167l2966,1182l2969,1182l2966,1182l2946,1199l2957,1197l2984,1196l2969,114l2954,128l2940,126l2926,122l2924,106l2924,90l2914,85l2905,79l2904,96l2912,117l2900,111l2888,104l2886,84l2888,65l2880,57l2874,48l2871,69l2877,96l2867,86l2857,76l2849,65l2848,31l2842,10l2842,53l2836,40l2831,27l2827,14l2825,0l158,0l156,14l152,27l147,40l141,7l141,53l134,65l126,76l116,86l114,67l115,39l109,48l102,57l99,82l106,96l95,104l83,111l81,95l87,72l78,79l69,85l61,105l71,117l57,122l43,126l30,128l17,113l26,98l0,99l15,114l30,1167l15,1182l26,1197l37,1199l48,1202l59,1189l37,1184l59,1189l43,1170l57,1173l71,1178l83,1184l95,1191l106,1200l97,1211l79,1199l69,1210xe" fillcolor="gray" stroked="f" o:allowincell="f" style="position:absolute;left:8296;top:2245;width:2991;height:13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,55" path="m9,19l0,0l0,33l9,44l18,54l9,19xe" fillcolor="gray" stroked="f" o:allowincell="f" style="position:absolute;left:11153;top:2278;width:18;height:5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96,56" path="m2696,0l0,0l14,15l2681,15l2684,29l2687,42l2692,55l2696,0xe" fillcolor="gray" stroked="f" o:allowincell="f" style="position:absolute;left:8441;top:2230;width:2702;height:55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87,147" path="m8,85l0,109l1,120l2,147l2727,147l2715,109l2721,87l2730,68l2742,50l2757,34l2747,68l2754,60l2761,52l2769,44l2778,38l2775,21l2786,0l2773,6l2761,13l2750,21l2740,30l2731,41l2722,52l2715,64l2713,132l17,132l14,106l8,85xe" fillcolor="gray" stroked="f" o:allowincell="f" style="position:absolute;left:8423;top:3430;width:2794;height:14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54,1326" path="m2,128l0,129l0,1197l22,1199l44,1204l64,1214l82,1226l97,1241l110,1259l120,1279l126,1300l128,1323l128,1325l2825,1325l2827,1303l2832,1281l2842,1261l2854,1243l2869,1228l2887,1215l2907,1205l2928,1199l2951,1197l2954,1197l2954,129l2931,126l2909,121l2889,111l2871,99l2856,84l2843,66l2833,46l2827,25l2825,2l2825,0l128,0l126,22l121,44l111,64l99,82l84,97l66,110l46,120l25,126l2,128xe" fillcolor="white" stroked="f" o:allowincell="f" style="position:absolute;left:8191;top:2351;width:2961;height:1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4,1326" path="m128,0l126,22l121,44l111,64l99,82l84,97l66,110l46,120l25,126l2,128l0,129l0,1197l22,1199l44,1204l64,1214l82,1226l97,1241l110,1259l120,1279l126,1300l128,1323l128,1325l2825,1325l2827,1303l2832,1281l2842,1261l2854,1243l2869,1228l2887,1215l2907,1205l2928,1199l2951,1197l2954,1197l2954,129l2931,126l2909,121l2889,111l2871,99l2856,84l2843,66l2833,46l2827,25l2825,2l2825,0l128,0xe" stroked="t" o:allowincell="f" style="position:absolute;left:8191;top:2351;width:2961;height:133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 xml:space="preserve">P      </w:t>
      </w:r>
      <w:r>
        <w:rPr>
          <w:rFonts w:eastAsia="Arial Unicode MS" w:cs="Arial Unicode MS" w:ascii="Arial Unicode MS" w:hAnsi="Arial Unicode MS"/>
          <w:spacing w:val="6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3"/>
        </w:rPr>
        <w:t>M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AH</w:t>
      </w:r>
      <w:r>
        <w:rPr>
          <w:rFonts w:eastAsia="Arial Unicode MS" w:cs="Arial Unicode MS" w:ascii="Arial Unicode MS" w:hAnsi="Arial Unicode MS"/>
          <w:spacing w:val="-1"/>
          <w:position w:val="-3"/>
          <w:sz w:val="18"/>
          <w:szCs w:val="18"/>
        </w:rPr>
        <w:t>D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HI</w:t>
      </w:r>
      <w:r>
        <w:rPr>
          <w:rFonts w:eastAsia="Arial Unicode MS" w:cs="Arial Unicode MS" w:ascii="Arial Unicode MS" w:hAnsi="Arial Unicode MS"/>
          <w:spacing w:val="1"/>
          <w:position w:val="-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3"/>
        </w:rPr>
        <w:t>H</w:t>
      </w:r>
      <w:r>
        <w:rPr>
          <w:rFonts w:eastAsia="Arial Unicode MS" w:cs="Arial Unicode MS" w:ascii="Arial Unicode MS" w:hAnsi="Arial Unicode MS"/>
          <w:spacing w:val="-1"/>
          <w:position w:val="-3"/>
          <w:sz w:val="18"/>
          <w:szCs w:val="18"/>
        </w:rPr>
        <w:t>O</w:t>
      </w:r>
      <w:r>
        <w:rPr>
          <w:rFonts w:eastAsia="Arial Unicode MS" w:cs="Arial Unicode MS" w:ascii="Arial Unicode MS" w:hAnsi="Arial Unicode MS"/>
          <w:position w:val="-3"/>
          <w:sz w:val="18"/>
          <w:szCs w:val="18"/>
        </w:rPr>
        <w:t>SNI</w:t>
      </w:r>
    </w:p>
    <w:p>
      <w:pPr>
        <w:sectPr>
          <w:type w:val="continuous"/>
          <w:pgSz w:w="11920" w:h="16838"/>
          <w:pgMar w:left="940" w:right="420" w:gutter="0" w:header="547" w:top="740" w:footer="720" w:bottom="776"/>
          <w:cols w:num="2" w:equalWidth="false" w:sep="false">
            <w:col w:w="2604" w:space="612"/>
            <w:col w:w="7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Unicode MS" w:hAnsi="Arial Unicode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4675</wp:posOffset>
                </wp:positionH>
                <wp:positionV relativeFrom="page">
                  <wp:posOffset>3762375</wp:posOffset>
                </wp:positionV>
                <wp:extent cx="2634615" cy="69291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6929280"/>
                          <a:chOff x="0" y="0"/>
                          <a:chExt cx="2634480" cy="692928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2565360" cy="198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6840"/>
                            <a:ext cx="7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868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86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86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07840"/>
                            <a:ext cx="2565360" cy="205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1280" cy="6926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96.25pt;width:207.4pt;height:545.6pt" coordorigin="905,5925" coordsize="4148,10912">
                <v:rect id="shape_0" fillcolor="#d9d9d9" stroked="f" o:allowincell="f" style="position:absolute;left:1014;top:5925;width:4039;height:31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193,0e" stroked="t" o:allowincell="f" style="position:absolute;left:1043;top:6219;width:1199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66,0e" stroked="t" o:allowincell="f" style="position:absolute;left:2299;top:6219;width:267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1,0e" stroked="t" o:allowincell="f" style="position:absolute;left:2635;top:6219;width:9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36,0e" stroked="t" o:allowincell="f" style="position:absolute;left:2782;top:6219;width:13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#d9d9d9" stroked="f" o:allowincell="f" style="position:absolute;left:1014;top:11449;width:4039;height:32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eaeaea" stroked="f" o:allowincell="f" style="position:absolute;left:905;top:5929;width:111;height:1090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671" w:hanging="0"/>
        <w:rPr/>
      </w:pP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Arial Unicode MS" w:cs="Times New Roman" w:ascii="Times New Roman" w:hAnsi="Times New Roman"/>
          <w:sz w:val="24"/>
          <w:szCs w:val="24"/>
        </w:rPr>
        <w:t>u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n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Arial Unicode MS" w:cs="Times New Roman" w:ascii="Times New Roman" w:hAnsi="Times New Roman"/>
          <w:sz w:val="24"/>
          <w:szCs w:val="24"/>
        </w:rPr>
        <w:t>us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lo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5" w:after="0"/>
        <w:ind w:left="97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71" w:before="0" w:after="0"/>
        <w:ind w:left="1271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om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ation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tr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tu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 d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e</w:t>
      </w:r>
      <w:r>
        <w:rPr>
          <w:rFonts w:eastAsia="Arial Unicode MS" w:cs="Times New Roman" w:ascii="Times New Roman" w:hAnsi="Times New Roman"/>
          <w:sz w:val="24"/>
          <w:szCs w:val="24"/>
        </w:rPr>
        <w:t>s ad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q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te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b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è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me posé                                                </w:t>
      </w:r>
      <w:r>
        <w:rPr>
          <w:rFonts w:eastAsia="Arial Unicode M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24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ments avec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ru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ur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s d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ontrôle 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qu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tes                                                  </w:t>
      </w:r>
      <w:r>
        <w:rPr>
          <w:rFonts w:eastAsia="Arial Unicode MS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8" w:right="7277" w:hanging="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</w:rPr>
        <w:t>XERC</w:t>
      </w:r>
      <w:r>
        <w:rPr>
          <w:rFonts w:eastAsia="Arial Unicode MS" w:cs="Times New Roman" w:ascii="Times New Roman" w:hAnsi="Times New Roman"/>
          <w:b/>
          <w:bCs/>
        </w:rPr>
        <w:t xml:space="preserve">ICE </w:t>
      </w:r>
      <w:r>
        <w:rPr>
          <w:rFonts w:eastAsia="Arial Unicode MS" w:cs="Times New Roman" w:ascii="Times New Roman" w:hAnsi="Times New Roman"/>
          <w:b/>
          <w:bCs/>
          <w:spacing w:val="-1"/>
        </w:rPr>
        <w:t>N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°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:</w:t>
      </w:r>
      <w:r>
        <w:rPr>
          <w:rFonts w:eastAsia="Arial Unicode MS" w:cs="Times New Roman" w:ascii="Times New Roman" w:hAnsi="Times New Roman"/>
          <w:b/>
          <w:bCs/>
          <w:spacing w:val="-1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pacing w:val="-1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Arial Unicode MS" w:cs="Times New Roman" w:ascii="Times New Roman" w:hAnsi="Times New Roman"/>
          <w:b/>
          <w:bCs/>
          <w:spacing w:val="-1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PO</w:t>
      </w:r>
      <w:r>
        <w:rPr>
          <w:rFonts w:eastAsia="Arial Unicode MS" w:cs="Times New Roman" w:ascii="Times New Roman" w:hAnsi="Times New Roman"/>
          <w:b/>
          <w:bCs/>
          <w:spacing w:val="1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</w:rPr>
        <w:t>NT</w:t>
      </w:r>
      <w:r>
        <w:rPr>
          <w:rFonts w:eastAsia="Arial Unicode MS" w:cs="Times New Roman" w:ascii="Times New Roman" w:hAnsi="Times New Roman"/>
          <w:b/>
          <w:bCs/>
        </w:rPr>
        <w:t>S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é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ce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alg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qu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z w:val="27"/>
          <w:szCs w:val="27"/>
        </w:rPr>
        <w:t>ant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65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bu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310" w:before="0" w:after="0"/>
        <w:ind w:left="65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crir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'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z w:val="27"/>
          <w:szCs w:val="27"/>
        </w:rPr>
        <w:t>='), L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65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Tant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'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'</w:t>
      </w:r>
      <w:r>
        <w:rPr>
          <w:rFonts w:eastAsia="Arial Unicode MS" w:cs="Times New Roman" w:ascii="Times New Roman" w:hAnsi="Times New Roman"/>
          <w:sz w:val="27"/>
          <w:szCs w:val="27"/>
        </w:rPr>
        <w:t>,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>&lt;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&gt;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F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310" w:before="3" w:after="0"/>
        <w:ind w:left="1285" w:right="7397" w:hanging="0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P</w:t>
      </w:r>
      <w:r>
        <w:rPr>
          <w:rFonts w:eastAsia="Arial Unicode MS" w:cs="Wingdings" w:ascii="Wingdings" w:hAnsi="Wingdings"/>
          <w:spacing w:val="1"/>
          <w:sz w:val="27"/>
          <w:szCs w:val="27"/>
        </w:rPr>
        <w:t>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'</w:t>
      </w:r>
      <w:r>
        <w:rPr>
          <w:rFonts w:eastAsia="Arial Unicode MS" w:cs="Times New Roman" w:ascii="Times New Roman" w:hAnsi="Times New Roman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'</w:t>
      </w:r>
      <w:r>
        <w:rPr>
          <w:rFonts w:eastAsia="Arial Unicode MS" w:cs="Times New Roman" w:ascii="Times New Roman" w:hAnsi="Times New Roman"/>
          <w:sz w:val="27"/>
          <w:szCs w:val="27"/>
        </w:rPr>
        <w:t>,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z w:val="27"/>
          <w:szCs w:val="27"/>
        </w:rPr>
        <w:t>) 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z w:val="27"/>
          <w:szCs w:val="27"/>
        </w:rPr>
        <w:t>,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P,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08" w:before="0" w:after="0"/>
        <w:ind w:left="976" w:right="8108" w:hanging="0"/>
        <w:jc w:val="center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Fin T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310" w:before="0" w:after="0"/>
        <w:ind w:left="65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crir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H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65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Fin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b/>
          <w:bCs/>
          <w:spacing w:val="-1"/>
        </w:rPr>
        <w:t>UE</w:t>
      </w:r>
      <w:r>
        <w:rPr>
          <w:rFonts w:eastAsia="Arial Unicode MS" w:cs="Times New Roman" w:ascii="Times New Roman" w:hAnsi="Times New Roman"/>
          <w:b/>
          <w:bCs/>
        </w:rPr>
        <w:t>S</w:t>
      </w:r>
      <w:r>
        <w:rPr>
          <w:rFonts w:eastAsia="Arial Unicode MS" w:cs="Times New Roman" w:ascii="Times New Roman" w:hAnsi="Times New Roman"/>
          <w:b/>
          <w:bCs/>
          <w:spacing w:val="-1"/>
        </w:rPr>
        <w:t>T</w:t>
      </w:r>
      <w:r>
        <w:rPr>
          <w:rFonts w:eastAsia="Arial Unicode MS" w:cs="Times New Roman" w:ascii="Times New Roman" w:hAnsi="Times New Roman"/>
          <w:b/>
          <w:bCs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</w:rPr>
        <w:t>O</w:t>
      </w:r>
      <w:r>
        <w:rPr>
          <w:rFonts w:eastAsia="Arial Unicode MS" w:cs="Times New Roman" w:ascii="Times New Roman" w:hAnsi="Times New Roman"/>
          <w:b/>
          <w:bCs/>
          <w:spacing w:val="-1"/>
        </w:rPr>
        <w:t>N</w:t>
      </w:r>
      <w:r>
        <w:rPr>
          <w:rFonts w:eastAsia="Arial Unicode MS" w:cs="Times New Roman" w:ascii="Times New Roman" w:hAnsi="Times New Roman"/>
          <w:b/>
          <w:bCs/>
        </w:rPr>
        <w:t xml:space="preserve">S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5" w:before="0" w:after="0"/>
        <w:ind w:left="29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Tr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u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alg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5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n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L,</w:t>
      </w:r>
    </w:p>
    <w:p>
      <w:pPr>
        <w:pStyle w:val="Normal"/>
        <w:widowControl w:val="false"/>
        <w:autoSpaceDE w:val="false"/>
        <w:spacing w:lineRule="exact" w:line="310" w:before="0" w:after="0"/>
        <w:ind w:left="29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F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t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g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à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de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z w:val="27"/>
          <w:szCs w:val="27"/>
        </w:rPr>
        <w:t>e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alg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5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avec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=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"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5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/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2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/2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8</w:t>
      </w:r>
      <w:r>
        <w:rPr>
          <w:rFonts w:eastAsia="Arial Unicode MS" w:cs="Times New Roman" w:ascii="Times New Roman" w:hAnsi="Times New Roman"/>
          <w:sz w:val="27"/>
          <w:szCs w:val="27"/>
        </w:rPr>
        <w:t>"</w:t>
      </w:r>
    </w:p>
    <w:p>
      <w:pPr>
        <w:pStyle w:val="Normal"/>
        <w:widowControl w:val="false"/>
        <w:autoSpaceDE w:val="false"/>
        <w:spacing w:lineRule="exact" w:line="304" w:before="0" w:after="0"/>
        <w:ind w:left="296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3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)</w:t>
      </w:r>
      <w:r>
        <w:rPr>
          <w:rFonts w:eastAsia="Arial Unicode MS" w:cs="Times New Roman" w:ascii="Times New Roman" w:hAnsi="Times New Roman"/>
          <w:spacing w:val="66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el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 xml:space="preserve"> e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 xml:space="preserve">st </w:t>
      </w:r>
      <w:r>
        <w:rPr>
          <w:rFonts w:eastAsia="Arial Unicode MS" w:cs="Times New Roman" w:ascii="Times New Roman" w:hAnsi="Times New Roman"/>
          <w:spacing w:val="-2"/>
          <w:position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rô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 xml:space="preserve"> d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ett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sé</w:t>
      </w:r>
      <w:r>
        <w:rPr>
          <w:rFonts w:eastAsia="Arial Unicode MS" w:cs="Times New Roman" w:ascii="Times New Roman" w:hAnsi="Times New Roman"/>
          <w:spacing w:val="-2"/>
          <w:position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3"/>
          <w:position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 xml:space="preserve">ce 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alg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or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q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u w:val="thick"/>
        </w:rPr>
        <w:t>P</w:t>
      </w:r>
      <w:r>
        <w:rPr>
          <w:rFonts w:eastAsia="Arial Unicode MS"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eastAsia="Arial Unicode MS" w:cs="Times New Roman" w:ascii="Times New Roman" w:hAnsi="Times New Roman"/>
          <w:b/>
          <w:bCs/>
          <w:spacing w:val="1"/>
          <w:u w:val="thick"/>
        </w:rPr>
        <w:t>OB</w:t>
      </w:r>
      <w:r>
        <w:rPr>
          <w:rFonts w:eastAsia="Arial Unicode MS" w:cs="Times New Roman" w:ascii="Times New Roman" w:hAnsi="Times New Roman"/>
          <w:b/>
          <w:bCs/>
          <w:spacing w:val="-1"/>
          <w:u w:val="thick"/>
        </w:rPr>
        <w:t>LE</w:t>
      </w:r>
      <w:r>
        <w:rPr>
          <w:rFonts w:eastAsia="Arial Unicode MS" w:cs="Times New Roman" w:ascii="Times New Roman" w:hAnsi="Times New Roman"/>
          <w:b/>
          <w:bCs/>
          <w:u w:val="thick"/>
        </w:rPr>
        <w:t>ME</w:t>
      </w:r>
      <w:r>
        <w:rPr>
          <w:rFonts w:eastAsia="Arial Unicode MS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4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thick"/>
        </w:rPr>
        <w:t>:</w:t>
      </w:r>
      <w:r>
        <w:rPr>
          <w:rFonts w:eastAsia="Arial Unicode MS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(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Arial Unicode MS" w:cs="Times New Roman" w:ascii="Times New Roman" w:hAnsi="Times New Roman"/>
          <w:b/>
          <w:bCs/>
          <w:spacing w:val="-1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PO</w:t>
      </w:r>
      <w:r>
        <w:rPr>
          <w:rFonts w:eastAsia="Arial Unicode MS" w:cs="Times New Roman" w:ascii="Times New Roman" w:hAnsi="Times New Roman"/>
          <w:b/>
          <w:bCs/>
          <w:spacing w:val="-1"/>
        </w:rPr>
        <w:t>INT</w:t>
      </w:r>
      <w:r>
        <w:rPr>
          <w:rFonts w:eastAsia="Arial Unicode MS" w:cs="Times New Roman" w:ascii="Times New Roman" w:hAnsi="Times New Roman"/>
          <w:b/>
          <w:bCs/>
        </w:rPr>
        <w:t>S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Arial Unicode MS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76" w:right="97" w:hanging="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Ecrire</w:t>
      </w:r>
      <w:r>
        <w:rPr>
          <w:rFonts w:eastAsia="Arial Unicode MS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n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y</w:t>
      </w:r>
      <w:r>
        <w:rPr>
          <w:rFonts w:eastAsia="Arial Unicode MS" w:cs="Times New Roman" w:ascii="Times New Roman" w:hAnsi="Times New Roman"/>
          <w:sz w:val="27"/>
          <w:szCs w:val="27"/>
        </w:rPr>
        <w:t>se</w:t>
      </w:r>
      <w:r>
        <w:rPr>
          <w:rFonts w:eastAsia="Arial Unicode MS"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pui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g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r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’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g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«</w:t>
      </w:r>
      <w:r>
        <w:rPr>
          <w:rFonts w:eastAsia="Arial Unicode MS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TE »</w:t>
      </w:r>
      <w:r>
        <w:rPr>
          <w:rFonts w:eastAsia="Arial Unicode MS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qu</w:t>
      </w:r>
      <w:r>
        <w:rPr>
          <w:rFonts w:eastAsia="Arial Unicode MS" w:cs="Times New Roman" w:ascii="Times New Roman" w:hAnsi="Times New Roman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t</w:t>
      </w:r>
      <w:r>
        <w:rPr>
          <w:rFonts w:eastAsia="Arial Unicode MS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i</w:t>
      </w:r>
      <w:r>
        <w:rPr>
          <w:rFonts w:eastAsia="Arial Unicode MS" w:cs="Times New Roman" w:ascii="Times New Roman" w:hAnsi="Times New Roman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z w:val="27"/>
          <w:szCs w:val="27"/>
        </w:rPr>
        <w:t>able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i</w:t>
      </w:r>
      <w:r>
        <w:rPr>
          <w:rFonts w:eastAsia="Arial Unicode MS" w:cs="Times New Roman" w:ascii="Times New Roman" w:hAnsi="Times New Roman"/>
          <w:sz w:val="27"/>
          <w:szCs w:val="27"/>
        </w:rPr>
        <w:t>er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co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r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n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et</w:t>
      </w:r>
      <w:r>
        <w:rPr>
          <w:rFonts w:eastAsia="Arial Unicode MS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9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Arial Unicode MS"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</w:rPr>
        <w:t>≥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b/>
          <w:bCs/>
          <w:spacing w:val="2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s 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che</w:t>
      </w:r>
      <w:r>
        <w:rPr>
          <w:rFonts w:eastAsia="Arial Unicode MS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es é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sz w:val="27"/>
          <w:szCs w:val="27"/>
        </w:rPr>
        <w:t>ents du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r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thick"/>
        </w:rPr>
        <w:t>u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  <w:u w:val="thick"/>
        </w:rPr>
        <w:t>n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  <w:u w:val="thick"/>
        </w:rPr>
        <w:t>i</w:t>
      </w:r>
      <w:r>
        <w:rPr>
          <w:rFonts w:eastAsia="Arial Unicode MS" w:cs="Times New Roman" w:ascii="Times New Roman" w:hAnsi="Times New Roman"/>
          <w:b/>
          <w:bCs/>
          <w:spacing w:val="-2"/>
          <w:sz w:val="27"/>
          <w:szCs w:val="27"/>
          <w:u w:val="thick"/>
        </w:rPr>
        <w:t>t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thick"/>
        </w:rPr>
        <w:t>é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on</w:t>
      </w:r>
      <w:r>
        <w:rPr>
          <w:rFonts w:eastAsia="Arial Unicode MS" w:cs="Times New Roman" w:ascii="Times New Roman" w:hAnsi="Times New Roman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t 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'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**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' 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d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es 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e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z w:val="27"/>
          <w:szCs w:val="27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6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m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pl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d'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é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u</w:t>
      </w:r>
      <w:r>
        <w:rPr>
          <w:rFonts w:eastAsia="Arial Unicode MS"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n 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Arial Unicode MS" w:cs="Times New Roman"/>
          <w:sz w:val="14"/>
          <w:szCs w:val="14"/>
        </w:rPr>
      </w:pPr>
      <w:r>
        <w:rPr>
          <w:rFonts w:eastAsia="Arial Unicode MS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76" w:hanging="0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Si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eastAsia="Arial Unicode MS" w:cs="Times New Roman" w:ascii="Times New Roman" w:hAnsi="Times New Roman"/>
          <w:spacing w:val="-2"/>
          <w:position w:val="-1"/>
          <w:sz w:val="27"/>
          <w:szCs w:val="27"/>
        </w:rPr>
        <w:t>=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1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0</w:t>
      </w:r>
      <w:r>
        <w:rPr>
          <w:rFonts w:eastAsia="Arial Unicode MS"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t</w:t>
      </w:r>
      <w:r>
        <w:rPr>
          <w:rFonts w:eastAsia="Arial Unicode MS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7"/>
          <w:szCs w:val="27"/>
        </w:rPr>
        <w:t>T=</w:t>
      </w:r>
    </w:p>
    <w:p>
      <w:pPr>
        <w:pStyle w:val="Normal"/>
        <w:widowControl w:val="false"/>
        <w:autoSpaceDE w:val="false"/>
        <w:spacing w:lineRule="exact" w:line="271" w:before="15" w:after="0"/>
        <w:ind w:left="246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1        2       3        4        5       6        7       8        9      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35810</wp:posOffset>
                </wp:positionH>
                <wp:positionV relativeFrom="paragraph">
                  <wp:posOffset>-177800</wp:posOffset>
                </wp:positionV>
                <wp:extent cx="3611245" cy="18986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569"/>
                              <w:gridCol w:w="567"/>
                              <w:gridCol w:w="566"/>
                              <w:gridCol w:w="566"/>
                              <w:gridCol w:w="570"/>
                              <w:gridCol w:w="566"/>
                              <w:gridCol w:w="566"/>
                              <w:gridCol w:w="56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4.95pt;mso-wrap-distance-left:9.05pt;mso-wrap-distance-right:9.05pt;mso-wrap-distance-top:0pt;mso-wrap-distance-bottom:0pt;margin-top:-14pt;mso-position-vertical-relative:text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7"/>
                        <w:gridCol w:w="569"/>
                        <w:gridCol w:w="567"/>
                        <w:gridCol w:w="566"/>
                        <w:gridCol w:w="566"/>
                        <w:gridCol w:w="570"/>
                        <w:gridCol w:w="566"/>
                        <w:gridCol w:w="566"/>
                        <w:gridCol w:w="56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6" w:hanging="0"/>
        <w:rPr/>
      </w:pP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o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s 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l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'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ff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>i</w:t>
      </w:r>
      <w:r>
        <w:rPr>
          <w:rFonts w:eastAsia="Arial Unicode MS" w:cs="Times New Roman" w:ascii="Times New Roman" w:hAnsi="Times New Roman"/>
          <w:sz w:val="27"/>
          <w:szCs w:val="27"/>
        </w:rPr>
        <w:t>ch</w:t>
      </w:r>
      <w:r>
        <w:rPr>
          <w:rFonts w:eastAsia="Arial Unicode MS" w:cs="Times New Roman" w:ascii="Times New Roman" w:hAnsi="Times New Roman"/>
          <w:spacing w:val="-2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g</w:t>
      </w:r>
      <w:r>
        <w:rPr>
          <w:rFonts w:eastAsia="Arial Unicode MS" w:cs="Times New Roman" w:ascii="Times New Roman" w:hAnsi="Times New Roman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s</w:t>
      </w:r>
      <w:r>
        <w:rPr>
          <w:rFonts w:eastAsia="Arial Unicode MS" w:cs="Times New Roman" w:ascii="Times New Roman" w:hAnsi="Times New Roman"/>
          <w:spacing w:val="-3"/>
          <w:sz w:val="27"/>
          <w:szCs w:val="27"/>
        </w:rPr>
        <w:t>e</w:t>
      </w:r>
      <w:r>
        <w:rPr>
          <w:rFonts w:eastAsia="Arial Unicode MS" w:cs="Times New Roman" w:ascii="Times New Roman" w:hAnsi="Times New Roman"/>
          <w:spacing w:val="1"/>
          <w:sz w:val="27"/>
          <w:szCs w:val="27"/>
        </w:rPr>
        <w:t>r</w:t>
      </w:r>
      <w:r>
        <w:rPr>
          <w:rFonts w:eastAsia="Arial Unicode MS" w:cs="Times New Roman" w:ascii="Times New Roman" w:hAnsi="Times New Roman"/>
          <w:sz w:val="27"/>
          <w:szCs w:val="27"/>
        </w:rPr>
        <w:t>a</w:t>
      </w:r>
      <w:r>
        <w:rPr>
          <w:rFonts w:eastAsia="Arial Unicode MS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Arial Unicode MS" w:cs="Times New Roman"/>
          <w:sz w:val="15"/>
          <w:szCs w:val="15"/>
        </w:rPr>
      </w:pPr>
      <w:r>
        <w:rPr>
          <w:rFonts w:eastAsia="Arial Unicode MS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0745</wp:posOffset>
                </wp:positionH>
                <wp:positionV relativeFrom="page">
                  <wp:posOffset>10224770</wp:posOffset>
                </wp:positionV>
                <wp:extent cx="6339205" cy="635"/>
                <wp:effectExtent l="20320" t="20320" r="1968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3" h="0">
                              <a:moveTo>
                                <a:pt x="0" y="0"/>
                              </a:moveTo>
                              <a:lnTo>
                                <a:pt x="998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3,0e" stroked="t" o:allowincell="f" style="position:absolute;margin-left:69.35pt;margin-top:805.1pt;width:499.1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Arial Unicode MS" w:cs="Times New Roman" w:ascii="Times New Roman" w:hAnsi="Times New Roman"/>
          <w:sz w:val="32"/>
          <w:szCs w:val="32"/>
        </w:rPr>
        <w:t>2</w:t>
      </w:r>
      <w:r>
        <w:rPr>
          <w:rFonts w:eastAsia="Arial Unicode MS"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**</w:t>
      </w:r>
      <w:r>
        <w:rPr>
          <w:rFonts w:eastAsia="Arial Unicode MS"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**</w:t>
      </w:r>
      <w:r>
        <w:rPr>
          <w:rFonts w:eastAsia="Arial Unicode MS" w:cs="Times New Roman" w:ascii="Times New Roman" w:hAnsi="Times New Roman"/>
          <w:spacing w:val="-2"/>
          <w:sz w:val="32"/>
          <w:szCs w:val="32"/>
        </w:rPr>
        <w:t xml:space="preserve"> 2</w:t>
      </w:r>
      <w:r>
        <w:rPr>
          <w:rFonts w:eastAsia="Arial Unicode MS" w:cs="Times New Roman" w:ascii="Times New Roman" w:hAnsi="Times New Roman"/>
          <w:sz w:val="32"/>
          <w:szCs w:val="32"/>
        </w:rPr>
        <w:t>2</w:t>
      </w:r>
      <w:r>
        <w:rPr>
          <w:rFonts w:eastAsia="Arial Unicode MS"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16</w:t>
      </w:r>
      <w:r>
        <w:rPr>
          <w:rFonts w:eastAsia="Arial Unicode MS"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70</w:t>
      </w:r>
      <w:r>
        <w:rPr>
          <w:rFonts w:eastAsia="Arial Unicode MS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32"/>
          <w:szCs w:val="32"/>
        </w:rPr>
        <w:t>*</w:t>
      </w:r>
      <w:r>
        <w:rPr>
          <w:rFonts w:eastAsia="Arial Unicode MS" w:cs="Times New Roman" w:ascii="Times New Roman" w:hAnsi="Times New Roman"/>
          <w:sz w:val="32"/>
          <w:szCs w:val="32"/>
        </w:rPr>
        <w:t>*</w:t>
      </w:r>
      <w:r>
        <w:rPr>
          <w:rFonts w:eastAsia="Arial Unicode MS"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42</w:t>
      </w:r>
      <w:r>
        <w:rPr>
          <w:rFonts w:eastAsia="Arial Unicode MS"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**</w:t>
      </w:r>
      <w:r>
        <w:rPr>
          <w:rFonts w:eastAsia="Arial Unicode MS" w:cs="Times New Roman" w:ascii="Times New Roman" w:hAnsi="Times New Roman"/>
          <w:spacing w:val="-2"/>
          <w:sz w:val="32"/>
          <w:szCs w:val="32"/>
        </w:rPr>
        <w:t xml:space="preserve"> 8</w:t>
      </w:r>
      <w:r>
        <w:rPr>
          <w:rFonts w:eastAsia="Arial Unicode MS" w:cs="Times New Roman" w:ascii="Times New Roman" w:hAnsi="Times New Roman"/>
          <w:sz w:val="32"/>
          <w:szCs w:val="32"/>
        </w:rPr>
        <w:t>8</w:t>
      </w:r>
    </w:p>
    <w:p>
      <w:pPr>
        <w:sectPr>
          <w:type w:val="continuous"/>
          <w:pgSz w:w="11920" w:h="16838"/>
          <w:pgMar w:left="940" w:right="420" w:gutter="0" w:header="547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80" w:before="0" w:after="0"/>
        <w:ind w:right="983" w:hanging="0"/>
        <w:jc w:val="right"/>
        <w:rPr>
          <w:rFonts w:ascii="Monotype Corsiva" w:hAnsi="Monotype Corsiva" w:eastAsia="Arial Unicode MS" w:cs="Monotype Corsiva"/>
          <w:sz w:val="40"/>
          <w:szCs w:val="40"/>
        </w:rPr>
      </w:pPr>
      <w:r>
        <w:rPr>
          <w:rFonts w:eastAsia="Arial Unicode MS" w:cs="Monotype Corsiva" w:ascii="Monotype Corsiva" w:hAnsi="Monotype Corsiva"/>
          <w:i/>
          <w:iCs/>
          <w:position w:val="4"/>
          <w:sz w:val="72"/>
          <w:szCs w:val="72"/>
        </w:rPr>
        <w:t>B</w:t>
      </w:r>
      <w:r>
        <w:rPr>
          <w:rFonts w:eastAsia="Arial Unicode MS" w:cs="Monotype Corsiva" w:ascii="Monotype Corsiva" w:hAnsi="Monotype Corsiva"/>
          <w:i/>
          <w:iCs/>
          <w:position w:val="4"/>
          <w:sz w:val="40"/>
          <w:szCs w:val="40"/>
        </w:rPr>
        <w:t>on</w:t>
      </w:r>
      <w:r>
        <w:rPr>
          <w:rFonts w:eastAsia="Arial Unicode MS" w:cs="Monotype Corsiva" w:ascii="Monotype Corsiva" w:hAnsi="Monotype Corsiva"/>
          <w:i/>
          <w:iCs/>
          <w:spacing w:val="1"/>
          <w:position w:val="4"/>
          <w:sz w:val="40"/>
          <w:szCs w:val="40"/>
        </w:rPr>
        <w:t>n</w:t>
      </w:r>
      <w:r>
        <w:rPr>
          <w:rFonts w:eastAsia="Arial Unicode MS" w:cs="Monotype Corsiva" w:ascii="Monotype Corsiva" w:hAnsi="Monotype Corsiva"/>
          <w:i/>
          <w:iCs/>
          <w:position w:val="4"/>
          <w:sz w:val="40"/>
          <w:szCs w:val="40"/>
        </w:rPr>
        <w:t xml:space="preserve">e </w:t>
      </w:r>
      <w:r>
        <w:rPr>
          <w:rFonts w:eastAsia="Arial Unicode MS" w:cs="Monotype Corsiva" w:ascii="Monotype Corsiva" w:hAnsi="Monotype Corsiva"/>
          <w:i/>
          <w:iCs/>
          <w:spacing w:val="1"/>
          <w:position w:val="4"/>
          <w:sz w:val="40"/>
          <w:szCs w:val="40"/>
        </w:rPr>
        <w:t>c</w:t>
      </w:r>
      <w:r>
        <w:rPr>
          <w:rFonts w:eastAsia="Arial Unicode MS" w:cs="Monotype Corsiva" w:ascii="Monotype Corsiva" w:hAnsi="Monotype Corsiva"/>
          <w:i/>
          <w:iCs/>
          <w:position w:val="4"/>
          <w:sz w:val="40"/>
          <w:szCs w:val="40"/>
        </w:rPr>
        <w:t>h</w:t>
      </w:r>
      <w:r>
        <w:rPr>
          <w:rFonts w:eastAsia="Arial Unicode MS" w:cs="Monotype Corsiva" w:ascii="Monotype Corsiva" w:hAnsi="Monotype Corsiva"/>
          <w:i/>
          <w:iCs/>
          <w:spacing w:val="-2"/>
          <w:position w:val="4"/>
          <w:sz w:val="40"/>
          <w:szCs w:val="40"/>
        </w:rPr>
        <w:t>a</w:t>
      </w:r>
      <w:r>
        <w:rPr>
          <w:rFonts w:eastAsia="Arial Unicode MS" w:cs="Monotype Corsiva" w:ascii="Monotype Corsiva" w:hAnsi="Monotype Corsiva"/>
          <w:i/>
          <w:iCs/>
          <w:position w:val="4"/>
          <w:sz w:val="40"/>
          <w:szCs w:val="40"/>
        </w:rPr>
        <w:t>n</w:t>
      </w:r>
      <w:r>
        <w:rPr>
          <w:rFonts w:eastAsia="Arial Unicode MS" w:cs="Monotype Corsiva" w:ascii="Monotype Corsiva" w:hAnsi="Monotype Corsiva"/>
          <w:i/>
          <w:iCs/>
          <w:spacing w:val="-2"/>
          <w:position w:val="4"/>
          <w:sz w:val="40"/>
          <w:szCs w:val="40"/>
        </w:rPr>
        <w:t>c</w:t>
      </w:r>
      <w:r>
        <w:rPr>
          <w:rFonts w:eastAsia="Arial Unicode MS" w:cs="Monotype Corsiva" w:ascii="Monotype Corsiva" w:hAnsi="Monotype Corsiva"/>
          <w:i/>
          <w:iCs/>
          <w:position w:val="4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Monotype Corsiva" w:hAnsi="Monotype Corsiva" w:eastAsia="Arial Unicode MS" w:cs="Monotype Corsiva"/>
          <w:sz w:val="16"/>
          <w:szCs w:val="16"/>
        </w:rPr>
      </w:pPr>
      <w:r>
        <w:rPr>
          <w:rFonts w:eastAsia="Arial Unicode MS"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eastAsia="Arial Unicode MS" w:cs="Monotype Corsiva"/>
          <w:sz w:val="20"/>
          <w:szCs w:val="20"/>
        </w:rPr>
      </w:pPr>
      <w:r>
        <w:rPr>
          <w:rFonts w:eastAsia="Arial Unicode MS" w:cs="Monotype Corsiva" w:ascii="Monotype Corsiva" w:hAnsi="Monotype Corsiva"/>
          <w:sz w:val="20"/>
          <w:szCs w:val="20"/>
        </w:rPr>
      </w:r>
    </w:p>
    <w:tbl>
      <w:tblPr>
        <w:tblW w:w="1066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4500"/>
      </w:tblGrid>
      <w:tr>
        <w:trPr>
          <w:trHeight w:val="592" w:hRule="exact"/>
        </w:trPr>
        <w:tc>
          <w:tcPr>
            <w:tcW w:w="616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4" w:right="15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85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E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4" w:right="2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29" w:right="1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69" w:hRule="exact"/>
        </w:trPr>
        <w:tc>
          <w:tcPr>
            <w:tcW w:w="616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5" w:right="701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604" w:hRule="exact"/>
        </w:trPr>
        <w:tc>
          <w:tcPr>
            <w:tcW w:w="616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8" w:right="9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: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13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2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h 30            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t : 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3604" w:right="2897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o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 i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</w:t>
      </w:r>
    </w:p>
    <w:p>
      <w:pPr>
        <w:pStyle w:val="Normal"/>
        <w:widowControl w:val="false"/>
        <w:autoSpaceDE w:val="false"/>
        <w:spacing w:lineRule="auto" w:line="240" w:before="0" w:after="0"/>
        <w:ind w:left="3202" w:right="2495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s 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2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n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uv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 C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………………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I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73" w:before="0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34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s suiva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d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x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>lett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2" w:after="0"/>
        <w:ind w:left="3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do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5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r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56" w:right="832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rogram </w:t>
      </w:r>
      <w:r>
        <w:rPr>
          <w:rFonts w:cs="Courier New" w:ascii="Courier New" w:hAnsi="Courier New"/>
          <w:sz w:val="24"/>
          <w:szCs w:val="24"/>
        </w:rPr>
        <w:t>Exercice</w:t>
      </w:r>
      <w:r>
        <w:rPr>
          <w:rFonts w:cs="Courier New" w:ascii="Courier New" w:hAnsi="Courier New"/>
          <w:b/>
          <w:bCs/>
          <w:sz w:val="24"/>
          <w:szCs w:val="24"/>
        </w:rPr>
        <w:t>; Uses wincrt;</w:t>
      </w:r>
    </w:p>
    <w:p>
      <w:pPr>
        <w:pStyle w:val="Normal"/>
        <w:widowControl w:val="false"/>
        <w:autoSpaceDE w:val="false"/>
        <w:spacing w:lineRule="auto" w:line="240" w:before="17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t Taille=8;</w:t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Type </w:t>
      </w:r>
      <w:r>
        <w:rPr>
          <w:rFonts w:cs="Courier New" w:ascii="Courier New" w:hAnsi="Courier New"/>
          <w:position w:val="2"/>
          <w:sz w:val="24"/>
          <w:szCs w:val="24"/>
        </w:rPr>
        <w:t>Vecteur = array [1..8] of …………………</w:t>
      </w:r>
      <w:r>
        <w:rPr>
          <w:rFonts w:cs="Courier New" w:ascii="Courier New" w:hAnsi="Courier New"/>
          <w:spacing w:val="1"/>
          <w:position w:val="2"/>
          <w:sz w:val="24"/>
          <w:szCs w:val="24"/>
        </w:rPr>
        <w:t>.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ar</w:t>
      </w:r>
    </w:p>
    <w:p>
      <w:pPr>
        <w:pStyle w:val="Normal"/>
        <w:widowControl w:val="false"/>
        <w:autoSpaceDE w:val="false"/>
        <w:spacing w:lineRule="auto" w:line="240" w:before="6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……………………………………………</w:t>
      </w:r>
      <w:r>
        <w:rPr>
          <w:rFonts w:cs="Courier New" w:ascii="Courier New" w:hAnsi="Courier New"/>
          <w:sz w:val="24"/>
          <w:szCs w:val="24"/>
        </w:rPr>
        <w:t>..…………….</w:t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…………………………………………………</w:t>
      </w:r>
      <w:r>
        <w:rPr>
          <w:rFonts w:cs="Courier New" w:ascii="Courier New" w:hAnsi="Courier New"/>
          <w:position w:val="2"/>
          <w:sz w:val="24"/>
          <w:szCs w:val="24"/>
        </w:rPr>
        <w:t>..……….</w:t>
      </w:r>
    </w:p>
    <w:p>
      <w:pPr>
        <w:pStyle w:val="Normal"/>
        <w:widowControl w:val="false"/>
        <w:autoSpaceDE w:val="false"/>
        <w:spacing w:lineRule="exact" w:line="266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Function </w:t>
      </w:r>
      <w:r>
        <w:rPr>
          <w:rFonts w:cs="Courier New" w:ascii="Courier New" w:hAnsi="Courier New"/>
          <w:position w:val="2"/>
          <w:sz w:val="24"/>
          <w:szCs w:val="24"/>
        </w:rPr>
        <w:t xml:space="preserve">Test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(</w:t>
      </w:r>
      <w:r>
        <w:rPr>
          <w:rFonts w:cs="Courier New" w:ascii="Courier New" w:hAnsi="Courier New"/>
          <w:position w:val="2"/>
          <w:sz w:val="24"/>
          <w:szCs w:val="24"/>
        </w:rPr>
        <w:t xml:space="preserve">T: Vecteur): …………………………………………..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>Var</w:t>
      </w:r>
    </w:p>
    <w:p>
      <w:pPr>
        <w:pStyle w:val="Normal"/>
        <w:widowControl w:val="false"/>
        <w:autoSpaceDE w:val="false"/>
        <w:spacing w:lineRule="auto" w:line="240" w:before="6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…………………………………………………</w:t>
      </w:r>
      <w:r>
        <w:rPr>
          <w:rFonts w:cs="Courier New" w:ascii="Courier New" w:hAnsi="Courier New"/>
          <w:sz w:val="24"/>
          <w:szCs w:val="24"/>
        </w:rPr>
        <w:t>..…………….</w:t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…………………………………………………</w:t>
      </w:r>
      <w:r>
        <w:rPr>
          <w:rFonts w:cs="Courier New" w:ascii="Courier New" w:hAnsi="Courier New"/>
          <w:position w:val="2"/>
          <w:sz w:val="24"/>
          <w:szCs w:val="24"/>
        </w:rPr>
        <w:t>..…………….</w:t>
      </w:r>
    </w:p>
    <w:p>
      <w:pPr>
        <w:pStyle w:val="Normal"/>
        <w:widowControl w:val="false"/>
        <w:autoSpaceDE w:val="false"/>
        <w:spacing w:lineRule="exact" w:line="266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pacing w:lineRule="exact" w:line="272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>m :=0;</w:t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>n :=0;</w:t>
      </w:r>
    </w:p>
    <w:p>
      <w:pPr>
        <w:pStyle w:val="Normal"/>
        <w:widowControl w:val="false"/>
        <w:autoSpaceDE w:val="false"/>
        <w:spacing w:lineRule="auto" w:line="240" w:before="1" w:after="0"/>
        <w:ind w:left="1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or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b/>
          <w:bCs/>
          <w:sz w:val="24"/>
          <w:szCs w:val="24"/>
        </w:rPr>
        <w:t>:=</w:t>
      </w:r>
      <w:r>
        <w:rPr>
          <w:rFonts w:cs="Courier New" w:ascii="Courier New" w:hAnsi="Courier New"/>
          <w:sz w:val="24"/>
          <w:szCs w:val="24"/>
        </w:rPr>
        <w:t xml:space="preserve">1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to </w:t>
      </w:r>
      <w:r>
        <w:rPr>
          <w:rFonts w:cs="Courier New" w:ascii="Courier New" w:hAnsi="Courier New"/>
          <w:sz w:val="24"/>
          <w:szCs w:val="24"/>
        </w:rPr>
        <w:t xml:space="preserve">Taille </w:t>
      </w:r>
      <w:r>
        <w:rPr>
          <w:rFonts w:cs="Courier New" w:ascii="Courier New" w:hAnsi="Courier New"/>
          <w:b/>
          <w:bCs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71" w:before="0" w:after="0"/>
        <w:ind w:left="16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>Begin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540" w:right="400" w:gutter="0" w:header="547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876" w:hanging="0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80745</wp:posOffset>
                </wp:positionH>
                <wp:positionV relativeFrom="paragraph">
                  <wp:posOffset>410210</wp:posOffset>
                </wp:positionV>
                <wp:extent cx="6339205" cy="635"/>
                <wp:effectExtent l="20320" t="20320" r="1968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3" h="0">
                              <a:moveTo>
                                <a:pt x="0" y="0"/>
                              </a:moveTo>
                              <a:lnTo>
                                <a:pt x="998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3,0e" stroked="t" o:allowincell="f" style="position:absolute;margin-left:69.35pt;margin-top:32.3pt;width:499.1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If (</w:t>
      </w:r>
      <w:r>
        <w:rPr>
          <w:rFonts w:cs="Courier New" w:ascii="Courier New" w:hAnsi="Courier New"/>
          <w:position w:val="2"/>
          <w:sz w:val="24"/>
          <w:szCs w:val="24"/>
        </w:rPr>
        <w:t xml:space="preserve">T[i]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mod </w:t>
      </w:r>
      <w:r>
        <w:rPr>
          <w:rFonts w:cs="Courier New" w:ascii="Courier New" w:hAnsi="Courier New"/>
          <w:position w:val="2"/>
          <w:sz w:val="24"/>
          <w:szCs w:val="24"/>
        </w:rPr>
        <w:t xml:space="preserve">2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= </w:t>
      </w:r>
      <w:r>
        <w:rPr>
          <w:rFonts w:cs="Courier New" w:ascii="Courier New" w:hAnsi="Courier New"/>
          <w:spacing w:val="1"/>
          <w:position w:val="2"/>
          <w:sz w:val="24"/>
          <w:szCs w:val="24"/>
        </w:rPr>
        <w:t>0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) then </w:t>
      </w:r>
      <w:r>
        <w:rPr>
          <w:rFonts w:cs="Courier New" w:ascii="Courier New" w:hAnsi="Courier New"/>
          <w:b/>
          <w:bCs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 xml:space="preserve">m := m+1 </w:t>
      </w:r>
      <w:r>
        <w:rPr>
          <w:rFonts w:cs="Courier New" w:ascii="Courier New" w:hAnsi="Courier New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else </w:t>
      </w:r>
      <w:r>
        <w:rPr>
          <w:rFonts w:cs="Courier New" w:ascii="Courier New" w:hAnsi="Courier New"/>
          <w:b/>
          <w:bCs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n := n+1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d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Test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:= (</w:t>
      </w:r>
      <w:r>
        <w:rPr>
          <w:rFonts w:cs="Courier New" w:ascii="Courier New" w:hAnsi="Courier New"/>
          <w:position w:val="2"/>
          <w:sz w:val="24"/>
          <w:szCs w:val="24"/>
        </w:rPr>
        <w:t>n=m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1005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d; Begi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For </w:t>
      </w:r>
      <w:r>
        <w:rPr>
          <w:rFonts w:cs="Courier New" w:ascii="Courier New" w:hAnsi="Courier New"/>
          <w:position w:val="2"/>
          <w:sz w:val="24"/>
          <w:szCs w:val="24"/>
        </w:rPr>
        <w:t xml:space="preserve">i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:= </w:t>
      </w:r>
      <w:r>
        <w:rPr>
          <w:rFonts w:cs="Courier New" w:ascii="Courier New" w:hAnsi="Courier New"/>
          <w:position w:val="2"/>
          <w:sz w:val="24"/>
          <w:szCs w:val="24"/>
        </w:rPr>
        <w:t xml:space="preserve">1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to </w:t>
      </w:r>
      <w:r>
        <w:rPr>
          <w:rFonts w:cs="Courier New" w:ascii="Courier New" w:hAnsi="Courier New"/>
          <w:position w:val="2"/>
          <w:sz w:val="24"/>
          <w:szCs w:val="24"/>
        </w:rPr>
        <w:t xml:space="preserve">Taille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do</w:t>
      </w:r>
      <w:r>
        <w:rPr>
          <w:rFonts w:cs="Courier New" w:ascii="Courier New" w:hAnsi="Courier New"/>
          <w:b/>
          <w:bCs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Readln </w:t>
      </w:r>
      <w:r>
        <w:rPr>
          <w:rFonts w:cs="Courier New" w:ascii="Courier New" w:hAnsi="Courier New"/>
          <w:b/>
          <w:bCs/>
          <w:spacing w:val="1"/>
          <w:position w:val="2"/>
          <w:sz w:val="24"/>
          <w:szCs w:val="24"/>
        </w:rPr>
        <w:t>(</w:t>
      </w:r>
      <w:r>
        <w:rPr>
          <w:rFonts w:cs="Courier New" w:ascii="Courier New" w:hAnsi="Courier New"/>
          <w:position w:val="2"/>
          <w:sz w:val="24"/>
          <w:szCs w:val="24"/>
        </w:rPr>
        <w:t>A[i]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f </w:t>
      </w:r>
      <w:r>
        <w:rPr>
          <w:rFonts w:cs="Courier New" w:ascii="Courier New" w:hAnsi="Courier New"/>
          <w:sz w:val="24"/>
          <w:szCs w:val="24"/>
        </w:rPr>
        <w:t xml:space="preserve">Test </w:t>
      </w:r>
      <w:r>
        <w:rPr>
          <w:rFonts w:cs="Courier New" w:ascii="Courier New" w:hAnsi="Courier New"/>
          <w:b/>
          <w:bCs/>
          <w:sz w:val="24"/>
          <w:szCs w:val="24"/>
        </w:rPr>
        <w:t>(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)  </w:t>
      </w:r>
      <w:r>
        <w:rPr>
          <w:rFonts w:cs="Courier New" w:ascii="Courier New" w:hAnsi="Courier New"/>
          <w:b/>
          <w:bCs/>
          <w:spacing w:val="1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then </w:t>
      </w:r>
      <w:r>
        <w:rPr>
          <w:rFonts w:cs="Courier New" w:ascii="Courier New" w:hAnsi="Courier New"/>
          <w:b/>
          <w:bCs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Writeln (' </w:t>
      </w:r>
      <w:r>
        <w:rPr>
          <w:rFonts w:cs="Courier New" w:ascii="Courier New" w:hAnsi="Courier New"/>
          <w:sz w:val="24"/>
          <w:szCs w:val="24"/>
        </w:rPr>
        <w:t>Le tableau est équilibré !</w:t>
      </w:r>
      <w:r>
        <w:rPr>
          <w:rFonts w:cs="Courier New" w:ascii="Courier New" w:hAnsi="Courier New"/>
          <w:b/>
          <w:bCs/>
          <w:sz w:val="24"/>
          <w:szCs w:val="24"/>
        </w:rPr>
        <w:t>')</w:t>
      </w:r>
    </w:p>
    <w:p>
      <w:pPr>
        <w:pStyle w:val="Normal"/>
        <w:widowControl w:val="false"/>
        <w:autoSpaceDE w:val="false"/>
        <w:spacing w:lineRule="exact" w:line="263" w:before="0" w:after="0"/>
        <w:ind w:left="798" w:right="270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 xml:space="preserve">else   Writeln (' </w:t>
      </w:r>
      <w:r>
        <w:rPr>
          <w:rFonts w:cs="Courier New" w:ascii="Courier New" w:hAnsi="Courier New"/>
          <w:position w:val="1"/>
          <w:sz w:val="24"/>
          <w:szCs w:val="24"/>
        </w:rPr>
        <w:t>Le tableau est non équilibré !</w:t>
      </w:r>
      <w:r>
        <w:rPr>
          <w:rFonts w:cs="Courier New" w:ascii="Courier New" w:hAnsi="Courier New"/>
          <w:b/>
          <w:bCs/>
          <w:position w:val="1"/>
          <w:sz w:val="24"/>
          <w:szCs w:val="24"/>
        </w:rPr>
        <w:t>');</w:t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n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534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 les poi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b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46" w:before="4" w:after="0"/>
        <w:ind w:left="1276" w:right="5614" w:hanging="1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46835</wp:posOffset>
                </wp:positionH>
                <wp:positionV relativeFrom="paragraph">
                  <wp:posOffset>344170</wp:posOffset>
                </wp:positionV>
                <wp:extent cx="3687445" cy="23304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right="9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8.35pt;mso-wrap-distance-left:9.05pt;mso-wrap-distance-right:9.05pt;mso-wrap-distance-top:0pt;mso-wrap-distance-bottom:0pt;margin-top:27.1pt;mso-position-vertical-relative:text;margin-left:10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0"/>
                        <w:gridCol w:w="721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right="9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est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580" w:right="400" w:gutter="0" w:header="547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98190" cy="57150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 (1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70" w:before="0" w:after="0"/>
        <w:ind w:left="4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qui 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de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les plu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un 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5" w:first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s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&lt;=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0) : l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é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;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 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em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i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-1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et l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mp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>En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N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14" w:firstLine="36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no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t 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p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ou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.000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:</w:t>
      </w:r>
    </w:p>
    <w:p>
      <w:pPr>
        <w:pStyle w:val="Normal"/>
        <w:widowControl w:val="false"/>
        <w:autoSpaceDE w:val="false"/>
        <w:spacing w:lineRule="exact" w:line="271" w:before="9" w:after="0"/>
        <w:ind w:left="6612" w:right="3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26770</wp:posOffset>
                </wp:positionH>
                <wp:positionV relativeFrom="paragraph">
                  <wp:posOffset>1270</wp:posOffset>
                </wp:positionV>
                <wp:extent cx="3701415" cy="19431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162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f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3pt;mso-wrap-distance-left:9.05pt;mso-wrap-distance-right:9.05pt;mso-wrap-distance-top:0pt;mso-wrap-distance-bottom:0pt;margin-top:0.1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162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h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f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610" w:right="3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6770</wp:posOffset>
                </wp:positionH>
                <wp:positionV relativeFrom="paragraph">
                  <wp:posOffset>13970</wp:posOffset>
                </wp:positionV>
                <wp:extent cx="3701415" cy="19431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4"/>
                              <w:gridCol w:w="1162"/>
                              <w:gridCol w:w="116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.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.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2.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3pt;mso-wrap-distance-left:9.05pt;mso-wrap-distance-right:9.05pt;mso-wrap-distance-top:0pt;mso-wrap-distance-bottom:0pt;margin-top:1.1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1162"/>
                        <w:gridCol w:w="1164"/>
                        <w:gridCol w:w="1162"/>
                        <w:gridCol w:w="116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3.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.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2.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tri :</w:t>
      </w:r>
    </w:p>
    <w:p>
      <w:pPr>
        <w:pStyle w:val="Normal"/>
        <w:widowControl w:val="false"/>
        <w:autoSpaceDE w:val="false"/>
        <w:spacing w:lineRule="exact" w:line="271" w:before="9" w:after="0"/>
        <w:ind w:left="6612" w:right="3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6770</wp:posOffset>
                </wp:positionH>
                <wp:positionV relativeFrom="paragraph">
                  <wp:posOffset>1270</wp:posOffset>
                </wp:positionV>
                <wp:extent cx="3703320" cy="19621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162"/>
                              <w:gridCol w:w="1162"/>
                              <w:gridCol w:w="1162"/>
                              <w:gridCol w:w="116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f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5.45pt;mso-wrap-distance-left:9.05pt;mso-wrap-distance-right:9.05pt;mso-wrap-distance-top:0pt;mso-wrap-distance-bottom:0pt;margin-top:0.1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162"/>
                        <w:gridCol w:w="1162"/>
                        <w:gridCol w:w="1162"/>
                        <w:gridCol w:w="116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h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f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116" w:right="3958" w:firstLine="6532"/>
        <w:rPr/>
      </w:pP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6770</wp:posOffset>
                </wp:positionH>
                <wp:positionV relativeFrom="paragraph">
                  <wp:posOffset>13970</wp:posOffset>
                </wp:positionV>
                <wp:extent cx="3701415" cy="19431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4"/>
                              <w:gridCol w:w="1162"/>
                              <w:gridCol w:w="116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2.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.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.3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3pt;mso-wrap-distance-left:9.05pt;mso-wrap-distance-right:9.05pt;mso-wrap-distance-top:0pt;mso-wrap-distance-bottom:0pt;margin-top:1.1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1162"/>
                        <w:gridCol w:w="1164"/>
                        <w:gridCol w:w="1162"/>
                        <w:gridCol w:w="116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2.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.0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.3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3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li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2.000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h : 400.000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è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u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me d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right="166" w:hanging="0"/>
        <w:jc w:val="right"/>
        <w:rPr/>
      </w:pPr>
      <w:r>
        <w:rPr>
          <w:rFonts w:cs="Wingdings" w:ascii="Wingdings" w:hAnsi="Wingdings"/>
          <w:position w:val="-8"/>
          <w:sz w:val="48"/>
          <w:szCs w:val="48"/>
        </w:rPr>
        <w:t></w:t>
      </w:r>
      <w:r>
        <w:rPr>
          <w:rFonts w:cs="Times New Roman" w:ascii="Times New Roman" w:hAnsi="Times New Roman"/>
          <w:position w:val="-8"/>
          <w:sz w:val="48"/>
          <w:szCs w:val="48"/>
        </w:rPr>
        <w:t xml:space="preserve">     </w:t>
      </w:r>
      <w:r>
        <w:rPr>
          <w:rFonts w:cs="Times New Roman" w:ascii="Times New Roman" w:hAnsi="Times New Roman"/>
          <w:spacing w:val="11"/>
          <w:position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sz w:val="24"/>
          <w:szCs w:val="24"/>
        </w:rPr>
        <w:t>on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sectPr>
      <w:headerReference w:type="default" r:id="rId35"/>
      <w:footerReference w:type="default" r:id="rId36"/>
      <w:type w:val="nextPage"/>
      <w:pgSz w:w="11920" w:h="16838"/>
      <w:pgMar w:left="580" w:right="400" w:gutter="0" w:header="547" w:top="800" w:footer="8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10224770</wp:posOffset>
              </wp:positionV>
              <wp:extent cx="6339205" cy="635"/>
              <wp:effectExtent l="20320" t="20320" r="19685" b="184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83" h="0">
                            <a:moveTo>
                              <a:pt x="0" y="0"/>
                            </a:moveTo>
                            <a:lnTo>
                              <a:pt x="9983" y="0"/>
                            </a:lnTo>
                          </a:path>
                        </a:pathLst>
                      </a:cu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83,0e" stroked="t" o:allowincell="f" style="position:absolute;margin-left:69.35pt;margin-top:805.1pt;width:499.1pt;height:0pt;mso-wrap-style:none;v-text-anchor:middle;mso-position-horizontal-relative:page;mso-position-vertical-relative:page">
              <v:fill o:detectmouseclick="t" on="false"/>
              <v:stroke color="black" weight="39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8680</wp:posOffset>
              </wp:positionH>
              <wp:positionV relativeFrom="page">
                <wp:posOffset>10002520</wp:posOffset>
              </wp:positionV>
              <wp:extent cx="6364605" cy="1866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YCEE SEC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ACHE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: Mr 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ni 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14.7pt;mso-wrap-distance-left:9.05pt;mso-wrap-distance-right:9.05pt;mso-wrap-distance-top:0pt;mso-wrap-distance-bottom:0pt;margin-top:787.6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YCEE SECON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1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ACHE                        </w:t>
                    </w:r>
                    <w:r>
                      <w:rPr>
                        <w:rFonts w:cs="Times New Roman" w:ascii="Times New Roman" w:hAnsi="Times New Roman"/>
                        <w:spacing w:val="-18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                           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of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: Mr M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ni </w:t>
                    </w:r>
                    <w:r>
                      <w:rPr>
                        <w:rFonts w:cs="Times New Roman" w:ascii="Times New Roman" w:hAnsi="Times New Roman"/>
                        <w:spacing w:val="-2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7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68680</wp:posOffset>
              </wp:positionH>
              <wp:positionV relativeFrom="page">
                <wp:posOffset>10002520</wp:posOffset>
              </wp:positionV>
              <wp:extent cx="6364605" cy="18669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YCEE SEC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ACHE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: Mr 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ni 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14.7pt;mso-wrap-distance-left:9.05pt;mso-wrap-distance-right:9.05pt;mso-wrap-distance-top:0pt;mso-wrap-distance-bottom:0pt;margin-top:787.6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YCEE SECON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1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ACHE                        </w:t>
                    </w:r>
                    <w:r>
                      <w:rPr>
                        <w:rFonts w:cs="Times New Roman" w:ascii="Times New Roman" w:hAnsi="Times New Roman"/>
                        <w:spacing w:val="-18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of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: Mr M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ni </w:t>
                    </w:r>
                    <w:r>
                      <w:rPr>
                        <w:rFonts w:cs="Times New Roman" w:ascii="Times New Roman" w:hAnsi="Times New Roman"/>
                        <w:spacing w:val="-2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0745</wp:posOffset>
              </wp:positionH>
              <wp:positionV relativeFrom="page">
                <wp:posOffset>10224770</wp:posOffset>
              </wp:positionV>
              <wp:extent cx="6339205" cy="635"/>
              <wp:effectExtent l="20320" t="20320" r="19685" b="1841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83" h="0">
                            <a:moveTo>
                              <a:pt x="0" y="0"/>
                            </a:moveTo>
                            <a:lnTo>
                              <a:pt x="9983" y="0"/>
                            </a:lnTo>
                          </a:path>
                        </a:pathLst>
                      </a:cu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83,0e" stroked="t" o:allowincell="f" style="position:absolute;margin-left:69.35pt;margin-top:805.1pt;width:499.1pt;height:0pt;mso-wrap-style:none;v-text-anchor:middle;mso-position-horizontal-relative:page;mso-position-vertical-relative:page">
              <v:fill o:detectmouseclick="t" on="false"/>
              <v:stroke color="black" weight="39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68680</wp:posOffset>
              </wp:positionH>
              <wp:positionV relativeFrom="page">
                <wp:posOffset>10002520</wp:posOffset>
              </wp:positionV>
              <wp:extent cx="6364605" cy="186690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YCEE SEC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ACHE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16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: Mr 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ni 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14.7pt;mso-wrap-distance-left:9.05pt;mso-wrap-distance-right:9.05pt;mso-wrap-distance-top:0pt;mso-wrap-distance-bottom:0pt;margin-top:787.6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YCEE SECON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1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ACHE                        </w:t>
                    </w:r>
                    <w:r>
                      <w:rPr>
                        <w:rFonts w:cs="Times New Roman" w:ascii="Times New Roman" w:hAnsi="Times New Roman"/>
                        <w:spacing w:val="-18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16                        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of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: Mr M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ni </w:t>
                    </w:r>
                    <w:r>
                      <w:rPr>
                        <w:rFonts w:cs="Times New Roman" w:ascii="Times New Roman" w:hAnsi="Times New Roman"/>
                        <w:spacing w:val="-2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0745</wp:posOffset>
              </wp:positionH>
              <wp:positionV relativeFrom="page">
                <wp:posOffset>10224770</wp:posOffset>
              </wp:positionV>
              <wp:extent cx="6339205" cy="635"/>
              <wp:effectExtent l="20320" t="20320" r="19685" b="184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83" h="0">
                            <a:moveTo>
                              <a:pt x="0" y="0"/>
                            </a:moveTo>
                            <a:lnTo>
                              <a:pt x="9983" y="0"/>
                            </a:lnTo>
                          </a:path>
                        </a:pathLst>
                      </a:cu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83,0e" stroked="t" o:allowincell="f" style="position:absolute;margin-left:69.35pt;margin-top:805.1pt;width:499.1pt;height:0pt;mso-wrap-style:none;v-text-anchor:middle;mso-position-horizontal-relative:page;mso-position-vertical-relative:page">
              <v:fill o:detectmouseclick="t" on="false"/>
              <v:stroke color="black" weight="39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68680</wp:posOffset>
              </wp:positionH>
              <wp:positionV relativeFrom="page">
                <wp:posOffset>10002520</wp:posOffset>
              </wp:positionV>
              <wp:extent cx="6364605" cy="1866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YCEE SEC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ACHE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: Mr 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ni 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14.7pt;mso-wrap-distance-left:9.05pt;mso-wrap-distance-right:9.05pt;mso-wrap-distance-top:0pt;mso-wrap-distance-bottom:0pt;margin-top:787.6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YCEE SECON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1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ACHE                        </w:t>
                    </w:r>
                    <w:r>
                      <w:rPr>
                        <w:rFonts w:cs="Times New Roman" w:ascii="Times New Roman" w:hAnsi="Times New Roman"/>
                        <w:spacing w:val="-18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                           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of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: Mr M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ni </w:t>
                    </w:r>
                    <w:r>
                      <w:rPr>
                        <w:rFonts w:cs="Times New Roman" w:ascii="Times New Roman" w:hAnsi="Times New Roman"/>
                        <w:spacing w:val="-2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0745</wp:posOffset>
              </wp:positionH>
              <wp:positionV relativeFrom="page">
                <wp:posOffset>10224770</wp:posOffset>
              </wp:positionV>
              <wp:extent cx="6339205" cy="635"/>
              <wp:effectExtent l="20320" t="20320" r="19685" b="184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83" h="0">
                            <a:moveTo>
                              <a:pt x="0" y="0"/>
                            </a:moveTo>
                            <a:lnTo>
                              <a:pt x="9983" y="0"/>
                            </a:lnTo>
                          </a:path>
                        </a:pathLst>
                      </a:cu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83,0e" stroked="t" o:allowincell="f" style="position:absolute;margin-left:69.35pt;margin-top:805.1pt;width:499.1pt;height:0pt;mso-wrap-style:none;v-text-anchor:middle;mso-position-horizontal-relative:page;mso-position-vertical-relative:page">
              <v:fill o:detectmouseclick="t" on="false"/>
              <v:stroke color="black" weight="39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68680</wp:posOffset>
              </wp:positionH>
              <wp:positionV relativeFrom="page">
                <wp:posOffset>10002520</wp:posOffset>
              </wp:positionV>
              <wp:extent cx="6364605" cy="1866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YCEE SEC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ACHE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: Mr 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ni 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14.7pt;mso-wrap-distance-left:9.05pt;mso-wrap-distance-right:9.05pt;mso-wrap-distance-top:0pt;mso-wrap-distance-bottom:0pt;margin-top:787.6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YCEE SECON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1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ACHE                        </w:t>
                    </w:r>
                    <w:r>
                      <w:rPr>
                        <w:rFonts w:cs="Times New Roman" w:ascii="Times New Roman" w:hAnsi="Times New Roman"/>
                        <w:spacing w:val="-18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                           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of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: Mr M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ni </w:t>
                    </w:r>
                    <w:r>
                      <w:rPr>
                        <w:rFonts w:cs="Times New Roman" w:ascii="Times New Roman" w:hAnsi="Times New Roman"/>
                        <w:spacing w:val="-2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0745</wp:posOffset>
              </wp:positionH>
              <wp:positionV relativeFrom="page">
                <wp:posOffset>10224770</wp:posOffset>
              </wp:positionV>
              <wp:extent cx="6339205" cy="635"/>
              <wp:effectExtent l="20320" t="20320" r="19685" b="1841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83" h="0">
                            <a:moveTo>
                              <a:pt x="0" y="0"/>
                            </a:moveTo>
                            <a:lnTo>
                              <a:pt x="9983" y="0"/>
                            </a:lnTo>
                          </a:path>
                        </a:pathLst>
                      </a:custGeom>
                      <a:noFill/>
                      <a:ln w="39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83,0e" stroked="t" o:allowincell="f" style="position:absolute;margin-left:69.35pt;margin-top:805.1pt;width:499.1pt;height:0pt;mso-wrap-style:none;v-text-anchor:middle;mso-position-horizontal-relative:page;mso-position-vertical-relative:page">
              <v:fill o:detectmouseclick="t" on="false"/>
              <v:stroke color="black" weight="39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68680</wp:posOffset>
              </wp:positionH>
              <wp:positionV relativeFrom="page">
                <wp:posOffset>10002520</wp:posOffset>
              </wp:positionV>
              <wp:extent cx="6364605" cy="18669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YCEE SEC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ACHE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u w:val="single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r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: Mr 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H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ni 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position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14.7pt;mso-wrap-distance-left:9.05pt;mso-wrap-distance-right:9.05pt;mso-wrap-distance-top:0pt;mso-wrap-distance-bottom:0pt;margin-top:787.6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YCEE SECON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1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ACHE                        </w:t>
                    </w:r>
                    <w:r>
                      <w:rPr>
                        <w:rFonts w:cs="Times New Roman" w:ascii="Times New Roman" w:hAnsi="Times New Roman"/>
                        <w:spacing w:val="-18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u w:val="single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rof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: Mr MA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1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>Ho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position w:val="1"/>
                        <w:sz w:val="24"/>
                        <w:szCs w:val="24"/>
                        <w:u w:val="single"/>
                      </w:rPr>
                      <w:t xml:space="preserve">ni </w:t>
                    </w:r>
                    <w:r>
                      <w:rPr>
                        <w:rFonts w:cs="Times New Roman" w:ascii="Times New Roman" w:hAnsi="Times New Roman"/>
                        <w:spacing w:val="-22"/>
                        <w:position w:val="1"/>
                        <w:sz w:val="24"/>
                        <w:szCs w:val="24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452755</wp:posOffset>
              </wp:positionV>
              <wp:extent cx="1853565" cy="1778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hm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4pt;mso-wrap-distance-left:9.05pt;mso-wrap-distance-right:9.05pt;mso-wrap-distance-top:0pt;mso-wrap-distance-bottom:0pt;margin-top:35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hme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69330</wp:posOffset>
              </wp:positionH>
              <wp:positionV relativeFrom="page">
                <wp:posOffset>452755</wp:posOffset>
              </wp:positionV>
              <wp:extent cx="1028065" cy="1778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 : 20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4pt;mso-wrap-distance-left:9.05pt;mso-wrap-distance-right:9.05pt;mso-wrap-distance-top:0pt;mso-wrap-distance-bottom:0pt;margin-top:35.6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.S : 20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86460</wp:posOffset>
              </wp:positionH>
              <wp:positionV relativeFrom="page">
                <wp:posOffset>452755</wp:posOffset>
              </wp:positionV>
              <wp:extent cx="1853565" cy="1778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hm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4pt;mso-wrap-distance-left:9.05pt;mso-wrap-distance-right:9.05pt;mso-wrap-distance-top:0pt;mso-wrap-distance-bottom:0pt;margin-top:35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hme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069330</wp:posOffset>
              </wp:positionH>
              <wp:positionV relativeFrom="page">
                <wp:posOffset>452755</wp:posOffset>
              </wp:positionV>
              <wp:extent cx="1028065" cy="1778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 : 20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4pt;mso-wrap-distance-left:9.05pt;mso-wrap-distance-right:9.05pt;mso-wrap-distance-top:0pt;mso-wrap-distance-bottom:0pt;margin-top:35.6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.S : 20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6460</wp:posOffset>
              </wp:positionH>
              <wp:positionV relativeFrom="page">
                <wp:posOffset>452755</wp:posOffset>
              </wp:positionV>
              <wp:extent cx="1853565" cy="177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hm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4pt;mso-wrap-distance-left:9.05pt;mso-wrap-distance-right:9.05pt;mso-wrap-distance-top:0pt;mso-wrap-distance-bottom:0pt;margin-top:35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hme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069330</wp:posOffset>
              </wp:positionH>
              <wp:positionV relativeFrom="page">
                <wp:posOffset>452755</wp:posOffset>
              </wp:positionV>
              <wp:extent cx="1028065" cy="1778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 : 20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4pt;mso-wrap-distance-left:9.05pt;mso-wrap-distance-right:9.05pt;mso-wrap-distance-top:0pt;mso-wrap-distance-bottom:0pt;margin-top:35.6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.S : 20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86460</wp:posOffset>
              </wp:positionH>
              <wp:positionV relativeFrom="page">
                <wp:posOffset>452755</wp:posOffset>
              </wp:positionV>
              <wp:extent cx="1853565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hm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4pt;mso-wrap-distance-left:9.05pt;mso-wrap-distance-right:9.05pt;mso-wrap-distance-top:0pt;mso-wrap-distance-bottom:0pt;margin-top:35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hme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069330</wp:posOffset>
              </wp:positionH>
              <wp:positionV relativeFrom="page">
                <wp:posOffset>452755</wp:posOffset>
              </wp:positionV>
              <wp:extent cx="1028065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 : 20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4pt;mso-wrap-distance-left:9.05pt;mso-wrap-distance-right:9.05pt;mso-wrap-distance-top:0pt;mso-wrap-distance-bottom:0pt;margin-top:35.6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.S : 20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452755</wp:posOffset>
              </wp:positionV>
              <wp:extent cx="1853565" cy="177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hm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4pt;mso-wrap-distance-left:9.05pt;mso-wrap-distance-right:9.05pt;mso-wrap-distance-top:0pt;mso-wrap-distance-bottom:0pt;margin-top:35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hme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9330</wp:posOffset>
              </wp:positionH>
              <wp:positionV relativeFrom="page">
                <wp:posOffset>452755</wp:posOffset>
              </wp:positionV>
              <wp:extent cx="1028065" cy="1778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 : 20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4pt;mso-wrap-distance-left:9.05pt;mso-wrap-distance-right:9.05pt;mso-wrap-distance-top:0pt;mso-wrap-distance-bottom:0pt;margin-top:35.65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.S : 20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70" w:leader="none"/>
        <w:tab w:val="right" w:pos="107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image" Target="media/image1.png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9:00Z</dcterms:created>
  <dc:creator>Mahdhi Honi</dc:creator>
  <dc:description>DocumentCreationInfo</dc:description>
  <cp:keywords/>
  <dc:language>en-US</dc:language>
  <cp:lastModifiedBy>SFR72</cp:lastModifiedBy>
  <dcterms:modified xsi:type="dcterms:W3CDTF">2013-03-06T18:19:00Z</dcterms:modified>
  <cp:revision>2</cp:revision>
  <dc:subject/>
  <dc:title>TYPE</dc:title>
</cp:coreProperties>
</file>