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12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R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MIQU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T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 DE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E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T 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ME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On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’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è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i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n suppo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 nom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ote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à 3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60"/>
          <w:pgMar w:left="1300" w:right="1300" w:gutter="0" w:header="0" w:top="280" w:footer="1265" w:bottom="13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, Mati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1,N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e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1, 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2, 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94735</wp:posOffset>
                </wp:positionH>
                <wp:positionV relativeFrom="paragraph">
                  <wp:posOffset>50800</wp:posOffset>
                </wp:positionV>
                <wp:extent cx="463550" cy="76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76320"/>
                          <a:chOff x="0" y="0"/>
                          <a:chExt cx="463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730" y="60"/>
                                </a:moveTo>
                                <a:lnTo>
                                  <a:pt x="730" y="54"/>
                                </a:lnTo>
                                <a:lnTo>
                                  <a:pt x="725" y="50"/>
                                </a:lnTo>
                                <a:lnTo>
                                  <a:pt x="119" y="50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725" y="70"/>
                                </a:lnTo>
                                <a:lnTo>
                                  <a:pt x="730" y="65"/>
                                </a:lnTo>
                                <a:lnTo>
                                  <a:pt x="7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4pt;width:36.5pt;height:6pt" coordorigin="5661,80" coordsize="730,120">
                <v:shape id="shape_0" coordsize="730,120" path="m120,120l90,65l90,54l94,50l100,50l120,0l0,60l120,120xe" fillcolor="black" stroked="f" o:allowincell="f" style="position:absolute;left:5661;top:80;width:7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730,60l730,54l725,50l119,50l120,0l100,50l94,50l90,54l90,65l120,120l119,70l94,70l90,60l94,70l725,70l730,65l730,60xe" fillcolor="black" stroked="f" o:allowincell="f" style="position:absolute;left:5661;top:80;width:7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 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e 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      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e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/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: A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, Mati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e</w:t>
      </w:r>
    </w:p>
    <w:p>
      <w:pPr>
        <w:sectPr>
          <w:type w:val="continuous"/>
          <w:pgSz w:w="11920" w:h="16860"/>
          <w:pgMar w:left="1300" w:right="1300" w:gutter="0" w:header="0" w:top="280" w:footer="1265" w:bottom="1321"/>
          <w:cols w:num="2" w:equalWidth="false" w:sep="false">
            <w:col w:w="704" w:space="122"/>
            <w:col w:w="8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4865</wp:posOffset>
                </wp:positionH>
                <wp:positionV relativeFrom="page">
                  <wp:posOffset>896620</wp:posOffset>
                </wp:positionV>
                <wp:extent cx="5913120" cy="220345"/>
                <wp:effectExtent l="4445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220320"/>
                          <a:chOff x="0" y="0"/>
                          <a:chExt cx="5913000" cy="2203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5906160" cy="20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8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264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70.6pt;width:465.6pt;height:17.35pt" coordorigin="1299,1412" coordsize="9312,347">
                <v:rect id="shape_0" fillcolor="silver" stroked="f" o:allowincell="f" style="position:absolute;left:1304;top:1421;width:9300;height:3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290,0e" stroked="t" o:allowincell="f" style="position:absolute;left:1304;top:1417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4;top:1755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299;top:1412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0610;top:1412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19" w:right="26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at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pond à 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°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’alg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92" w:hanging="0"/>
        <w:rPr/>
      </w:pPr>
      <w:r>
        <w:rPr>
          <w:rFonts w:cs="Times New Roman" w:ascii="Times New Roman" w:hAnsi="Times New Roman"/>
          <w:sz w:val="24"/>
          <w:szCs w:val="24"/>
        </w:rPr>
        <w:t>C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e 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ant un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 ou d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’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è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 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co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 ou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l)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 à 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é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ou d’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4" w:before="23" w:after="0"/>
        <w:ind w:left="1184" w:right="83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U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 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e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é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pacing w:val="-1"/>
          <w:sz w:val="24"/>
          <w:szCs w:val="24"/>
        </w:rPr>
        <w:t>œ</w:t>
      </w:r>
      <w:r>
        <w:rPr>
          <w:rFonts w:cs="Times New Roman" w:ascii="Times New Roman" w:hAnsi="Times New Roman"/>
          <w:sz w:val="24"/>
          <w:szCs w:val="24"/>
        </w:rPr>
        <w:t>uv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but et u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position w:val="-1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°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’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go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m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4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orith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d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C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à d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un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2650</wp:posOffset>
                </wp:positionH>
                <wp:positionV relativeFrom="paragraph">
                  <wp:posOffset>603885</wp:posOffset>
                </wp:positionV>
                <wp:extent cx="556958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1" h="0">
                              <a:moveTo>
                                <a:pt x="0" y="0"/>
                              </a:moveTo>
                              <a:lnTo>
                                <a:pt x="87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1,0e" stroked="t" o:allowincell="f" style="position:absolute;margin-left:69.5pt;margin-top:47.55pt;width:438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as 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é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. C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ourquoi on ut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) 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lè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60"/>
          <w:pgMar w:left="1300" w:right="1300" w:gutter="0" w:header="0" w:top="280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ind w:left="13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AI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ou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é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comm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°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ér</w:t>
      </w:r>
      <w:r>
        <w:rPr>
          <w:rFonts w:cs="Times New Roman" w:ascii="Times New Roman" w:hAnsi="Times New Roman"/>
          <w:b/>
          <w:bCs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C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que 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phanu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: 11 ; 20.6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j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''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°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tan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t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 objet qui n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pas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ifi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th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un obj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i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sei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C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4" w:before="0" w:after="0"/>
        <w:ind w:left="1184" w:right="1036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Un ident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n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ne doit pa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ir d ‘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tenu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’ob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7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 d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u l’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bjet pui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a v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60"/>
          <w:pgMar w:left="1300" w:right="1240" w:gutter="0" w:header="0" w:top="60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27" w:right="-41" w:hanging="708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Cons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i=3.1416</w:t>
      </w:r>
    </w:p>
    <w:p>
      <w:pPr>
        <w:sectPr>
          <w:type w:val="continuous"/>
          <w:pgSz w:w="11920" w:h="16860"/>
          <w:pgMar w:left="1300" w:right="1240" w:gutter="0" w:header="0" w:top="60" w:footer="1265" w:bottom="1321"/>
          <w:cols w:num="2" w:equalWidth="false" w:sep="false">
            <w:col w:w="1388" w:space="146"/>
            <w:col w:w="7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300" w:right="1240" w:gutter="0" w:header="0" w:top="60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èt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 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é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sectPr>
          <w:type w:val="continuous"/>
          <w:pgSz w:w="11920" w:h="16860"/>
          <w:pgMar w:left="1300" w:right="1240" w:gutter="0" w:header="0" w:top="60" w:footer="1265" w:bottom="1321"/>
          <w:cols w:num="2" w:equalWidth="false" w:sep="false">
            <w:col w:w="1186" w:space="348"/>
            <w:col w:w="7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°)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’obj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9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28"/>
        <w:gridCol w:w="3070"/>
      </w:tblGrid>
      <w:tr>
        <w:trPr>
          <w:trHeight w:val="28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ob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de v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n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..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.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on</w:t>
            </w:r>
          </w:p>
        </w:tc>
      </w:tr>
      <w:tr>
        <w:trPr>
          <w:trHeight w:val="28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 1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/,*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, Co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28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n,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métique.</w:t>
            </w:r>
          </w:p>
        </w:tc>
      </w:tr>
      <w:tr>
        <w:trPr>
          <w:trHeight w:val="5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j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monsie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n, l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C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S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°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’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’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2650</wp:posOffset>
                </wp:positionH>
                <wp:positionV relativeFrom="paragraph">
                  <wp:posOffset>422275</wp:posOffset>
                </wp:positionV>
                <wp:extent cx="556958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1" h="0">
                              <a:moveTo>
                                <a:pt x="0" y="0"/>
                              </a:moveTo>
                              <a:lnTo>
                                <a:pt x="87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1,0e" stroked="t" o:allowincell="f" style="position:absolute;margin-left:69.5pt;margin-top:33.25pt;width:438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ll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nitial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r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,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un lit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d’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.</w:t>
      </w:r>
    </w:p>
    <w:p>
      <w:pPr>
        <w:sectPr>
          <w:type w:val="continuous"/>
          <w:pgSz w:w="11920" w:h="16860"/>
          <w:pgMar w:left="1300" w:right="1240" w:gutter="0" w:header="0" w:top="60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34590</wp:posOffset>
                </wp:positionH>
                <wp:positionV relativeFrom="paragraph">
                  <wp:posOffset>76200</wp:posOffset>
                </wp:positionV>
                <wp:extent cx="186690" cy="762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6320"/>
                          <a:chOff x="0" y="0"/>
                          <a:chExt cx="186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4" y="60"/>
                                </a:moveTo>
                                <a:lnTo>
                                  <a:pt x="294" y="54"/>
                                </a:lnTo>
                                <a:lnTo>
                                  <a:pt x="289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289" y="70"/>
                                </a:lnTo>
                                <a:lnTo>
                                  <a:pt x="294" y="65"/>
                                </a:lnTo>
                                <a:lnTo>
                                  <a:pt x="29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6pt;width:14.7pt;height:6pt" coordorigin="3834,120" coordsize="294,120">
                <v:shape id="shape_0" coordsize="294,120" path="m120,120l90,65l90,54l94,50l100,50l120,0l0,60l120,120xe" fillcolor="black" stroked="f" o:allowincell="f" style="position:absolute;left:3834;top:120;width:29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20" path="m294,60l294,54l289,50l120,49l120,0l100,50l94,50l90,54l90,65l120,120l119,70l94,70l90,60l94,70l289,70l294,65l294,60xe" fillcolor="black" stroked="f" o:allowincell="f" style="position:absolute;left:3834;top:120;width:29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:=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du 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A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salle 18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s d’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26460</wp:posOffset>
                </wp:positionH>
                <wp:positionV relativeFrom="paragraph">
                  <wp:posOffset>78105</wp:posOffset>
                </wp:positionV>
                <wp:extent cx="276860" cy="762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76320"/>
                          <a:chOff x="0" y="0"/>
                          <a:chExt cx="276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0">
                                <a:moveTo>
                                  <a:pt x="436" y="60"/>
                                </a:moveTo>
                                <a:lnTo>
                                  <a:pt x="436" y="54"/>
                                </a:lnTo>
                                <a:lnTo>
                                  <a:pt x="431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431" y="70"/>
                                </a:lnTo>
                                <a:lnTo>
                                  <a:pt x="436" y="65"/>
                                </a:lnTo>
                                <a:lnTo>
                                  <a:pt x="43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6.15pt;width:21.8pt;height:6pt" coordorigin="5396,123" coordsize="436,120">
                <v:shape id="shape_0" coordsize="436,120" path="m120,120l90,65l90,54l94,50l100,50l120,0l0,60l120,120xe" fillcolor="black" stroked="f" o:allowincell="f" style="position:absolute;left:5396;top:123;width:43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120" path="m436,60l436,54l431,50l120,49l120,0l100,50l94,50l90,54l90,65l120,120l119,70l94,70l90,60l94,70l431,70l436,65l436,60xe" fillcolor="black" stroked="f" o:allowincell="f" style="position:absolute;left:5396;top:123;width:43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:=826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Total               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6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03400</wp:posOffset>
                </wp:positionH>
                <wp:positionV relativeFrom="paragraph">
                  <wp:posOffset>83185</wp:posOffset>
                </wp:positionV>
                <wp:extent cx="367030" cy="76200"/>
                <wp:effectExtent l="0" t="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76320"/>
                          <a:chOff x="0" y="0"/>
                          <a:chExt cx="367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20">
                                <a:moveTo>
                                  <a:pt x="578" y="60"/>
                                </a:moveTo>
                                <a:lnTo>
                                  <a:pt x="578" y="54"/>
                                </a:lnTo>
                                <a:lnTo>
                                  <a:pt x="573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573" y="70"/>
                                </a:lnTo>
                                <a:lnTo>
                                  <a:pt x="578" y="65"/>
                                </a:lnTo>
                                <a:lnTo>
                                  <a:pt x="57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6.55pt;width:28.9pt;height:6pt" coordorigin="2840,131" coordsize="578,120">
                <v:shape id="shape_0" coordsize="578,120" path="m120,120l90,65l90,54l94,50l100,50l120,0l0,60l120,120xe" fillcolor="black" stroked="f" o:allowincell="f" style="position:absolute;left:2840;top:131;width:57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120" path="m578,60l578,54l573,50l120,49l120,0l100,50l94,50l90,54l90,65l120,120l119,70l94,70l90,60l94,70l573,70l578,65l578,60xe" fillcolor="black" stroked="f" o:allowincell="f" style="position:absolute;left:2840;top:131;width:57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93570</wp:posOffset>
                </wp:positionH>
                <wp:positionV relativeFrom="paragraph">
                  <wp:posOffset>83185</wp:posOffset>
                </wp:positionV>
                <wp:extent cx="276860" cy="76200"/>
                <wp:effectExtent l="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76320"/>
                          <a:chOff x="0" y="0"/>
                          <a:chExt cx="276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0">
                                <a:moveTo>
                                  <a:pt x="436" y="60"/>
                                </a:moveTo>
                                <a:lnTo>
                                  <a:pt x="436" y="54"/>
                                </a:lnTo>
                                <a:lnTo>
                                  <a:pt x="431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431" y="70"/>
                                </a:lnTo>
                                <a:lnTo>
                                  <a:pt x="436" y="65"/>
                                </a:lnTo>
                                <a:lnTo>
                                  <a:pt x="43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6.55pt;width:21.8pt;height:6pt" coordorigin="2982,131" coordsize="436,120">
                <v:shape id="shape_0" coordsize="436,120" path="m120,120l90,65l90,54l94,50l100,50l120,0l0,60l120,120xe" fillcolor="black" stroked="f" o:allowincell="f" style="position:absolute;left:2982;top:131;width:43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120" path="m436,60l436,54l431,50l120,49l120,0l100,50l94,50l90,54l90,65l120,120l119,70l94,70l90,60l94,70l431,70l436,65l436,60xe" fillcolor="black" stroked="f" o:allowincell="f" style="position:absolute;left:2982;top:131;width:43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+8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83740</wp:posOffset>
                </wp:positionH>
                <wp:positionV relativeFrom="paragraph">
                  <wp:posOffset>88265</wp:posOffset>
                </wp:positionV>
                <wp:extent cx="276860" cy="762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76320"/>
                          <a:chOff x="0" y="0"/>
                          <a:chExt cx="276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0">
                                <a:moveTo>
                                  <a:pt x="436" y="60"/>
                                </a:moveTo>
                                <a:lnTo>
                                  <a:pt x="436" y="54"/>
                                </a:lnTo>
                                <a:lnTo>
                                  <a:pt x="431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431" y="70"/>
                                </a:lnTo>
                                <a:lnTo>
                                  <a:pt x="436" y="65"/>
                                </a:lnTo>
                                <a:lnTo>
                                  <a:pt x="43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6.95pt;width:21.8pt;height:6pt" coordorigin="3124,139" coordsize="436,120">
                <v:shape id="shape_0" coordsize="436,120" path="m120,120l90,65l90,54l94,50l100,50l120,0l0,60l120,120xe" fillcolor="black" stroked="f" o:allowincell="f" style="position:absolute;left:3124;top:139;width:43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120" path="m436,60l436,54l431,50l120,49l120,0l100,50l94,50l90,54l90,65l120,120l119,70l94,70l90,60l94,70l431,70l436,65l436,60xe" fillcolor="black" stroked="f" o:allowincell="f" style="position:absolute;left:3124;top:139;width:43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+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°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n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e-s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si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r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s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93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’im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s sur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i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540" w:before="13" w:after="0"/>
        <w:ind w:left="827" w:right="6419" w:hanging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Nom_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si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r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827" w:right="6153" w:hanging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e :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z w:val="24"/>
          <w:szCs w:val="24"/>
        </w:rPr>
        <w:t>ich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_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</w:p>
    <w:p>
      <w:pPr>
        <w:pStyle w:val="Normal"/>
        <w:widowControl w:val="false"/>
        <w:autoSpaceDE w:val="false"/>
        <w:spacing w:lineRule="exact" w:line="268" w:before="0" w:after="0"/>
        <w:ind w:left="1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 d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u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le s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 s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or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300" w:right="1300" w:gutter="0" w:header="265" w:top="1160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right="-5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66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''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34590</wp:posOffset>
                </wp:positionH>
                <wp:positionV relativeFrom="paragraph">
                  <wp:posOffset>87630</wp:posOffset>
                </wp:positionV>
                <wp:extent cx="186690" cy="762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6320"/>
                          <a:chOff x="0" y="0"/>
                          <a:chExt cx="186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4" y="60"/>
                                </a:moveTo>
                                <a:lnTo>
                                  <a:pt x="294" y="54"/>
                                </a:lnTo>
                                <a:lnTo>
                                  <a:pt x="289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289" y="70"/>
                                </a:lnTo>
                                <a:lnTo>
                                  <a:pt x="294" y="65"/>
                                </a:lnTo>
                                <a:lnTo>
                                  <a:pt x="29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6.9pt;width:14.7pt;height:6pt" coordorigin="3834,138" coordsize="294,120">
                <v:shape id="shape_0" coordsize="294,120" path="m120,120l90,65l90,54l94,50l100,50l120,0l0,60l120,120xe" fillcolor="black" stroked="f" o:allowincell="f" style="position:absolute;left:3834;top:138;width:29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20" path="m294,60l294,54l289,50l120,49l120,0l100,50l94,50l90,54l90,65l120,120l119,70l94,70l90,60l94,70l289,70l294,65l294,60xe" fillcolor="black" stroked="f" o:allowincell="f" style="position:absolute;left:3834;top:138;width:29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me  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''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 som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 '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sectPr>
          <w:type w:val="continuous"/>
          <w:pgSz w:w="11920" w:h="16860"/>
          <w:pgMar w:left="1300" w:right="1300" w:gutter="0" w:header="265" w:top="1160" w:footer="1265" w:bottom="1321"/>
          <w:cols w:num="2" w:equalWidth="false" w:sep="false">
            <w:col w:w="1194" w:space="340"/>
            <w:col w:w="7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t dé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1082" w:hanging="0"/>
        <w:rPr/>
      </w:pP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sa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pl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,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A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, 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pu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ut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ui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82650</wp:posOffset>
                </wp:positionH>
                <wp:positionV relativeFrom="page">
                  <wp:posOffset>9632950</wp:posOffset>
                </wp:positionV>
                <wp:extent cx="5569585" cy="63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1" h="0">
                              <a:moveTo>
                                <a:pt x="0" y="0"/>
                              </a:moveTo>
                              <a:lnTo>
                                <a:pt x="87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1,0e" stroked="t" o:allowincell="f" style="position:absolute;margin-left:69.5pt;margin-top:758.5pt;width:438.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u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60"/>
          <w:pgMar w:left="1300" w:right="1300" w:gutter="0" w:header="265" w:top="1160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C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 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ell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n a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.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34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bool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n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une 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9" w:right="6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°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xe</w:t>
      </w:r>
    </w:p>
    <w:p>
      <w:pPr>
        <w:pStyle w:val="Normal"/>
        <w:widowControl w:val="false"/>
        <w:autoSpaceDE w:val="false"/>
        <w:spacing w:lineRule="auto" w:line="240" w:before="5" w:after="0"/>
        <w:ind w:left="847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&lt;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&gt;</w:t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O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1</w:t>
      </w:r>
    </w:p>
    <w:p>
      <w:pPr>
        <w:pStyle w:val="Normal"/>
        <w:widowControl w:val="false"/>
        <w:autoSpaceDE w:val="false"/>
        <w:spacing w:lineRule="exact" w:line="271" w:before="0" w:after="0"/>
        <w:ind w:lef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NON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2</w:t>
      </w:r>
    </w:p>
    <w:p>
      <w:pPr>
        <w:pStyle w:val="Normal"/>
        <w:widowControl w:val="false"/>
        <w:autoSpaceDE w:val="false"/>
        <w:spacing w:lineRule="auto" w:line="240" w:before="10" w:after="0"/>
        <w:ind w:lef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t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 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ool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v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la su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ORS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1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st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 d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le m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2)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e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%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é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s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chats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se 100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&gt;100</w:t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=Montant*0,05</w:t>
      </w:r>
    </w:p>
    <w:p>
      <w:pPr>
        <w:pStyle w:val="Normal"/>
        <w:widowControl w:val="false"/>
        <w:autoSpaceDE w:val="false"/>
        <w:spacing w:lineRule="exact" w:line="271" w:before="0" w:after="0"/>
        <w:ind w:lef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 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=0</w:t>
      </w:r>
    </w:p>
    <w:p>
      <w:pPr>
        <w:pStyle w:val="Normal"/>
        <w:widowControl w:val="false"/>
        <w:autoSpaceDE w:val="false"/>
        <w:spacing w:lineRule="auto" w:line="240" w:before="5" w:after="0"/>
        <w:ind w:left="84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" w:right="32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on e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. Elle utili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les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&gt;,</w:t>
      </w:r>
      <w:r>
        <w:rPr>
          <w:rFonts w:cs="Times New Roman" w:ascii="Times New Roman" w:hAnsi="Times New Roman"/>
          <w:spacing w:val="1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&lt;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39" w:right="14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peut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ET, OU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: (</w:t>
      </w:r>
      <w:r>
        <w:rPr>
          <w:rFonts w:cs="Times New Roman" w:ascii="Times New Roman" w:hAnsi="Times New Roman"/>
          <w:spacing w:val="-1"/>
          <w:sz w:val="24"/>
          <w:szCs w:val="24"/>
        </w:rPr>
        <w:t>a&gt;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&gt;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 &lt;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&gt;</w:t>
      </w:r>
    </w:p>
    <w:p>
      <w:pPr>
        <w:pStyle w:val="Normal"/>
        <w:widowControl w:val="false"/>
        <w:autoSpaceDE w:val="false"/>
        <w:spacing w:lineRule="exact" w:line="271" w:before="0" w:after="0"/>
        <w:ind w:lef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OR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10" w:after="0"/>
        <w:ind w:lef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v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 xml:space="preserve">ut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 d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n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ite</w:t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1280" w:right="1300" w:gutter="0" w:header="265" w:top="1160" w:footer="1265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du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auto" w:line="240" w:before="7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em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lus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l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_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_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97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1</w:t>
      </w:r>
    </w:p>
    <w:p>
      <w:pPr>
        <w:pStyle w:val="Normal"/>
        <w:widowControl w:val="false"/>
        <w:autoSpaceDE w:val="false"/>
        <w:spacing w:lineRule="exact" w:line="271" w:before="0" w:after="0"/>
        <w:ind w:left="29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2</w:t>
      </w:r>
    </w:p>
    <w:p>
      <w:pPr>
        <w:sectPr>
          <w:headerReference w:type="default" r:id="rId10"/>
          <w:footerReference w:type="default" r:id="rId11"/>
          <w:type w:val="nextPage"/>
          <w:pgSz w:w="11920" w:h="16860"/>
          <w:pgMar w:left="1280" w:right="1300" w:gutter="0" w:header="0" w:top="1340" w:footer="1265" w:bottom="132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4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828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3</w:t>
      </w:r>
    </w:p>
    <w:p>
      <w:pPr>
        <w:sectPr>
          <w:type w:val="continuous"/>
          <w:pgSz w:w="11920" w:h="16860"/>
          <w:pgMar w:left="1280" w:right="1300" w:gutter="0" w:header="0" w:top="1340" w:footer="1265" w:bottom="1321"/>
          <w:cols w:num="2" w:equalWidth="false" w:sep="false">
            <w:col w:w="1427" w:space="126"/>
            <w:col w:w="7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tout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ï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z w:val="24"/>
          <w:szCs w:val="24"/>
        </w:rPr>
        <w:t>ich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 g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s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71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</w:p>
    <w:p>
      <w:pPr>
        <w:sectPr>
          <w:type w:val="continuous"/>
          <w:pgSz w:w="11920" w:h="16860"/>
          <w:pgMar w:left="1280" w:right="1300" w:gutter="0" w:header="0" w:top="1340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5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b :entie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'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b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&gt;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</w:p>
    <w:p>
      <w:pPr>
        <w:sectPr>
          <w:type w:val="continuous"/>
          <w:pgSz w:w="11920" w:h="16860"/>
          <w:pgMar w:left="1280" w:right="1300" w:gutter="0" w:header="0" w:top="1340" w:footer="1265" w:bottom="1321"/>
          <w:cols w:num="2" w:equalWidth="false" w:sep="false">
            <w:col w:w="724" w:space="122"/>
            <w:col w:w="8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9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Alo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''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u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'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no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828" w:right="13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o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''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'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,b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é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''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on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''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'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,b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type w:val="continuous"/>
          <w:pgSz w:w="11920" w:h="16860"/>
          <w:pgMar w:left="1280" w:right="1300" w:gutter="0" w:header="0" w:top="1340" w:footer="1265" w:bottom="1321"/>
          <w:cols w:num="3" w:equalWidth="false" w:sep="false">
            <w:col w:w="458" w:space="388"/>
            <w:col w:w="581" w:space="126"/>
            <w:col w:w="7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°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ix m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i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39" w:right="545" w:hanging="0"/>
        <w:rPr/>
      </w:pPr>
      <w:r>
        <w:rPr>
          <w:rFonts w:cs="Times New Roman" w:ascii="Times New Roman" w:hAnsi="Times New Roman"/>
          <w:sz w:val="24"/>
          <w:szCs w:val="24"/>
        </w:rPr>
        <w:t>Un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s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le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pr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73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pl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ire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s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1</w:t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s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2</w:t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s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3</w:t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auto" w:line="240" w:before="5" w:after="0"/>
        <w:ind w:lef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on</w:t>
      </w:r>
    </w:p>
    <w:p>
      <w:pPr>
        <w:sectPr>
          <w:type w:val="continuous"/>
          <w:pgSz w:w="11920" w:h="16860"/>
          <w:pgMar w:left="1280" w:right="1300" w:gutter="0" w:header="0" w:top="1340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ind w:left="14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5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is</w:t>
      </w:r>
    </w:p>
    <w:p>
      <w:pPr>
        <w:pStyle w:val="Normal"/>
        <w:widowControl w:val="false"/>
        <w:autoSpaceDE w:val="false"/>
        <w:spacing w:lineRule="auto" w:line="240" w:before="0" w:after="0"/>
        <w:ind w:left="2263" w:right="3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)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)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263" w:right="6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 sel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C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 en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 d’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n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q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s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urs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is cons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U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é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 qui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fini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à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d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e no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 on pr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ors l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qui d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°)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 q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….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60"/>
          <w:pgMar w:left="1280" w:right="1300" w:gutter="0" w:header="0" w:top="180" w:footer="1265" w:bottom="132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9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x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&lt;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</w:t>
      </w:r>
      <w:r>
        <w:rPr>
          <w:rFonts w:cs="Times New Roman" w:ascii="Times New Roman" w:hAnsi="Times New Roman"/>
          <w:spacing w:val="-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iq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ir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71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 Que</w:t>
      </w:r>
    </w:p>
    <w:p>
      <w:pPr>
        <w:sectPr>
          <w:type w:val="continuous"/>
          <w:pgSz w:w="11920" w:h="16860"/>
          <w:pgMar w:left="1280" w:right="1300" w:gutter="0" w:header="0" w:top="180" w:footer="1265" w:bottom="1321"/>
          <w:cols w:num="2" w:equalWidth="false" w:sep="false">
            <w:col w:w="1093" w:space="462"/>
            <w:col w:w="7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" w:right="8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oit ê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é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 l</w:t>
      </w:r>
      <w:r>
        <w:rPr>
          <w:rFonts w:cs="Times New Roman" w:ascii="Times New Roman" w:hAnsi="Times New Roman"/>
          <w:spacing w:val="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v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que 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e,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u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s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es d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.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ation de l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io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.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.Ré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v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1.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.Ré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Ar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Q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14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 d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ê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s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our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é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’u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 tour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ôle ou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’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é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Elle doi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 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sectPr>
          <w:type w:val="continuous"/>
          <w:pgSz w:w="11920" w:h="16860"/>
          <w:pgMar w:left="1280" w:right="1300" w:gutter="0" w:header="0" w:top="180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N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en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60"/>
          <w:pgMar w:left="1280" w:right="1300" w:gutter="0" w:header="0" w:top="1580" w:footer="1265" w:bottom="132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5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N : Entie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n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''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 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42720</wp:posOffset>
                </wp:positionH>
                <wp:positionV relativeFrom="paragraph">
                  <wp:posOffset>65405</wp:posOffset>
                </wp:positionV>
                <wp:extent cx="367030" cy="7620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76320"/>
                          <a:chOff x="0" y="0"/>
                          <a:chExt cx="367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20">
                                <a:moveTo>
                                  <a:pt x="578" y="60"/>
                                </a:moveTo>
                                <a:lnTo>
                                  <a:pt x="578" y="54"/>
                                </a:lnTo>
                                <a:lnTo>
                                  <a:pt x="573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573" y="70"/>
                                </a:lnTo>
                                <a:lnTo>
                                  <a:pt x="578" y="65"/>
                                </a:lnTo>
                                <a:lnTo>
                                  <a:pt x="57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.15pt;width:28.9pt;height:6pt" coordorigin="2272,103" coordsize="578,120">
                <v:shape id="shape_0" coordsize="578,120" path="m120,120l90,65l90,54l94,50l100,50l120,0l0,60l120,120xe" fillcolor="black" stroked="f" o:allowincell="f" style="position:absolute;left:2272;top:103;width:57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120" path="m578,60l578,54l573,50l120,49l120,0l100,50l94,50l90,54l90,65l120,120l119,70l94,70l90,60l94,70l573,70l578,65l578,60xe" fillcolor="black" stroked="f" o:allowincell="f" style="position:absolute;left:2272;top:103;width:57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42720</wp:posOffset>
                </wp:positionH>
                <wp:positionV relativeFrom="paragraph">
                  <wp:posOffset>70485</wp:posOffset>
                </wp:positionV>
                <wp:extent cx="276860" cy="762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76320"/>
                          <a:chOff x="0" y="0"/>
                          <a:chExt cx="276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0">
                                <a:moveTo>
                                  <a:pt x="436" y="60"/>
                                </a:moveTo>
                                <a:lnTo>
                                  <a:pt x="436" y="54"/>
                                </a:lnTo>
                                <a:lnTo>
                                  <a:pt x="431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431" y="70"/>
                                </a:lnTo>
                                <a:lnTo>
                                  <a:pt x="436" y="65"/>
                                </a:lnTo>
                                <a:lnTo>
                                  <a:pt x="43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.55pt;width:21.8pt;height:6pt" coordorigin="2272,111" coordsize="436,120">
                <v:shape id="shape_0" coordsize="436,120" path="m120,120l90,65l90,54l94,50l100,50l120,0l0,60l120,120xe" fillcolor="black" stroked="f" o:allowincell="f" style="position:absolute;left:2272;top:111;width:43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120" path="m436,60l436,54l431,50l120,49l120,0l100,50l94,50l90,54l90,65l120,120l119,70l94,70l90,60l94,70l431,70l436,65l436,60xe" fillcolor="black" stroked="f" o:allowincell="f" style="position:absolute;left:2272;top:111;width:43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2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93570</wp:posOffset>
                </wp:positionH>
                <wp:positionV relativeFrom="paragraph">
                  <wp:posOffset>260985</wp:posOffset>
                </wp:positionV>
                <wp:extent cx="276860" cy="7620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76320"/>
                          <a:chOff x="0" y="0"/>
                          <a:chExt cx="276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0">
                                <a:moveTo>
                                  <a:pt x="436" y="60"/>
                                </a:moveTo>
                                <a:lnTo>
                                  <a:pt x="436" y="54"/>
                                </a:lnTo>
                                <a:lnTo>
                                  <a:pt x="431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431" y="70"/>
                                </a:lnTo>
                                <a:lnTo>
                                  <a:pt x="436" y="65"/>
                                </a:lnTo>
                                <a:lnTo>
                                  <a:pt x="43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20.55pt;width:21.8pt;height:6pt" coordorigin="2982,411" coordsize="436,120">
                <v:shape id="shape_0" coordsize="436,120" path="m120,120l90,65l90,54l94,50l100,50l120,0l0,60l120,120xe" fillcolor="black" stroked="f" o:allowincell="f" style="position:absolute;left:2982;top:411;width:43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120" path="m436,60l436,54l431,50l120,49l120,0l100,50l94,50l90,54l90,65l120,120l119,70l94,70l90,60l94,70l431,70l436,65l436,60xe" fillcolor="black" stroked="f" o:allowincell="f" style="position:absolute;left:2982;top:411;width:43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+</w:t>
      </w:r>
      <w:r>
        <w:rPr>
          <w:rFonts w:cs="Times New Roman" w:ascii="Times New Roman" w:hAnsi="Times New Roman"/>
          <w:sz w:val="24"/>
          <w:szCs w:val="24"/>
        </w:rPr>
        <w:t xml:space="preserve">I I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60" w:right="1732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9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90395</wp:posOffset>
                </wp:positionH>
                <wp:positionV relativeFrom="paragraph">
                  <wp:posOffset>-737235</wp:posOffset>
                </wp:positionV>
                <wp:extent cx="3994150" cy="1342390"/>
                <wp:effectExtent l="5080" t="5080" r="571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1342440"/>
                          <a:chOff x="0" y="0"/>
                          <a:chExt cx="3994200" cy="1342440"/>
                        </a:xfrm>
                      </wpg:grpSpPr>
                      <wpg:grpSp>
                        <wpg:cNvGrpSpPr/>
                        <wpg:grpSpPr>
                          <a:xfrm>
                            <a:off x="87120" y="1266120"/>
                            <a:ext cx="276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20">
                                  <a:moveTo>
                                    <a:pt x="436" y="60"/>
                                  </a:moveTo>
                                  <a:lnTo>
                                    <a:pt x="436" y="54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431" y="70"/>
                                  </a:lnTo>
                                  <a:lnTo>
                                    <a:pt x="436" y="65"/>
                                  </a:lnTo>
                                  <a:lnTo>
                                    <a:pt x="43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1560"/>
                            <a:ext cx="376560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4" h="899">
                                <a:moveTo>
                                  <a:pt x="3364" y="0"/>
                                </a:moveTo>
                                <a:lnTo>
                                  <a:pt x="2854" y="0"/>
                                </a:lnTo>
                                <a:lnTo>
                                  <a:pt x="2854" y="150"/>
                                </a:lnTo>
                                <a:lnTo>
                                  <a:pt x="0" y="405"/>
                                </a:lnTo>
                                <a:lnTo>
                                  <a:pt x="2854" y="375"/>
                                </a:lnTo>
                                <a:lnTo>
                                  <a:pt x="2854" y="900"/>
                                </a:lnTo>
                                <a:lnTo>
                                  <a:pt x="5914" y="900"/>
                                </a:lnTo>
                                <a:lnTo>
                                  <a:pt x="5914" y="0"/>
                                </a:lnTo>
                                <a:lnTo>
                                  <a:pt x="3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376560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4" h="899">
                                <a:moveTo>
                                  <a:pt x="2854" y="0"/>
                                </a:moveTo>
                                <a:lnTo>
                                  <a:pt x="2854" y="150"/>
                                </a:lnTo>
                                <a:lnTo>
                                  <a:pt x="0" y="405"/>
                                </a:lnTo>
                                <a:lnTo>
                                  <a:pt x="2854" y="375"/>
                                </a:lnTo>
                                <a:lnTo>
                                  <a:pt x="2854" y="900"/>
                                </a:lnTo>
                                <a:lnTo>
                                  <a:pt x="3364" y="900"/>
                                </a:lnTo>
                                <a:lnTo>
                                  <a:pt x="3364" y="900"/>
                                </a:lnTo>
                                <a:lnTo>
                                  <a:pt x="4129" y="900"/>
                                </a:lnTo>
                                <a:lnTo>
                                  <a:pt x="5914" y="900"/>
                                </a:lnTo>
                                <a:lnTo>
                                  <a:pt x="5914" y="375"/>
                                </a:lnTo>
                                <a:lnTo>
                                  <a:pt x="5914" y="150"/>
                                </a:lnTo>
                                <a:lnTo>
                                  <a:pt x="5914" y="150"/>
                                </a:lnTo>
                                <a:lnTo>
                                  <a:pt x="5914" y="0"/>
                                </a:lnTo>
                                <a:lnTo>
                                  <a:pt x="4129" y="0"/>
                                </a:lnTo>
                                <a:lnTo>
                                  <a:pt x="3364" y="0"/>
                                </a:lnTo>
                                <a:lnTo>
                                  <a:pt x="3364" y="0"/>
                                </a:lnTo>
                                <a:lnTo>
                                  <a:pt x="28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420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4" h="1199">
                                <a:moveTo>
                                  <a:pt x="3724" y="0"/>
                                </a:moveTo>
                                <a:lnTo>
                                  <a:pt x="3214" y="0"/>
                                </a:lnTo>
                                <a:lnTo>
                                  <a:pt x="3214" y="525"/>
                                </a:lnTo>
                                <a:lnTo>
                                  <a:pt x="0" y="1200"/>
                                </a:lnTo>
                                <a:lnTo>
                                  <a:pt x="3214" y="750"/>
                                </a:lnTo>
                                <a:lnTo>
                                  <a:pt x="3214" y="900"/>
                                </a:lnTo>
                                <a:lnTo>
                                  <a:pt x="6274" y="900"/>
                                </a:lnTo>
                                <a:lnTo>
                                  <a:pt x="6274" y="0"/>
                                </a:lnTo>
                                <a:lnTo>
                                  <a:pt x="3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420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4" h="1199">
                                <a:moveTo>
                                  <a:pt x="3214" y="0"/>
                                </a:moveTo>
                                <a:lnTo>
                                  <a:pt x="3214" y="525"/>
                                </a:lnTo>
                                <a:lnTo>
                                  <a:pt x="0" y="1200"/>
                                </a:lnTo>
                                <a:lnTo>
                                  <a:pt x="3214" y="750"/>
                                </a:lnTo>
                                <a:lnTo>
                                  <a:pt x="3214" y="900"/>
                                </a:lnTo>
                                <a:lnTo>
                                  <a:pt x="3724" y="900"/>
                                </a:lnTo>
                                <a:lnTo>
                                  <a:pt x="3724" y="900"/>
                                </a:lnTo>
                                <a:lnTo>
                                  <a:pt x="4489" y="900"/>
                                </a:lnTo>
                                <a:lnTo>
                                  <a:pt x="6274" y="900"/>
                                </a:lnTo>
                                <a:lnTo>
                                  <a:pt x="6274" y="750"/>
                                </a:lnTo>
                                <a:lnTo>
                                  <a:pt x="6274" y="525"/>
                                </a:lnTo>
                                <a:lnTo>
                                  <a:pt x="6274" y="525"/>
                                </a:lnTo>
                                <a:lnTo>
                                  <a:pt x="6274" y="0"/>
                                </a:lnTo>
                                <a:lnTo>
                                  <a:pt x="4489" y="0"/>
                                </a:lnTo>
                                <a:lnTo>
                                  <a:pt x="3724" y="0"/>
                                </a:lnTo>
                                <a:lnTo>
                                  <a:pt x="3724" y="0"/>
                                </a:lnTo>
                                <a:lnTo>
                                  <a:pt x="32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58.05pt;width:314.5pt;height:105.7pt" coordorigin="2977,-1161" coordsize="6290,2114">
                <v:group id="shape_0" style="position:absolute;left:3114;top:833;width:436;height:120">
                  <v:shape id="shape_0" coordsize="436,120" path="m120,120l90,65l90,54l94,50l100,50l120,0l0,60l120,120xe" fillcolor="black" stroked="f" o:allowincell="f" style="position:absolute;left:3114;top:833;width:43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,120" path="m436,60l436,54l431,50l120,49l120,0l100,50l94,50l90,54l90,65l120,120l119,70l94,70l90,60l94,70l431,70l436,65l436,60xe" fillcolor="black" stroked="f" o:allowincell="f" style="position:absolute;left:3114;top:833;width:43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914,899" path="m3364,0l2854,0l2854,150l0,405l2854,375l2854,900l5914,900l5914,0l3364,0xe" fillcolor="white" stroked="f" o:allowincell="f" style="position:absolute;left:2977;top:-72;width:5929;height:9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14,899" path="m2854,0l2854,150l0,405l2854,375l2854,900l3364,900l3364,900l4129,900l5914,900l5914,375l5914,150l5914,150l5914,0l4129,0l3364,0l3364,0l2854,0xe" stroked="t" o:allowincell="f" style="position:absolute;left:2977;top:-72;width:5929;height:9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74,1199" path="m3724,0l3214,0l3214,525l0,1200l3214,750l3214,900l6274,900l6274,0l3724,0xe" fillcolor="white" stroked="f" o:allowincell="f" style="position:absolute;left:2977;top:-1161;width:6289;height:1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74,1199" path="m3214,0l3214,525l0,1200l3214,750l3214,900l3724,900l3724,900l4489,900l6274,900l6274,750l6274,525l6274,525l6274,0l4489,0l3724,0l3724,0l3214,0xe" stroked="t" o:allowincell="f" style="position:absolute;left:2977;top:-1161;width:6289;height:12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u</w:t>
      </w:r>
      <w:r>
        <w:rPr>
          <w:rFonts w:cs="Times New Roman" w:ascii="Times New Roman" w:hAnsi="Times New Roman"/>
          <w:sz w:val="20"/>
          <w:szCs w:val="20"/>
        </w:rPr>
        <w:t>e 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à 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340" w:right="7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.</w:t>
      </w:r>
    </w:p>
    <w:p>
      <w:pPr>
        <w:sectPr>
          <w:type w:val="continuous"/>
          <w:pgSz w:w="11920" w:h="16860"/>
          <w:pgMar w:left="1280" w:right="1300" w:gutter="0" w:header="0" w:top="1580" w:footer="1265" w:bottom="1321"/>
          <w:cols w:num="3" w:equalWidth="false" w:sep="false">
            <w:col w:w="724" w:space="122"/>
            <w:col w:w="3059" w:space="808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9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1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mm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'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,N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'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, S</w:t>
      </w:r>
    </w:p>
    <w:p>
      <w:pPr>
        <w:sectPr>
          <w:type w:val="continuous"/>
          <w:pgSz w:w="11920" w:h="16860"/>
          <w:pgMar w:left="1280" w:right="1300" w:gutter="0" w:header="0" w:top="1580" w:footer="1265" w:bottom="1321"/>
          <w:cols w:num="2" w:equalWidth="false" w:sep="false">
            <w:col w:w="458" w:space="388"/>
            <w:col w:w="8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68245</wp:posOffset>
                </wp:positionH>
                <wp:positionV relativeFrom="page">
                  <wp:posOffset>3540760</wp:posOffset>
                </wp:positionV>
                <wp:extent cx="4445000" cy="580390"/>
                <wp:effectExtent l="5080" t="508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580320"/>
                          <a:chOff x="0" y="0"/>
                          <a:chExt cx="444492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4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6" h="900">
                                <a:moveTo>
                                  <a:pt x="4736" y="0"/>
                                </a:moveTo>
                                <a:lnTo>
                                  <a:pt x="4286" y="0"/>
                                </a:lnTo>
                                <a:lnTo>
                                  <a:pt x="4286" y="150"/>
                                </a:lnTo>
                                <a:lnTo>
                                  <a:pt x="0" y="152"/>
                                </a:lnTo>
                                <a:lnTo>
                                  <a:pt x="4286" y="375"/>
                                </a:lnTo>
                                <a:lnTo>
                                  <a:pt x="4286" y="900"/>
                                </a:lnTo>
                                <a:lnTo>
                                  <a:pt x="6985" y="900"/>
                                </a:lnTo>
                                <a:lnTo>
                                  <a:pt x="6985" y="0"/>
                                </a:lnTo>
                                <a:lnTo>
                                  <a:pt x="4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4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6" h="900">
                                <a:moveTo>
                                  <a:pt x="4286" y="0"/>
                                </a:moveTo>
                                <a:lnTo>
                                  <a:pt x="4286" y="150"/>
                                </a:lnTo>
                                <a:lnTo>
                                  <a:pt x="0" y="152"/>
                                </a:lnTo>
                                <a:lnTo>
                                  <a:pt x="4286" y="375"/>
                                </a:lnTo>
                                <a:lnTo>
                                  <a:pt x="4286" y="900"/>
                                </a:lnTo>
                                <a:lnTo>
                                  <a:pt x="4736" y="900"/>
                                </a:lnTo>
                                <a:lnTo>
                                  <a:pt x="4736" y="900"/>
                                </a:lnTo>
                                <a:lnTo>
                                  <a:pt x="5411" y="900"/>
                                </a:lnTo>
                                <a:lnTo>
                                  <a:pt x="6985" y="900"/>
                                </a:lnTo>
                                <a:lnTo>
                                  <a:pt x="6985" y="375"/>
                                </a:lnTo>
                                <a:lnTo>
                                  <a:pt x="6985" y="150"/>
                                </a:lnTo>
                                <a:lnTo>
                                  <a:pt x="6985" y="150"/>
                                </a:lnTo>
                                <a:lnTo>
                                  <a:pt x="6985" y="0"/>
                                </a:lnTo>
                                <a:lnTo>
                                  <a:pt x="5411" y="0"/>
                                </a:lnTo>
                                <a:lnTo>
                                  <a:pt x="4736" y="0"/>
                                </a:lnTo>
                                <a:lnTo>
                                  <a:pt x="4736" y="0"/>
                                </a:lnTo>
                                <a:lnTo>
                                  <a:pt x="42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278.8pt;width:350pt;height:45.7pt" coordorigin="3887,5576" coordsize="7000,914">
                <v:shape id="shape_0" coordsize="6986,900" path="m4736,0l4286,0l4286,150l0,152l4286,375l4286,900l6985,900l6985,0l4736,0xe" fillcolor="white" stroked="f" o:allowincell="f" style="position:absolute;left:3887;top:5576;width:6999;height:9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86,900" path="m4286,0l4286,150l0,152l4286,375l4286,900l4736,900l4736,900l5411,900l6985,900l6985,375l6985,150l6985,150l6985,0l5411,0l4736,0l4736,0l4286,0xe" stroked="t" o:allowincell="f" style="position:absolute;left:3887;top:5576;width:6999;height:9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°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ure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…j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’à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x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</w:p>
    <w:p>
      <w:pPr>
        <w:pStyle w:val="Normal"/>
        <w:widowControl w:val="false"/>
        <w:autoSpaceDE w:val="false"/>
        <w:spacing w:lineRule="exact" w:line="271" w:before="0" w:after="0"/>
        <w:ind w:lef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’à </w:t>
      </w:r>
      <w:r>
        <w:rPr>
          <w:rFonts w:cs="Times New Roman" w:ascii="Times New Roman" w:hAnsi="Times New Roman"/>
          <w:spacing w:val="-1"/>
          <w:sz w:val="24"/>
          <w:szCs w:val="24"/>
        </w:rPr>
        <w:t>&lt;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&gt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é .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ée</w:t>
      </w:r>
    </w:p>
    <w:p>
      <w:pPr>
        <w:pStyle w:val="Normal"/>
        <w:widowControl w:val="false"/>
        <w:autoSpaceDE w:val="false"/>
        <w:spacing w:lineRule="exact" w:line="274" w:before="0" w:after="0"/>
        <w:ind w:left="13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.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ù e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on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.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où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 p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l’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'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jusqu’à'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c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la 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es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m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is,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é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i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’alg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hm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i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la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…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’à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(I&gt;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sectPr>
          <w:type w:val="continuous"/>
          <w:pgSz w:w="11920" w:h="16860"/>
          <w:pgMar w:left="1280" w:right="1300" w:gutter="0" w:header="0" w:top="1580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is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u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, l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es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 d’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i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19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que</w:t>
      </w:r>
      <w:r>
        <w:rPr>
          <w:rFonts w:cs="Times New Roman" w:ascii="Times New Roman" w:hAnsi="Times New Roman"/>
          <w:sz w:val="24"/>
          <w:szCs w:val="24"/>
        </w:rPr>
        <w:t>.., l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es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ce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°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un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i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x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5" w:right="1468" w:hanging="708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_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]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5" w:after="0"/>
        <w:ind w:lef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20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_v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é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Ell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but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 xml:space="preserve">uté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jusqu’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60"/>
          <w:pgMar w:left="1280" w:right="1300" w:gutter="0" w:header="0" w:top="160" w:footer="1265" w:bottom="132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9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83740</wp:posOffset>
                </wp:positionH>
                <wp:positionV relativeFrom="paragraph">
                  <wp:posOffset>105410</wp:posOffset>
                </wp:positionV>
                <wp:extent cx="186690" cy="762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6320"/>
                          <a:chOff x="0" y="0"/>
                          <a:chExt cx="186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4" y="60"/>
                                </a:moveTo>
                                <a:lnTo>
                                  <a:pt x="294" y="54"/>
                                </a:lnTo>
                                <a:lnTo>
                                  <a:pt x="289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289" y="70"/>
                                </a:lnTo>
                                <a:lnTo>
                                  <a:pt x="294" y="65"/>
                                </a:lnTo>
                                <a:lnTo>
                                  <a:pt x="29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8.3pt;width:14.7pt;height:6pt" coordorigin="3124,166" coordsize="294,120">
                <v:shape id="shape_0" coordsize="294,120" path="m120,120l90,65l90,54l94,50l100,50l120,0l0,60l120,120xe" fillcolor="black" stroked="f" o:allowincell="f" style="position:absolute;left:3124;top:166;width:29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20" path="m294,60l294,54l289,50l120,49l120,0l100,50l94,50l90,54l90,65l120,120l119,70l94,70l90,60l94,70l289,70l294,65l294,60xe" fillcolor="black" stroked="f" o:allowincell="f" style="position:absolute;left:3124;top:166;width:29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1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right="66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83740</wp:posOffset>
                </wp:positionH>
                <wp:positionV relativeFrom="paragraph">
                  <wp:posOffset>25400</wp:posOffset>
                </wp:positionV>
                <wp:extent cx="186690" cy="762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6320"/>
                          <a:chOff x="0" y="0"/>
                          <a:chExt cx="186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4" y="60"/>
                                </a:moveTo>
                                <a:lnTo>
                                  <a:pt x="294" y="54"/>
                                </a:lnTo>
                                <a:lnTo>
                                  <a:pt x="289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289" y="70"/>
                                </a:lnTo>
                                <a:lnTo>
                                  <a:pt x="294" y="65"/>
                                </a:lnTo>
                                <a:lnTo>
                                  <a:pt x="29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2pt;width:14.7pt;height:6pt" coordorigin="3124,40" coordsize="294,120">
                <v:shape id="shape_0" coordsize="294,120" path="m120,120l90,65l90,54l94,50l100,50l120,0l0,60l120,120xe" fillcolor="black" stroked="f" o:allowincell="f" style="position:absolute;left:3124;top:40;width:29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20" path="m294,60l294,54l289,50l120,49l120,0l100,50l94,50l90,54l90,65l120,120l119,70l94,70l90,60l94,70l289,70l294,65l294,60xe" fillcolor="black" stroked="f" o:allowincell="f" style="position:absolute;left:3124;top:40;width:29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+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 pou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</w:p>
    <w:sectPr>
      <w:type w:val="continuous"/>
      <w:pgSz w:w="11920" w:h="16860"/>
      <w:pgMar w:left="1280" w:right="1300" w:gutter="0" w:header="0" w:top="160" w:footer="1265" w:bottom="1321"/>
      <w:cols w:num="2" w:equalWidth="false" w:sep="false">
        <w:col w:w="1172" w:space="382"/>
        <w:col w:w="77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4275</wp:posOffset>
              </wp:positionH>
              <wp:positionV relativeFrom="page">
                <wp:posOffset>9629775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58.2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16965</wp:posOffset>
              </wp:positionH>
              <wp:positionV relativeFrom="page">
                <wp:posOffset>9650095</wp:posOffset>
              </wp:positionV>
              <wp:extent cx="75311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1.95pt;mso-wrap-distance-left:9.05pt;mso-wrap-distance-right:9.05pt;mso-wrap-distance-top:0pt;mso-wrap-distance-bottom:0pt;margin-top:759.85pt;mso-position-vertical-relative:page;margin-left: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27675</wp:posOffset>
              </wp:positionH>
              <wp:positionV relativeFrom="page">
                <wp:posOffset>9650095</wp:posOffset>
              </wp:positionV>
              <wp:extent cx="114490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1.95pt;mso-wrap-distance-left:9.05pt;mso-wrap-distance-right:9.05pt;mso-wrap-distance-top:0pt;mso-wrap-distance-bottom:0pt;margin-top:759.85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2650</wp:posOffset>
              </wp:positionH>
              <wp:positionV relativeFrom="page">
                <wp:posOffset>9632950</wp:posOffset>
              </wp:positionV>
              <wp:extent cx="556958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71" h="0">
                            <a:moveTo>
                              <a:pt x="0" y="0"/>
                            </a:moveTo>
                            <a:lnTo>
                              <a:pt x="877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71,0e" stroked="t" o:allowincell="f" style="position:absolute;margin-left:69.5pt;margin-top:758.5pt;width:438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4275</wp:posOffset>
              </wp:positionH>
              <wp:positionV relativeFrom="page">
                <wp:posOffset>9629775</wp:posOffset>
              </wp:positionV>
              <wp:extent cx="114300" cy="1524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58.2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16965</wp:posOffset>
              </wp:positionH>
              <wp:positionV relativeFrom="page">
                <wp:posOffset>9650095</wp:posOffset>
              </wp:positionV>
              <wp:extent cx="753110" cy="15176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1.95pt;mso-wrap-distance-left:9.05pt;mso-wrap-distance-right:9.05pt;mso-wrap-distance-top:0pt;mso-wrap-distance-bottom:0pt;margin-top:759.85pt;mso-position-vertical-relative:page;margin-left: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27675</wp:posOffset>
              </wp:positionH>
              <wp:positionV relativeFrom="page">
                <wp:posOffset>9650095</wp:posOffset>
              </wp:positionV>
              <wp:extent cx="1144905" cy="15176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1.95pt;mso-wrap-distance-left:9.05pt;mso-wrap-distance-right:9.05pt;mso-wrap-distance-top:0pt;mso-wrap-distance-bottom:0pt;margin-top:759.85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2650</wp:posOffset>
              </wp:positionH>
              <wp:positionV relativeFrom="page">
                <wp:posOffset>9632950</wp:posOffset>
              </wp:positionV>
              <wp:extent cx="5569585" cy="635"/>
              <wp:effectExtent l="4445" t="4445" r="3810" b="254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71" h="0">
                            <a:moveTo>
                              <a:pt x="0" y="0"/>
                            </a:moveTo>
                            <a:lnTo>
                              <a:pt x="877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71,0e" stroked="t" o:allowincell="f" style="position:absolute;margin-left:69.5pt;margin-top:758.5pt;width:438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24275</wp:posOffset>
              </wp:positionH>
              <wp:positionV relativeFrom="page">
                <wp:posOffset>9629775</wp:posOffset>
              </wp:positionV>
              <wp:extent cx="114300" cy="1524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58.2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16965</wp:posOffset>
              </wp:positionH>
              <wp:positionV relativeFrom="page">
                <wp:posOffset>9650095</wp:posOffset>
              </wp:positionV>
              <wp:extent cx="753110" cy="15176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1.95pt;mso-wrap-distance-left:9.05pt;mso-wrap-distance-right:9.05pt;mso-wrap-distance-top:0pt;mso-wrap-distance-bottom:0pt;margin-top:759.85pt;mso-position-vertical-relative:page;margin-left: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527675</wp:posOffset>
              </wp:positionH>
              <wp:positionV relativeFrom="page">
                <wp:posOffset>9650095</wp:posOffset>
              </wp:positionV>
              <wp:extent cx="1144905" cy="15176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1.95pt;mso-wrap-distance-left:9.05pt;mso-wrap-distance-right:9.05pt;mso-wrap-distance-top:0pt;mso-wrap-distance-bottom:0pt;margin-top:759.85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2650</wp:posOffset>
              </wp:positionH>
              <wp:positionV relativeFrom="page">
                <wp:posOffset>9632950</wp:posOffset>
              </wp:positionV>
              <wp:extent cx="5569585" cy="635"/>
              <wp:effectExtent l="4445" t="4445" r="3810" b="254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71" h="0">
                            <a:moveTo>
                              <a:pt x="0" y="0"/>
                            </a:moveTo>
                            <a:lnTo>
                              <a:pt x="877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71,0e" stroked="t" o:allowincell="f" style="position:absolute;margin-left:69.5pt;margin-top:758.5pt;width:438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24275</wp:posOffset>
              </wp:positionH>
              <wp:positionV relativeFrom="page">
                <wp:posOffset>9629775</wp:posOffset>
              </wp:positionV>
              <wp:extent cx="114300" cy="1524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58.2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16965</wp:posOffset>
              </wp:positionH>
              <wp:positionV relativeFrom="page">
                <wp:posOffset>9650095</wp:posOffset>
              </wp:positionV>
              <wp:extent cx="753110" cy="15176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1.95pt;mso-wrap-distance-left:9.05pt;mso-wrap-distance-right:9.05pt;mso-wrap-distance-top:0pt;mso-wrap-distance-bottom:0pt;margin-top:759.85pt;mso-position-vertical-relative:page;margin-left: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527675</wp:posOffset>
              </wp:positionH>
              <wp:positionV relativeFrom="page">
                <wp:posOffset>9650095</wp:posOffset>
              </wp:positionV>
              <wp:extent cx="1144905" cy="15176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1.95pt;mso-wrap-distance-left:9.05pt;mso-wrap-distance-right:9.05pt;mso-wrap-distance-top:0pt;mso-wrap-distance-bottom:0pt;margin-top:759.85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2650</wp:posOffset>
              </wp:positionH>
              <wp:positionV relativeFrom="page">
                <wp:posOffset>9632950</wp:posOffset>
              </wp:positionV>
              <wp:extent cx="5569585" cy="635"/>
              <wp:effectExtent l="4445" t="4445" r="3810" b="254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71" h="0">
                            <a:moveTo>
                              <a:pt x="0" y="0"/>
                            </a:moveTo>
                            <a:lnTo>
                              <a:pt x="877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71,0e" stroked="t" o:allowincell="f" style="position:absolute;margin-left:69.5pt;margin-top:758.5pt;width:438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24275</wp:posOffset>
              </wp:positionH>
              <wp:positionV relativeFrom="page">
                <wp:posOffset>9629775</wp:posOffset>
              </wp:positionV>
              <wp:extent cx="114300" cy="15240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58.2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16965</wp:posOffset>
              </wp:positionH>
              <wp:positionV relativeFrom="page">
                <wp:posOffset>9650095</wp:posOffset>
              </wp:positionV>
              <wp:extent cx="753110" cy="151765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1.95pt;mso-wrap-distance-left:9.05pt;mso-wrap-distance-right:9.05pt;mso-wrap-distance-top:0pt;mso-wrap-distance-bottom:0pt;margin-top:759.85pt;mso-position-vertical-relative:page;margin-left: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27675</wp:posOffset>
              </wp:positionH>
              <wp:positionV relativeFrom="page">
                <wp:posOffset>9650095</wp:posOffset>
              </wp:positionV>
              <wp:extent cx="1144905" cy="15176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1.95pt;mso-wrap-distance-left:9.05pt;mso-wrap-distance-right:9.05pt;mso-wrap-distance-top:0pt;mso-wrap-distance-bottom:0pt;margin-top:759.85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71955</wp:posOffset>
              </wp:positionH>
              <wp:positionV relativeFrom="page">
                <wp:posOffset>168275</wp:posOffset>
              </wp:positionV>
              <wp:extent cx="4457700" cy="5715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13.25pt;mso-position-vertical-relative:page;margin-left:1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60" w:leader="none"/>
        <w:tab w:val="right" w:pos="93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image" Target="media/image1.png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1:00Z</dcterms:created>
  <dc:creator>BAVIER Gilbert</dc:creator>
  <dc:description>DocumentCreationInfo</dc:description>
  <cp:keywords/>
  <dc:language>en-US</dc:language>
  <cp:lastModifiedBy>SFR72</cp:lastModifiedBy>
  <dcterms:modified xsi:type="dcterms:W3CDTF">2013-03-07T12:51:00Z</dcterms:modified>
  <cp:revision>2</cp:revision>
  <dc:subject/>
  <dc:title>ALGORITHMIQUE : STRUCTURE DES DONNEES ET DES TRAITEMENTS</dc:title>
</cp:coreProperties>
</file>