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left"/>
        <w:rPr/>
      </w:pPr>
      <w:r>
        <w:rPr>
          <w:rFonts w:cs="Verdana" w:ascii="Verdana" w:hAnsi="Verdana"/>
          <w:color w:val="000000"/>
          <w:sz w:val="28"/>
          <w:szCs w:val="28"/>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7700" cy="571500"/>
                    </a:xfrm>
                    <a:prstGeom prst="rect">
                      <a:avLst/>
                    </a:prstGeom>
                  </pic:spPr>
                </pic:pic>
              </a:graphicData>
            </a:graphic>
          </wp:inline>
        </w:drawing>
      </w:r>
    </w:p>
    <w:p>
      <w:pPr>
        <w:pStyle w:val="Normal"/>
        <w:widowControl w:val="false"/>
        <w:bidi w:val="0"/>
        <w:spacing w:before="100" w:after="100"/>
        <w:ind w:left="0" w:right="0" w:hanging="0"/>
        <w:jc w:val="left"/>
        <w:rPr/>
      </w:pPr>
      <w:r>
        <w:rPr>
          <w:rFonts w:cs="Verdana" w:ascii="Verdana" w:hAnsi="Verdana"/>
          <w:color w:val="000000"/>
          <w:sz w:val="28"/>
          <w:szCs w:val="28"/>
        </w:rPr>
        <w:t xml:space="preserve">L'ÉTAT </w:t>
      </w:r>
    </w:p>
    <w:p>
      <w:pPr>
        <w:pStyle w:val="Normal"/>
        <w:widowControl w:val="false"/>
        <w:bidi w:val="0"/>
        <w:spacing w:before="100" w:after="100"/>
        <w:ind w:left="0" w:right="0" w:firstLine="284"/>
        <w:jc w:val="left"/>
        <w:rPr>
          <w:lang w:val="fr-FR"/>
        </w:rPr>
      </w:pPr>
      <w:r>
        <w:rPr>
          <w:rFonts w:cs="Verdana" w:ascii="Verdana" w:hAnsi="Verdana"/>
          <w:b/>
          <w:bCs/>
          <w:color w:val="000000"/>
          <w:sz w:val="20"/>
          <w:szCs w:val="20"/>
          <w:lang w:val="fr-FR"/>
        </w:rPr>
        <w:t xml:space="preserve">Section 1 : les concepts fondamentaux du droit constitutionnel classique occidental </w:t>
      </w:r>
    </w:p>
    <w:p>
      <w:pPr>
        <w:pStyle w:val="Normal"/>
        <w:widowControl w:val="false"/>
        <w:bidi w:val="0"/>
        <w:spacing w:before="100" w:after="100"/>
        <w:ind w:left="0" w:right="0" w:firstLine="284"/>
        <w:jc w:val="left"/>
        <w:rPr>
          <w:lang w:val="fr-FR"/>
        </w:rPr>
      </w:pPr>
      <w:r>
        <w:rPr>
          <w:rFonts w:cs="Verdana" w:ascii="Verdana" w:hAnsi="Verdana"/>
          <w:color w:val="000000"/>
          <w:sz w:val="20"/>
          <w:szCs w:val="20"/>
          <w:lang w:val="fr-FR"/>
        </w:rPr>
        <w:br/>
        <w:t>Les concepts fondamentaux du droit constitutionnel occidental, État, Souveraineté, etc., sont nés avant lui ; ils ont été ainsi expérimentés sous l’Ancien Régime pour la France. Les hommes des Lumières ne les ont pas reniés mais au contraire, les ont perfectionnés. Ils sont donc devenus les instruments indispensables de leur projet de modernisation politique, d’émancipation universelle. Un projet en échec.</w:t>
      </w:r>
    </w:p>
    <w:p>
      <w:pPr>
        <w:pStyle w:val="Normal"/>
        <w:widowControl w:val="false"/>
        <w:bidi w:val="0"/>
        <w:spacing w:before="100" w:after="100"/>
        <w:ind w:left="0" w:right="0" w:hanging="0"/>
        <w:jc w:val="left"/>
        <w:rPr>
          <w:lang w:val="fr-FR"/>
        </w:rPr>
      </w:pPr>
      <w:r>
        <w:rPr>
          <w:rFonts w:cs="Verdana" w:ascii="Verdana" w:hAnsi="Verdana"/>
          <w:color w:val="000000"/>
          <w:sz w:val="20"/>
          <w:szCs w:val="20"/>
          <w:lang w:val="fr-FR"/>
        </w:rPr>
        <w:t>Il est temps de proposer une analyse cratique de ces concepts qui serait incomplète sans la prise en compte de leurs aspects métaphysqiues et théologiques.</w:t>
      </w:r>
    </w:p>
    <w:p>
      <w:pPr>
        <w:pStyle w:val="Normal"/>
        <w:widowControl w:val="false"/>
        <w:bidi w:val="0"/>
        <w:spacing w:before="100" w:after="100"/>
        <w:ind w:left="0" w:right="0" w:hanging="0"/>
        <w:jc w:val="left"/>
        <w:rPr>
          <w:lang w:val="fr-FR"/>
        </w:rPr>
      </w:pPr>
      <w:r>
        <w:rPr>
          <w:rFonts w:cs="Verdana" w:ascii="Verdana" w:hAnsi="Verdana"/>
          <w:color w:val="000000"/>
          <w:sz w:val="20"/>
          <w:szCs w:val="20"/>
          <w:lang w:val="fr-FR"/>
        </w:rPr>
        <w:br/>
        <w:t>§1. L'État</w:t>
      </w:r>
    </w:p>
    <w:p>
      <w:pPr>
        <w:pStyle w:val="Normal"/>
        <w:widowControl w:val="false"/>
        <w:bidi w:val="0"/>
        <w:spacing w:before="100" w:after="100"/>
        <w:ind w:left="0" w:right="0" w:hanging="0"/>
        <w:jc w:val="left"/>
        <w:rPr>
          <w:lang w:val="fr-FR"/>
        </w:rPr>
      </w:pPr>
      <w:r>
        <w:rPr>
          <w:rFonts w:cs="Verdana" w:ascii="Verdana" w:hAnsi="Verdana"/>
          <w:color w:val="000000"/>
          <w:sz w:val="20"/>
          <w:szCs w:val="20"/>
          <w:lang w:val="fr-FR"/>
        </w:rPr>
        <w:br/>
        <w:t>1. L’identité juridique de l’Etat</w:t>
      </w:r>
    </w:p>
    <w:p>
      <w:pPr>
        <w:pStyle w:val="Normal"/>
        <w:widowControl w:val="false"/>
        <w:bidi w:val="0"/>
        <w:spacing w:before="120" w:after="120"/>
        <w:ind w:left="397" w:right="-7" w:hanging="0"/>
        <w:jc w:val="left"/>
        <w:rPr>
          <w:lang w:val="fr-FR"/>
        </w:rPr>
      </w:pPr>
      <w:r>
        <w:rPr>
          <w:rFonts w:cs="Verdana" w:ascii="Verdana" w:hAnsi="Verdana"/>
          <w:color w:val="000000"/>
          <w:sz w:val="20"/>
          <w:szCs w:val="20"/>
          <w:lang w:val="fr-FR"/>
        </w:rPr>
        <w:br/>
      </w:r>
      <w:r>
        <w:rPr>
          <w:rFonts w:cs="Arial" w:ascii="Arial" w:hAnsi="Arial"/>
          <w:b/>
          <w:bCs/>
          <w:color w:val="000000"/>
          <w:sz w:val="20"/>
          <w:szCs w:val="20"/>
          <w:lang w:val="fr-FR"/>
        </w:rPr>
        <w:t>A Définition (statique et dynamique CF. Kelsen)</w:t>
        <w:br/>
      </w:r>
      <w:r>
        <w:rPr>
          <w:rFonts w:cs="Arial" w:ascii="Arial" w:hAnsi="Arial"/>
          <w:color w:val="000000"/>
          <w:sz w:val="20"/>
          <w:szCs w:val="20"/>
          <w:lang w:val="fr-FR"/>
        </w:rPr>
        <w:t xml:space="preserve">a) D’un point de vue statique, l'État est un ordre juridique relativement centralisé qui s’impose à une collectivité sociale (généralement nationale) et l’organise. On peut entendre la notion d’Etat au sens large ou étroit. </w:t>
        <w:br/>
        <w:t>Au sens large, l’Etat est l’ensemble des membres de cette collectivité qui sont tous soumis à l’ordre juridique qui la fonde. On parle d’Etat français, italien, etc.</w:t>
        <w:br/>
        <w:t xml:space="preserve">Au sens étroit, l’Etat est un appareil de fonctionnaires avec à sa tête le gouvernement. C’est un ordre juridique partiel intégré à l’Etat au sens large composé d’institutions superposées ayant leur droit propre : le droit public. </w:t>
        <w:br/>
        <w:t xml:space="preserve">b) D’un point de vue dynamique (l’Etat agissant), l’Etat est une personne juridique dotée d’un pouvoir d’action sur les individus. </w:t>
        <w:br/>
        <w:t>1 personne juridique</w:t>
        <w:br/>
        <w:t xml:space="preserve">Cet attribut fait de l’Etat un sujet de droit (comme tout individu). Cela signifie que l'État est habilité à exercer une activité juridique donc à jouir de certains droits et à se soumettre à certaines obligations. Par exemple, il peut ester en justice (faire une action en justice), voir sa responsabilité engagée devant un tribunal. L’Etat comme tout être collectif est une personne morale. Bien sûr, cet Etat-personne est une fiction construite par le droit (Cf. Duguit : « je n'ai jamais déjeuné avec une personne morale »). Concrètement, l’Etat n’agit qu’à travers certains individus considérés comme représentant l’Etat. Cette fiction se justifie par de nombreux avantages : l'État se voit doté d'un patrimoine, peut s'engager (notamment financièrement) sur le long terme (parce qu’il survit aux individus qui le représentent). </w:t>
        <w:br/>
        <w:t>2 le pouvoir d’État</w:t>
        <w:br/>
        <w:t>L'État a pour particularité par rapport à toutes les autres personnes juridiques individuelles ou morales de détenir un pouvoir juridique utilisé dans un but d’intérêt général. Examinons les caractéristiques de ce pouvoir :</w:t>
        <w:br/>
        <w:t>- Le pouvoir d’État est exercé selon des formes juridiques. En d’autres mots, c’est un pouvoir de droit par opposition à un pouvoir de fait. Ses actes obéissent donc à un formalisme et sont pris selon une procédure régulière. Ils sont justifiés par une règle de droit (Constitution, loi, règlement ...). Cela par opposition aux actes pris par des pouvoirs ou autorités de fait qui ne peuvent s’appuyer sur une règle de droit (ou s’appuient sur des règles de droit qui seront déclarées ultérieurement non valables).</w:t>
        <w:br/>
        <w:t xml:space="preserve">- Un tel pouvoir est motivé par la poursuite de l’intérêt général ce qui le distingue du pouvoir qui est exercé par des personnes juridiques non étatiques. Ces dernières sont animées par d’autres buts, par exemple une entreprise recherche le plus grand profit. </w:t>
        <w:br/>
        <w:t>- Enfin le pouvoir d’État a pour caractéristique d’utiliser la force ou la contrainte. L’Etat a le monopole de la violence légitime (car justifiée par le droit). Ce qui lui confère certains attributs (pouvoir de police, armée, justice ... ) qu’il est seul à détenir.Cette thèse a été développée contre les prétentions de l’Eglise à détenir « un glaive » (qui ne soit pas seulement spirituel) dès le 14ème siècle [cf. Marsile de Padoue, Defensor Pacis 1324] puis notamment par Hobbes au 17ème siècle.</w:t>
      </w:r>
    </w:p>
    <w:p>
      <w:pPr>
        <w:pStyle w:val="Normal"/>
        <w:widowControl w:val="false"/>
        <w:bidi w:val="0"/>
        <w:spacing w:before="120" w:after="120"/>
        <w:ind w:left="397" w:right="-7" w:hanging="0"/>
        <w:jc w:val="left"/>
        <w:rPr>
          <w:lang w:val="fr-FR"/>
        </w:rPr>
      </w:pPr>
      <w:r>
        <w:rPr>
          <w:rFonts w:cs="Arial" w:ascii="Arial" w:hAnsi="Arial"/>
          <w:color w:val="000000"/>
          <w:sz w:val="20"/>
          <w:szCs w:val="20"/>
          <w:lang w:val="fr-FR"/>
        </w:rPr>
        <w:br/>
        <w:t>B Eléments constitutifs</w:t>
        <w:br/>
        <w:t xml:space="preserve">Traditionnellement, on considère que l’Etat se compose de certains éléments. En réalité ces éléments ne font que refléter les modalités d'exercice du pouvoir d’État. Ce pouvoir s'exerce sur une population, sur un territoire à l’aide d’institutions ou d’organes spécifiques : </w:t>
        <w:br/>
        <w:t xml:space="preserve">a) une population. Il n'y a pas d'État sans une population. Cette population ne s'identifie pas forcément à une Nation même si en Occident, c'est presque toujours le cas. </w:t>
        <w:br/>
        <w:t>Rappel : une Nation est une population qui est unie :</w:t>
        <w:br/>
        <w:t>- par des liens objectifs (comme l'origine géographique, l’unité de langue, de religion, d’ethnie...) selon la conception objective d'origine allemande (Cf. Fichte)</w:t>
        <w:br/>
        <w:t>- ou des liens spirituels (comme la volonté de vouloir vivre ensemble...) selon la conception subjective d'origine française.</w:t>
        <w:br/>
        <w:t>Il existe des Nations sans État (la Nation kurde, palestinienne), des États sans Nation comme certains États du tiers monde crées artificiellement à partir des anciennes frontières coloniales (d'où une situation inverse par rapport à l'Occident : antériorité de l'État), des États binationaux (comme le Canada) ou multinationaux (comme l'ancienne URSS)</w:t>
        <w:br/>
        <w:t>b) un territoire. Il n'y a pas d'État sans territoire [= un espace terrestre, maritime, aérien délimité par des frontières (qui sont des lignes matérialisées sur une carte dont le franchissement emporte des conséquences juridiques)]. La notion de frontière n’a été formalisée que tardivement, au XVIe siècle. C’est une notion inconnue à l'époque de l'empire Romain et des Empires africains du Massina, du Ghana...</w:t>
        <w:br/>
        <w:t xml:space="preserve">c) des institutions. Il n'y a pas d'État sans un appareil d’État, c’est-à-dire sans des institutions ou organes spécifiques ayant un pouvoir juridique effectif. Ces institutions ou organes qui constituent l’Etat au sens étroit du terme sont appelés en France au niveau le plus haut : institutions politiques (Cf le Président de la République, l'Assemblée Nationale... = le Gouvernement (au sens large) et au niveau inférieur : institutions administratives (Cf. le Préfet, le Maire... = l'Administration au sens large). </w:t>
        <w:br/>
        <w:t>Ces institutions (qu'on peut appeler aussi pouvoirs publics) connaissent en France des règles de fonctionnement spécifiques qui sont précisées par le droit public. Par opposition, le droit privé concerne les relations entre les individus ou encore le fonctionnement des organisations créées par eux (par exemple une association Loi 1901). Cette dualité de droit a pour conséquence une dualité de juridiction. Pour ce qui concerne l'État au sens étroit et ses relations avec les particuliers, il existe un juge spécialisé, un juge de droit public ; pour ce qui concerne les particuliers (et les personnes morales créées par eux), c’est le juge ordinaire qui s’en occupera.</w:t>
        <w:br/>
        <w:t xml:space="preserve">- Les institutions politiques sont régies par une branche du droit public qu’on appelle droit constitutionnel et dépendent du juge constitutionnel (soit un seul tribunal mais qui est au sommet de la hiérarchie des tribunaux de droit public et de droit privé : le Conseil constitutionnel). Le terme de droit constitutionnel se rapporte évidemment à l’idée de Constitution qu’on entendait dans un sens biologique à l’origine. On parlait de la constitution de l’Etat comme de la constitution d’un animal. </w:t>
        <w:br/>
        <w:t>- Les institutions administratives sont régies par une autre branche du droit public qu’on appelle droit administratif et dépendent du juge administratif (soit une pyramide de tribunaux avec au sommet le Conseil d'État).</w:t>
      </w:r>
    </w:p>
    <w:p>
      <w:pPr>
        <w:pStyle w:val="Normal"/>
        <w:widowControl w:val="false"/>
        <w:bidi w:val="0"/>
        <w:spacing w:before="120" w:after="120"/>
        <w:ind w:left="397" w:right="-7" w:hanging="0"/>
        <w:jc w:val="left"/>
        <w:rPr>
          <w:lang w:val="fr-FR"/>
        </w:rPr>
      </w:pPr>
      <w:r>
        <w:rPr>
          <w:rFonts w:cs="Arial" w:ascii="Arial" w:hAnsi="Arial"/>
          <w:color w:val="000000"/>
          <w:sz w:val="20"/>
          <w:szCs w:val="20"/>
          <w:lang w:val="fr-FR"/>
        </w:rPr>
        <w:br/>
        <w:t xml:space="preserve">2. L’origine de l’Etat. </w:t>
        <w:br/>
        <w:t xml:space="preserve">Le cadre dans lequel peut s'épanouir, se développer le droit constitutionnel classique occidental est l'État. Une institution millénaire puisque les premiers Etats occidentaux dits modernes apparaissent vers le XIe siècle, notamment en France pour se consolider au XVIe siècle. </w:t>
        <w:br/>
        <w:t xml:space="preserve">L’Etat moderne par opposition avec les premiers Etats, notamment antiques a pour particularité d’être une personne collective abstraite et éternelle détenant le monopole de la violence légitime. Toutes ces propriétés font de lui comme dira Hobbes un « Dieu mortel » en qualifiant le Léviathan. Ce n’est pas fortuit : les historiens ont démontré que l’Etat n’avait pu être inventé par les juristes que grâce à des analogies faites entre le Roi et le Pape, voire entre le Pape et le Christ. </w:t>
        <w:br/>
        <w:t xml:space="preserve">Une personne collective : Hobbes explique que la République est « l’unité réelle de tous en une seule et même personne, unité réalisée par convention » (ou contrat). L’Etat unifie toutes les volontés en une seule. C’est donc une personne capable de vouloir juridiquement, de détenir des droits. Cette notion de personnalité collective ou de corporation avait déjà été appliquée à l’Eglise et son chef, le Pape qui prétendait imiter le Christ ; le Christ ayant deux corps, son corps naturel simple et son corps mystique ou figuré. Ce dernier est un corps spirituel, collégial, c’est-à-dire figurant toute la communauté des croyants. Le Christ est incorporé à tous les croyants et eux à lui. </w:t>
        <w:br/>
        <w:t xml:space="preserve">Abstraite et éternelle : l’Etat est abstrait car il ne saurait être vu, ni touché et il ne meurt pas. (L’Etat se survit même si les régimes dont il est le support disparaissent cf. CE arrêt du TA de Paris du 27 juin 2002. Pour le Commissaire du gouvernement, "l'Etat républicain ne [saurait] échapper à l'héritage de Vichy. Il est tenu d'assumer toutes les conséquences de l'action présente et passée de ses services, même lorsque ces services, agissant sous la tutelle d'autorités illégitimes, ont commis de graves illégalités"). En cela il a hérité des caractéristiques du Christ dont le corps mystique ou divin est seulement spirituel et évidemment éternel. </w:t>
        <w:br/>
        <w:t>Monopole de la violence légitime : les deux corps du Christ sont l’un naturel, l’autre spirituel. Par analogie, on va considérer que le Pape puis le Roi est à la fois personne privée et personne publique. D’où deux sphères : l’une privée où le recours à la violence est interdit et sanctionné, l’autre étatique où le gouvernement peut employer une violence qui est légitime car utilisée dans l’intérêt général. ]</w:t>
      </w:r>
    </w:p>
    <w:p>
      <w:pPr>
        <w:pStyle w:val="Normal"/>
        <w:widowControl w:val="false"/>
        <w:bidi w:val="0"/>
        <w:spacing w:before="120" w:after="120"/>
        <w:ind w:left="397" w:right="-7" w:hanging="0"/>
        <w:jc w:val="left"/>
        <w:rPr>
          <w:lang w:val="fr-FR"/>
        </w:rPr>
      </w:pPr>
      <w:r>
        <w:rPr>
          <w:rFonts w:cs="Arial" w:ascii="Arial" w:hAnsi="Arial"/>
          <w:color w:val="000000"/>
          <w:sz w:val="20"/>
          <w:szCs w:val="20"/>
          <w:lang w:val="fr-FR"/>
        </w:rPr>
        <w:br/>
        <w:t>3. Critique de l’État</w:t>
        <w:br/>
        <w:t xml:space="preserve">L’Etat moderne et occidental n’est plus critiqué. La forme-Etat occidentale ne semble pas avoir d’alternative ; elle est considérée comme la réalisation de la raison juridique. En dehors de cette forme Etat, nous ne pourrions trouver que l’état de nature. Les remarques de Marx sur la nécessité d’une transformation, voire d’une destruction de l’Etat (idée qui doit beaucoup à l’Orient cf. Deleuze et Guattari, </w:t>
      </w:r>
      <w:r>
        <w:rPr>
          <w:rFonts w:cs="Arial" w:ascii="Arial" w:hAnsi="Arial"/>
          <w:i/>
          <w:iCs/>
          <w:color w:val="000000"/>
          <w:sz w:val="20"/>
          <w:szCs w:val="20"/>
          <w:lang w:val="fr-FR"/>
        </w:rPr>
        <w:t>Mille Plateaux</w:t>
      </w:r>
      <w:r>
        <w:rPr>
          <w:rFonts w:cs="Arial" w:ascii="Arial" w:hAnsi="Arial"/>
          <w:color w:val="000000"/>
          <w:sz w:val="20"/>
          <w:szCs w:val="20"/>
          <w:lang w:val="fr-FR"/>
        </w:rPr>
        <w:t>, Minuit, p. 478) sont oubliées.</w:t>
      </w:r>
    </w:p>
    <w:p>
      <w:pPr>
        <w:pStyle w:val="Normal"/>
        <w:widowControl w:val="false"/>
        <w:bidi w:val="0"/>
        <w:spacing w:before="120" w:after="120"/>
        <w:ind w:left="397" w:right="-7" w:hanging="0"/>
        <w:jc w:val="left"/>
        <w:rPr>
          <w:lang w:val="fr-FR"/>
        </w:rPr>
      </w:pPr>
      <w:r>
        <w:rPr>
          <w:rFonts w:cs="Arial" w:ascii="Arial" w:hAnsi="Arial"/>
          <w:color w:val="000000"/>
          <w:sz w:val="20"/>
          <w:szCs w:val="20"/>
          <w:lang w:val="fr-FR"/>
        </w:rPr>
        <w:br/>
        <w:t xml:space="preserve">A l’absence de justification positive ultime </w:t>
        <w:br/>
        <w:t>On a imaginé plusieurs manières de justifier l’existence de l'État. Dans le cadre du droit constitutionnel occidental, la justification la plus souvent présentée à partir du XVIIe siècle est idéale et contractuelle. L’Etat serait né d'un contrat (ou pacte) passé par des esprits libres dans le but d’échapper à la violence privée, à l'arbitraire qui règnent dans les sociétés sans État [idée d’état de nature]. Deux types de contrats ont été formalisés :</w:t>
        <w:br/>
        <w:t>- le contrat horizontal : soit un contrat passé entre les individus qui décident ensemble d'obéir à un pouvoir unique seul habilité à utiliser la violence (Cf. Hobbes Le Léviathan 1651)</w:t>
        <w:br/>
        <w:t xml:space="preserve">- le contrat vertical : soit un contrat passé entre les individus et un corps politique constituant composé de cadres, organisations antérieurs à l'État ; par exemple un Roi. (Cf. Locke Traités sur le Gouvernement civil 1690). On trouve trace de ce dernier type de contrats dans l'histoire : en Angleterre, l'accord politique passé entre le Roi Jean sans Terre et les Barons anglais en 1215 (la Grande Charte), en France, l'acceptation par Louis XVI de la Constitution de 1791. </w:t>
        <w:br/>
        <w:t>Mais un contrat peut-il à lui seul justifier l’Etat ? Évidemment, non. Qui habilite en effet les signataires du contrat à passer ce contrat ? Aucune règle, ni personne. La loi dans le cas d’un contrat privé (comme le mariage) habilite les particuliers à la passer. Mais ici, pas de loi, pas de norme juridique antérieure. Bref, l’Etat moderne prétend être un absolu, capable de convertir le fait en droit, de s’auto-créer.</w:t>
      </w:r>
    </w:p>
    <w:p>
      <w:pPr>
        <w:pStyle w:val="Normal"/>
        <w:widowControl w:val="false"/>
        <w:bidi w:val="0"/>
        <w:spacing w:before="120" w:after="120"/>
        <w:ind w:left="397" w:right="-7" w:hanging="0"/>
        <w:jc w:val="left"/>
        <w:rPr>
          <w:lang w:val="fr-FR"/>
        </w:rPr>
      </w:pPr>
      <w:r>
        <w:rPr>
          <w:rFonts w:cs="Arial" w:ascii="Arial" w:hAnsi="Arial"/>
          <w:color w:val="000000"/>
          <w:sz w:val="20"/>
          <w:szCs w:val="20"/>
          <w:lang w:val="fr-FR"/>
        </w:rPr>
        <w:br/>
        <w:t xml:space="preserve">B le risque de la statocratie </w:t>
        <w:br/>
        <w:t xml:space="preserve">Parce qu’il a le monopole de la violence, parce qu’il incarne seul l’intérêt général, parce que ses organes produisent un droit supérieur à tous les autres droits, parce qu’il détient des pouvoirs extraordinaires (police, armée, monnaie), parce qu’il exerce l’autorité souveraine du peuple, l’Etat au lieu de se considérer comme un simple moyen peut très facilement prétendre être une fin en soi. </w:t>
        <w:br/>
        <w:t>Les conséquences en sont connues : despotisme d’Etat, abus de pouvoir des agents de l’Etat, mise en avant exclusive des intérêts de l’Etat (qui ne sont souvent que le masque d’intérêts de certains organes d’Etat, donc d’intérêts particuliers). Comme le droit constitutionnel occidental ne conçoit pas d’extériorité à l’Etat, de droit effectif en dehors ou au-dessus de l’Etat produisant une limite au pouvoir d’Etat (échec du droit de résistance), il ne peut éviter de telles dérives. Pire, ce droit rend possible l’arrivée de régimes dit de statocratie comme le fascisme où l’Etat devient le seul pouvoir. Cela ne signifie pas extension du domaine de l’Etat ou de la sphère publique mais domination totale de l’Etat. (cf. le régime nazi qui admettait une économie libérale, l’URSS au noir). Dans ces régimes, l’Etat devenu la seule valeur agit pour l’Etat dans une logique nihiliste.</w:t>
      </w:r>
    </w:p>
    <w:p>
      <w:pPr>
        <w:pStyle w:val="Normal"/>
        <w:widowControl w:val="false"/>
        <w:bidi w:val="0"/>
        <w:spacing w:before="120" w:after="120"/>
        <w:ind w:left="397" w:right="-7" w:hanging="0"/>
        <w:jc w:val="left"/>
        <w:rPr>
          <w:lang w:val="fr-FR"/>
        </w:rPr>
      </w:pPr>
      <w:r>
        <w:rPr>
          <w:rFonts w:cs="Arial" w:ascii="Arial" w:hAnsi="Arial"/>
          <w:color w:val="000000"/>
          <w:sz w:val="20"/>
          <w:szCs w:val="20"/>
          <w:lang w:val="fr-FR"/>
        </w:rPr>
        <w:br/>
        <w:t xml:space="preserve">C le risque de dissolution de l’Etat </w:t>
        <w:br/>
        <w:t>Tout Etat comme nous l’avons vu repose sur une fiction : une incorporation de tout un peuple à un chef (Président, Premier ministre, etc) capable d’incarner l’Etat ; tout un peuple accepte qu’un seul au bout du compte agisse en son nom. C’est une mystique qui fonde cette union, solidifie le corps politique et le fait durer. Mais cette mystique n’est qu’imitation de la mystique chrétienne. Elle n’en a pas la force, la justification ultime… Le Christ est corps mystique par sa nature même (perfection, déité, etc.) ; le chef d’Etat n’est corps politique qu’indirectement : par le secours de la grâce lorsqu’il était Roi, par la béquille de l’idéologie lorsqu’il est élu ou désigné par un parti d’Etat. Dès lors si ce secours vient à manquer, si l’idéologie meurt, alors le processus d’incorporation peut cesser de fonctionner. L’Etat qui se voulait immortel meurt.</w:t>
      </w:r>
    </w:p>
    <w:p>
      <w:pPr>
        <w:pStyle w:val="Normal"/>
        <w:widowControl w:val="false"/>
        <w:bidi w:val="0"/>
        <w:spacing w:before="120" w:after="120"/>
        <w:ind w:left="397" w:right="-7" w:hanging="0"/>
        <w:jc w:val="left"/>
        <w:rPr>
          <w:lang w:val="fr-FR"/>
        </w:rPr>
      </w:pPr>
      <w:r>
        <w:rPr>
          <w:rFonts w:cs="Arial" w:ascii="Arial" w:hAnsi="Arial"/>
          <w:color w:val="FF0000"/>
          <w:sz w:val="28"/>
          <w:szCs w:val="28"/>
          <w:lang w:val="fr-FR"/>
        </w:rPr>
        <w:t>La souveraineté</w:t>
      </w:r>
    </w:p>
    <w:p>
      <w:pPr>
        <w:pStyle w:val="Normal"/>
        <w:widowControl w:val="false"/>
        <w:bidi w:val="0"/>
        <w:spacing w:before="120" w:after="120"/>
        <w:ind w:left="397" w:right="-7" w:hanging="0"/>
        <w:jc w:val="left"/>
        <w:rPr>
          <w:lang w:val="fr-FR"/>
        </w:rPr>
      </w:pPr>
      <w:r>
        <w:rPr>
          <w:rFonts w:cs="Arial" w:ascii="Arial" w:hAnsi="Arial"/>
          <w:sz w:val="20"/>
          <w:szCs w:val="20"/>
          <w:lang w:val="fr-FR"/>
        </w:rPr>
        <w:t>§2. La souveraineté</w:t>
      </w:r>
    </w:p>
    <w:p>
      <w:pPr>
        <w:pStyle w:val="Normal"/>
        <w:widowControl w:val="false"/>
        <w:bidi w:val="0"/>
        <w:spacing w:before="120" w:after="120"/>
        <w:ind w:left="397" w:right="-7" w:hanging="0"/>
        <w:jc w:val="left"/>
        <w:rPr>
          <w:lang w:val="fr-FR"/>
        </w:rPr>
      </w:pPr>
      <w:r>
        <w:rPr>
          <w:rFonts w:cs="Arial" w:ascii="Arial" w:hAnsi="Arial"/>
          <w:sz w:val="20"/>
          <w:szCs w:val="20"/>
          <w:lang w:val="fr-FR"/>
        </w:rPr>
        <w:br/>
      </w:r>
      <w:r>
        <w:rPr>
          <w:rFonts w:cs="Arial" w:ascii="Arial" w:hAnsi="Arial"/>
          <w:color w:val="FF0000"/>
          <w:sz w:val="20"/>
          <w:szCs w:val="20"/>
          <w:lang w:val="fr-FR"/>
        </w:rPr>
        <w:t xml:space="preserve">1. Notion d'autorité souveraine </w:t>
      </w:r>
      <w:r>
        <w:rPr>
          <w:rFonts w:cs="Arial" w:ascii="Arial" w:hAnsi="Arial"/>
          <w:sz w:val="20"/>
          <w:szCs w:val="20"/>
          <w:lang w:val="fr-FR"/>
        </w:rPr>
        <w:br/>
        <w:t>Notion complexe, d'origine ancienne qui a des effets en droit constitutionnel mais aussi en droit international.</w:t>
      </w:r>
    </w:p>
    <w:p>
      <w:pPr>
        <w:pStyle w:val="Normal"/>
        <w:widowControl w:val="false"/>
        <w:bidi w:val="0"/>
        <w:spacing w:before="120" w:after="120"/>
        <w:ind w:left="397" w:right="-7" w:hanging="0"/>
        <w:jc w:val="left"/>
        <w:rPr>
          <w:lang w:val="fr-FR"/>
        </w:rPr>
      </w:pPr>
      <w:r>
        <w:rPr>
          <w:rFonts w:cs="Arial" w:ascii="Arial" w:hAnsi="Arial"/>
          <w:sz w:val="20"/>
          <w:szCs w:val="20"/>
          <w:lang w:val="fr-FR"/>
        </w:rPr>
        <w:br/>
        <w:t>A Origine</w:t>
        <w:br/>
        <w:t xml:space="preserve">La notion d'autorité souveraine a sans doute une origine théologique, notamment chrétienne. Cette origine divine de la souveraineté se manifeste par ses caractères extraordinaires : autorité absolue, indivisible, incommunicable, suprême... etc. Caractères qui ont été conservés pour qualifier la souveraineté non plus de Dieu mais du peuple ou de la Nation à partir de la Révolution française. Cf. Art 1er Constitution 1791 Titre III art. 1 « La Souveraineté est une, indivisible, inaliénable et imprescriptible. Elle appartient à la Nation... ». </w:t>
        <w:br/>
        <w:t>a) Sous l'Ancien Régime en France</w:t>
        <w:br/>
        <w:t xml:space="preserve">Il est clair à cette époque que la Souveraineté appartient non pas à tel individu, tel corps mais à Dieu seul. Elle est d'essence divine. Les textes les plus souvent cités sont les suivants : Ancien Testament (Livre de la sagesse) « C'est par moi que règnent les lois », Nouveau Testament, St Jean « Dieu est le souverain des rois de la terre ». </w:t>
        <w:br/>
        <w:t xml:space="preserve">Le roi qui est à l';image de Dieu tire la force de son autorité de celle de Dieu. Si le roi est appelé le souverain, c'est seulement en tant qu'il est le dépositaire de l';autorité souveraine et non parce qu';il en est le titulaire. </w:t>
        <w:br/>
        <w:t xml:space="preserve">Bodin, un des plus grands théoriciens de la souveraineté dans les Six livres de la République (1576) reprend le thème de l'imitation de Dieu pour caractériser l'autorité souveraine. Cette autorité insiste-t-il est indivisible (il n'y pas de « parties de la souveraineté »), absolue (elle est au dessus des lois puisqu'elle les fait) ou encore perpétuelle. Il va ainsi fixer les attributs de la souveraineté. Mais son principal apport, un apport dangereux consiste à associer Souveraineté et République (ou État), expliquant que la Souveraineté donne sa puissance, son être à la République. Il appartient aux organes d'État d'exercer cette autorité quasi surnaturelle. [Loyseau, Des Seigneuries, 1608 sera encore plus étatiste en définissant la souveraineté comme « la propre seigneurie de l'Etat »]. Le risque devient grand alors que l'Etat se proclame le souverain ou que le souverain s'identifie à l'Etat. </w:t>
        <w:br/>
        <w:t xml:space="preserve">C'est ce qui va se passer très vite. Les juristes ne tarderont pas à parler d'État souverain ; de son côté le roi expliquera : « l'Etat, c'est moi » (Formule apocryphe de Louis XIV). </w:t>
        <w:br/>
        <w:t>b) A partir du XVIIIe siècle</w:t>
        <w:br/>
        <w:t>Les philosophes des Lumières et les révolutionnaires notamment français n'ont pas une conception de la Souveraineté très différente. Rousseau par exemple insistera sur le caractère indivisible et inaliénable de la souveraineté qui selon lui est affaire non pas de puissance mais de liberté. L'Etat passif ne fait que transmettre la souveraineté. La différence essentielle par rapport à l'AR, c'est évidemment que pour les penseurs modernes, le titulaire de la souveraineté n'est plus Dieu mais la Nation ou le peuple.</w:t>
      </w:r>
    </w:p>
    <w:p>
      <w:pPr>
        <w:pStyle w:val="Normal"/>
        <w:widowControl w:val="false"/>
        <w:bidi w:val="0"/>
        <w:spacing w:before="120" w:after="120"/>
        <w:ind w:left="397" w:right="-7" w:hanging="0"/>
        <w:jc w:val="left"/>
        <w:rPr>
          <w:lang w:val="fr-FR"/>
        </w:rPr>
      </w:pPr>
      <w:r>
        <w:rPr>
          <w:rFonts w:cs="Arial" w:ascii="Arial" w:hAnsi="Arial"/>
          <w:sz w:val="20"/>
          <w:szCs w:val="20"/>
          <w:lang w:val="fr-FR"/>
        </w:rPr>
        <w:br/>
        <w:t xml:space="preserve">B Signification </w:t>
        <w:br/>
        <w:t xml:space="preserve">Au sens strict, la souveraineté (Souveränität en allemand) est une autorité suprême. Celui qui est titulaire de la souveraineté, le souverain (Herscher) n'a donc pas d'autorité au dessus de lui ; sa compétence ne relève d'aucune autorité supérieure. En conséquence, le souverain est complètement libre ou indépendant. </w:t>
        <w:br/>
        <w:t xml:space="preserve">Cette liberté ou indépendance se manifeste en droit constitutionnel : le peuple français est ainsi libre de se donner la législation qu'il souhaite, de réviser sa Constitution (voire de l'enfreindre selon certains juristes) et en droit international : ainsi, l'Etat français en tant qu'il exerce l'autorité souveraine du peuple français bénéficie d'une parfaite égalité juridique par rapport aux autres États. </w:t>
        <w:br/>
        <w:t xml:space="preserve">Bodin avait compris très tôt les avantages politiques de l'idée de suprématie de l'autorité souveraine. Il avait pu ainsi légitimer, raffermir l'autorité du roi de France par rapport aux grands seigneurs féodaux sur un plan interne, par rapport aux autres autorités temporelles (telles l'Empereur du saint Empire Romain germanique, le Pape) sur le plan externe. Le roi n'obéit qu'à lui-même expliquait-il, il est en de même du peuple français aujourd'hui. </w:t>
        <w:br/>
        <w:t>On comprend pour des raisons logiques qui seront explicitées par Rousseau que si l'autorité souveraine est suprême, elle est aussi indivisible et inaliénable. Je ne peux prétendre à la foi être en situation de suprématie et avoir cédé une partie de mon autorité à un autre. Cela reviendrait à promettre d'obéir à un autre...</w:t>
        <w:br/>
        <w:t xml:space="preserve">La souveraineté se concentre en une seule fonction essentielle, la fonction normative : celle de « faire les lois » (Bodin, Rousseau, Montesquieu). </w:t>
        <w:br/>
        <w:t xml:space="preserve">Nota : on entend aussi quelquefois par souveraineté un ensemble de pouvoirs que le souverain exerce ou peut faire exercer. Par exemple, le pouvoir de battre monnaie, rendre la justice... Mais il ne s'agit pas de souveraineté au sens strict. Il s'agit seulement de compétences étatiques, dites compétences régaliennes qui fonde la puissance de l'Etat et peuvent être cédées. Entendue de ce point de vue, la souveraineté est divisible (Grotius, Barbeyrac, Burlamaqui...) </w:t>
        <w:br/>
        <w:t xml:space="preserve">C Critique </w:t>
        <w:br/>
        <w:t>La notion de souveraineté recèle une difficulté d'ordre logique évidente. Elle suppose que la compétence du souverain procède d'elle-même, d'où son absence de limitations. Le souverain pourrait ainsi créer du droit ex nihilo (à partir de rien), c'est-à-dire à partir du fait. Or en droit, toute compétence doit être justifiée par une norme juridique qui doit être justifiée par une autre norme juridique et ainsi de suite... Pour qu'il y ait du droit, il faut qu'il y ait déjà du droit. Comme en pratique, il est impossible de justifier de façon ultime un ordre juridique, l'idée de souveraineté permet de manière fictive d'admettre le passage du fait au droit.</w:t>
      </w:r>
    </w:p>
    <w:p>
      <w:pPr>
        <w:pStyle w:val="Normal"/>
        <w:widowControl w:val="false"/>
        <w:bidi w:val="0"/>
        <w:spacing w:before="120" w:after="120"/>
        <w:ind w:left="397" w:right="-7" w:hanging="0"/>
        <w:jc w:val="left"/>
        <w:rPr>
          <w:lang w:val="fr-FR"/>
        </w:rPr>
      </w:pPr>
      <w:r>
        <w:rPr>
          <w:rFonts w:cs="Arial" w:ascii="Arial" w:hAnsi="Arial"/>
          <w:sz w:val="20"/>
          <w:szCs w:val="20"/>
          <w:lang w:val="fr-FR"/>
        </w:rPr>
        <w:br/>
      </w:r>
      <w:r>
        <w:rPr>
          <w:rFonts w:cs="Arial" w:ascii="Arial" w:hAnsi="Arial"/>
          <w:color w:val="FF0000"/>
          <w:sz w:val="20"/>
          <w:szCs w:val="20"/>
          <w:lang w:val="fr-FR"/>
        </w:rPr>
        <w:t xml:space="preserve">2. Les théories de l'autorité souveraine </w:t>
      </w:r>
      <w:r>
        <w:rPr>
          <w:rFonts w:cs="Arial" w:ascii="Arial" w:hAnsi="Arial"/>
          <w:sz w:val="20"/>
          <w:szCs w:val="20"/>
          <w:lang w:val="fr-FR"/>
        </w:rPr>
        <w:br/>
        <w:t>C'est seulement à partir du XVIIIe siècle, notamment en France que la souveraineté a fait l'objet de tentatives doctrinales pour la théoriser. On peut cependant admettre l'existence sous l'Ancien Régime d'une « théorie » du droit divin de la souveraineté qui se dégage de l'opinion commune de nombreux penseurs. Théorie combattue pas les démocrates au XVIIIe siècle. Enfin, au XIXe siècle naissent deux véritables théories de la souveraineté dont les effets juridiques ne doivent pas être cependant surestimés.</w:t>
      </w:r>
    </w:p>
    <w:p>
      <w:pPr>
        <w:pStyle w:val="Normal"/>
        <w:widowControl w:val="false"/>
        <w:bidi w:val="0"/>
        <w:spacing w:before="120" w:after="120"/>
        <w:ind w:left="397" w:right="-7" w:hanging="0"/>
        <w:jc w:val="left"/>
        <w:rPr>
          <w:lang w:val="fr-FR"/>
        </w:rPr>
      </w:pPr>
      <w:r>
        <w:rPr>
          <w:rFonts w:cs="Arial" w:ascii="Arial" w:hAnsi="Arial"/>
          <w:sz w:val="20"/>
          <w:szCs w:val="20"/>
          <w:lang w:val="fr-FR"/>
        </w:rPr>
        <w:br/>
        <w:t xml:space="preserve">A la théorie du droit divin </w:t>
        <w:br/>
        <w:t xml:space="preserve">C'est une conception religieuse. L'origine de la Souveraineté est en Dieu qui en confie seulement l'exercice aux hommes. Ce qui est conforme à la position chrétienne (mais aussi à la position musulmane) : St Paul « Toute puissance vient de Dieu ». Il appartient aux hommes de choisir qui parmi eux pourra utiliser l'autorité souveraine. </w:t>
        <w:br/>
        <w:t>La royauté traditionnellement se justifie en France par le fait que la Nation aurait choisi le Roi. Comme la souveraineté est d'essence divine, la Nation n'a pu la confier au Roi. Elle a seulement pu décider qu'elle devrait être exercée par le roi. Mais à partir du XVII ème siècle, les partisans de l'absolutisme finiront par nier à la Nation son rôle de transmission. Ce qui évidemment conduit à affranchir le roi de tout contrôle populaire. Mais il reste soumis aux lois divines.</w:t>
      </w:r>
    </w:p>
    <w:p>
      <w:pPr>
        <w:pStyle w:val="Normal"/>
        <w:widowControl w:val="false"/>
        <w:bidi w:val="0"/>
        <w:spacing w:before="120" w:after="120"/>
        <w:ind w:left="397" w:right="-7" w:hanging="0"/>
        <w:jc w:val="left"/>
        <w:rPr>
          <w:lang w:val="fr-FR"/>
        </w:rPr>
      </w:pPr>
      <w:r>
        <w:rPr>
          <w:rFonts w:cs="Arial" w:ascii="Arial" w:hAnsi="Arial"/>
          <w:sz w:val="20"/>
          <w:szCs w:val="20"/>
          <w:lang w:val="fr-FR"/>
        </w:rPr>
        <w:br/>
        <w:t>B la théorie démocratique de la souveraineté</w:t>
        <w:br/>
        <w:t xml:space="preserve">Avec la Révolution française, l'origine de la souveraineté devient démocratique. Art. 3 Déclaration de 1789 : « Le principe de toute souveraineté réside essentiellement dans la Nation. Nul corps, nul individu ne peut exercer d'autorité qui n'en émane expressément ». Le titulaire de la Souveraineté est la Nation ou le Peuple. On emploie indifféremment les termes de Nation et de Peuple dans les premières Constitutions révolutionnaires. La Nation ou le Peuple désigne ainsi en 1791 l'ensemble des citoyens actifs (qui peuvent voter). </w:t>
        <w:br/>
        <w:t>La logique démocratique ainsi créée produit des effets juridiques et politiques considérables : l'instauration du suffrage universel qui est prévu dans la Constitution de 1793 (dans les limites de l'époque : les femmes ne sont pas concernées), la fin de la royauté (ce qui n'exclut pas le maintien d'un régime monarchique encore en 1791). Des revendications plus radicales, celles des Sans culottes sont légitimées : le droit donné au peuple de sanctionner les lois (c'est-à-dire de la dicter aux députés), le droit à l'insurrection (qui sera affirmé par la Déclaration des droits de l'homme et du citoyen de 1793 §33), etc.</w:t>
      </w:r>
    </w:p>
    <w:p>
      <w:pPr>
        <w:pStyle w:val="Normal"/>
        <w:widowControl w:val="false"/>
        <w:bidi w:val="0"/>
        <w:spacing w:before="120" w:after="120"/>
        <w:ind w:left="397" w:right="-7" w:hanging="0"/>
        <w:jc w:val="left"/>
        <w:rPr>
          <w:lang w:val="fr-FR"/>
        </w:rPr>
      </w:pPr>
      <w:r>
        <w:rPr>
          <w:rFonts w:cs="Arial" w:ascii="Arial" w:hAnsi="Arial"/>
          <w:sz w:val="20"/>
          <w:szCs w:val="20"/>
          <w:lang w:val="fr-FR"/>
        </w:rPr>
        <w:br/>
        <w:t xml:space="preserve">C les théories de la souveraineté nationale et populaire </w:t>
        <w:br/>
        <w:t xml:space="preserve">Il est d'usage aujourd'hui de distinguer entre peuple et Nation, entre deux types de souveraineté, populaire et nationale. C'est en fait à partir de la Restauration que l'on a commencé à distinguer rigoureusement entre les deux notions de peuple et de Nation et qu'on a construit deux théories antagonistes de la Souveraineté dont on tire des conséquences juridiques opposées. </w:t>
        <w:br/>
        <w:t xml:space="preserve">a) Souveraineté nationale : elle appartient à la Nation considérée comme une entité abstraite, éternelle, distincte des individus vivants ou morts qui la composent. Conséquences : </w:t>
        <w:br/>
        <w:t>- nécessité de la représentation : la Nation étant abstraite doit être représentée par des individus concrets qui font entendre la voix de la Nation.</w:t>
        <w:br/>
        <w:t xml:space="preserve">- suffrage-fonction : les individus concrets n'étant pas titulaires de la souveraineté n'ont pas vocation à l'exercer. Ainsi, ils n'ont pas nécessairement le droit de vote. Le suffrage restreint est légitime. Le vote devient une simple fonction qui doit être confiée aux citoyens les plus « éclairés ». </w:t>
        <w:br/>
        <w:t>b) Souveraineté populaire : elle appartient au Peuple considéré comme une entité concrète ; chaque individu détient un fragment de cette souveraineté. Conséquences :</w:t>
        <w:br/>
        <w:t>- rejet de la représentation : le Peuple étant titulaire de la souveraineté doit l'exercer directement ou indirectement à travers des intermédiaires qui ont un mandat impératif.</w:t>
        <w:br/>
        <w:t xml:space="preserve">- suffrage-droit : les individus souverains doivent pouvoir tous voter : le vote est un droit. Le suffrage universel est une nécessité. </w:t>
        <w:br/>
        <w:t xml:space="preserve">Les partisans de la souveraineté populaire qui prétendent (à tort) s'appuyer sur Rousseau se retrouveront plutôt à gauche de l'échiquier politique. Les partisans de la souveraineté nationale, sont plutôt à droite de l'échiquier politique. Un compromis assez rhétorique entre ces deux théories a été trouvé sous la IVème puis la Vème République à travers une même formule utilisée dans un même article 3 de la Constitution de 1946 et 1958 : « la souveraineté nationale appartient au peuple ». Mais comme le montrent certains auteurs (M. Troper), il est vraisemblable que les partisans des deux conceptions n'ont jamais adhéré à toutes leurs conséquences de façon rigoureuse. Ces schémas ne rendent donc pas compte de la réalité historique. Il faut prendre chaque Constitution comme un cas particulier puisque chacune peut appliquer ou refuser certaines conséquences propres à ces théories. </w:t>
        <w:br/>
        <w:t>D Critique</w:t>
        <w:br/>
        <w:t>En réalité, le souverain en tant qu'il permet le passage du fait au droit, qu'il « est ce qu'il doit être » selon la formule de Rousseau assume une tâche impossible logiquement. Il ne saurait donc avoir d'existence véritable en droit. Voilà pourquoi les théories du droit divin, de la souveraineté nationale en refusant d'identifier concrètement le souverain sont les plus pertinentes. Les révolutionnaires de 1789 de ce point de vue avaient trouvé une formule adéquate dans l'art. 3 de la Déclaration : « le principe de toute souveraineté réside dans la Nation » . Il n'y a donc pas de véritable créateur de la loi ex nihilo. Seuls des organes agissant au nom du Souverain ou le représentant peuvent légitimement élaborer la loi, notamment constitutionnelle. Et lorsque le peuple est consulté par exemple pour l'élaboration d'une loi constitutionnelle, il agit au nom du Peuple souverain comme entité fictive.</w:t>
      </w:r>
    </w:p>
    <w:p>
      <w:pPr>
        <w:pStyle w:val="Normal"/>
        <w:widowControl w:val="false"/>
        <w:bidi w:val="0"/>
        <w:spacing w:before="120" w:after="120"/>
        <w:ind w:left="397" w:right="-7" w:hanging="0"/>
        <w:jc w:val="left"/>
        <w:rPr>
          <w:lang w:val="fr-FR"/>
        </w:rPr>
      </w:pPr>
      <w:r>
        <w:rPr>
          <w:rFonts w:cs="Arial" w:ascii="Arial" w:hAnsi="Arial"/>
          <w:sz w:val="20"/>
          <w:szCs w:val="20"/>
          <w:lang w:val="fr-FR"/>
        </w:rPr>
        <w:br/>
      </w:r>
      <w:r>
        <w:rPr>
          <w:rFonts w:cs="Arial" w:ascii="Arial" w:hAnsi="Arial"/>
          <w:color w:val="FF0000"/>
          <w:sz w:val="20"/>
          <w:szCs w:val="20"/>
          <w:lang w:val="fr-FR"/>
        </w:rPr>
        <w:t>3. Rapports entre Etat et souveraineté</w:t>
      </w:r>
      <w:r>
        <w:rPr>
          <w:rFonts w:cs="Arial" w:ascii="Arial" w:hAnsi="Arial"/>
          <w:sz w:val="20"/>
          <w:szCs w:val="20"/>
          <w:lang w:val="fr-FR"/>
        </w:rPr>
        <w:br/>
        <w:t>Les théoriciens révolutionnaires du droit constitutionnel au XVIIIe siècle ont essayé de distinguer soigneusement entre l'autorité souveraine et les organes d'Etat. Selon eux, l'État n'est pas le titulaire réel de la souveraineté. Le souverain est bien le Peuple ou la Nation dont la volonté est une, indivisible, intransmissible. L'Etat ne fait que donner force, effectivité à cette volonté. Il en est ainsi pour Rousseau selon lequel le Peuple est seul détenteur de l'autorité souveraine (la « Volonté générale ») ; les pouvoirs de l'Etat ne sont que des « émanations » de cette autorité.</w:t>
        <w:br/>
        <w:t>Les conséquences :</w:t>
        <w:br/>
        <w:t>- Si c'est le peuple ou la Nation qui sont le souverain, alors l'État ne peut parler ou agir qu'au nom du Peuple et de la Nation. Il ne peut s'identifier à eux. Dès lors l'État trouve toujours une limite interne à son action.</w:t>
        <w:br/>
        <w:t xml:space="preserve">- Si la volonté souveraine est indivisible et inaliénable, il n'est pas de même du pouvoir d'Etat qui peut être partagé et cédé en partie. </w:t>
        <w:br/>
        <w:t>Les Etats totalitaires au XXe siècle n'ont pas retenu la leçon de Rousseau : ils ont confondu souveraineté et pouvoir d'Etat. Par exemple, l'État fasciste italien était un État dans lequel l'État incarné par son chef non seulement exerçait la souveraineté mais prétendait être le souverain.</w:t>
      </w:r>
    </w:p>
    <w:p>
      <w:pPr>
        <w:pStyle w:val="Normal"/>
        <w:widowControl w:val="false"/>
        <w:bidi w:val="0"/>
        <w:spacing w:before="120" w:after="120"/>
        <w:ind w:left="397" w:right="-7" w:hanging="0"/>
        <w:jc w:val="left"/>
        <w:rPr>
          <w:lang w:val="fr-FR"/>
        </w:rPr>
      </w:pPr>
      <w:r>
        <w:rPr>
          <w:rFonts w:cs="Arial" w:ascii="Arial" w:hAnsi="Arial"/>
          <w:color w:val="FF0000"/>
          <w:sz w:val="20"/>
          <w:szCs w:val="20"/>
          <w:lang w:val="fr-FR"/>
        </w:rPr>
        <w:t>4. Critique</w:t>
      </w:r>
      <w:r>
        <w:rPr>
          <w:rFonts w:cs="Arial" w:ascii="Arial" w:hAnsi="Arial"/>
          <w:sz w:val="20"/>
          <w:szCs w:val="20"/>
          <w:lang w:val="fr-FR"/>
        </w:rPr>
        <w:br/>
        <w:t xml:space="preserve">La notion de souveraineté au sens strict recèle une difficulté d’ordre logique évidente. Elle suppose que la compétence du souverain procède d’elle-même, d’où son absence de limitations. Le souverain pourrait ainsi créer librement du droit ex nihilo (à partir de rien), c’est-à-dire à partir du fait. Il aurait notamment un pouvoir constituant originaire. Or en droit positif, toute compétence doit être justifiée par une norme juridique qui doit être justifiée par une autre norme et ainsi de suite... Pour qu’il y ait du droit, il faut qu’il y ait déjà du droit. Comme en pratique, il est impossible de justifier de façon ultime un ordre juridique, l’idée de souveraineté permet donc de manière fictive d’admettre le passage du fait au droit. (le souverain « est ce qu’il doit être » selon la formule de Rousseau) </w:t>
        <w:br/>
        <w:t xml:space="preserve">Ainsi, cette fiction dissimule cet élément fondamental que le souverain pour le droit positif doit être considéré comme un pouvoir de fait (cf. Burdeau) et ne saurait donc avoir d’existence véritable reconnue et encadrée par un statut. Le paradoxe de la souveraineté est le suivant : le souverain a bien une existence juridique puisqu’il est la source du droit mais le droit positif ne peut justifier son existence ! De ce point de vue, les théories du droit divin, de la souveraineté nationale en refusant d’identifier concrètement le souverain sont les plus pertinentes. De leur côté, les révolutionnaires de 1789 avaient trouvé une formule adéquate dans l’art. 3 de la Déclaration : « le principe de toute souveraineté réside dans la Nation ». </w:t>
        <w:br/>
        <w:t>En conséquence, il n’y a pas de véritable créateur du droit ex nihilo identifiable de manière positive. Dans notre système de souveraineté prévu par l’article 3, seuls des organes agissant au nom du Souverain ou le représentant peuvent légitimement et effectivement élaborer la loi, notamment constitutionnelle. Et lorsque le peuple intervient par exemple pour l’élaboration d’une loi constitutionnelle, on doit considérer qu’il agit au nom de la Nation souveraine comme entité fictive.</w:t>
      </w:r>
    </w:p>
    <w:p>
      <w:pPr>
        <w:pStyle w:val="Normal"/>
        <w:widowControl w:val="false"/>
        <w:bidi w:val="0"/>
        <w:spacing w:before="120" w:after="120"/>
        <w:ind w:left="397" w:right="-7" w:hanging="0"/>
        <w:jc w:val="left"/>
        <w:rPr>
          <w:rFonts w:ascii="Arial" w:hAnsi="Arial" w:cs="Arial"/>
          <w:sz w:val="20"/>
          <w:szCs w:val="20"/>
          <w:lang w:val="fr-FR"/>
        </w:rPr>
      </w:pPr>
      <w:r>
        <w:rPr>
          <w:rFonts w:cs="Arial" w:ascii="Arial" w:hAnsi="Arial"/>
          <w:sz w:val="20"/>
          <w:szCs w:val="20"/>
          <w:lang w:val="fr-FR"/>
        </w:rPr>
      </w:r>
    </w:p>
    <w:p>
      <w:pPr>
        <w:pStyle w:val="Normal"/>
        <w:widowControl w:val="false"/>
        <w:bidi w:val="0"/>
        <w:spacing w:before="120" w:after="120"/>
        <w:ind w:left="397" w:right="-7" w:hanging="0"/>
        <w:jc w:val="left"/>
        <w:rPr>
          <w:lang w:val="fr-FR"/>
        </w:rPr>
      </w:pPr>
      <w:r>
        <w:rPr>
          <w:rFonts w:cs="Arial" w:ascii="Arial" w:hAnsi="Arial"/>
          <w:b/>
          <w:bCs/>
          <w:color w:val="FFFFFF"/>
          <w:lang w:val="fr-FR"/>
        </w:rPr>
        <w:t>Section 2. Les principes régulateurs</w:t>
      </w:r>
      <w:r>
        <w:rPr>
          <w:rFonts w:cs="Arial" w:ascii="Arial" w:hAnsi="Arial"/>
          <w:lang w:val="fr-FR"/>
        </w:rPr>
        <w:t xml:space="preserve"> (mise à jour août 2004)</w:t>
      </w:r>
    </w:p>
    <w:p>
      <w:pPr>
        <w:pStyle w:val="Normal"/>
        <w:widowControl w:val="false"/>
        <w:bidi w:val="0"/>
        <w:spacing w:before="120" w:after="120"/>
        <w:ind w:left="397" w:right="-7" w:hanging="0"/>
        <w:jc w:val="left"/>
        <w:rPr>
          <w:lang w:val="fr-FR"/>
        </w:rPr>
      </w:pPr>
      <w:hyperlink r:id="rId3">
        <w:r>
          <w:rPr>
            <w:rFonts w:cs="Arial" w:ascii="Arial" w:hAnsi="Arial"/>
            <w:color w:val="0000FF"/>
            <w:u w:val="single"/>
            <w:lang w:val="fr-FR"/>
          </w:rPr>
          <w:t>§1. L'Etat de droit</w:t>
        </w:r>
      </w:hyperlink>
    </w:p>
    <w:p>
      <w:pPr>
        <w:pStyle w:val="Normal"/>
        <w:widowControl w:val="false"/>
        <w:bidi w:val="0"/>
        <w:spacing w:before="120" w:after="120"/>
        <w:ind w:left="397" w:right="-7" w:hanging="0"/>
        <w:jc w:val="left"/>
        <w:rPr>
          <w:lang w:val="fr-FR"/>
        </w:rPr>
      </w:pPr>
      <w:hyperlink r:id="rId4">
        <w:r>
          <w:rPr>
            <w:rFonts w:cs="Arial" w:ascii="Arial" w:hAnsi="Arial"/>
            <w:color w:val="0000FF"/>
            <w:u w:val="single"/>
            <w:lang w:val="fr-FR"/>
          </w:rPr>
          <w:t>§ 2. La représentation démocratique</w:t>
        </w:r>
      </w:hyperlink>
    </w:p>
    <w:p>
      <w:pPr>
        <w:pStyle w:val="Normal"/>
        <w:widowControl w:val="false"/>
        <w:bidi w:val="0"/>
        <w:spacing w:before="120" w:after="120"/>
        <w:ind w:left="397" w:right="-7" w:hanging="0"/>
        <w:jc w:val="left"/>
        <w:rPr>
          <w:lang w:val="fr-FR"/>
        </w:rPr>
      </w:pPr>
      <w:hyperlink r:id="rId5">
        <w:r>
          <w:rPr>
            <w:rFonts w:cs="Arial" w:ascii="Arial" w:hAnsi="Arial"/>
            <w:color w:val="0000FF"/>
            <w:u w:val="single"/>
            <w:lang w:val="fr-FR"/>
          </w:rPr>
          <w:t>§ 3. La séparation des pouvoirs</w:t>
        </w:r>
      </w:hyperlink>
    </w:p>
    <w:p>
      <w:pPr>
        <w:pStyle w:val="Normal"/>
        <w:widowControl w:val="false"/>
        <w:bidi w:val="0"/>
        <w:spacing w:before="120" w:after="120"/>
        <w:ind w:left="397" w:right="-7" w:hanging="0"/>
        <w:jc w:val="left"/>
        <w:rPr>
          <w:lang w:val="fr-FR"/>
        </w:rPr>
      </w:pPr>
      <w:hyperlink r:id="rId6">
        <w:r>
          <w:rPr>
            <w:rFonts w:cs="Arial" w:ascii="Arial" w:hAnsi="Arial"/>
            <w:color w:val="0000FF"/>
            <w:u w:val="single"/>
            <w:lang w:val="fr-FR"/>
          </w:rPr>
          <w:t>§ 4. La protection des libertés</w:t>
        </w:r>
      </w:hyperlink>
    </w:p>
    <w:p>
      <w:pPr>
        <w:pStyle w:val="Normal"/>
        <w:widowControl w:val="false"/>
        <w:bidi w:val="0"/>
        <w:spacing w:before="120" w:after="120"/>
        <w:ind w:left="397" w:right="-7" w:hanging="0"/>
        <w:jc w:val="left"/>
        <w:rPr>
          <w:lang w:val="fr-FR"/>
        </w:rPr>
      </w:pPr>
      <w:r>
        <w:rPr>
          <w:rFonts w:cs="Arial" w:ascii="Arial" w:hAnsi="Arial"/>
          <w:color w:val="FFFFFF"/>
          <w:lang w:val="fr-FR"/>
        </w:rPr>
        <w:t>Le droit constitutionnel occidental classique est né des Révolutions anglaises au XVIIème siècle puis américaine et française au XVIIIème siècle. Ces révolutions sont à l'origine de ses principes régulateurs essentiels ; principes qui sont toujours valables aujourd'hui et continuent de s'universaliser comme on a pu le voir récemment avec leur adoption par les démocraties naissantes de l'Europe de l'Est et de l'Afrique par exemple.</w:t>
      </w:r>
    </w:p>
    <w:p>
      <w:pPr>
        <w:pStyle w:val="Normal"/>
        <w:widowControl w:val="false"/>
        <w:bidi w:val="0"/>
        <w:spacing w:before="120" w:after="120"/>
        <w:ind w:left="397" w:right="-7" w:hanging="0"/>
        <w:jc w:val="left"/>
        <w:rPr>
          <w:lang w:val="fr-FR"/>
        </w:rPr>
      </w:pPr>
      <w:r>
        <w:rPr>
          <w:rFonts w:cs="Arial" w:ascii="Arial" w:hAnsi="Arial"/>
          <w:color w:val="FFFFFF"/>
          <w:lang w:val="fr-FR"/>
        </w:rPr>
        <w:t>On entend par principes régulateurs à la fois :</w:t>
      </w:r>
    </w:p>
    <w:p>
      <w:pPr>
        <w:pStyle w:val="Normal"/>
        <w:widowControl w:val="false"/>
        <w:bidi w:val="0"/>
        <w:spacing w:before="120" w:after="120"/>
        <w:ind w:left="397" w:right="-7" w:hanging="0"/>
        <w:jc w:val="left"/>
        <w:rPr>
          <w:lang w:val="fr-FR"/>
        </w:rPr>
      </w:pPr>
      <w:r>
        <w:rPr>
          <w:rFonts w:cs="Arial" w:ascii="Arial" w:hAnsi="Arial"/>
          <w:color w:val="FFFFFF"/>
          <w:lang w:val="fr-FR"/>
        </w:rPr>
        <w:t xml:space="preserve">- </w:t>
      </w:r>
      <w:r>
        <w:rPr>
          <w:rFonts w:cs="Arial" w:ascii="Arial" w:hAnsi="Arial"/>
          <w:color w:val="FFFFFF"/>
          <w:u w:val="single"/>
          <w:lang w:val="fr-FR"/>
        </w:rPr>
        <w:t>des principes constitutifs</w:t>
      </w:r>
      <w:r>
        <w:rPr>
          <w:rFonts w:cs="Arial" w:ascii="Arial" w:hAnsi="Arial"/>
          <w:color w:val="FFFFFF"/>
          <w:lang w:val="fr-FR"/>
        </w:rPr>
        <w:t xml:space="preserve"> : c'est-à-dire des principes dont découlent certaines règles, normes d'organisation incorporées au droit constitutionnel occidental.</w:t>
      </w:r>
      <w:r>
        <w:rPr>
          <w:rFonts w:cs="Arial" w:ascii="Arial" w:hAnsi="Arial"/>
          <w:lang w:val="fr-FR"/>
        </w:rPr>
        <w:t xml:space="preserve"> </w:t>
      </w:r>
      <w:r>
        <w:rPr>
          <w:rFonts w:cs="Arial" w:ascii="Arial" w:hAnsi="Arial"/>
          <w:color w:val="FFFFFF"/>
          <w:lang w:val="fr-FR"/>
        </w:rPr>
        <w:br/>
        <w:t xml:space="preserve">- </w:t>
      </w:r>
      <w:r>
        <w:rPr>
          <w:rFonts w:cs="Arial" w:ascii="Arial" w:hAnsi="Arial"/>
          <w:color w:val="FFFFFF"/>
          <w:u w:val="single"/>
          <w:lang w:val="fr-FR"/>
        </w:rPr>
        <w:t>des principes moteurs</w:t>
      </w:r>
      <w:r>
        <w:rPr>
          <w:rFonts w:cs="Arial" w:ascii="Arial" w:hAnsi="Arial"/>
          <w:color w:val="FFFFFF"/>
          <w:lang w:val="fr-FR"/>
        </w:rPr>
        <w:t xml:space="preserve"> : au sens où leur mise en œuvre par les États est une tâche jamais achevée. Aucun État ne saurait dire qu'il est devenu un État de droit en tous domaines, que la protection des libertés y est pleinement assurée sur son territoire, etc.</w:t>
      </w:r>
      <w:r>
        <w:rPr>
          <w:rFonts w:cs="Arial" w:ascii="Arial" w:hAnsi="Arial"/>
          <w:lang w:val="fr-FR"/>
        </w:rPr>
        <w:t xml:space="preserve"> </w:t>
      </w:r>
      <w:r>
        <w:rPr>
          <w:rFonts w:cs="Arial" w:ascii="Arial" w:hAnsi="Arial"/>
          <w:color w:val="FFFFFF"/>
          <w:lang w:val="fr-FR"/>
        </w:rPr>
        <w:br/>
        <w:t>De tels principes sont caractéristiques de l'idéal d'émancipation que porte l'Occident. Le droit constitutionnel occidental se légitime en effet par l'idée que l'application de ces grands principes doit nous permettre de nous libérer, de progresser, de rejeter la barbarie. Évidemment, nous savons que la réalisation de ces principes nous renvoie à un futur, sans doute inatteignable. Le projet occidental ne s'inscrit pas dans le présent, dans le réel mais dans un possible-impossible</w:t>
      </w:r>
      <w:r>
        <w:rPr>
          <w:rFonts w:cs="Arial" w:ascii="Arial" w:hAnsi="Arial"/>
          <w:lang w:val="fr-FR"/>
        </w:rPr>
        <w:t xml:space="preserve"> </w:t>
      </w:r>
      <w:r>
        <w:rPr>
          <w:rFonts w:cs="Arial" w:ascii="Arial" w:hAnsi="Arial"/>
          <w:color w:val="FFFFFF"/>
          <w:lang w:val="fr-FR"/>
        </w:rPr>
        <w:br/>
        <w:t>Cet aspect utopique est cependant la principale force du droit constitutionnel occidental classique. Car il contraint les États occidentaux à la modestie, à l'effort contrairement aux États totalitaires qui prétendent toujours avoir atteint des objectifs grandioses et vivent dans le mensonge.</w:t>
      </w:r>
      <w:r>
        <w:rPr>
          <w:rFonts w:cs="Arial" w:ascii="Arial" w:hAnsi="Arial"/>
          <w:lang w:val="fr-FR"/>
        </w:rPr>
        <w:t xml:space="preserve"> </w:t>
      </w:r>
      <w:r>
        <w:rPr>
          <w:rFonts w:cs="Arial" w:ascii="Arial" w:hAnsi="Arial"/>
          <w:color w:val="FFFFFF"/>
          <w:lang w:val="fr-FR"/>
        </w:rPr>
        <w:br/>
        <w:t xml:space="preserve">Quelle est sa </w:t>
      </w:r>
      <w:r>
        <w:rPr>
          <w:rFonts w:cs="Arial" w:ascii="Arial" w:hAnsi="Arial"/>
          <w:color w:val="FFFFFF"/>
          <w:u w:val="single"/>
          <w:lang w:val="fr-FR"/>
        </w:rPr>
        <w:t>faiblesse</w:t>
      </w:r>
      <w:r>
        <w:rPr>
          <w:rFonts w:cs="Arial" w:ascii="Arial" w:hAnsi="Arial"/>
          <w:color w:val="FFFFFF"/>
          <w:lang w:val="fr-FR"/>
        </w:rPr>
        <w:t xml:space="preserve"> ? C'est qu'il repose sur un optimisme. Nous voudrions tous la liberté, le progrès ; il y aurait un accord universel potentiel autour de certaines valeurs. Mais cet optimisme n'a plus lieu d'être après Auschwitz. Nous avons fait cette expérience inimaginable pour un Rousseau, Voltaire qu'un peuple civilisé, vivant selon le droit constitutionnel progressiste des Lumières pouvait cependant vouloir le mal, approuver un régime barbare qui a pu nier totalement l'humanité de l'homme. Expérience qui ne cesse de se répéter depuis. Après la Shoah, le droit constitutionnel occidental a perdu de sa légitimité, est entré en crise.</w:t>
      </w:r>
    </w:p>
    <w:p>
      <w:pPr>
        <w:pStyle w:val="Normal"/>
        <w:widowControl w:val="false"/>
        <w:bidi w:val="0"/>
        <w:spacing w:before="120" w:after="120"/>
        <w:ind w:left="397" w:right="-7" w:hanging="0"/>
        <w:jc w:val="left"/>
        <w:rPr>
          <w:lang w:val="fr-FR"/>
        </w:rPr>
      </w:pPr>
      <w:r>
        <w:rPr>
          <w:rFonts w:cs="Arial" w:ascii="Arial" w:hAnsi="Arial"/>
          <w:color w:val="FFFFFF"/>
          <w:lang w:val="fr-FR"/>
        </w:rPr>
        <w:t>On peut dégager au moins 4 principes régulateurs tous liés logiquement entre eux.</w:t>
      </w:r>
    </w:p>
    <w:p>
      <w:pPr>
        <w:pStyle w:val="Normal"/>
        <w:widowControl w:val="false"/>
        <w:bidi w:val="0"/>
        <w:spacing w:before="120" w:after="120"/>
        <w:ind w:left="397" w:right="-7" w:hanging="0"/>
        <w:jc w:val="left"/>
        <w:rPr>
          <w:lang w:val="fr-FR"/>
        </w:rPr>
      </w:pPr>
      <w:r>
        <w:rPr>
          <w:rFonts w:cs="Arial" w:ascii="Arial" w:hAnsi="Arial"/>
          <w:b/>
          <w:bCs/>
          <w:color w:val="FFFFFF"/>
          <w:lang w:val="fr-FR"/>
        </w:rPr>
        <w:t>§ 1. L'État de droit</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1. Définition</w:t>
      </w:r>
      <w:r>
        <w:rPr>
          <w:rFonts w:cs="Arial" w:ascii="Arial" w:hAnsi="Arial"/>
          <w:color w:val="FFFFFF"/>
          <w:lang w:val="fr-FR"/>
        </w:rPr>
        <w:t xml:space="preserve"> </w:t>
        <w:br/>
        <w:t>On entend par État de Droit, un État dans lequel toutes les personnes juridiques ont leurs activités déterminées et sanctionnées par le droit. Que ce soit des personnes individuelles ou collectives comme les entreprises, les départements, les régions, des personnes étatiques on non.</w:t>
      </w:r>
    </w:p>
    <w:p>
      <w:pPr>
        <w:pStyle w:val="Normal"/>
        <w:widowControl w:val="false"/>
        <w:bidi w:val="0"/>
        <w:spacing w:before="120" w:after="120"/>
        <w:ind w:left="397" w:right="-7" w:hanging="0"/>
        <w:jc w:val="left"/>
        <w:rPr>
          <w:lang w:val="fr-FR"/>
        </w:rPr>
      </w:pPr>
      <w:r>
        <w:rPr>
          <w:rFonts w:cs="Arial" w:ascii="Arial" w:hAnsi="Arial"/>
          <w:color w:val="FFFFFF"/>
          <w:lang w:val="fr-FR"/>
        </w:rPr>
        <w:t>Un État de droit s'oppose à un État où règne l'arbitraire, le bon plaisir du prince ; bref, l'État où certaines personnes, autorités ne voient pas leurs activités et pouvoirs encadrés, limités par le droit. C'est l'Etat de police.</w:t>
      </w:r>
      <w:r>
        <w:rPr>
          <w:rFonts w:cs="Arial" w:ascii="Arial" w:hAnsi="Arial"/>
          <w:lang w:val="fr-FR"/>
        </w:rPr>
        <w:t xml:space="preserve"> </w:t>
      </w:r>
      <w:r>
        <w:rPr>
          <w:rFonts w:cs="Arial" w:ascii="Arial" w:hAnsi="Arial"/>
          <w:color w:val="FFFFFF"/>
          <w:lang w:val="fr-FR"/>
        </w:rPr>
        <w:br/>
        <w:t xml:space="preserve">Un des moments essentiels dans l'apparition de l'Etat de droit en Occident a été la formalisation d'un principe fameux en droit pénal : le principe de légalité des délits et des peines. Ce principe a été énoncé par Béccaria, juriste et économiste italien dans son petit livre </w:t>
      </w:r>
      <w:r>
        <w:rPr>
          <w:rFonts w:cs="Arial" w:ascii="Arial" w:hAnsi="Arial"/>
          <w:i/>
          <w:iCs/>
          <w:color w:val="FFFFFF"/>
          <w:lang w:val="fr-FR"/>
        </w:rPr>
        <w:t>Des délits et des peines</w:t>
      </w:r>
      <w:r>
        <w:rPr>
          <w:rFonts w:cs="Arial" w:ascii="Arial" w:hAnsi="Arial"/>
          <w:color w:val="FFFFFF"/>
          <w:lang w:val="fr-FR"/>
        </w:rPr>
        <w:t xml:space="preserve"> (1764). Selon ce principe, il ne peut exister d'infraction qui ne soit prévue dans un texte ; le juge ne peut inventer un délit ou un crime, sous peine de trahison. Le principe de légalité a deux conséquences heureuses :</w:t>
      </w:r>
      <w:r>
        <w:rPr>
          <w:rFonts w:cs="Arial" w:ascii="Arial" w:hAnsi="Arial"/>
          <w:lang w:val="fr-FR"/>
        </w:rPr>
        <w:t xml:space="preserve"> </w:t>
      </w:r>
      <w:r>
        <w:rPr>
          <w:rFonts w:cs="Arial" w:ascii="Arial" w:hAnsi="Arial"/>
          <w:color w:val="FFFFFF"/>
          <w:lang w:val="fr-FR"/>
        </w:rPr>
        <w:br/>
        <w:t>- il permet d'établir la sécurité juridique : le délinquant sait exactement ce qu'il risque en commettant telle ou telle infraction</w:t>
      </w:r>
      <w:r>
        <w:rPr>
          <w:rFonts w:cs="Arial" w:ascii="Arial" w:hAnsi="Arial"/>
          <w:lang w:val="fr-FR"/>
        </w:rPr>
        <w:t xml:space="preserve"> </w:t>
      </w:r>
      <w:r>
        <w:rPr>
          <w:rFonts w:cs="Arial" w:ascii="Arial" w:hAnsi="Arial"/>
          <w:color w:val="FFFFFF"/>
          <w:lang w:val="fr-FR"/>
        </w:rPr>
        <w:br/>
        <w:t>- il instaure une sécurité physique en limitant le pouvoir étatique par la loi : le juge appliquera des lois générales et ne pourra faire d'exception pour telle ou telle personne.</w:t>
      </w:r>
    </w:p>
    <w:p>
      <w:pPr>
        <w:pStyle w:val="Normal"/>
        <w:widowControl w:val="false"/>
        <w:bidi w:val="0"/>
        <w:spacing w:before="120" w:after="120"/>
        <w:ind w:left="397" w:right="-7" w:hanging="0"/>
        <w:jc w:val="left"/>
        <w:rPr>
          <w:lang w:val="fr-FR"/>
        </w:rPr>
      </w:pPr>
      <w:r>
        <w:rPr>
          <w:rFonts w:cs="Arial" w:ascii="Arial" w:hAnsi="Arial"/>
          <w:color w:val="FFFFFF"/>
          <w:lang w:val="fr-FR"/>
        </w:rPr>
        <w:t>Nota: il faut distinguer entre les notions</w:t>
      </w:r>
      <w:r>
        <w:rPr>
          <w:rFonts w:cs="Arial" w:ascii="Arial" w:hAnsi="Arial"/>
          <w:color w:val="FFFFFF"/>
          <w:u w:val="single"/>
          <w:lang w:val="fr-FR"/>
        </w:rPr>
        <w:t xml:space="preserve"> juridique</w:t>
      </w:r>
      <w:r>
        <w:rPr>
          <w:rFonts w:cs="Arial" w:ascii="Arial" w:hAnsi="Arial"/>
          <w:color w:val="FFFFFF"/>
          <w:lang w:val="fr-FR"/>
        </w:rPr>
        <w:t xml:space="preserve"> et</w:t>
      </w:r>
      <w:r>
        <w:rPr>
          <w:rFonts w:cs="Arial" w:ascii="Arial" w:hAnsi="Arial"/>
          <w:color w:val="FFFFFF"/>
          <w:u w:val="single"/>
          <w:lang w:val="fr-FR"/>
        </w:rPr>
        <w:t xml:space="preserve"> politique </w:t>
      </w:r>
      <w:r>
        <w:rPr>
          <w:rFonts w:cs="Arial" w:ascii="Arial" w:hAnsi="Arial"/>
          <w:color w:val="FFFFFF"/>
          <w:lang w:val="fr-FR"/>
        </w:rPr>
        <w:t>de l'État de droit. La notion politique identifie État de droit et État libéral (Etat qui protège les libertés fondamentales). Cependant, les deux notions peuvent être reliées. On ne voit pas en effet comment un État qui se voudrait un État de droit au sens juridique ne serait pas aussi en partie un Etat de droit au sens politique ; au sens où il est bien obligé de respecter un minimum de libertés fondamentales tout simplement s'il veut être obéi ou être efficace.</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2. Application</w:t>
      </w:r>
      <w:r>
        <w:rPr>
          <w:rFonts w:cs="Arial" w:ascii="Arial" w:hAnsi="Arial"/>
          <w:color w:val="FFFFFF"/>
          <w:lang w:val="fr-FR"/>
        </w:rPr>
        <w:t xml:space="preserve"> </w:t>
        <w:br/>
        <w:t>L'Etat de droit a été un des buts fondamentaux des révolutionnaires français. Ils voulaient ainsi soumettre tous les individus, même les rois au droit. Ainsi, la Déclaration des droits de l'homme et du citoyen du 26 août 1789 expose de façon solennelle des droits fondamentaux reconnus à chaque individu ; droits qui doivent être respectés par "tous les membres du corps social". Ces droits constituent des buts et des limites à la fois à l'action de "toute institution politique", précise la Déclaration.</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3. Sanction</w:t>
      </w:r>
      <w:r>
        <w:rPr>
          <w:rFonts w:cs="Arial" w:ascii="Arial" w:hAnsi="Arial"/>
          <w:color w:val="FFFFFF"/>
          <w:lang w:val="fr-FR"/>
        </w:rPr>
        <w:t xml:space="preserve"> </w:t>
        <w:br/>
        <w:t>Il faut insister sur le fait que la notion d'État de droit est vide, n'induit pas de conséquences pratiques s'il n'y a pas de sanction, si les règles juridiques ne voient pas leur application contrôlée.</w:t>
      </w:r>
      <w:r>
        <w:rPr>
          <w:rFonts w:cs="Arial" w:ascii="Arial" w:hAnsi="Arial"/>
          <w:lang w:val="fr-FR"/>
        </w:rPr>
        <w:t xml:space="preserve"> </w:t>
      </w:r>
      <w:r>
        <w:rPr>
          <w:rFonts w:cs="Arial" w:ascii="Arial" w:hAnsi="Arial"/>
          <w:color w:val="FFFFFF"/>
          <w:lang w:val="fr-FR"/>
        </w:rPr>
        <w:br/>
        <w:t>Deux contrôles cumulés ou non sont possibles :</w:t>
      </w:r>
      <w:r>
        <w:rPr>
          <w:rFonts w:cs="Arial" w:ascii="Arial" w:hAnsi="Arial"/>
          <w:lang w:val="fr-FR"/>
        </w:rPr>
        <w:t xml:space="preserve"> </w:t>
      </w:r>
      <w:r>
        <w:rPr>
          <w:rFonts w:cs="Arial" w:ascii="Arial" w:hAnsi="Arial"/>
          <w:color w:val="FFFFFF"/>
          <w:lang w:val="fr-FR"/>
        </w:rPr>
        <w:br/>
        <w:t>- le contrôle politique : par exemple, aujourd'hui le président de la République en France est le garant politique du respect de la Constitution (art. 5) par les autres institutions politiques</w:t>
      </w:r>
      <w:r>
        <w:rPr>
          <w:rFonts w:cs="Arial" w:ascii="Arial" w:hAnsi="Arial"/>
          <w:lang w:val="fr-FR"/>
        </w:rPr>
        <w:t xml:space="preserve"> </w:t>
      </w:r>
      <w:r>
        <w:rPr>
          <w:rFonts w:cs="Arial" w:ascii="Arial" w:hAnsi="Arial"/>
          <w:color w:val="FFFFFF"/>
          <w:lang w:val="fr-FR"/>
        </w:rPr>
        <w:br/>
        <w:t>- le contrôle juridictionnel : par exemple, aujourd'hui, le Conseil constitutionnel est le garant juridictionnel du respect de la Constitution par le Parlement (art. 61).</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4. Faiblesses de l'Etat de droit</w:t>
      </w:r>
      <w:r>
        <w:rPr>
          <w:rFonts w:cs="Arial" w:ascii="Arial" w:hAnsi="Arial"/>
          <w:color w:val="FFFFFF"/>
          <w:lang w:val="fr-FR"/>
        </w:rPr>
        <w:t xml:space="preserve"> </w:t>
        <w:br/>
        <w:t>- une faiblesse constitutive : comme on l'a vu, même l'État à travers ses institutions politiques et administratives est soumis au droit. Or l'Etat est à l'origine de la majorité des normes juridiques et est de plus chargé de veiller à leur respect. Il est donc très facile pour l'Etat de se soustraire au droit. Le principal danger pour l'Etat de droit, c'est donc l'Etat.</w:t>
      </w:r>
      <w:r>
        <w:rPr>
          <w:rFonts w:cs="Arial" w:ascii="Arial" w:hAnsi="Arial"/>
          <w:lang w:val="fr-FR"/>
        </w:rPr>
        <w:t xml:space="preserve"> </w:t>
      </w:r>
      <w:r>
        <w:rPr>
          <w:rFonts w:cs="Arial" w:ascii="Arial" w:hAnsi="Arial"/>
          <w:color w:val="FFFFFF"/>
          <w:lang w:val="fr-FR"/>
        </w:rPr>
        <w:br/>
        <w:t>[Aporie classique : il faut un gendarme pour surveiller le gendarme et ainsi de suite...]</w:t>
      </w:r>
      <w:r>
        <w:rPr>
          <w:rFonts w:cs="Arial" w:ascii="Arial" w:hAnsi="Arial"/>
          <w:lang w:val="fr-FR"/>
        </w:rPr>
        <w:t xml:space="preserve"> </w:t>
      </w:r>
      <w:r>
        <w:rPr>
          <w:rFonts w:cs="Arial" w:ascii="Arial" w:hAnsi="Arial"/>
          <w:color w:val="FFFFFF"/>
          <w:lang w:val="fr-FR"/>
        </w:rPr>
        <w:br/>
        <w:t>- une faiblesse née dans l'application : l'Etat de droit suppose que les opérateurs du droit (notamment le juge) fassent un usage sincère, correct du droit. Ainsi on attend du juge qu'il n'utilise pas sa fonction díinterprétation, de jugement à des fins politiques. C'est très difficile à vérifier et à sanctionner.</w:t>
      </w:r>
    </w:p>
    <w:p>
      <w:pPr>
        <w:pStyle w:val="Normal"/>
        <w:widowControl w:val="false"/>
        <w:bidi w:val="0"/>
        <w:spacing w:before="120" w:after="120"/>
        <w:ind w:left="397" w:right="-7" w:hanging="0"/>
        <w:jc w:val="left"/>
        <w:rPr>
          <w:lang w:val="fr-FR"/>
        </w:rPr>
      </w:pPr>
      <w:r>
        <w:rPr>
          <w:rFonts w:cs="Arial" w:ascii="Arial" w:hAnsi="Arial"/>
          <w:b/>
          <w:bCs/>
          <w:color w:val="FFFFFF"/>
          <w:lang w:val="fr-FR"/>
        </w:rPr>
        <w:t>§2. La représentation démocratique</w:t>
      </w:r>
    </w:p>
    <w:p>
      <w:pPr>
        <w:pStyle w:val="Normal"/>
        <w:widowControl w:val="false"/>
        <w:bidi w:val="0"/>
        <w:spacing w:before="120" w:after="120"/>
        <w:ind w:left="397" w:right="-7" w:hanging="0"/>
        <w:jc w:val="left"/>
        <w:rPr>
          <w:lang w:val="fr-FR"/>
        </w:rPr>
      </w:pPr>
      <w:r>
        <w:rPr>
          <w:rFonts w:cs="Arial" w:ascii="Arial" w:hAnsi="Arial"/>
          <w:color w:val="FFFFFF"/>
          <w:lang w:val="fr-FR"/>
        </w:rPr>
        <w:t>Le droit constitutionnel occidental classique ne connaît et n'organise que des régimes politiques fondés sur le principe de représentation démocratique ; c'est-à-dire des régimes où le peuple (ou la nation) ne gouvernent pas directement. Ils le font seulement à travers des institutions politiques ou administratives composées de représentants élus. En France, ce sont par exemple, les députés à l'Assemblée Nationale, le président de la République française pour les institutions politiques, les conseillers généraux, municipaux, régionaux pour les institutions administratives.</w:t>
      </w:r>
      <w:r>
        <w:rPr>
          <w:rFonts w:cs="Arial" w:ascii="Arial" w:hAnsi="Arial"/>
          <w:lang w:val="fr-FR"/>
        </w:rPr>
        <w:t xml:space="preserve"> </w:t>
      </w:r>
      <w:r>
        <w:rPr>
          <w:rFonts w:cs="Arial" w:ascii="Arial" w:hAnsi="Arial"/>
          <w:color w:val="FFFFFF"/>
          <w:lang w:val="fr-FR"/>
        </w:rPr>
        <w:br/>
        <w:t>Contrairement aux pays anglo-saxons comme l'Angleterre ou les États-Unis qui pratiquent de façon sourcilleuse la représentation démocratique sans l'avoir théorisée, les Français au XVIIIe siècle ont largement contribué à l'élaboration d'un doctrine de la représentation (notamment grâce à Montesquieu et Sieyès). Une doctrine qui au moment de la Révolution n'a presque pas rencontré d'adversaires. Ainsi, Aulard dans son Histoire politique de la Révolution Française (p. 257) rappelle que sous la Révolution " Tout le monde semble d'accord pour établir une république représentative. L'idée que le Peuple pût et dût exercer directement sa souveraineté ne fut guère formulée, à ma connaissance, que par un membre de l'assemblée électorale de Seine et Oise, qui proposa un mandat d'après lequel les députés " demanderaient que le peuple exerçât sa souveraineté non par des délégués, mais par lui-même ". Cette motion ne fut même pas discutée ".</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1. Justification du principe</w:t>
      </w:r>
    </w:p>
    <w:p>
      <w:pPr>
        <w:pStyle w:val="Normal"/>
        <w:widowControl w:val="false"/>
        <w:bidi w:val="0"/>
        <w:spacing w:before="120" w:after="120"/>
        <w:ind w:left="397" w:right="-7" w:hanging="0"/>
        <w:jc w:val="left"/>
        <w:rPr>
          <w:lang w:val="fr-FR"/>
        </w:rPr>
      </w:pPr>
      <w:r>
        <w:rPr>
          <w:rFonts w:cs="Arial" w:ascii="Arial" w:hAnsi="Arial"/>
          <w:b/>
          <w:bCs/>
          <w:color w:val="FFFFFF"/>
          <w:lang w:val="fr-FR"/>
        </w:rPr>
        <w:t>A. Principe</w:t>
      </w:r>
      <w:r>
        <w:rPr>
          <w:rFonts w:cs="Arial" w:ascii="Arial" w:hAnsi="Arial"/>
          <w:color w:val="FFFFFF"/>
          <w:lang w:val="fr-FR"/>
        </w:rPr>
        <w:t xml:space="preserve"> </w:t>
        <w:br/>
        <w:t>Les citoyens pris individuellement ne sont pas habilités à gouverner ; ils s'en remettent à des porte parole qualifiés s'exprimant au nom du peuple ou de la nation comme entités collectives. On les appelle représentants. Les représentants se substituent aux citoyens pour gouverner. Ces derniers en droit ne sont pas considérés comme ayant une volonté différente des représentants et ne peuvent faire pression sur eux.</w:t>
      </w:r>
    </w:p>
    <w:p>
      <w:pPr>
        <w:pStyle w:val="Normal"/>
        <w:widowControl w:val="false"/>
        <w:bidi w:val="0"/>
        <w:spacing w:before="120" w:after="120"/>
        <w:ind w:left="397" w:right="-7" w:hanging="0"/>
        <w:jc w:val="left"/>
        <w:rPr>
          <w:lang w:val="fr-FR"/>
        </w:rPr>
      </w:pPr>
      <w:r>
        <w:rPr>
          <w:rFonts w:cs="Arial" w:ascii="Arial" w:hAnsi="Arial"/>
          <w:b/>
          <w:bCs/>
          <w:color w:val="FFFFFF"/>
          <w:lang w:val="fr-FR"/>
        </w:rPr>
        <w:t>B. Arguments favorables</w:t>
      </w:r>
      <w:r>
        <w:rPr>
          <w:rFonts w:cs="Arial" w:ascii="Arial" w:hAnsi="Arial"/>
          <w:color w:val="FFFFFF"/>
          <w:lang w:val="fr-FR"/>
        </w:rPr>
        <w:t xml:space="preserve"> </w:t>
        <w:br/>
        <w:t>a) arguments pratiques (Montesquieu)</w:t>
      </w:r>
      <w:r>
        <w:rPr>
          <w:rFonts w:cs="Arial" w:ascii="Arial" w:hAnsi="Arial"/>
          <w:lang w:val="fr-FR"/>
        </w:rPr>
        <w:t xml:space="preserve"> </w:t>
      </w:r>
      <w:r>
        <w:rPr>
          <w:rFonts w:cs="Arial" w:ascii="Arial" w:hAnsi="Arial"/>
          <w:color w:val="FFFFFF"/>
          <w:lang w:val="fr-FR"/>
        </w:rPr>
        <w:br/>
        <w:t>1) l'impossibilité d'organiser dans les grands États des systèmes de gouvernement direct (Cf. les exceptions des cantons suisses de Glaris, d'Unterwalden et d'Appenzell = système des assemblées générales du peuple, "Landsgemeinde").</w:t>
      </w:r>
      <w:r>
        <w:rPr>
          <w:rFonts w:cs="Arial" w:ascii="Arial" w:hAnsi="Arial"/>
          <w:lang w:val="fr-FR"/>
        </w:rPr>
        <w:t xml:space="preserve"> </w:t>
      </w:r>
      <w:r>
        <w:rPr>
          <w:rFonts w:cs="Arial" w:ascii="Arial" w:hAnsi="Arial"/>
          <w:color w:val="FFFFFF"/>
          <w:lang w:val="fr-FR"/>
        </w:rPr>
        <w:br/>
        <w:t>2) la lourdeur et la complexité des tâches de gouvernement.</w:t>
      </w:r>
      <w:r>
        <w:rPr>
          <w:rFonts w:cs="Arial" w:ascii="Arial" w:hAnsi="Arial"/>
          <w:lang w:val="fr-FR"/>
        </w:rPr>
        <w:t xml:space="preserve"> </w:t>
      </w:r>
      <w:r>
        <w:rPr>
          <w:rFonts w:cs="Arial" w:ascii="Arial" w:hAnsi="Arial"/>
          <w:color w:val="FFFFFF"/>
          <w:lang w:val="fr-FR"/>
        </w:rPr>
        <w:br/>
        <w:t>Ces caractères les rendent impraticables par le peuple. "Le grand avantage des représentants, écrit Montesquieu, c'est qu'ils sont capables de discuter les affaires. Le peuple n'y est point du tout propre ; ce qui forme un des grands inconvénients de la démocratie" in l'Esprit des lois Livre XI Chapitre VI. Pour autant, le peuple peut entrer et doit entrer dans le Gouvernement pour choisir ses représentants, "ce qui est très à sa portée. Car, s'il y a peu de gens qui connaissent le degré de la capacité des hommes, chacun est pourtant capable de savoir, en général, si celui qu'il choisit est plus éclairé que la plupart des autres...". Nous ne pouvons effectuer des tâches de gouvernement ni évaluer exactement comment ceux qui en sont chargés les maîtrisent mais nous pouvons au moins juger de la compétence générale de nos représentants.</w:t>
      </w:r>
    </w:p>
    <w:p>
      <w:pPr>
        <w:pStyle w:val="Normal"/>
        <w:widowControl w:val="false"/>
        <w:bidi w:val="0"/>
        <w:spacing w:before="120" w:after="120"/>
        <w:ind w:left="397" w:right="-7" w:hanging="0"/>
        <w:jc w:val="left"/>
        <w:rPr>
          <w:lang w:val="fr-FR"/>
        </w:rPr>
      </w:pPr>
      <w:r>
        <w:rPr>
          <w:rFonts w:cs="Arial" w:ascii="Arial" w:hAnsi="Arial"/>
          <w:color w:val="FFFFFF"/>
          <w:lang w:val="fr-FR"/>
        </w:rPr>
        <w:t xml:space="preserve">Notons que le rejet en général de la technique du référendum (comme technique de démocratie directe sans intervention des représentants) par les pays anglo-saxons est justifié aujourd'hui encore souvent par cet argument. Il reste que certains Etats américains comme la Californie les appliquent (référendum, </w:t>
      </w:r>
      <w:hyperlink r:id="rId7">
        <w:r>
          <w:rPr>
            <w:rFonts w:cs="Arial" w:ascii="Arial" w:hAnsi="Arial"/>
            <w:color w:val="0000FF"/>
            <w:u w:val="single"/>
            <w:lang w:val="fr-FR"/>
          </w:rPr>
          <w:t>recall</w:t>
        </w:r>
      </w:hyperlink>
      <w:r>
        <w:rPr>
          <w:rFonts w:cs="Arial" w:ascii="Arial" w:hAnsi="Arial"/>
          <w:color w:val="FFFFFF"/>
          <w:lang w:val="fr-FR"/>
        </w:rPr>
        <w:t>)</w:t>
      </w:r>
    </w:p>
    <w:p>
      <w:pPr>
        <w:pStyle w:val="Normal"/>
        <w:widowControl w:val="false"/>
        <w:bidi w:val="0"/>
        <w:spacing w:before="120" w:after="120"/>
        <w:ind w:left="397" w:right="-7" w:hanging="0"/>
        <w:jc w:val="left"/>
        <w:rPr>
          <w:lang w:val="fr-FR"/>
        </w:rPr>
      </w:pPr>
      <w:r>
        <w:rPr>
          <w:rFonts w:cs="Arial" w:ascii="Arial" w:hAnsi="Arial"/>
          <w:color w:val="FFFFFF"/>
          <w:lang w:val="fr-FR"/>
        </w:rPr>
        <w:t>b) arguments théoriques</w:t>
      </w:r>
      <w:r>
        <w:rPr>
          <w:rFonts w:cs="Arial" w:ascii="Arial" w:hAnsi="Arial"/>
          <w:lang w:val="fr-FR"/>
        </w:rPr>
        <w:t xml:space="preserve"> </w:t>
      </w:r>
      <w:r>
        <w:rPr>
          <w:rFonts w:cs="Arial" w:ascii="Arial" w:hAnsi="Arial"/>
          <w:color w:val="FFFFFF"/>
          <w:lang w:val="fr-FR"/>
        </w:rPr>
        <w:br/>
        <w:t>1) facteur de stabilité et d'ordre : La démocratie directe serait soumise aux désirs multiples et changeants qui peuvent émaner du peuple. La représentation introduit de la stabilité, homogénéise la volonté du peuple et peut même la limiter. Elle permet aux représentants de faire des lois correspondant à l'intérêt général ; un intérêt dont les individus ne sont pas forcément conscients eux-mêmes.</w:t>
      </w:r>
      <w:r>
        <w:rPr>
          <w:rFonts w:cs="Arial" w:ascii="Arial" w:hAnsi="Arial"/>
          <w:lang w:val="fr-FR"/>
        </w:rPr>
        <w:t xml:space="preserve"> </w:t>
      </w:r>
      <w:r>
        <w:rPr>
          <w:rFonts w:cs="Arial" w:ascii="Arial" w:hAnsi="Arial"/>
          <w:color w:val="FFFFFF"/>
          <w:lang w:val="fr-FR"/>
        </w:rPr>
        <w:br/>
        <w:t>2) compatibilité avec l'idée de Nation : la Nation au sens moderne n'est pas un être concret. Elle n'a pas de volonté empirique identifiable. Elle doit donc être représentée, c'est-à-dire incarnée. La représentation en droit public diffère sur ce point avec la représentation en droit privé. Il n'y a pas de représenté qui donnerait son mandat.</w:t>
      </w:r>
    </w:p>
    <w:p>
      <w:pPr>
        <w:pStyle w:val="Normal"/>
        <w:widowControl w:val="false"/>
        <w:bidi w:val="0"/>
        <w:spacing w:before="120" w:after="120"/>
        <w:ind w:left="397" w:right="-7" w:hanging="0"/>
        <w:jc w:val="left"/>
        <w:rPr>
          <w:lang w:val="fr-FR"/>
        </w:rPr>
      </w:pPr>
      <w:r>
        <w:rPr>
          <w:rFonts w:cs="Arial" w:ascii="Arial" w:hAnsi="Arial"/>
          <w:b/>
          <w:bCs/>
          <w:color w:val="FFFFFF"/>
          <w:lang w:val="fr-FR"/>
        </w:rPr>
        <w:t>C. Arguments défavorables</w:t>
      </w:r>
      <w:r>
        <w:rPr>
          <w:rFonts w:cs="Arial" w:ascii="Arial" w:hAnsi="Arial"/>
          <w:color w:val="FFFFFF"/>
          <w:lang w:val="fr-FR"/>
        </w:rPr>
        <w:t xml:space="preserve"> </w:t>
        <w:br/>
        <w:t>a) arguments logiques (Rousseau-Sieyès)</w:t>
      </w:r>
      <w:r>
        <w:rPr>
          <w:rFonts w:cs="Arial" w:ascii="Arial" w:hAnsi="Arial"/>
          <w:lang w:val="fr-FR"/>
        </w:rPr>
        <w:t xml:space="preserve"> </w:t>
      </w:r>
      <w:r>
        <w:rPr>
          <w:rFonts w:cs="Arial" w:ascii="Arial" w:hAnsi="Arial"/>
          <w:color w:val="FFFFFF"/>
          <w:lang w:val="fr-FR"/>
        </w:rPr>
        <w:br/>
        <w:t>La représentation est impossible si l'on veut respecter le principe de souveraineté démocratique. Le peuple ne saurait céder ou aliéner sa volonté au profit de délégués parlant en son nom. Autrement il ne serait plus souverain, il ne serait plus le peuple. La volonté n'est pas transmissible ; c'est un attribut essentiel, indétachable de la personnalité du peuple. Le gouvernement représentatif est donc une utopie dangereuse. La seule solution est le gouvernement direct ou bien un gouvernement où les délégués sont des " commissaires ", c'est-à-dire obéissent à des consignes données par ceux qui les ont élus. Seul l'exercice de la volonté est cédé, non la volonté elle-même.</w:t>
      </w:r>
      <w:r>
        <w:rPr>
          <w:rFonts w:cs="Arial" w:ascii="Arial" w:hAnsi="Arial"/>
          <w:lang w:val="fr-FR"/>
        </w:rPr>
        <w:t xml:space="preserve"> </w:t>
      </w:r>
      <w:r>
        <w:rPr>
          <w:rFonts w:cs="Arial" w:ascii="Arial" w:hAnsi="Arial"/>
          <w:color w:val="FFFFFF"/>
          <w:lang w:val="fr-FR"/>
        </w:rPr>
        <w:br/>
        <w:t>b) arguments sociologiques (Marxisme)</w:t>
      </w:r>
      <w:r>
        <w:rPr>
          <w:rFonts w:cs="Arial" w:ascii="Arial" w:hAnsi="Arial"/>
          <w:lang w:val="fr-FR"/>
        </w:rPr>
        <w:t xml:space="preserve"> </w:t>
      </w:r>
      <w:r>
        <w:rPr>
          <w:rFonts w:cs="Arial" w:ascii="Arial" w:hAnsi="Arial"/>
          <w:color w:val="FFFFFF"/>
          <w:lang w:val="fr-FR"/>
        </w:rPr>
        <w:br/>
        <w:t>La représentation est un moyen détourné pour confisquer la démocratie. Les représentants appartiennent inévitablement aux classes sociales aisées car il faut pour être élu avoir des moyens financiers ou encore un bagage culturel. En conséquence, les classes populaires sont sous représentées et leurs intérêts sont sacrifiés.</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2. Mécanisme</w:t>
      </w:r>
      <w:r>
        <w:rPr>
          <w:rFonts w:cs="Arial" w:ascii="Arial" w:hAnsi="Arial"/>
          <w:color w:val="FFFFFF"/>
          <w:lang w:val="fr-FR"/>
        </w:rPr>
        <w:t xml:space="preserve"> </w:t>
        <w:br/>
        <w:t>Il repose entièrement sur la mise en place d'un mandat représentatif : le représentant (un député par exemple en France) va bénéficier d'un mandat représentatif qui a deux caractéristiques. C'est un mandat :</w:t>
      </w:r>
      <w:r>
        <w:rPr>
          <w:rFonts w:cs="Arial" w:ascii="Arial" w:hAnsi="Arial"/>
          <w:lang w:val="fr-FR"/>
        </w:rPr>
        <w:t xml:space="preserve"> </w:t>
      </w:r>
      <w:r>
        <w:rPr>
          <w:rFonts w:cs="Arial" w:ascii="Arial" w:hAnsi="Arial"/>
          <w:color w:val="FFFFFF"/>
          <w:lang w:val="fr-FR"/>
        </w:rPr>
        <w:br/>
      </w:r>
      <w:r>
        <w:rPr>
          <w:rFonts w:cs="Arial" w:ascii="Arial" w:hAnsi="Arial"/>
          <w:b/>
          <w:bCs/>
          <w:color w:val="FFFFFF"/>
          <w:lang w:val="fr-FR"/>
        </w:rPr>
        <w:t xml:space="preserve">A. collectif </w:t>
      </w:r>
      <w:r>
        <w:rPr>
          <w:rFonts w:cs="Arial" w:ascii="Arial" w:hAnsi="Arial"/>
          <w:color w:val="FFFFFF"/>
          <w:lang w:val="fr-FR"/>
        </w:rPr>
        <w:t>le représentant représente l'ensemble de la Nation (ou du Peuple) et non pas les individus qui l'ont nommé ou qui l'ont élu. L'article 7 de la première constitution française de 1791 précise : "Les représentants nommés dans les départements ne seront pas les représentants d'un département particulier mais de la Nation entière".</w:t>
      </w:r>
      <w:r>
        <w:rPr>
          <w:rFonts w:cs="Arial" w:ascii="Arial" w:hAnsi="Arial"/>
          <w:lang w:val="fr-FR"/>
        </w:rPr>
        <w:t xml:space="preserve"> </w:t>
      </w:r>
      <w:r>
        <w:rPr>
          <w:rFonts w:cs="Arial" w:ascii="Arial" w:hAnsi="Arial"/>
          <w:color w:val="FFFFFF"/>
          <w:lang w:val="fr-FR"/>
        </w:rPr>
        <w:br/>
        <w:t>exemple : un député français élu de la 1e circonscription de Meurthe et Moselle n'est pas député de cette circonscription ou encore de la Lorraine : il est député de la Nation française tout entière.</w:t>
      </w:r>
      <w:r>
        <w:rPr>
          <w:rFonts w:cs="Arial" w:ascii="Arial" w:hAnsi="Arial"/>
          <w:lang w:val="fr-FR"/>
        </w:rPr>
        <w:t xml:space="preserve"> </w:t>
      </w:r>
      <w:r>
        <w:rPr>
          <w:rFonts w:cs="Arial" w:ascii="Arial" w:hAnsi="Arial"/>
          <w:color w:val="FFFFFF"/>
          <w:lang w:val="fr-FR"/>
        </w:rPr>
        <w:br/>
      </w:r>
      <w:r>
        <w:rPr>
          <w:rFonts w:cs="Arial" w:ascii="Arial" w:hAnsi="Arial"/>
          <w:b/>
          <w:bCs/>
          <w:color w:val="FFFFFF"/>
          <w:lang w:val="fr-FR"/>
        </w:rPr>
        <w:t>B. non impératif</w:t>
      </w:r>
      <w:r>
        <w:rPr>
          <w:rFonts w:cs="Arial" w:ascii="Arial" w:hAnsi="Arial"/>
          <w:color w:val="FFFFFF"/>
          <w:lang w:val="fr-FR"/>
        </w:rPr>
        <w:t xml:space="preserve"> le représentant est en droit complètement libre. Il a entière liberté d'opinion, de parole, de vote (notamment par rapport à ceux qui ont permis son élection, l'ont élu). Il n'existe aucune subordination juridique de d'un représentant élu à ses électeurs. En conséquence, le représentant est irresponsable. En droit, il n'a pas de comptes à rendre à ceux qui l'ont désigné. Il ne peut donc être révoqué. Par exemple, il ne peut démissionner sur la pression de ceux qui l'ont nommé ou élu ou encore il ne saurait rédiger une lettre de démission en blanc. cf. article 27 de la Constitution de la Vème République (" Tout mandat impératif est nul ").</w:t>
      </w:r>
      <w:r>
        <w:rPr>
          <w:rFonts w:cs="Arial" w:ascii="Arial" w:hAnsi="Arial"/>
          <w:lang w:val="fr-FR"/>
        </w:rPr>
        <w:t xml:space="preserve"> </w:t>
      </w:r>
      <w:r>
        <w:rPr>
          <w:rFonts w:cs="Arial" w:ascii="Arial" w:hAnsi="Arial"/>
          <w:color w:val="FFFFFF"/>
          <w:lang w:val="fr-FR"/>
        </w:rPr>
        <w:br/>
        <w:t>Exemple : Condorcet : " Mandataire du peuple, je ferai ce que je croirai le plus conforme à ses intérêts. Il m'a envoyé pour exposer mes idées, non les siennes ; l'indépendance absolue de mes opinions est le premier de mes devoirs envers lui ".</w:t>
      </w:r>
    </w:p>
    <w:p>
      <w:pPr>
        <w:pStyle w:val="Normal"/>
        <w:widowControl w:val="false"/>
        <w:bidi w:val="0"/>
        <w:spacing w:before="120" w:after="120"/>
        <w:ind w:left="397" w:right="-7" w:hanging="0"/>
        <w:jc w:val="left"/>
        <w:rPr>
          <w:lang w:val="fr-FR"/>
        </w:rPr>
      </w:pPr>
      <w:r>
        <w:rPr>
          <w:rFonts w:cs="Arial" w:ascii="Arial" w:hAnsi="Arial"/>
          <w:b/>
          <w:bCs/>
          <w:color w:val="FFFFFF"/>
          <w:u w:val="single"/>
          <w:lang w:val="fr-FR"/>
        </w:rPr>
        <w:t>3. Evolution de la représentation démocratique</w:t>
      </w:r>
      <w:r>
        <w:rPr>
          <w:rFonts w:cs="Arial" w:ascii="Arial" w:hAnsi="Arial"/>
          <w:color w:val="FFFFFF"/>
          <w:lang w:val="fr-FR"/>
        </w:rPr>
        <w:t xml:space="preserve"> </w:t>
        <w:br/>
        <w:t>Double évolution :</w:t>
      </w:r>
      <w:r>
        <w:rPr>
          <w:rFonts w:cs="Arial" w:ascii="Arial" w:hAnsi="Arial"/>
          <w:lang w:val="fr-FR"/>
        </w:rPr>
        <w:t xml:space="preserve"> </w:t>
      </w:r>
      <w:r>
        <w:rPr>
          <w:rFonts w:cs="Arial" w:ascii="Arial" w:hAnsi="Arial"/>
          <w:color w:val="FFFFFF"/>
          <w:lang w:val="fr-FR"/>
        </w:rPr>
        <w:br/>
      </w:r>
      <w:r>
        <w:rPr>
          <w:rFonts w:cs="Arial" w:ascii="Arial" w:hAnsi="Arial"/>
          <w:b/>
          <w:bCs/>
          <w:color w:val="FFFFFF"/>
          <w:lang w:val="fr-FR"/>
        </w:rPr>
        <w:t>A Renforcement du caractère démocratique de la représentation</w:t>
      </w:r>
      <w:r>
        <w:rPr>
          <w:rFonts w:cs="Arial" w:ascii="Arial" w:hAnsi="Arial"/>
          <w:color w:val="FFFFFF"/>
          <w:lang w:val="fr-FR"/>
        </w:rPr>
        <w:t xml:space="preserve"> </w:t>
        <w:br/>
        <w:t>a) A l'origine, la représentation n'est pas forcément démocratique :</w:t>
      </w:r>
      <w:r>
        <w:rPr>
          <w:rFonts w:cs="Arial" w:ascii="Arial" w:hAnsi="Arial"/>
          <w:lang w:val="fr-FR"/>
        </w:rPr>
        <w:t xml:space="preserve"> </w:t>
      </w:r>
      <w:r>
        <w:rPr>
          <w:rFonts w:cs="Arial" w:ascii="Arial" w:hAnsi="Arial"/>
          <w:color w:val="FFFFFF"/>
          <w:lang w:val="fr-FR"/>
        </w:rPr>
        <w:br/>
        <w:t>- les représentants qu'ils soient membres d'assemblées ou chefs de l'Exécutif n'étaient pas tous élus [exemple : le Roi dans la première constitution française, celle de 1791, est considéré comme représentant de la Nation sans avoir été élu].</w:t>
      </w:r>
      <w:r>
        <w:rPr>
          <w:rFonts w:cs="Arial" w:ascii="Arial" w:hAnsi="Arial"/>
          <w:lang w:val="fr-FR"/>
        </w:rPr>
        <w:t xml:space="preserve"> </w:t>
      </w:r>
      <w:r>
        <w:rPr>
          <w:rFonts w:cs="Arial" w:ascii="Arial" w:hAnsi="Arial"/>
          <w:color w:val="FFFFFF"/>
          <w:lang w:val="fr-FR"/>
        </w:rPr>
        <w:br/>
        <w:t>- quand ils étaient élus, ils l'étaient souvent au suffrage restreint [exemple : aux États-Unis, le président en 1787 est élu par des grands électeurs eux-mêmes non élus pour la plupart au suffrage universel]</w:t>
      </w:r>
    </w:p>
    <w:p>
      <w:pPr>
        <w:pStyle w:val="Normal"/>
        <w:widowControl w:val="false"/>
        <w:bidi w:val="0"/>
        <w:spacing w:before="120" w:after="120"/>
        <w:ind w:left="397" w:right="-7" w:hanging="0"/>
        <w:jc w:val="left"/>
        <w:rPr>
          <w:lang w:val="fr-FR"/>
        </w:rPr>
      </w:pPr>
      <w:r>
        <w:rPr>
          <w:rFonts w:cs="Arial" w:ascii="Arial" w:hAnsi="Arial"/>
          <w:color w:val="FFFFFF"/>
          <w:lang w:val="fr-FR"/>
        </w:rPr>
        <w:t>[exemple 2 : les premiers députés français, membres de l'Assemblé Nationale prévue par la Constitution de 1791, étaient élus par les seuls citoyens de sexe masculin et "actifs", (c'est-à-dire ceux qui paient un impôt au moins égal à trois journées de travail). Les citoyens dits "passifs" n'avaient donc pas le droit de vote et n'étaient pas membres du Souverain. Cette distinction entre citoyens actifs et passifs qui aujourd'hui nous semble peu démocratique a fait qualifier la Révolution française de "bourgeoise" par les commentateurs marxistes. Au-delà de cette critique un peu simpliste, il faut se souvenir des arguments avancés par les révolutionnaires qui dans leur très grande majorité étaient contre le suffrage universel au sens moderne (même, semble-t-il, Robespierre). On voulait donner le droit de vote à ceux qui en fait pouvaient l'exercer librement parce qu'indépendants économiquement ; ce qui explique qu'on refuse de donner le droit de vote notamment aux domestiques, travailleurs journaliers qui auraient voté sous la pression de leur maître ... et mari].</w:t>
      </w:r>
    </w:p>
    <w:p>
      <w:pPr>
        <w:pStyle w:val="Normal"/>
        <w:widowControl w:val="false"/>
        <w:bidi w:val="0"/>
        <w:spacing w:before="120" w:after="120"/>
        <w:ind w:left="397" w:right="-7" w:hanging="0"/>
        <w:jc w:val="left"/>
        <w:rPr/>
      </w:pPr>
      <w:r>
        <w:rPr>
          <w:rFonts w:cs="Arial" w:ascii="Arial" w:hAnsi="Arial"/>
          <w:lang w:val="fr-FR"/>
        </w:rPr>
        <w:t>B. La nouvelle exigence de représentativité</w:t>
        <w:br/>
        <w:t>Aujourd’hui, on admet que les représentants doivent être représentatifs. Ce qui a été obtenu en France :</w:t>
        <w:br/>
        <w:t>- en les faisant élire au suffrage universel direct ou indirect (1848 : suffrage universel masculin, 1944 : suffrage universel féminin - ordonnance du général De Gaulle - pour les députés, 1962 : suffrage universel direct pour le chef de l'État).</w:t>
        <w:br/>
        <w:t xml:space="preserve">- en veillant à ce que les députés soient élus en gros par le même nombre d'habitants chacun. Aujourd'hui, le Conseil constitutionnel veille ainsi à ce que le découpage des circonscriptions électorales soit égalitaire. Il exige une révision de la délimitation des circonscriptions après chaque recensement général, de façon à tenir compte des évolutions de la population. [Voir les décisions 86-108 DC et 86-218 DC "Découpage électoral"] (nota : DC = décisions concernant la conformité à la Constitution)4. La « crise » de la représentation </w:t>
        <w:br/>
        <w:t>Plusieurs symptômes au moins peuvent être identifiés :</w:t>
        <w:br/>
        <w:t xml:space="preserve">A. Confusion entre le souverain et la société </w:t>
        <w:br/>
        <w:t xml:space="preserve">Est apparue une nouvelle exigence : que les représentants parlent au non d’un souverain qui est identifié à la société réelle ou encore que les assemblées reflètent fidèlement le corps électoral qui les a élues. On aboutit à cette idée que la représentation doit être « une photographie » du corps social. On veillera ainsi en France aujourd’hui à ce que l’Assemblée Nationale ne soit plus composée d’une majorité d’hommes, de fonctionnaires appartenant aux classes sociales aisées. C’est une parfaite représentativité qui est recherchée. </w:t>
        <w:br/>
        <w:t>Exemple : l’instauration d’une parité homme-femme. Il s’agit de veiller à ce que les députés élus ne soient pas du même sexe, en l’occurrence masculin. Demain, pourquoi pas une parité sociale, ethnique ?</w:t>
        <w:br/>
        <w:t xml:space="preserve">Mais cet objectif pose deux types de problèmes. </w:t>
        <w:br/>
        <w:t xml:space="preserve">a) Le but originel de la représentation était de favoriser la formation, l’expression de l’intérêt général et non de refléter la composition de la société, d’exprimer la volonté de ses différentes composantes en termes politiques, sociaux, ethniques, etc... (cf. Rousseau qui refusait les partis politiques). La représentativité si sa logique est poussée jusqu’au bout contredit la représentation. En effet, une assemblée Nationale composée de 50 % de femmes, % de catholiques, d’ouvriers, de musulmans risque de perdre de vue l’intérêt général et de devenir une juxtaposition d’intérêts particuliers. De plus l’intérêt de ces groupes serait-il mieux garanti parce qu’ils sont représentés fidèlement ? </w:t>
        <w:br/>
        <w:t xml:space="preserve">2) La parité si on la veut absolument passe nécessairement par l’introduction de procédures autoritaires portant atteinte au principe d’égalité. On veillera ainsi à ce qu’une liste comporte 50 % de femmes... Mais alors des citoyens indépendamment de leur mérite et capacité auront un poste de représentant en fonction de leur sexe, demain de leur race, etc. C’est contraire à l’art 6 de la Déclaration des droits de l'homme et du citoyen de 1789. Le Conseil constitutionnel l’a rappelé lui-même dans une décision du 18 novembre 1982. </w:t>
        <w:br/>
        <w:t xml:space="preserve">Solution de compromis : révision constitutionnelle de juillet 1999 : le nouvel article 3 al. 5 n’instaure pas directement des quotas au profit des femmes ... mais les légitimerait indirectement d’après le Premier ministre. </w:t>
        <w:br/>
        <w:t xml:space="preserve">Cf. Art. 3 Nouvel alinéa 5 : « La loi favorise l'égal accès des femmes et des hommes aux mandats électoraux et fonctions électives », Art. 4 Nouvel alinéa 5 : Les partis et groupements politiques « contribuent à la mise en œuvre du principe énoncé au dernier alinéa de l'article 3 dans les conditions déterminées par la loi »). </w:t>
        <w:br/>
        <w:t xml:space="preserve">- En permettant que la représentation au plan parlementaire, régional, communal ne soit seulement nationale. Cela suppose qu’on ouvre le droit de vote et d’éligibilité aux résidents étrangers. </w:t>
        <w:br/>
        <w:t xml:space="preserve">Les étrangers résidants appartenant à des pays de l’Union ont déjà obtenu un tel droit pour les élections municipales (Article 88-3 de la Constitution) à la suite du traité de Maastricht. </w:t>
        <w:br/>
        <w:t xml:space="preserve">Il en est question maintenant pour les étrangers non ressortissants de l’Union européenne toujours pour ce qui concerne les élections municipales. Une proposition de loi allant dans cette direction a été adoptée par l’Assemblée nationale le 4 mai 2000. Mais le gouvernement a refusé de poursuivre la procédure devant le Sénat. Les hésitations viennent notamment du problème de la séparation entre citoyenneté et nationalité. </w:t>
        <w:br/>
        <w:t xml:space="preserve">B. Vers une représentation des intérêts particuliers </w:t>
        <w:br/>
        <w:t xml:space="preserve">A l'origine, les représentants n'étaient censés n’exprimer que l'intérêt général. Progressivement, de façon ouverte ou insidieuse, on a admis qu'ils peuvent prendre en compte des intérêts particuliers. Ce qui est une des causes de ce qu’on appelle la « crise » de la représentation. </w:t>
        <w:br/>
        <w:t xml:space="preserve">a. De façon ouverte </w:t>
        <w:br/>
        <w:t>Cela s'est traduit par la création et le développement aux niveaux politique et administratif d'organismes parlant au nom des intérêts sociaux et économiques.</w:t>
        <w:br/>
        <w:t>La Révolution française avait par la loi Le Chapelier supprimé les corporations, c'est-à-dire les organismes représentant les intérêts professionnels. On voulait à l'époque, que seuls les citoyens s'expriment en désignant des députés animés par la recherche du seul intérêt général. Mais, à partir du 19ème siècle, on a admis que des intérêts particuliers de type économique et social soient entendus et représentés par des organismes spécifiques. Pour la France, on a admis par exemple la possibilité que se créent des syndicats (1884) et des associations (1901).</w:t>
        <w:br/>
        <w:t>Aujourd'hui, ces intérêts particuliers sont tout à fait reconnus et peuvent se faire entendre tant au niveau politique qu'administratif. Mais les organismes qui les représentent ont un rôle réduit par rapport aux organes qui incarnent l'intérêt général (Assemblée Nationale, Sénat). Ils ne sauraient par exemple légiférer. Ainsi, au :</w:t>
        <w:br/>
        <w:t>1) Niveau politique :</w:t>
        <w:br/>
        <w:t>Rôle surtout consultatif</w:t>
        <w:br/>
        <w:t>Exemple : la Constitution de 1958 a créé un Conseil Économique et Social succédant au Conseil Économique de la Constitution de 1946 ; (il comprend aujourd'hui 230 membres dont des représentants des intérêts économiques : 69 représentants des salariés, 72 représentants des entreprises, des intérêts sociaux etc.). Son rôle est précisé par les articles 69 et 70 : Art 69 : "Le Conseil économique et social, saisi par le Gouvernement, donne son avis sur les projets de lois, d'ordonnances ou de décrets ainsi que sur les propositions de loi qui lui sont soumis". Art 70 : "Le Conseil économique et social peut être également consulté par le Gouvernement sur tout problème de caractère économique et social..."]</w:t>
        <w:br/>
        <w:t>2) Niveau administratif :</w:t>
        <w:br/>
        <w:t>Rôle de consultation et parfois même participation à la gestion des activités administratives.</w:t>
        <w:br/>
        <w:t>Exemple : certains organismes publics crées par l'État comme les chambres professionnelles (gérées par des conseils élus par les professionnels œuvrant aux intérêts communs ex-: Chambres de Commerce et d'industrie) ou des organismes à la fois publics et privés comme les ordres professionnels (organisant certaines professions libérales et précisant leur déontologie).</w:t>
        <w:br/>
        <w:t>NOTA les régimes démocratiques privilégient toujours la représentation classique qui incarne l'intérêt général par opposition aux régimes autoritaires (fascistes, Vichy en France) . Ces derniers ont privilégié la représentation corporatiste par rapport à la représentation démocratique quand ils n'ont pas remplacé l'une par l'autre.</w:t>
        <w:br/>
        <w:t>b) de façon insidieuse</w:t>
        <w:br/>
        <w:t>Je veux parler d'un phénomène particulier : soit l'intervention dans le fonctionnement même des institutions politiques élues (défendant en principe l'intérêt général) de groupes de pression (cf. les syndicats, les lobbies) et partis politiques qui cherchent à avoir une emprise sur les représentants au risque de menacer leur liberté d'expression.</w:t>
        <w:br/>
        <w:t xml:space="preserve">Exemple : en France, les partis politiques selon l'article 4 de la Constitution française de 1958 devraient seulement "concourir à l'expression du suffrage". En fait, ils font bien plus. Ils sont conduits à établir des programmes électoraux, à investir des candidats et à financer leur campagne ou encore à les encadrer lorsqu'ils sont élus... etc. ; mais, par ce biais, les partis politiques influencent sinon déterminent largement les positions de nos représentants. Par exemple, à l'Assemblée Nationale ou au Sénat, les élus sont prisonniers pour la plupart d'une discipline de vote partisane. Ils votent en fonction des consignes données par les chefs des groupes parlementaires, émanations de partis politiques.). Du coup, le mandat représentatif de nos députés et sénateurs devient en grande partie théorique. </w:t>
        <w:br/>
        <w:t>Exemple : le rôle des syndicats dans les assemblées, conseils gérant les universités</w:t>
        <w:br/>
        <w:t>Exemple : le rôle des lobbies auprès des assemblées élues locales, européennes...</w:t>
      </w:r>
      <w:r>
        <w:rPr>
          <w:rFonts w:cs="Arial" w:ascii="Arial" w:hAnsi="Arial"/>
          <w:color w:val="FFFFFF"/>
          <w:lang w:val="fr-FR"/>
        </w:rPr>
        <w:br/>
      </w:r>
    </w:p>
    <w:p>
      <w:pPr>
        <w:pStyle w:val="Normal"/>
        <w:widowControl w:val="false"/>
        <w:bidi w:val="0"/>
        <w:spacing w:before="120" w:after="120"/>
        <w:ind w:left="397" w:right="-7" w:hanging="0"/>
        <w:jc w:val="left"/>
        <w:rPr>
          <w:lang w:val="fr-FR"/>
        </w:rPr>
      </w:pPr>
      <w:r>
        <w:rPr>
          <w:rFonts w:cs="Arial" w:ascii="Arial" w:hAnsi="Arial"/>
          <w:b/>
          <w:bCs/>
          <w:color w:val="FFFFFF"/>
          <w:lang w:val="fr-FR"/>
        </w:rPr>
        <w:t>§3. La séparation des pouvoirs</w:t>
      </w:r>
    </w:p>
    <w:p>
      <w:pPr>
        <w:pStyle w:val="Normal"/>
        <w:widowControl w:val="false"/>
        <w:bidi w:val="0"/>
        <w:spacing w:before="120" w:after="120"/>
        <w:ind w:left="397" w:right="-7" w:hanging="0"/>
        <w:jc w:val="left"/>
        <w:rPr>
          <w:lang w:val="fr-FR"/>
        </w:rPr>
      </w:pPr>
      <w:r>
        <w:rPr>
          <w:rFonts w:cs="Arial" w:ascii="Arial" w:hAnsi="Arial"/>
          <w:color w:val="FFFFFF"/>
          <w:lang w:val="fr-FR"/>
        </w:rPr>
        <w:t>Ce principe nous vient de la Grande-Bretagne. Ce sont les anglais qui, à partir du 17ème siècle, ont commencé à le mettre en pratique. Ce sont les premiers qui ont essayé de diviser, de partager le pouvoir politique qui n'appartenait traditionnellement qu'à un seul titulaire, le Roi. Mais dans un second temps, ce sont les penseurs politiques français (dont Montesquieu) et américains qui au 18ème siècle ont théorisé et popularisé avec succès ce principe qu'on peut énoncer ainsi : une même autorité ne doit pas cumuler entre ses mains tous les pouvoirs au sein de l'Etat. On peut dire qu'avec les révolutions française et américaine, la séparation des pouvoirs devient à la fois un "lieu commun" et un "dogme" de la pensée politique :</w:t>
      </w:r>
      <w:r>
        <w:rPr>
          <w:rFonts w:cs="Arial" w:ascii="Arial" w:hAnsi="Arial"/>
          <w:lang w:val="fr-FR"/>
        </w:rPr>
        <w:t xml:space="preserve"> </w:t>
      </w:r>
      <w:r>
        <w:rPr>
          <w:rFonts w:cs="Arial" w:ascii="Arial" w:hAnsi="Arial"/>
          <w:color w:val="FFFFFF"/>
          <w:lang w:val="fr-FR"/>
        </w:rPr>
        <w:br/>
        <w:t xml:space="preserve">- un lieu commun car ce principe n'est pas contesté ou critiqué chez les partisans des Lumières. Même Rousseau qui est souvent présenté comme un adversaire de la théorie y est favorable. Il déclare presque banalement dans le </w:t>
      </w:r>
      <w:r>
        <w:rPr>
          <w:rFonts w:cs="Arial" w:ascii="Arial" w:hAnsi="Arial"/>
          <w:i/>
          <w:iCs/>
          <w:color w:val="FFFFFF"/>
          <w:lang w:val="fr-FR"/>
        </w:rPr>
        <w:t>Contrat Social</w:t>
      </w:r>
      <w:r>
        <w:rPr>
          <w:rFonts w:cs="Arial" w:ascii="Arial" w:hAnsi="Arial"/>
          <w:color w:val="FFFFFF"/>
          <w:lang w:val="fr-FR"/>
        </w:rPr>
        <w:t xml:space="preserve"> : "Il n'est pas bon que celui qui fait les lois les exécute, ni que le corps du peuple détourne son attention des vues générales pour la donner aux objets particuliers" liv. III, chap. IV. Ce consensus ne signifie pas pour autant que l'on s'entend sur les modalités de la séparation des pouvoirs. A cet égard, les Constitutions de 1791 et de 1793 organisent de façon très différente la séparation des pouvoirs.</w:t>
      </w:r>
      <w:r>
        <w:rPr>
          <w:rFonts w:cs="Arial" w:ascii="Arial" w:hAnsi="Arial"/>
          <w:lang w:val="fr-FR"/>
        </w:rPr>
        <w:t xml:space="preserve"> </w:t>
      </w:r>
      <w:r>
        <w:rPr>
          <w:rFonts w:cs="Arial" w:ascii="Arial" w:hAnsi="Arial"/>
          <w:color w:val="FFFFFF"/>
          <w:lang w:val="fr-FR"/>
        </w:rPr>
        <w:br/>
        <w:t>- un dogme car on arrive à considérer qu'une société qui ne respecte pas le principe de séparation des pouvoirs est inévitablement despotique ou tyrannique. Sa Constitution n'est donc que de papier. D'où l'article 16 de la DDHC de 1789 qui déclare qu'une société dans laquelle la séparation des pouvoirs n'est pas déterminée n'a pas de constitution.</w:t>
      </w:r>
      <w:r>
        <w:rPr>
          <w:rFonts w:cs="Arial" w:ascii="Arial" w:hAnsi="Arial"/>
          <w:lang w:val="fr-FR"/>
        </w:rPr>
        <w:t xml:space="preserve"> </w:t>
      </w:r>
      <w:r>
        <w:rPr>
          <w:rFonts w:cs="Arial" w:ascii="Arial" w:hAnsi="Arial"/>
          <w:color w:val="FFFFFF"/>
          <w:lang w:val="fr-FR"/>
        </w:rPr>
        <w:br/>
        <w:t>Revenons d'abord sur l'expérience anglais.</w:t>
      </w:r>
    </w:p>
    <w:p>
      <w:pPr>
        <w:pStyle w:val="Normal"/>
        <w:widowControl w:val="false"/>
        <w:bidi w:val="0"/>
        <w:spacing w:before="120" w:after="120"/>
        <w:ind w:left="397" w:right="-7" w:hanging="0"/>
        <w:jc w:val="left"/>
        <w:rPr>
          <w:lang w:val="fr-FR"/>
        </w:rPr>
      </w:pPr>
      <w:r>
        <w:rPr>
          <w:rFonts w:cs="Arial" w:ascii="Arial" w:hAnsi="Arial"/>
          <w:b/>
          <w:bCs/>
          <w:color w:val="FFFFFF"/>
          <w:lang w:val="fr-FR"/>
        </w:rPr>
        <w:t>1. L'origine de la séparation des pouvoirs</w:t>
      </w:r>
      <w:r>
        <w:rPr>
          <w:rFonts w:cs="Arial" w:ascii="Arial" w:hAnsi="Arial"/>
          <w:color w:val="FFFFFF"/>
          <w:lang w:val="fr-FR"/>
        </w:rPr>
        <w:t xml:space="preserve"> </w:t>
        <w:br/>
        <w:t>En Grande-Bretagne, à l'époque féodale finissante, les pouvoirs pour l'essentiel étaient confondus dans les mains du Roi (comme dans les autres monarchies européennes). Le monarque anglais détenait ainsi le pouvoir de faire la loi, de l'exécuter et d'exercer la justice. Cependant, dès le 13ème siècle, apparaît un Parlement comprenant des représentants répartis entre deux chambres selon des critères sociaux et géographiques. En 1295, se réunit ce qu'on appelle le "Parlement modèle" composé de :</w:t>
      </w:r>
      <w:r>
        <w:rPr>
          <w:rFonts w:cs="Arial" w:ascii="Arial" w:hAnsi="Arial"/>
          <w:lang w:val="fr-FR"/>
        </w:rPr>
        <w:t xml:space="preserve"> </w:t>
      </w:r>
      <w:r>
        <w:rPr>
          <w:rFonts w:cs="Arial" w:ascii="Arial" w:hAnsi="Arial"/>
          <w:color w:val="FFFFFF"/>
          <w:lang w:val="fr-FR"/>
        </w:rPr>
        <w:br/>
        <w:t>- représentants de la noblesse et de l'église qui forment la Chambre des Lords</w:t>
      </w:r>
      <w:r>
        <w:rPr>
          <w:rFonts w:cs="Arial" w:ascii="Arial" w:hAnsi="Arial"/>
          <w:lang w:val="fr-FR"/>
        </w:rPr>
        <w:t xml:space="preserve"> </w:t>
      </w:r>
      <w:r>
        <w:rPr>
          <w:rFonts w:cs="Arial" w:ascii="Arial" w:hAnsi="Arial"/>
          <w:color w:val="FFFFFF"/>
          <w:lang w:val="fr-FR"/>
        </w:rPr>
        <w:br/>
        <w:t>- représentants des bourgs et des comtés qui forment la Chambre des Communes.</w:t>
      </w:r>
      <w:r>
        <w:rPr>
          <w:rFonts w:cs="Arial" w:ascii="Arial" w:hAnsi="Arial"/>
          <w:lang w:val="fr-FR"/>
        </w:rPr>
        <w:t xml:space="preserve"> </w:t>
      </w:r>
      <w:r>
        <w:rPr>
          <w:rFonts w:cs="Arial" w:ascii="Arial" w:hAnsi="Arial"/>
          <w:color w:val="FFFFFF"/>
          <w:lang w:val="fr-FR"/>
        </w:rPr>
        <w:br/>
        <w:t>Ce Parlement, fort de sa légitimité "nationale" va tenter d'arracher au roi le pouvoir de faire la loi ordinaire : soit de la proposer et de la voter. Comment va-t-il s'y prendre? Les parlementaires vont exercer un chantage de plus en plus efficace sur le Roi en profitant d'une prérogative que la grande Charte de 1215 (§2) leur avait donnée : les impôts ne pouvaient être levés par le Roi sans leur consentement. Du coup, en échange de l'acceptation d'un impôt, le Parlement exigera du roi qu'il signe les pétitions (bills) votées par les parlementaires. Ce qui a pour effet de leur donner valeur de loi (statutes). Familièrement dit, si vous voulez de l'argent, il vous faudra accepter nos propositions de loi.</w:t>
      </w:r>
      <w:r>
        <w:rPr>
          <w:rFonts w:cs="Arial" w:ascii="Arial" w:hAnsi="Arial"/>
          <w:lang w:val="fr-FR"/>
        </w:rPr>
        <w:t xml:space="preserve"> </w:t>
      </w:r>
      <w:r>
        <w:rPr>
          <w:rFonts w:cs="Arial" w:ascii="Arial" w:hAnsi="Arial"/>
          <w:color w:val="FFFFFF"/>
          <w:lang w:val="fr-FR"/>
        </w:rPr>
        <w:br/>
        <w:t>Tout ira bien pour le Parlement jusqu'au 17ème siècle. En effet, à cette époque, les souverains Stuart vont se rebeller : ils vont notamment prétendre créer des impôts sans le consentement du Parlement. C'est une des raisons qui va provoquer le déclenchement de la première Révolution anglais. Une guerre civile éclate qui va mener Cromwell au pouvoir en 1658. En 1660, la Monarchie est rétablie sous condition : elle devra respecter certaines libertés notamment parlementaires et religieuses. Mais les monarques ne respecteront pas cet engagement. En 1688, Jacques II (1685/1688) doit s'enfuir en France (il essaiera de débarquer en Écosse en 1708). Le Parlement appelle alors sur le trône Guillaume d'Orange.</w:t>
      </w:r>
      <w:r>
        <w:rPr>
          <w:rFonts w:cs="Arial" w:ascii="Arial" w:hAnsi="Arial"/>
          <w:lang w:val="fr-FR"/>
        </w:rPr>
        <w:t xml:space="preserve"> </w:t>
      </w:r>
      <w:r>
        <w:rPr>
          <w:rFonts w:cs="Arial" w:ascii="Arial" w:hAnsi="Arial"/>
          <w:color w:val="FFFFFF"/>
          <w:lang w:val="fr-FR"/>
        </w:rPr>
        <w:br/>
        <w:t>Cíest un épisode déterminant pour l'instauration définitive de la séparation des pouvoirs en Angleterre. En effet, Guillaume d'Orange (1689/1702) accepte de renoncer au pouvoir de faire la loi ou de légiférer ; pouvoir qui est alors transmis sans restriction au Parlement. Tout cela est transcrit dans une Déclaration des droits (bill) de 1689 (§1/§2), un des premiers textes constitutionnels anglais toujours en vigueur.</w:t>
      </w:r>
      <w:r>
        <w:rPr>
          <w:rFonts w:cs="Arial" w:ascii="Arial" w:hAnsi="Arial"/>
          <w:lang w:val="fr-FR"/>
        </w:rPr>
        <w:t xml:space="preserve"> </w:t>
      </w:r>
      <w:r>
        <w:rPr>
          <w:rFonts w:cs="Arial" w:ascii="Arial" w:hAnsi="Arial"/>
          <w:color w:val="FFFFFF"/>
          <w:lang w:val="fr-FR"/>
        </w:rPr>
        <w:br/>
        <w:t>Ainsi, pour la première fois, dans un État occidental a été mise en place une séparation des pouvoirs politiques. D'un côté le Parlement acquiert le pouvoir législatif tandis que le Roi conserve le pouvoir gouvernemental. Attention! même si on parle de séparation des pouvoirs, il faut préciser que les organes qui détiennent ces différents pouvoirs ainsi partagés doivent collaborer et peuvent agir l'un sur l'autre. Par exemple, le Roi peut s'opposer aux lois (droit de veto) en refusant de les signer (ou promulguer) et garde la prérogative féodale de dissoudre le Parlement.</w:t>
      </w:r>
      <w:r>
        <w:rPr>
          <w:rFonts w:cs="Arial" w:ascii="Arial" w:hAnsi="Arial"/>
          <w:lang w:val="fr-FR"/>
        </w:rPr>
        <w:t xml:space="preserve"> </w:t>
      </w:r>
      <w:r>
        <w:rPr>
          <w:rFonts w:cs="Arial" w:ascii="Arial" w:hAnsi="Arial"/>
          <w:color w:val="FFFFFF"/>
          <w:lang w:val="fr-FR"/>
        </w:rPr>
        <w:br/>
        <w:t>Cette expérience anglais va fortement impressionner les penseurs politiques de l'époque ; d'abord les penseurs anglais tels John Locke (voir par exemple ses deux Traités sur le Gouvernement civil de 1690) puis les penseurs français comme Montesquieu. Ce dernier dans un livre fameux intitulé De l'Esprit des Lois (1750) va, en s'inspirant de la Constitution d'Angleterre, exposer dans sa forme quasi définitive le principe de séparation des pouvoirs. Principe qui deviendra un des fondements de la pensée libérale révolutionnaire en France, aux États-Unis... et que les constitutions les plus modernes ou récentes tentent toujours d'appliquer.</w:t>
      </w:r>
      <w:r>
        <w:rPr>
          <w:rFonts w:cs="Arial" w:ascii="Arial" w:hAnsi="Arial"/>
          <w:lang w:val="fr-FR"/>
        </w:rPr>
        <w:t xml:space="preserve"> </w:t>
      </w:r>
      <w:r>
        <w:rPr>
          <w:rFonts w:cs="Arial" w:ascii="Arial" w:hAnsi="Arial"/>
          <w:color w:val="FFFFFF"/>
          <w:lang w:val="fr-FR"/>
        </w:rPr>
        <w:br/>
        <w:t>Nous allons préciser successivement à partir de Montesquieu le but, les modalités d'application et les interprétations de ce principe.</w:t>
      </w:r>
    </w:p>
    <w:p>
      <w:pPr>
        <w:pStyle w:val="Normal"/>
        <w:widowControl w:val="false"/>
        <w:bidi w:val="0"/>
        <w:spacing w:before="120" w:after="120"/>
        <w:ind w:left="397" w:right="-7" w:hanging="0"/>
        <w:jc w:val="left"/>
        <w:rPr>
          <w:lang w:val="fr-FR"/>
        </w:rPr>
      </w:pPr>
      <w:r>
        <w:rPr>
          <w:rFonts w:cs="Arial" w:ascii="Arial" w:hAnsi="Arial"/>
          <w:b/>
          <w:bCs/>
          <w:color w:val="FFFFFF"/>
          <w:lang w:val="fr-FR"/>
        </w:rPr>
        <w:t>2. Le principe de la séparation des pouvoirs</w:t>
      </w:r>
      <w:r>
        <w:rPr>
          <w:rFonts w:cs="Arial" w:ascii="Arial" w:hAnsi="Arial"/>
          <w:color w:val="FFFFFF"/>
          <w:lang w:val="fr-FR"/>
        </w:rPr>
        <w:t xml:space="preserve"> </w:t>
        <w:br/>
        <w:t>Ce principe s'analyse chez Montesquieu et ses contemporains en une recette de gouvernement destinée à éviter le despotisme.</w:t>
      </w:r>
    </w:p>
    <w:p>
      <w:pPr>
        <w:pStyle w:val="Normal"/>
        <w:widowControl w:val="false"/>
        <w:bidi w:val="0"/>
        <w:spacing w:before="120" w:after="120"/>
        <w:ind w:left="397" w:right="-7" w:hanging="0"/>
        <w:jc w:val="left"/>
        <w:rPr>
          <w:lang w:val="fr-FR"/>
        </w:rPr>
      </w:pPr>
      <w:r>
        <w:rPr>
          <w:rFonts w:cs="Arial" w:ascii="Arial" w:hAnsi="Arial"/>
          <w:b/>
          <w:bCs/>
          <w:color w:val="FFFFFF"/>
          <w:lang w:val="fr-FR"/>
        </w:rPr>
        <w:t>A. La justification du principe :</w:t>
      </w:r>
      <w:r>
        <w:rPr>
          <w:rFonts w:cs="Arial" w:ascii="Arial" w:hAnsi="Arial"/>
          <w:color w:val="FFFFFF"/>
          <w:lang w:val="fr-FR"/>
        </w:rPr>
        <w:t xml:space="preserve"> </w:t>
        <w:br/>
        <w:t>Montesquieu part du constat que toute personne qui détient des pouvoirs, (a fortiori tous les pouvoirs), aura tendance à en abuser. Autrement dit, il aura tendance à utiliser ses compétences sans respecter aucune limite, notamment de droit. C'est une "loi" psychologique ou sociologique qu'on peut vérifier facilement. Les français de l'époque pensent à la Monarchie absolutiste, celle d'un Louis XIV par exemple usant sans retenue de lettres de cachet.</w:t>
      </w:r>
      <w:r>
        <w:rPr>
          <w:rFonts w:cs="Arial" w:ascii="Arial" w:hAnsi="Arial"/>
          <w:lang w:val="fr-FR"/>
        </w:rPr>
        <w:t xml:space="preserve"> </w:t>
      </w:r>
      <w:r>
        <w:rPr>
          <w:rFonts w:cs="Arial" w:ascii="Arial" w:hAnsi="Arial"/>
          <w:color w:val="FFFFFF"/>
          <w:lang w:val="fr-FR"/>
        </w:rPr>
        <w:br/>
        <w:t>Il faut donc faire en sorte que s'instaure un "Gouvernement modéré" ; idéal de Montesquieu comme des premiers révolutionnaires français, américains... Autrement, les libertés, la sûreté comme on disait à l'époque ne seront pas garanties.</w:t>
      </w:r>
      <w:r>
        <w:rPr>
          <w:rFonts w:cs="Arial" w:ascii="Arial" w:hAnsi="Arial"/>
          <w:lang w:val="fr-FR"/>
        </w:rPr>
        <w:t xml:space="preserve"> </w:t>
      </w:r>
      <w:r>
        <w:rPr>
          <w:rFonts w:cs="Arial" w:ascii="Arial" w:hAnsi="Arial"/>
          <w:color w:val="FFFFFF"/>
          <w:lang w:val="fr-FR"/>
        </w:rPr>
        <w:br/>
        <w:t>La solution : diviser le pouvoir, ne pas le confier dans son entier à un seul titulaire quel qu'il soit ( Roi, Prince, Sultan, Peuple). S'il est distribué à différents individus, organes, alors la puissance d'État sera mieux répartie, freinée et du coup, la tyrannie sera évitée. On veillera en conséquence que les trois grandes fonctions étatiques distinguées par Montesquieu (et avant lui par Locke notamment) ne soient jamais confiées à un même titulaire. Quelles sont ces trois grandes fonction ?</w:t>
      </w:r>
      <w:r>
        <w:rPr>
          <w:rFonts w:cs="Arial" w:ascii="Arial" w:hAnsi="Arial"/>
          <w:lang w:val="fr-FR"/>
        </w:rPr>
        <w:t xml:space="preserve"> </w:t>
      </w:r>
      <w:r>
        <w:rPr>
          <w:rFonts w:cs="Arial" w:ascii="Arial" w:hAnsi="Arial"/>
          <w:color w:val="FFFFFF"/>
          <w:lang w:val="fr-FR"/>
        </w:rPr>
        <w:br/>
        <w:t>Par ordre díimportance (et donc hiérarchiquement) :</w:t>
      </w:r>
      <w:r>
        <w:rPr>
          <w:rFonts w:cs="Arial" w:ascii="Arial" w:hAnsi="Arial"/>
          <w:lang w:val="fr-FR"/>
        </w:rPr>
        <w:t xml:space="preserve"> </w:t>
      </w:r>
      <w:r>
        <w:rPr>
          <w:rFonts w:cs="Arial" w:ascii="Arial" w:hAnsi="Arial"/>
          <w:color w:val="FFFFFF"/>
          <w:lang w:val="fr-FR"/>
        </w:rPr>
        <w:br/>
        <w:t>1 la fonction de légiférer : "faire des lois pour un temps, ou pour toujours, la corriger ou l'abroger"</w:t>
      </w:r>
      <w:r>
        <w:rPr>
          <w:rFonts w:cs="Arial" w:ascii="Arial" w:hAnsi="Arial"/>
          <w:lang w:val="fr-FR"/>
        </w:rPr>
        <w:t xml:space="preserve"> </w:t>
      </w:r>
      <w:r>
        <w:rPr>
          <w:rFonts w:cs="Arial" w:ascii="Arial" w:hAnsi="Arial"/>
          <w:color w:val="FFFFFF"/>
          <w:lang w:val="fr-FR"/>
        </w:rPr>
        <w:br/>
        <w:t>2 la fonction exécutrice : exécuter les lois et au sens large gouverner: "faire la paix ou la guerre, envoyer ou recevoir des ambassades, établir la sûreté et prévenir les invasions". (= pouvoir fédératif selon Locke).</w:t>
      </w:r>
      <w:r>
        <w:rPr>
          <w:rFonts w:cs="Arial" w:ascii="Arial" w:hAnsi="Arial"/>
          <w:lang w:val="fr-FR"/>
        </w:rPr>
        <w:t xml:space="preserve"> </w:t>
      </w:r>
      <w:r>
        <w:rPr>
          <w:rFonts w:cs="Arial" w:ascii="Arial" w:hAnsi="Arial"/>
          <w:color w:val="FFFFFF"/>
          <w:lang w:val="fr-FR"/>
        </w:rPr>
        <w:br/>
        <w:t>3 la fonction de juger : punir les crimes ou juger les différends des particuliers.</w:t>
      </w:r>
      <w:r>
        <w:rPr>
          <w:rFonts w:cs="Arial" w:ascii="Arial" w:hAnsi="Arial"/>
          <w:lang w:val="fr-FR"/>
        </w:rPr>
        <w:t xml:space="preserve"> </w:t>
      </w:r>
      <w:r>
        <w:rPr>
          <w:rFonts w:cs="Arial" w:ascii="Arial" w:hAnsi="Arial"/>
          <w:color w:val="FFFFFF"/>
          <w:lang w:val="fr-FR"/>
        </w:rPr>
        <w:br/>
        <w:t>Or, nous dit Montesquieu, "Tout serait perdu si le même homme, ou le même corps de principaux, ou des nobles, ou du peuple, exerçaient ces trois pouvoirs".</w:t>
      </w:r>
    </w:p>
    <w:p>
      <w:pPr>
        <w:pStyle w:val="Normal"/>
        <w:widowControl w:val="false"/>
        <w:bidi w:val="0"/>
        <w:spacing w:before="120" w:after="120"/>
        <w:ind w:left="397" w:right="-7" w:hanging="0"/>
        <w:jc w:val="left"/>
        <w:rPr>
          <w:lang w:val="fr-FR"/>
        </w:rPr>
      </w:pPr>
      <w:r>
        <w:rPr>
          <w:rFonts w:cs="Arial" w:ascii="Arial" w:hAnsi="Arial"/>
          <w:b/>
          <w:bCs/>
          <w:color w:val="FFFFFF"/>
          <w:lang w:val="fr-FR"/>
        </w:rPr>
        <w:t>B. L'originalité du principe :</w:t>
      </w:r>
      <w:r>
        <w:rPr>
          <w:rFonts w:cs="Arial" w:ascii="Arial" w:hAnsi="Arial"/>
          <w:color w:val="FFFFFF"/>
          <w:lang w:val="fr-FR"/>
        </w:rPr>
        <w:t xml:space="preserve"> </w:t>
        <w:br/>
        <w:t>Cette solution semble aller de soi aujourd'hui. Elle est presque banale. Mais il faut savoir qu'à l'époque, elle fut considérée comme neuve, iconoclaste. Elle s'opposait en effet à des siècles de pensée politique ; une pensée politique qui depuis les grecs (Platon, Aristote) en passant par le Moyen-Age (Saint Thomas saint Augustin) admettait au contraire les bienfaits du régime de confusion des pouvoirs. Pour tous ces penseurs, le meilleur régime était un régime de monocratie (un seul pouvoir confié à un seul titulaire). Soit en Occident, la monarchie.</w:t>
      </w:r>
      <w:r>
        <w:rPr>
          <w:rFonts w:cs="Arial" w:ascii="Arial" w:hAnsi="Arial"/>
          <w:lang w:val="fr-FR"/>
        </w:rPr>
        <w:t xml:space="preserve"> </w:t>
      </w:r>
      <w:r>
        <w:rPr>
          <w:rFonts w:cs="Arial" w:ascii="Arial" w:hAnsi="Arial"/>
          <w:color w:val="FFFFFF"/>
          <w:lang w:val="fr-FR"/>
        </w:rPr>
        <w:br/>
        <w:t>Il allait de soi pour les partisans de la théorie politique traditionnelle que l'on devait confier tous les pouvoirs à un seul titulaire et non les disperser entre plusieurs organes. Autrement, on courait le risque de l'anarchie. Or l'anarchie était pour tous ces penseurs le pire des régimes (après la démocratie selon Platon), soit l'expression du mal politique par excellence.</w:t>
      </w:r>
      <w:r>
        <w:rPr>
          <w:rFonts w:cs="Arial" w:ascii="Arial" w:hAnsi="Arial"/>
          <w:lang w:val="fr-FR"/>
        </w:rPr>
        <w:t xml:space="preserve"> </w:t>
      </w:r>
      <w:r>
        <w:rPr>
          <w:rFonts w:cs="Arial" w:ascii="Arial" w:hAnsi="Arial"/>
          <w:color w:val="FFFFFF"/>
          <w:lang w:val="fr-FR"/>
        </w:rPr>
        <w:br/>
        <w:t>Dans un souci de cohérence, afin de préserver l'unité et la continuité de l'action de l'Etat, il allait de soi que l'on confie la totalité des pouvoirs à un seul responsable [ce qui n'excluait pas des délégations]. Ce responsable, c'est le roi-philosophe de Platon, le roi très chrétien désigné par la providence divine des penseurs chrétiens du Moyen-Age. Ce roi par sa sagesse, son art de gouverner, a vocation a diriger l'Etat. Son régime ne dérivera pas en tyrannie car le roi enclin à respecter les préceptes fournis par sa conscience ou sa religion saura agir avec mesure.</w:t>
      </w:r>
      <w:r>
        <w:rPr>
          <w:rFonts w:cs="Arial" w:ascii="Arial" w:hAnsi="Arial"/>
          <w:lang w:val="fr-FR"/>
        </w:rPr>
        <w:t xml:space="preserve"> </w:t>
      </w:r>
      <w:r>
        <w:rPr>
          <w:rFonts w:cs="Arial" w:ascii="Arial" w:hAnsi="Arial"/>
          <w:color w:val="FFFFFF"/>
          <w:lang w:val="fr-FR"/>
        </w:rPr>
        <w:br/>
        <w:t>Montesquieu et la majorité des révolutionnaires sont persuadés au contraire que cette barrière (la conscience, la religion) est trop fragile. Il faut opposer au pouvoir du pouvoir et ne pas faire confiance à un seul homme. Autrement, l'Etat de droit ne serait exister. C'est ce qu'exprime de façon catégorique l'article 16 de la Déclaration des droits de l'Homme : « Toute société dans laquelle la garantie des droits n'est pas assurée, ni la séparation des pouvoirs déterminée, n'a point de constitution ».</w:t>
      </w:r>
    </w:p>
    <w:p>
      <w:pPr>
        <w:pStyle w:val="Normal"/>
        <w:widowControl w:val="false"/>
        <w:bidi w:val="0"/>
        <w:spacing w:before="120" w:after="120"/>
        <w:ind w:left="397" w:right="-7" w:hanging="0"/>
        <w:jc w:val="left"/>
        <w:rPr>
          <w:lang w:val="fr-FR"/>
        </w:rPr>
      </w:pPr>
      <w:r>
        <w:rPr>
          <w:rFonts w:cs="Arial" w:ascii="Arial" w:hAnsi="Arial"/>
          <w:b/>
          <w:bCs/>
          <w:color w:val="FFFFFF"/>
          <w:lang w:val="fr-FR"/>
        </w:rPr>
        <w:t>§3 Les modalités d'application :</w:t>
      </w:r>
    </w:p>
    <w:p>
      <w:pPr>
        <w:pStyle w:val="Normal"/>
        <w:widowControl w:val="false"/>
        <w:bidi w:val="0"/>
        <w:spacing w:before="120" w:after="120"/>
        <w:ind w:left="397" w:right="-7" w:hanging="0"/>
        <w:jc w:val="left"/>
        <w:rPr>
          <w:lang w:val="fr-FR"/>
        </w:rPr>
      </w:pPr>
      <w:r>
        <w:rPr>
          <w:rFonts w:cs="Arial" w:ascii="Arial" w:hAnsi="Arial"/>
          <w:color w:val="FF0000"/>
          <w:lang w:val="fr-FR"/>
        </w:rPr>
        <w:t>A. La séparation horizontale</w:t>
      </w:r>
      <w:r>
        <w:rPr>
          <w:rFonts w:cs="Arial" w:ascii="Arial" w:hAnsi="Arial"/>
          <w:lang w:val="fr-FR"/>
        </w:rPr>
        <w:br/>
        <w:t xml:space="preserve">Pour aller plus loin : </w:t>
        <w:br/>
        <w:t xml:space="preserve">- G. Burdeau, F. Hamon et M. Troper, Droit constitutionnel et institutions politiques, LGDJ. </w:t>
        <w:br/>
        <w:t xml:space="preserve">- M. Troper, La séparation des pouvoirs et l'histoire constitutionnelle française, LGDJ, 1980. (spécialement p. 121 pour la balance des pouvoirs et p. 142 pour la spécialisation) </w:t>
        <w:br/>
        <w:t>- M. Troper, "L'interprétation de la déclaration des droits...", Droits, 1988, n°8, p. 111,122.</w:t>
      </w:r>
    </w:p>
    <w:p>
      <w:pPr>
        <w:pStyle w:val="Normal"/>
        <w:widowControl w:val="false"/>
        <w:bidi w:val="0"/>
        <w:spacing w:before="120" w:after="120"/>
        <w:ind w:left="397" w:right="-7" w:hanging="0"/>
        <w:jc w:val="left"/>
        <w:rPr/>
      </w:pPr>
      <w:r>
        <w:rPr>
          <w:rFonts w:cs="Arial" w:ascii="Arial" w:hAnsi="Arial"/>
          <w:lang w:val="fr-FR"/>
        </w:rPr>
        <w:br/>
        <w:t xml:space="preserve">a. Notion </w:t>
        <w:br/>
        <w:t>C’est cette séparation qui va être théorisée surtout par les auteurs européens, notamment Montesquieu. Ce dernier va distinguer trois grandes fonctions étatiques qui ne doivent jamais être confiées à un même titulaire au sommet de l’Etat. Par ordre d’importance (et donc hiérarchiquement) :</w:t>
        <w:br/>
        <w:t>- la fonction de légiférer : « faire des lois pour un temps, ou pour toujours, la corriger ou l'abroger »</w:t>
        <w:br/>
        <w:t>- la fonction exécutrice : exécuter les lois et au sens large gouverner : « faire la paix ou la guerre, envoyer ou recevoir des ambassades, établir la sûreté et prévenir les invasions ». (= pouvoir fédératif selon Locke).</w:t>
        <w:br/>
        <w:t>- la fonction de juger : punir les crimes ou juger les différends des particuliers.</w:t>
        <w:br/>
        <w:t>Or, nous dit Montesquieu, « Tout serait perdu si le même homme, ou le même corps de principaux, ou des nobles, ou du peuple, exerçaient ces trois pouvoirs ».</w:t>
        <w:br/>
        <w:t xml:space="preserve">Mais, une fois que l’on a admis la nécessité de répartir les fonctions étatiques (exécuter, légiférer, juger) entre différentes autorités, il reste à établir comment cette répartition va se faire. Différentes difficultés surgissent qui appelleront des solutions divergentes : on ne s’entendra pas sur le choix des titulaires de ces fonctions, sur la nature de leurs relations (seront-ils indépendants ou dépendants). Pourront-ils agir les uns sur les autres ? etc. </w:t>
        <w:br/>
        <w:t xml:space="preserve">La difficulté la plus grande est la suivante : comment faire en sorte que l’autorité qui est chargée de la fonction législative, (fonction la plus noble mais aussi la plus importante) ne profite pas de sa suprématie pour se saisir des autres fonctions et devienne finalement despotique. Dans ce cas, on aurait échangé une tyrannie (celle du Roi) pour une autre (celle du Parlement)... Deux grandes solutions vont être imaginées qui vont conduire à l’édiction de Constitutions très différentes au 18ème siècle. </w:t>
        <w:br/>
        <w:t xml:space="preserve">b. Balance des pouvoirs </w:t>
        <w:br/>
        <w:t xml:space="preserve">Cette solution est développée par Montesquieu à partir de l’expérience anglaise (dans le livre XI de l’Esprit des Lois). Elle sera adoptée notamment par les constituants français en 1791 et 1795 et par les constituants américains en 1787. </w:t>
        <w:br/>
        <w:t xml:space="preserve">1 définition </w:t>
        <w:br/>
        <w:t>La balance des pouvoirs consiste à partager le pouvoir législatif entre plusieurs organes hiérarchisés qui se font contrepoids. On refusera en conséquence de confier ce pouvoir à un seul organe comme le Parlement ; les autres organes (comme le Roi) participeront de cette fonction. Ils entreront dans le processus de fabrication de la loi. Comme cela, le gouvernement d’assemblée ou la tyrannie du Parlement sera évité. La solution est complexe : on ne se contente pas de répartir les trois grandes fonctions (exécuter, légiférer, juger) entre des organes différents. On prend soin de répartir aussi la fonction législative entre plusieurs autorités dont il faut coordonner les activités et prévoir les interactions.</w:t>
        <w:br/>
        <w:t xml:space="preserve">2) les conséquences </w:t>
        <w:br/>
        <w:t>- La « puissance législative » est répartie entre plusieurs organes. Chez Montesquieu, il s’agit du Parlement [divisé en deux chambres, une chambre haute représentant les nobles, une chambre basse représentant le peuple] et du Roi. De la même façon, ce pouvoir est réparti dans la Constitution de 1791 entre le Corps législatif et le Roi. Aux Etats-Unis en 1787, le Président et le Congrès [Parlement bicaméral] participent au pouvoir législatif.</w:t>
        <w:br/>
        <w:t xml:space="preserve">- Les organes chargés de la législation se font contrepoids ou équilibre (d’où le terme de balance). Aux Etats-Unis, on parle ici de la théorie des « checks and balances » (freiner l’action - faire équilibre). Pour cela on va permettre selon l’expression de Montesquieu aux organes de « s’arrêter » ou de faire pression les uns sur les autres. </w:t>
        <w:br/>
        <w:t xml:space="preserve">Ainsi, selon Montesquieu, le Roi, en tant qu’organe/partie de la législation, se voit confier une « faculté d’empêcher ». On l’appellera droit de veto dans les Constitutions française et américaine. </w:t>
        <w:br/>
        <w:t>• Constitution de 1791, chapitre III, section III intitulée De la sanction royale. Il est prévu que le Roi peut refuser son consentement ou sa sanction aux actes du pouvoir législatif mais ce refus (article 2) n'est que suspensif. Le consentement du roi est exprimé par cette formule : "le roi consent et fera exécuter". Le refus suspensif est exprimé par celle-ci : "le roi examinera". Le veto est suspensif au sens où il est temporaire. Ainsi, selon l'article 6, les actes législatifs qui lui auront été présentés trois fois de suite (après avoir été votés à l'occasion de 3 législatures donc sur trois ans) ont "force de loi et portent le nom et l'intitulé de lois".</w:t>
        <w:br/>
        <w:t xml:space="preserve">• Constitution américaine de 1787 (toujours en vigueur, article premier, section VII). Le Président américain aura le choix entre approuver un texte ou le renvoyer avec ses objections à la Chambre dont il émane. Dans le premier cas, il le revêtira de sa signature. </w:t>
        <w:br/>
        <w:t xml:space="preserve">- Aucun organe n’est spécialisé. Si plusieurs organes se partagent le pouvoir législatif, ils sont en même temps organe d’une autre fonction. Ainsi, selon Montesquieu, le monarque se voit confié par ailleurs la fonction exécutive. Le Parlement à travers la chambre basse peut participer à la fonction de juger qui est confiée principalement à des tribunaux temporaires composés par « des personnes tirées du peuple ». </w:t>
        <w:br/>
        <w:t xml:space="preserve">3) les risques </w:t>
        <w:br/>
        <w:t xml:space="preserve">Les moyens d’interaction entre les organes sont limités. On peut craindre la survenance de blocages, conflits sans solution, et finalement la paralysie du système. C’est ce qui se passera en 1791 avec l’abus du droit de veto par Louis XVI, surnommé « monsieur veto ». </w:t>
        <w:br/>
        <w:t xml:space="preserve">c. La spécialisation des pouvoirs </w:t>
        <w:br/>
        <w:t xml:space="preserve">Cette solution est proposée notamment par Rousseau et va être reprise dans les Constitutions de 1793 et de 1848. Elle sera reprise à l’époque contemporaine dans les Constitutions des Etats communistes. </w:t>
        <w:br/>
        <w:t>1) définition :</w:t>
        <w:br/>
        <w:t>Les organes constitutionnels hiérarchisés se voient confier l'entièreté ou le monopole d'un pouvoir. Il existe une séparation absolue entre eux, donc aucune interaction. Pas de faculté d’empêcher (ou de dissolution) en conséquence. Le Parlement se voit confier la fonction essentielle, la fonction législative car il est censé parler au nom du Peuple ou de la Nation. Les autres organes se voient confier les fonctions dérivées (pouvoir exécutif et judiciaire). Il faut noter que la séparation ici n’exclut pas des liens de subordination qui profitent au seul Parlement. Ainsi la Constitution de 1793 prévoit à son article 63 que le Corps législatif choisira les membres du Conseil exécutif ; ce dernier réside auprès du Corps législatif (art. 75) et est entendu toutes les fois qu’il a des comptes à rendre (art. 76).</w:t>
        <w:br/>
        <w:t xml:space="preserve">Comment cette solution se justifie-t-elle et préserve-t-elle la liberté ? </w:t>
        <w:br/>
        <w:t xml:space="preserve">2) justification </w:t>
        <w:br/>
        <w:t>Pour Rousseau, le pouvoir législatif appartient nécessairement au peuple souverain qui l’exerce à travers un Parlement qui lui est fidèle et lui obéit. Le peuple ne saurait donc partager le pouvoir législatif avec personne. Ce serait abdiquer sa liberté. La spécialisation est donc nécessaire ; elle préserve la séparation des pouvoirs et finalement garantit la liberté.</w:t>
        <w:br/>
        <w:t xml:space="preserve">Le peuple ici n’obéit qu’à lui-même ; il est l’auteur de la loi qu’il s’impose et nul ne vient interférer dans la fabrication de cette loi. Dès lors, le peuple est libre et la tyrannie impossible. </w:t>
        <w:br/>
        <w:t xml:space="preserve">3) risque </w:t>
        <w:br/>
        <w:t>La séparation des pouvoirs n’exclut pas une subordination de tous les organes au Parlement le risque est qu’elle mène au despotisme de ce Parlement n’est pas négligeable.</w:t>
        <w:br/>
        <w:br/>
        <w:t xml:space="preserve">d. L'interprétation traditionnelle (et sa critique) </w:t>
        <w:br/>
        <w:t xml:space="preserve">Les idées de Montesquieu (mais aussi de Locke) ont fait l'objet d'une interprétation, dite "traditionnelle" par les juristes français lors du 19ème siècle. Elle est presque complètement abandonnée ; ses erreurs ayant été mises à jour. Il reste qu'elle a profondément influencé le droit public français. </w:t>
        <w:br/>
        <w:t>a) L'interprétation traditionnelle : C'est à elle qu'on doit cette expression, voire cette notion de "séparation des pouvoirs". En effet, à partir du 19ème siècle, les plus grands juristes français qu'ils soient partisans de la théorie comme Esmein ou adversaires comme Duguit ou Carré de Malberg (imités en cela par la doctrine allemande) vont affirmer que Montesquieu a non seulement voulu diviser le pouvoir mais aussi séparer les organes titulaires chacun d’une grande fonction étatique. Selon eux, il aurait prôné une séparation absolue ou un isolement des organes ; théorie qui aurait été appliquée en conséquence par les premières constitutions françaises révolutionnaires : celles de 1791 et de 1795 (= an III) et américaine.</w:t>
        <w:br/>
        <w:t>Trois critères définissent cette conception de la doctrine classique :</w:t>
        <w:br/>
        <w:t>1 spécialisation fonctionnelle : chaque organe est spécialisé et ne peut donc participer de la fonction d'un autre organe ; par exemple, le roi ne pourrait participer de la fonction législative ; il ne peut qu'exécuter les lois.</w:t>
        <w:br/>
        <w:t>2 indépendance des organes politiques : les organes politiques ne peuvent agir les uns sur les autres même à travers de simples moyens d'empêcher.</w:t>
        <w:br/>
        <w:t>3 équilibre : il n'y aurait pas de hiérarchie entre les pouvoirs ou les organes ; chacun serait au même niveau ayant des fonctions équivalentes.</w:t>
        <w:br/>
        <w:t>b) Critique :</w:t>
        <w:br/>
        <w:t xml:space="preserve">On va s'apercevoir assez tard que cette conception ne correspond ni aux idées de Montesquieu, ni aux intentions des constituants français et américains au18ème siècle et ne se reflète donc pas dans les textes constitutionnels. </w:t>
        <w:br/>
        <w:t xml:space="preserve">- Concernant Montesquieu, C. Eisenmann dans un article paru en 1933 explique que "l'idée de séparer les autorités étatiques est complètement absente de l'Esprit des Lois : elle n'y est ni réalisée, ni formulée » (p. 179). En effet, "aucune des trois autorités n'est à la fois attributaire de l'intégralité d'une fonction, maîtresse de cette fonction et spécialisée dans cette fonction". </w:t>
        <w:br/>
        <w:t xml:space="preserve">En fait, plus modestement ce que Montesquieu aurait voulu, c'est "qu'il ne faut pas que deux quelconques des trois fonctions soient réunies entre les mêmes mains" (p. 178). </w:t>
        <w:br/>
        <w:t>- Concernant les intentions des constituants français : si on prend l'exemple de la première constitution française de 1791, on peut voir ainsi que le Roi participe de la fonction législative (en invitant par exemple le Corps législatif à voter telles ou telles lois chapitre III, section 1, article 1) = pas de spécialisation. Il peut agir sur ce Corps législatif (à travers son droit de veto) = pas d'indépendance. Et enfin il a une fonction bien moins essentielle que celle de faire la loi ; il est en situation d'infériorité par rapport au Parlement = pas d'équilibre.</w:t>
        <w:br/>
        <w:t xml:space="preserve">Nota : la conception traditionnelle de la séparation des pouvoirs si elle s’oppose complètement à l’idée de balance des pouvoirs se rapproche de l’idée de spécialisation des pouvoirs à une différence près qui est essentielle. En effet, Rousseau n’envisage aucun équilibre entre les organes mais plutôt une subordination au profit du Parlement exprimant la volonté du peuple. </w:t>
        <w:br/>
        <w:br/>
        <w:t xml:space="preserve">e) perfectionnement et limites de la théorie </w:t>
        <w:br/>
        <w:t xml:space="preserve">1 Perfectionnement </w:t>
        <w:br/>
        <w:t>La théorie de la séparation des pouvoirs a été adaptée, perfectionnée. Cette évolution a concerné :</w:t>
        <w:br/>
        <w:t>a) la conception des fonctions étatiques</w:t>
        <w:br/>
        <w:t>b) les relations entre organes politiques sont encore plus poussées</w:t>
        <w:br/>
        <w:t xml:space="preserve">a) Les fonctions </w:t>
        <w:br/>
        <w:t>La hiérarchie et le contenu des fonctions ne sont plus les mêmes depuis le 18ème siècle. La nouvelle hiérarchie est la suivante : 1- pouvoir exécutif 2 - pouvoir législatif 3 - pouvoir judiciaire. Quant au contenu :</w:t>
        <w:br/>
        <w:t>1 la fonction exécutive est entendue au sens large. Il ne s’agit plus seulement d'exécuter les lois aujourd'hui. Il s’agit de décider, d’administrer. Cela implique que l’organe chargé principalement de la fonction exécutive fixera les buts de l’Etat, son orientation générale. Cette fonction est comprise maintenant une fonction active, un « pouvoir d'action »</w:t>
        <w:br/>
        <w:t>2 la fonction législative ne correspond plus seulement légiférer à l’action de légiférer ou de faire la loi. Elle signifie aussi surveiller, sanctionner le gouvernement. C’est devenu un « pouvoir de contrôle »</w:t>
        <w:br/>
        <w:t>3 la fonction judiciaire ne signifie plus appliquer mécaniquement les lois aux différends des particuliers. Juger implique aussi interpréter, adapter la loi aux situations et aux époques.</w:t>
        <w:br/>
        <w:t xml:space="preserve">b) Les relations entre les organes </w:t>
        <w:br/>
        <w:t xml:space="preserve">Dans les régimes contemporains de séparation des pouvoirs, les organes politiques ont multiplié les interactions devenues elles-mêmes plus fortes. On peut donc dire que l’idée de balance des pouvoirs l’a emporté sur celle de spécialisation. </w:t>
        <w:br/>
        <w:t>La principale évolution concerne l’apparition de la faculté de révocation qui est au cœur du parlementarisme contemporain. Ainsi, gouvernement et Parlement font plus que s'empêcher : ils se révoquent. Comment ?</w:t>
        <w:br/>
        <w:t xml:space="preserve">* Le gouvernement (son chef) a le droit de dissoudre le Parlement (généralement la 1e chambre). C’est le cas en Angleterre, en RFA, Italie. </w:t>
        <w:br/>
        <w:t>* Le Parlement réciproquement peut censurer le gouvernement ; ce qui oblige ce dernier à démissionner : ex l'article 49.</w:t>
        <w:br/>
        <w:br/>
        <w:t>2 limitations de la théorie moderne de la séparation des pouvoirs</w:t>
        <w:br/>
        <w:t>Si la théorie originelle de la séparation des pouvoirs avec ses deux modalités d’application a connu un échec relatif (blocages, dérive parlementariste), la théorie remaniée s’est révélée fiable. Cependant la pratique révèle que cette théorie ne peut empêcher un retour à la confusion des pouvoirs :</w:t>
        <w:br/>
        <w:t>a) par le jeu des élections : les électeurs peuvent toujours donner la victoire à un parti qui refuse le principe même de la séparation des pouvoirs et cherche à l’abolir. La seule garantie qui peut fonctionner ici est l’inscription du principe dans la Constitution. Ce qui permettra à une cour constitutionnelle de s’opposer à toute loi qui remette en cause le principe. Cette garantie existe en France. En effet, le Conseil constitutionnel veille au respect de l’article 16 de la Déclaration des droits de l'homme et du citoyen de 1789 qui fait référence à ce principe et a valeur constitutionnelle. A plusieurs reprises, Il s'est référé à la S des P mais en l'invoquant surtout à propos des rapports entre Pouvoir Judiciaire et les autres pouvoirs :</w:t>
        <w:br/>
        <w:t>Ex : décision n°87-228DC (26 juin 1987) qui précise que le législateur ne saurait censurer les décisions prises par les juridictions. Aller contre ces décisions reviendrait à enfreindre le principe de S des P et à ne pas respecter la chose jugée. [Ce qui n'empêche pas que le législateur « modifie les règles que le juge a mission d'appliquer » : décision n°80-119DC].</w:t>
        <w:br/>
        <w:t>Cette garantie n’est pas absolue car la Constitution peut être révisée...</w:t>
        <w:br/>
        <w:t>b) par le jeu partisan : rien n’empêche que le même parti ou coalition à la suite des élections détienne pouvoir exécutif et pouvoir législatif. Dès lors apparaît une subordination de type politique au profit de l’un ou l’autre pouvoir selon que les chefs politiques appartiennent à l’un ou l’autre de ces pouvoirs. Actuellement dans les régimes parlementaires comme le régime français, c’est le pouvoir exécutif qui se trouve en situation de prééminence. On peut compter cependant sur la tendance naturelle des partis démocratiques à se diviser ou se rebeller pour espérer que le pouvoir exécutif rencontre des résistances au sein de sa propre majorité parlementaire.</w:t>
      </w:r>
    </w:p>
    <w:p>
      <w:pPr>
        <w:pStyle w:val="Normal"/>
        <w:widowControl w:val="false"/>
        <w:bidi w:val="0"/>
        <w:spacing w:before="120" w:after="120"/>
        <w:ind w:left="397" w:right="-7" w:hanging="0"/>
        <w:jc w:val="left"/>
        <w:rPr>
          <w:lang w:val="fr-FR"/>
        </w:rPr>
      </w:pPr>
      <w:r>
        <w:rPr>
          <w:rFonts w:cs="Arial" w:ascii="Arial" w:hAnsi="Arial"/>
          <w:color w:val="FF0000"/>
          <w:lang w:val="fr-FR"/>
        </w:rPr>
        <w:br/>
        <w:t>B. La séparation verticale</w:t>
      </w:r>
      <w:r>
        <w:rPr>
          <w:rFonts w:cs="Arial" w:ascii="Arial" w:hAnsi="Arial"/>
          <w:lang w:val="fr-FR"/>
        </w:rPr>
        <w:br/>
        <w:t xml:space="preserve">a. Notion </w:t>
        <w:br/>
        <w:t xml:space="preserve">La séparation verticale recherche un équilibre des pouvoirs entre le sommet et la base de l’Etat. L’autonomie concédée à des pouvoirs locaux permet de limiter le pouvoir central. Il appartient aux américains d’avoir compris que la préservation des la libertés des individus exigeait qu’une séparation des pouvoirs n’existe pas seulement qu’au sommet de l’Etat. D’autres « balances » devaient être mises en place notamment entre le pouvoir central et des pouvoirs décentralisés et fédérés. J. Adams en 1814 voit dans la Constitution américaine ainsi deux balances fédérales : gouvernement central et Etats américains fédérés, Sénat fédéral et législatures fédérales. </w:t>
        <w:br/>
        <w:t xml:space="preserve">C’est évidemment le fédéralisme inventé par les États-Unis en 1787 qui retient l’attention et que nous décrirons en premier. En effet, la décentralisation était déjà connue et pratiquée dans la vieille Europe sous le féodalisme (autonomie des villes, Parlements, etc. ) et garantie (Cf. la Charte de 1215 anglaise). </w:t>
        <w:br/>
        <w:t xml:space="preserve">b. Le fédéralisme </w:t>
        <w:br/>
        <w:t xml:space="preserve">1) Origine </w:t>
        <w:br/>
        <w:t xml:space="preserve">Le phénomène fédératif est récent. Les américains en 1787 ont établi à Philadelphie le premier pacte fédéral. Pourtant le terme “fédéral” n’apparaît pas dans la Constitution américaine. Cette discrétion démontre que le fédéralisme est moins le produit d’une doctrine que le résultat d’un compromis ; un compromis entre les partisans d’un pouvoir central fort et ceux qui souhaitaient que les Etats américains préservent leurs prérogatives. Les premiers souhaitaient que l’on crée un Etat traditionnel centralisé et les autres une alliance ou confédération entre Etats. Le résultat est une formule originale avec un pouvoir central tout puissant dans son domaine qui se situe au-dessus d’Etats-membres qui continuent d’exercer leurs prérogatives dans leur domaine propre. </w:t>
        <w:br/>
        <w:t>Le phénomène fédératif ne prendra son essor qu’au 20ème siècle. Il permettra ainsi de prendre en compte des particularismes ethniques, linguistiques, culturels au sein des nouveaux Etats du tiers-monde et de résoudre les difficultés nées de la décolonisation (Asie : Chine, Malaisie, Indonésie, Afrique : Nigeria capitale Abuja).</w:t>
        <w:br/>
        <w:t>Les fédérations naissent aujourd’hui à la suite d’un processus :</w:t>
        <w:br/>
        <w:t>- soit de regroupement d’États qui fusionnent pour créer au dessus d’eux une nouvelle collectivité étatique, un super État qui seul sera reconnu comme État en droit international. Les États regroupés perdent leurs qualités d'État : d'ailleurs, le terme d'État n'est généralement pas utilisé pour les qualifier (provinces au Canada, Républiques dans l'ex-URSS, Länder en Allemagne, Cantons en Suisse...) ; ce sont de simples entités fédérées.</w:t>
        <w:br/>
        <w:t>Exemple : les États-Unis en 1787</w:t>
        <w:br/>
        <w:t xml:space="preserve">- soit de division d’un État qui accepte que des entités seulement décentralisées jusque-là deviennent fédérées et disposent alors d’un pouvoir constituant, législatif, réglementaire propre. </w:t>
        <w:br/>
        <w:t>Exemple : l’URSS en 1924, la Tchécoslovaquie en 1969</w:t>
        <w:br/>
        <w:t>2) Définition de l’Etat fédéral</w:t>
        <w:br/>
        <w:t xml:space="preserve">C’est un État dans lequel le gouvernement central accepte que l’exercice de certaines compétences soit confié à des entités (Républiques, Provinces...) qui vont se diriger elles-mêmes. Le maximum d’autonomie est confié aux pouvoirs locaux (Principe de « libre gouvernement »). Corollaire : les individus seront soumis à des normes fédérales communes (Constitution fédérale, lois fédérales...) et à des normes locales propres aux entités fédérées (Constitution, lois des entités fédérées). Le gouvernement central conserve en général des compétences dites « régaliennes » [droit de faire la guerre, droit d'avoir des représentations diplomatiques à l'étranger, droit de battre monnaie]. </w:t>
        <w:br/>
        <w:t xml:space="preserve">3) Fonctionnement </w:t>
        <w:br/>
        <w:t>Toutes les fédérations appliquent avec plus ou moins de rigueur les principes suivants :</w:t>
        <w:br/>
        <w:t>* principe de superposition : il existe dans toute fédération deux niveaux de compétences qui sont superposés. Le pouvoir fédéral produit ainsi ses propres normes dont l’application est contrôlée par son propre système juridictionnel coiffé d’une Cour suprême. Il en est de même pour les entités fédérées qui produisent leurs propres normes et ont leur propre système juridictionnel. Il reste que le pouvoir fédéral est supérieur à celui des entités fédérées. Cela implique notamment que ses décisions s'appliquent directement dans l'ordre juridique interne des entités fédérées. Il y a donc primauté du droit fédéral sur le droit interne. (Voir la clause de supériorité aux États-Unis - art VI de la Constitution de 1787 - précisant les modalités d'application). Ces décisions sont donc opposables à toute personne juridique sur le territoire entier du territoire fédéral.</w:t>
        <w:br/>
        <w:t xml:space="preserve">On comprend alors pourquoi il est très difficile pour les différentes unités fédérées de sortir de la fédération pour (re)devenir des États. Cela équivaut à ce qu’elles récupèrent des compétences « régaliennes » [droit de faire la guerre, droit d'avoir des représentations diplomatiques à l'étranger....] dont le pouvoir fédéral refusera avec la dernière énergie de se défaire. Ces difficultés se traduisent souvent par des conflits (Cf. la Guerre de Sécession). </w:t>
        <w:br/>
        <w:t>Nota : Une seule exception : le droit pour les Républiques soviétiques de quitter l’URSS prévu par la Constitution soviétique de 1924. Mais ce droit n’était pas effectif.</w:t>
        <w:br/>
        <w:t>* principe de participation : chacune des entités fédérées participe à la prise de décision au niveau fédéral. Cette participation est permise grâce à la représentation des entités fédérées au sein de l'Exécutif fédéral ou surtout du Législatif fédéral.</w:t>
        <w:br/>
        <w:t>Généralement, la représentation au sein du Législatif est double :</w:t>
        <w:br/>
        <w:t>- représentation des États (égalitaire)</w:t>
        <w:br/>
        <w:t>- représentation des populations (proportionnelle)</w:t>
        <w:br/>
        <w:t>Ce qui conduit à un bicamérisme = Parlement de 2 chambres (ex États-Unis: Chambre des Représentants, Sénat).</w:t>
        <w:br/>
        <w:t>* principe d'autonomie : chaque entité fédérée est autonome. Cette autonomie se manifeste notamment :</w:t>
        <w:br/>
        <w:t xml:space="preserve">- par le fait que les entités ont généralement une compétence de droit commun. Cela implique que si la Constitution fédérale énumère de façon rigoureuse les compétences de l’Etat fédéral, elle laisse ouvert et indéterminé le domaine d’action des entités fédérées qui pourra donc s’élargir avec le temps. C’est le cas pour l'Allemagne, art. 72, les États-Unis section VIII, amendement n°X de 1791 qui ont donné une compétence d'attribution à l'État fédéral et une compétence de droit commun aux entités fédérées Länder, États fédérés. Pour les États-Unis, la Cour Suprême a admis que l'État fédéral possédait implicitement les pouvoirs nécessaires à l'exercice de sa compétence d'attribution. c. La décentralisation : </w:t>
        <w:br/>
        <w:t>1) origine</w:t>
        <w:br/>
        <w:t>La décentralisation est d’origine ancienne. Le féodalisme permettait que des entités variées, seigneuries, villes, bénéficient d’une forte autonomie dans des domaines comme la justice, la réglementation, les impôts ; une autonomie consacrée par des coutumes immémoriales. La tutelle du Roi s’affirmera cependant progressivement à partir du 16ème siècle. Bientôt, la centralisation favorisée par l’émergence du fait national conduira à l’instauration de pouvoirs centraux forts notamment en France. Cela sous l’Ancien Régime jusqu’à la Révolution.</w:t>
        <w:br/>
        <w:t xml:space="preserve">La Révolution française proclama une « République, une et indivisible » et Napoléon poursuivit l’œuvre centralisatrice. Il semblait que la conservation de l’Etat et la préservation de la souveraineté nationale l’exigeait. Voilà pourquoi le passage à la décentralisation sera timide et tardif en France. Il sera défendu au départ par les partisans du retour à l’Ancien régime, les royalistes nostalgiques des anciennes provinces. Puis finalement au 19ème siècle, les républicains libéraux se rallièrent à l’idée de la décentralisation sans vraiment l’appliquer. Il est vrai que ce principe rejoignait l’idée libérale de séparation des pouvoirs. Mais il faut attendre le 20ème siècle pour que la tutelle de l’Etat sur les collectivités territoriales soit supprimée avec les lois Defferre de 1982. </w:t>
        <w:br/>
        <w:t>2) Définition</w:t>
        <w:br/>
        <w:t xml:space="preserve">Les États décentralisés sont des États dans lesquels le pouvoir juridique d’État est en partie confié aux individus qui, à travers certaines institutions administratives généralement élues vont s’administrer avec un contrôle souple du gouvernement central. Cette « libre administration » peut conduire, lorsqu’elle est très poussée, à permettre à ces institutions de disposer d’un pouvoir normatif (réglementaire, législatif) autonome dans certains domaines [Espagne, Italie]. Mais ce pouvoir ne saurait être constituant ; donc permettre aux institutions décentralisées de définir leur propre statut. </w:t>
        <w:br/>
        <w:t>Le principe de libre administration se manifeste par le fait que les institutions décentralisées ont :</w:t>
        <w:br/>
        <w:t xml:space="preserve">- la personnalité juridique (ce qui leur permet d'avoir leurs propres agents publics et ressources). </w:t>
        <w:br/>
        <w:t xml:space="preserve">- disposent d'une compétence spécialisée sous le contrôle de l'État : en France, existe un contrôle juridictionnel (exactement un contrôle sur les actes, exercé par les préfets qui déférent ces actes devant les juridictions lorsqu'ils estiment qu'ils sont illégaux). Ce contrôle a succédé à la tutelle (soit un contrôle administratif exercé par le Préfet sur les personnes et les actes). </w:t>
        <w:br/>
        <w:t xml:space="preserve">3) Les types de décentralisation </w:t>
        <w:br/>
        <w:t>Exemple de la France ;</w:t>
        <w:br/>
        <w:t>On connaît deux types de décentralisation en France :</w:t>
        <w:br/>
        <w:t xml:space="preserve">- la décentralisation fonctionnelle : elle consiste à reconnaître un pouvoir de décision à des services publics autonomes disposant de la personnalité morale. Elle est souvent réalisée à travers des établissements publics qui ont une sphère d'activité déterminée ou spécialisée. Par exemple, les universités ont en vertu de l'article 20 de la loi n°84-52 du 26 janvier 1984 comme spécialité la recherche, la formation et la documentation. </w:t>
        <w:br/>
        <w:t xml:space="preserve">- la décentralisation territoriale : elle consiste à reconnaître un pouvoir de décision à des collectivités territoriales. Ces dernières ont une activité spécialisée en fonction d'un cadre géographique. En France, depuis la révision constitutionnelle du 28 mars 2003, 5 types de collectivités territoriales sont directement prévus par la Constitution (article 72) : les communes, les départements, les régions, les collectivités à statut particulier et les collectivités d’outre-mer (régies par l’article 74). Avant 2003, seuls 3 types de collectivités étaient prévus : les communes, les départements et les T.O.M. Mais la Constitution permettant au législateur d’instituer d'autres catégories de collectivités territoriales, il avait ainsi, dès 1982, transformé la région en collectivité territoriale. </w:t>
        <w:br/>
        <w:t xml:space="preserve">Nota : Le Conseil constitutionnel, interprétant de façon libérale l’art. 72, a admis que le législateur pouvait créer des catégories qui ne comprendraient qu’une unité [décision 82-138 DC] et que ces catégories n’avaient pas nécessairement la même organisation institutionnelle [décision 91-290 DC]. Cela a été le cas lorsque le gouvernement a mis en place en 1982 et en 1991un statut pour la Corse qui a fait d’elle une région spécifique ayant sa manière propre d’administrer et de représenter ses citoyens. </w:t>
        <w:br/>
        <w:br/>
        <w:t>4) Les principales étapes de la décentralisation en France</w:t>
        <w:br/>
        <w:t>La France connaît depuis le 19e siècle un processus lent de décentralisation. Mais les principales étapes ont eu lieu au 20ème siècle :</w:t>
        <w:br/>
        <w:t xml:space="preserve">- La loi du 2 mars 1982 (sur les droits et libertés des communes, départements et régions) a notamment transmis la majorité des pouvoirs qui étaient aux mains des organes déconcentrés (Cf. les préfets) au profit des organes décentralisés qui sont tous élus maintenant. Cette loi a aussi supprimé en grande partie la tutelle au profit d'un contrôle de légalité effectué par le juge administratif à la demande du Préfet (déféré). </w:t>
        <w:br/>
        <w:t>[Nota : le Conseil constitutionnel a admis la constitutionnalité du déféré préfectoral même si dans ses modalités ce déféré tel qu'il résultait de la loi du 2 mars 1982 avait été jugé non conforme à la Constitution. Les modalités du contrôle des actes des collectivités territoriales ont été revues par la loi du 22 juillet1982.]</w:t>
        <w:br/>
        <w:t xml:space="preserve">- Les lois de décentralisation concernant les TOM et la Corse (1998/2001). </w:t>
        <w:br/>
        <w:t xml:space="preserve">Ces lois sont la conséquence directe d’accords politiques intervenus alors que se développaient des revendications indépendantistes parfois de manière violente. Ces accords étaient en contradiction avec la Constitution à tel point qu’il a fallu la réviser pour les incorporer à des lois. Ils remettent en cause le caractère unitaire de la République. </w:t>
        <w:br/>
        <w:t xml:space="preserve">- Concernant la Nouvelle-Calédonie, l’accord de Nouméa a donné lieu à une révision de la Constitution intervenue en 1998 (nouveau titre XIII, articles 76 et 77 - Loi constitutionnelle n° 98-610 du 20 juillet1998) et à une loi organique. L’accord prévoyait notamment un régime de préférence territoriale pour l’accès à la fonction publique, de réserver le droit de vote à ceux qui le possédaient en 1988 ou à leurs descendants, l’instauration d’une citoyenneté de la Nouvelle-Calédonie, la possibilité pour le Congrès de prendre des délibérations ayant le caractère de « lois de pays » ne pouvant être contestées que devant le Conseil constitutionnel, la mise en place d’institutions coutumières comme le « Sénat coutumier »… Ces dispositions étant contraires au droit constitutionnel, il a fallu réviser la Constitution pour éviter une censure du Conseil constitutionnel. </w:t>
        <w:br/>
        <w:t xml:space="preserve">Complément : </w:t>
        <w:br/>
        <w:t>- La citoyenneté de la Nouvelle-Calédonie traduit « la communauté de destin choisie » et s'organiserait, après la fin de la période d'application de l'accord, en nationalité, s'il en était décidé ainsi.</w:t>
        <w:br/>
        <w:t>- Les délibérations du Congrès ayant le caractère de loi du pays ne pourront être contestées que devant le Conseil constitutionnel avant leur publication, sur saisine du représentant de l'Etat, de l'Exécutif de la Nouvelle Calédonie, d'un président de province, du président du Congrès ou d'un tiers des membres du Congrès.</w:t>
        <w:br/>
        <w:t>- Le Sénat coutumier est obligatoirement saisi des projets de lois du pays et de délibération lorsqu'ils concerneront l'identité kanak au sens du présent document. Lorsque le texte qui lui sera soumis aura le caractère de loi du pays et concernera l'identité kanak, le Congrès de la Nouvelle-Calédonie devra à nouveau délibérer si le vote du Sénat coutumier n'est pas conforme. Le vote du Congrès s'imposera alors.</w:t>
        <w:br/>
        <w:t>- Les compétences détenues par l'Etat seront transférées à la Nouvelle-Calédonie dans les conditions suivantes :</w:t>
        <w:br/>
        <w:t>* certaines seront transférées dès la mise en œuvre de la nouvelle organisation politique ;</w:t>
        <w:br/>
        <w:t>* d'autres le seront dans des étapes intermédiaires ;</w:t>
        <w:br/>
        <w:t>* d'autres seront partagées entre l'Etat et la Nouvelle-Calédonie ;</w:t>
        <w:br/>
        <w:t xml:space="preserve">* les dernières, de caractère régalien, ne pourront être transférées qu'à l'issue de la consultation mentionnée au 5. </w:t>
        <w:br/>
        <w:t>[La consultation portera sur le transfert à la Nouvelle-Calédonie des compétences régaliennes, l'accès à un statut international de pleine responsabilité et l'organisation de la citoyenneté en nationalité. Si la réponse des électeurs à ces propositions est négative, le tiers des membres du Congrès pourra provoquer l'organisation d'une nouvelle consultation qui interviendra dans la deuxième année suivant la première consultation. Si la réponse est à nouveau négative, une nouvelle consultation pourra être organisée selon la même procédure et dans les mêmes délais. Si la réponse est encore négative, les partenaires politiques se réuniront pour examiner la situation ainsi créée].</w:t>
        <w:br/>
        <w:t xml:space="preserve">- Concernant la Corse, les accords de Matignon de 2001 ont prévu notamment de doter la Corse d’un pouvoir réglementaire (permettant à l’Assemblée de Corse d’adapter les textes réglementaires) et législatif (permettant à cette Assemblée de déroger par ses délibérations à certaines dispositions législatives dans des conditions définies par le Parlement). Mais, ce pouvoir autonome avait déjà été déclaré contraire à la Constitution par le Conseil constitutionnel (décision n°82-138) car portant atteinte notamment à l’indivisibilité de la République. Le Conseil constitutionnel a confirmé sa jurisprudence en censurant dans sa décision n°2001-454 du 17 janvier 2002 ces dispositions reprises par la loi relative à la Corse du 18 décembre 2001 [cf. Art. L. 4424-2] (http://www.assemblee-nationale.fr/ta/ta0751.asp). </w:t>
        <w:br/>
        <w:t xml:space="preserve">La seule solution pour permettre à une collectivité territoriale de détenir un pouvoir réglementaire ou législatif était donc de réviser la Constitution. C’est ce qui a été fait par la loi constitutionnelle du 28 mars 2003. </w:t>
        <w:br/>
        <w:t xml:space="preserve">- La révision constitutionnelle du 28 mars 2003 : </w:t>
        <w:br/>
        <w:t>La décentralisation est considérée comme un des caractères de la République (article 1). Elle est poussée très loin au risque de remettre en cause les principes d’égalité et de représentation :</w:t>
        <w:br/>
        <w:t xml:space="preserve">• D’une part, les collectivités territoriales se voient reconnaître « un pouvoir réglementaire pour l’exercice de leurs compétences » ; surtout, elles peuvent déroger « à titre expérimental et pour un objet et une durée limités » aux dispositions législatives et réglementaires qui régissent l’exercice de leurs compétences (nouvel art. 72). </w:t>
        <w:br/>
        <w:t>Les collectivités territoriales d’outre-mer ont un statut qui peut être évolutif et très différent de celui des collectivités de la métropole. Ce statut est défini par une loi organique adoptée après avis de leur assemblée délibérante. Sont cependant soustraites à leur compétence certaines matières fondamentales comme la nationalité, les droits civiques, les garanties des libertés publiques. Le Conseil d’État peut annuler les décisions non conformes à ce statut. Si le Conseil constitutionnel constate qu’une loi votée par l’Assemblée nationale est intervenue dans le domaine de compétence d’une collectivité d’outre-mer, alors l’assemblée délibérante de cette collectivité peut modifier cette loi (article 74).</w:t>
        <w:br/>
        <w:t xml:space="preserve">• D’autre part, l’art. 72-1 prévoit de donner aux électeurs des collectivités territoriales un droit d’initiative et la possibilité d’être consultés par voie référendaire </w:t>
        <w:br/>
        <w:t>Nota : Art. 72-1. - La loi fixe les conditions dans lesquelles les électeurs de chaque collectivité territoriale peuvent, par l'exercice du droit de pétition, demander l'inscription à l'ordre du jour de l'assemblée délibérante de cette collectivité d'une question relevant de sa compétence.</w:t>
        <w:br/>
        <w:br/>
        <w:t>« Dans les conditions prévues par la loi organique, les projets de délibération ou d'acte relevant de la compétence d'une collectivité territoriale peuvent, à son initiative, être soumis, par la voie du référendum, à la décision des électeurs de cette collectivité.</w:t>
        <w:br/>
        <w:br/>
        <w:t>« Lorsqu'il est envisagé de créer une collectivité territoriale dotée d'un statut particulier ou de modifier son organisation, il peut être décidé par la loi de consulter les électeurs inscrits dans les collectivités intéressées. La modification des limites des collectivités territoriales peut également donner lieu à la consultation des électeurs dans les conditions prévues par la loi. »</w:t>
        <w:br/>
        <w:br/>
        <w:t xml:space="preserve">Avec les nouveaux titres XII et XIII de la Constitution, on aboutit à une sorte de « régionalisation » qui rapproche la France, État unitaire d’un État fédéral (où les Etats fédérés ont un pouvoir législatif et réglementaire). Ce type de régionalisation existe déjà en Italie et en Espagne. Déjà, dans près de la moitié des Etats membres de l’Union européenne ont un pouvoir législatif. </w:t>
        <w:br/>
        <w:t xml:space="preserve">Nota Italie : Dès 1947, la Constitution italienne a divisé l'Italie en 20 régions dotées d'un pouvoir législatif dans des matières nombreuses énumérées à l'article 117 : police locale, assistance publique, médicale, urbanisme, mais dans « les limites des principes fondamentaux établis par les lois de l’Etat ». D’autre part, les régions italiennes peuvent faire des propositions aux chambres pour modifier les lois de la République italienne. La réunion de 5 conseils régionaux peut déclencher un référendum d'abrogation de ces lois. L'abrogation reste cependant exclue en matière financière et fiscale, en matière pénale et à propos des lois de ratification des traités (article 75). Enfin, aux termes de l’article 123, les régions déterminent elles-mêmes leur statut établissant leur organisation intérieure. Cependant une loi de la République doit approuver ces statuts.CONCLUSION </w:t>
        <w:br/>
        <w:t>Rappelons que la séparation des pouvoirs en tant que principe régulateur se traduit par une tâche encore à accomplir, qui n’est jamais terminée. Cette tâche est celle d'éviter que ne se reconcentre le pouvoir sous toutes ses formes : politique, économique, social.</w:t>
      </w:r>
    </w:p>
    <w:p>
      <w:pPr>
        <w:pStyle w:val="Normal"/>
        <w:widowControl w:val="false"/>
        <w:bidi w:val="0"/>
        <w:spacing w:before="120" w:after="120"/>
        <w:ind w:left="397" w:right="-7" w:hanging="0"/>
        <w:jc w:val="left"/>
        <w:rPr>
          <w:lang w:val="fr-FR"/>
        </w:rPr>
      </w:pPr>
      <w:hyperlink r:id="rId8">
        <w:r>
          <w:rPr>
            <w:rStyle w:val="InternetLink"/>
            <w:rFonts w:cs="Arial" w:ascii="Arial" w:hAnsi="Arial"/>
            <w:lang w:val="fr-FR" w:eastAsia="en-US" w:bidi="ar-SA"/>
          </w:rPr>
          <w:t>http://www.alapage.com/mx/?type=1&amp;tp=P&amp;donnee_appel=EDNDC</w:t>
        </w:r>
        <w:r>
          <w:rPr/>
          <w:drawing>
            <wp:inline distT="0" distB="0" distL="0" distR="0">
              <wp:extent cx="1143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143000" cy="571500"/>
                      </a:xfrm>
                      <a:prstGeom prst="rect">
                        <a:avLst/>
                      </a:prstGeom>
                    </pic:spPr>
                  </pic:pic>
                </a:graphicData>
              </a:graphic>
            </wp:inline>
          </w:drawing>
        </w:r>
      </w:hyperlink>
      <w:hyperlink r:id="rId10">
        <w:r>
          <w:rPr>
            <w:rStyle w:val="InternetLink"/>
            <w:rFonts w:cs="Arial" w:ascii="Arial" w:hAnsi="Arial"/>
            <w:lang w:val="fr-FR" w:eastAsia="en-US" w:bidi="ar-SA"/>
          </w:rPr>
          <w:t>http://www.alapage.com/mx/?type=1&amp;tp=P&amp;donnee_appel=EDNDC</w:t>
        </w:r>
      </w:hyperlink>
    </w:p>
    <w:p>
      <w:pPr>
        <w:pStyle w:val="Normal"/>
        <w:widowControl w:val="false"/>
        <w:bidi w:val="0"/>
        <w:spacing w:before="120" w:after="120"/>
        <w:ind w:left="397" w:right="-7" w:hanging="0"/>
        <w:jc w:val="left"/>
        <w:rPr>
          <w:lang w:val="fr-FR"/>
        </w:rPr>
      </w:pPr>
      <w:r>
        <w:rPr>
          <w:rFonts w:cs="Arial" w:ascii="Arial" w:hAnsi="Arial"/>
          <w:b/>
          <w:bCs/>
          <w:color w:val="FFFFFF"/>
          <w:lang w:val="fr-FR"/>
        </w:rPr>
        <w:t>§4. La protection des libertés fondamentales</w:t>
      </w:r>
      <w:r>
        <w:rPr>
          <w:rFonts w:cs="Arial" w:ascii="Arial" w:hAnsi="Arial"/>
          <w:color w:val="FFFFFF"/>
          <w:lang w:val="fr-FR"/>
        </w:rPr>
        <w:t xml:space="preserve"> </w:t>
        <w:br/>
        <w:t>Dernier des principes régulateurs du droit constitutionnel occidental classique. Mais last non least, c'est celui qui justifie ou confirme tous les autres.</w:t>
      </w:r>
      <w:r>
        <w:rPr>
          <w:rFonts w:cs="Arial" w:ascii="Arial" w:hAnsi="Arial"/>
          <w:lang w:val="fr-FR"/>
        </w:rPr>
        <w:t xml:space="preserve"> </w:t>
      </w:r>
      <w:r>
        <w:rPr>
          <w:rFonts w:cs="Arial" w:ascii="Arial" w:hAnsi="Arial"/>
          <w:color w:val="FFFFFF"/>
          <w:lang w:val="fr-FR"/>
        </w:rPr>
        <w:br/>
        <w:t>En effet le droit constitutionnel classique a pour but dernier de promouvoir et garantir des libertés fondamentales (ou droits fondamentaux). De ce point de vue, les autres principes étudiés peuvent être compris comme des moyens pour atteindre ou mettre en œuvre ces libertés. L'État de Droit, la représentation démocratique, la séparation des pouvoirs ne sont pas des objectifs en soi ; leur réalisation est motivée avant tout pour garantir ces libertés.</w:t>
      </w:r>
    </w:p>
    <w:p>
      <w:pPr>
        <w:pStyle w:val="Normal"/>
        <w:widowControl w:val="false"/>
        <w:bidi w:val="0"/>
        <w:spacing w:before="120" w:after="120"/>
        <w:ind w:left="397" w:right="-7" w:hanging="0"/>
        <w:jc w:val="left"/>
        <w:rPr>
          <w:lang w:val="fr-FR"/>
        </w:rPr>
      </w:pPr>
      <w:r>
        <w:rPr>
          <w:rFonts w:cs="Arial" w:ascii="Arial" w:hAnsi="Arial"/>
          <w:b/>
          <w:bCs/>
          <w:color w:val="FFFF00"/>
          <w:lang w:val="fr-FR"/>
        </w:rPr>
        <w:t>1. SIGNIFICATION DE CES LIBERTÉS</w:t>
      </w:r>
      <w:r>
        <w:rPr>
          <w:rFonts w:cs="Arial" w:ascii="Arial" w:hAnsi="Arial"/>
          <w:color w:val="FFFFFF"/>
          <w:lang w:val="fr-FR"/>
        </w:rPr>
        <w:t xml:space="preserve"> </w:t>
        <w:br/>
        <w:t>Depuis les révolutions française et américaine, les constituants occidentaux ont pris l'habitude de placer à la tête des Constitutions, dans ce qu'on appelle un Préambule, des Déclarations de Droits ; Déclarations qui contiennent une liste de droits ou libertés dont le contenu peut être aussi bien politique, économique que social. On s'aperçoit en étudiant ces déclarations que leur signification est toujours paradoxale car elles s'inspirent de doctrines ou pensées politiques d'inspiration différente, voire contradictoire.</w:t>
      </w:r>
      <w:r>
        <w:rPr>
          <w:rFonts w:cs="Arial" w:ascii="Arial" w:hAnsi="Arial"/>
          <w:lang w:val="fr-FR"/>
        </w:rPr>
        <w:t xml:space="preserve"> </w:t>
      </w:r>
      <w:r>
        <w:rPr>
          <w:rFonts w:cs="Arial" w:ascii="Arial" w:hAnsi="Arial"/>
          <w:color w:val="FFFFFF"/>
          <w:lang w:val="fr-FR"/>
        </w:rPr>
        <w:br/>
        <w:t>On découvre ainsi que ces droits sont aussi bien :</w:t>
      </w:r>
      <w:r>
        <w:rPr>
          <w:rFonts w:cs="Arial" w:ascii="Arial" w:hAnsi="Arial"/>
          <w:lang w:val="fr-FR"/>
        </w:rPr>
        <w:t xml:space="preserve"> </w:t>
      </w:r>
      <w:r>
        <w:rPr>
          <w:rFonts w:cs="Arial" w:ascii="Arial" w:hAnsi="Arial"/>
          <w:color w:val="FFFFFF"/>
          <w:lang w:val="fr-FR"/>
        </w:rPr>
        <w:br/>
        <w:t>- des droits d'agir au moyen de l'État ou en dehors de l'État (distinction reflètant l'opposition entre pensée politique traditionnelle et moderne)</w:t>
      </w:r>
      <w:r>
        <w:rPr>
          <w:rFonts w:cs="Arial" w:ascii="Arial" w:hAnsi="Arial"/>
          <w:lang w:val="fr-FR"/>
        </w:rPr>
        <w:t xml:space="preserve"> </w:t>
      </w:r>
      <w:r>
        <w:rPr>
          <w:rFonts w:cs="Arial" w:ascii="Arial" w:hAnsi="Arial"/>
          <w:color w:val="FFFFFF"/>
          <w:lang w:val="fr-FR"/>
        </w:rPr>
        <w:br/>
        <w:t>- des droits-libertés et droits-créances (distinction reflètant l'opposition entre pensée politique libérale et socialiste/communiste)</w:t>
      </w:r>
    </w:p>
    <w:p>
      <w:pPr>
        <w:pStyle w:val="Normal"/>
        <w:widowControl w:val="false"/>
        <w:bidi w:val="0"/>
        <w:spacing w:before="120" w:after="120"/>
        <w:ind w:left="397" w:right="-7" w:hanging="0"/>
        <w:jc w:val="left"/>
        <w:rPr>
          <w:lang w:val="fr-FR"/>
        </w:rPr>
      </w:pPr>
      <w:r>
        <w:rPr>
          <w:rFonts w:cs="Arial" w:ascii="Arial" w:hAnsi="Arial"/>
          <w:b/>
          <w:bCs/>
          <w:color w:val="FFFFFF"/>
          <w:lang w:val="fr-FR"/>
        </w:rPr>
        <w:t>A droits d'agir au moyen de l'État et en dehors de l'État</w:t>
      </w:r>
      <w:r>
        <w:rPr>
          <w:rFonts w:cs="Arial" w:ascii="Arial" w:hAnsi="Arial"/>
          <w:color w:val="FFFFFF"/>
          <w:lang w:val="fr-FR"/>
        </w:rPr>
        <w:t xml:space="preserve"> </w:t>
        <w:br/>
        <w:t>À droits d'agir au moyen de l'État et en dehors de l'État</w:t>
      </w:r>
      <w:r>
        <w:rPr>
          <w:rFonts w:cs="Arial" w:ascii="Arial" w:hAnsi="Arial"/>
          <w:lang w:val="fr-FR"/>
        </w:rPr>
        <w:t xml:space="preserve"> </w:t>
      </w:r>
      <w:r>
        <w:rPr>
          <w:rFonts w:cs="Arial" w:ascii="Arial" w:hAnsi="Arial"/>
          <w:color w:val="FFFFFF"/>
          <w:lang w:val="fr-FR"/>
        </w:rPr>
        <w:br/>
        <w:t>D'emblée, dès 1787 aux USA, 1789 en France sont proclamés des droits fondamentaux qui pour certains vont permettre aux individus d'agir à travers ou au moyen de l'État et pour d'autres d'agir en dehors de l'État.</w:t>
      </w:r>
    </w:p>
    <w:p>
      <w:pPr>
        <w:pStyle w:val="Normal"/>
        <w:widowControl w:val="false"/>
        <w:bidi w:val="0"/>
        <w:spacing w:before="120" w:after="120"/>
        <w:ind w:left="397" w:right="-7" w:hanging="0"/>
        <w:jc w:val="left"/>
        <w:rPr>
          <w:lang w:val="fr-FR"/>
        </w:rPr>
      </w:pPr>
      <w:r>
        <w:rPr>
          <w:rFonts w:cs="Arial" w:ascii="Arial" w:hAnsi="Arial"/>
          <w:b/>
          <w:bCs/>
          <w:color w:val="FFFFFF"/>
          <w:lang w:val="fr-FR"/>
        </w:rPr>
        <w:t>a) droits d'agir au moyen de l'État</w:t>
      </w:r>
      <w:r>
        <w:rPr>
          <w:rFonts w:cs="Arial" w:ascii="Arial" w:hAnsi="Arial"/>
          <w:color w:val="FFFFFF"/>
          <w:lang w:val="fr-FR"/>
        </w:rPr>
        <w:t xml:space="preserve"> </w:t>
        <w:br/>
        <w:t>Il s'agit de ce qu'on appelle les " droits du citoyen " : soit des droits de participer directement au Gouvernement, ou indirectement en désignant les gouvernants. Ces droits fondent ce qu'on appelle la liberté politique au sens traditionnel (comme l'entendent les grecs anciens).</w:t>
      </w:r>
      <w:r>
        <w:rPr>
          <w:rFonts w:cs="Arial" w:ascii="Arial" w:hAnsi="Arial"/>
          <w:lang w:val="fr-FR"/>
        </w:rPr>
        <w:t xml:space="preserve"> </w:t>
      </w:r>
      <w:r>
        <w:rPr>
          <w:rFonts w:cs="Arial" w:ascii="Arial" w:hAnsi="Arial"/>
          <w:color w:val="FFFFFF"/>
          <w:lang w:val="fr-FR"/>
        </w:rPr>
        <w:br/>
        <w:t>Pour les grecs anciens, celui qui est libre est en effet celui qui peut participer à la vie de la cité (par opposition à l'esclave ou à l'étranger). Les révolutionnaires français, admirateurs de l'Athènes du Vème siècle av. J.C, ont donc prévu et organisé des droits politiques qui doivent faire de nous des "citoyens" (participant à la vie de la cité). Ces droits vont nous permettre de participer à la formation de la volonté des organes gouvernementaux ou institutions politiques : droit de vote, droit d'éligibilité (= de faire acte de candidature) ou encore le droit d'adhérer à un parti politique de son choix...</w:t>
      </w:r>
      <w:r>
        <w:rPr>
          <w:rFonts w:cs="Arial" w:ascii="Arial" w:hAnsi="Arial"/>
          <w:lang w:val="fr-FR"/>
        </w:rPr>
        <w:t xml:space="preserve"> </w:t>
      </w:r>
      <w:r>
        <w:rPr>
          <w:rFonts w:cs="Arial" w:ascii="Arial" w:hAnsi="Arial"/>
          <w:color w:val="FFFFFF"/>
          <w:lang w:val="fr-FR"/>
        </w:rPr>
        <w:br/>
        <w:t>L'article 6 de la DDHC 1789 prévoit ainsi : " tous les citoyens ont le droit de concourir personnellement ou par leurs représentants à la formation de la loi" . Mais dès 1776, aux États-Unis, la Déclaration des Droits de l'État de Virginie (12 juin 1776) donnait déjà aux citoyens le droit de participer au Gouvernement.</w:t>
      </w:r>
    </w:p>
    <w:p>
      <w:pPr>
        <w:pStyle w:val="Normal"/>
        <w:widowControl w:val="false"/>
        <w:bidi w:val="0"/>
        <w:spacing w:before="120" w:after="120"/>
        <w:ind w:left="397" w:right="-7" w:hanging="0"/>
        <w:jc w:val="left"/>
        <w:rPr>
          <w:lang w:val="fr-FR"/>
        </w:rPr>
      </w:pPr>
      <w:r>
        <w:rPr>
          <w:rFonts w:cs="Arial" w:ascii="Arial" w:hAnsi="Arial"/>
          <w:b/>
          <w:bCs/>
          <w:color w:val="FFFFFF"/>
          <w:lang w:val="fr-FR"/>
        </w:rPr>
        <w:t>c) En dehors de l'État</w:t>
      </w:r>
      <w:r>
        <w:rPr>
          <w:rFonts w:cs="Arial" w:ascii="Arial" w:hAnsi="Arial"/>
          <w:color w:val="FFFFFF"/>
          <w:lang w:val="fr-FR"/>
        </w:rPr>
        <w:t xml:space="preserve"> </w:t>
        <w:br/>
        <w:t>Il s'agit de ce qu'on appelle les " droits de l'homme " ; soit des droits qui donnent aux individus ou groupes d'individus la possibilité de réaliser en toute indépendance leur destinée personnelle au sein de la société civile (sphère ainsi distinguée de l'État et même protégée contre lui). De tels droits caractérisent une liberté-autonomie au sens moderne (comme on l'entend à partir du XVIIe siècle) pouvant être exercée hors de l'Etat, voire contre lui ; ce qui revient à limiter les prérogatives étatiques.</w:t>
      </w:r>
    </w:p>
    <w:p>
      <w:pPr>
        <w:pStyle w:val="Normal"/>
        <w:widowControl w:val="false"/>
        <w:bidi w:val="0"/>
        <w:spacing w:before="120" w:after="120"/>
        <w:ind w:left="397" w:right="-7" w:hanging="0"/>
        <w:jc w:val="left"/>
        <w:rPr>
          <w:lang w:val="fr-FR"/>
        </w:rPr>
      </w:pPr>
      <w:r>
        <w:rPr>
          <w:rFonts w:cs="Arial" w:ascii="Arial" w:hAnsi="Arial"/>
          <w:color w:val="FFFFFF"/>
          <w:lang w:val="fr-FR"/>
        </w:rPr>
        <w:t>- Ces droits ont essentiellement une origine anglaise et hollandaise. (Cf Pour aller plus loin : B. Kriegel La politique de la Raison, Payot,1994). Nous devons à Hobbes la formulation du droit à la sûrete : chaque homme a droit à son corps, à sa vie. En conséquence personne ne doit être esclave et aucun pouvoir n'a droit de vie et de mort sur personne. À Spinoza, nous devons la formulation de la liberté de conscience : chaque homme a le droit d'opiner comme il lui semble ce qui fonde les libertés d'opinion et d'expression. Aucun pouvoir ne peut contraindre le jugement en conscience. À Locke, nous devons le droit ou la liberté de propriété : chaque homme a le droit de s'approprier une part des objets de la nature. Ce qui implique que l'Etat ne peut s'approprier la domination de la Nature à la place des individus. À tous ces auteurs nous devons l'idée d'égalité abstraite des individus fondée sur une idée propre aux religions du Livre : l'identité de l'humanité.</w:t>
      </w:r>
      <w:r>
        <w:rPr>
          <w:rFonts w:cs="Arial" w:ascii="Arial" w:hAnsi="Arial"/>
          <w:lang w:val="fr-FR"/>
        </w:rPr>
        <w:t xml:space="preserve"> </w:t>
      </w:r>
      <w:r>
        <w:rPr>
          <w:rFonts w:cs="Arial" w:ascii="Arial" w:hAnsi="Arial"/>
          <w:color w:val="FFFFFF"/>
          <w:lang w:val="fr-FR"/>
        </w:rPr>
        <w:br/>
        <w:t>- Il revient aux Français d'avoir su faire un synthèse cohérente de ces libertés dans la Déclaration de 1789 qui proclame notamment le droit à la sûreté (Article 2), la liberté d'opinion (Article 10), la liberté de communication (et donc d'imprimer) (Article 11), le droit de propriété considéré comme "inviolable et sacré" (Article17). À l'époque récente (XIXe et XXe siècle), ces droits ont été étendus par la loi. Ils consacrent la liberté de l'enseignement, de la presse et de l'information, de réunion, d'association et de se syndiquer.</w:t>
      </w:r>
    </w:p>
    <w:p>
      <w:pPr>
        <w:pStyle w:val="Normal"/>
        <w:widowControl w:val="false"/>
        <w:bidi w:val="0"/>
        <w:spacing w:before="120" w:after="120"/>
        <w:ind w:left="397" w:right="-7" w:hanging="0"/>
        <w:jc w:val="left"/>
        <w:rPr>
          <w:lang w:val="fr-FR"/>
        </w:rPr>
      </w:pPr>
      <w:r>
        <w:rPr>
          <w:rFonts w:cs="Arial" w:ascii="Arial" w:hAnsi="Arial"/>
          <w:color w:val="FFFFFF"/>
          <w:lang w:val="fr-FR"/>
        </w:rPr>
        <w:t>Parmi toutes ces libertés, l'une des plus essentielles est bien sûr la liberté d'opinion dont la garantie par le droit constitutionnel occidental conduit à le distinguer fortement d'autres droits constitutionnels (fasciste, théocratique...). Un des corollaires de cette liberté est la liberté religieuse. Cette liberté implique la mise en place d'une séparation entre l'Eglise et l'Etat ; une séparation en France qui ne signifie pas indépendance ou indifférence réciproque. Il s'agit en fait plutôt d'une séparation tolérante connue sous le nom de régime de laïcité. Ce régime découle de l'article 10 de la Déclaration des droits de l'homme et du citoyen de 1789 : " Nul ne peut être inquiété pour ses opinions, même religieuses... " et de la loi du 9 décembre 1905 portant séparation entre l'Eglise et l'Etat. Le contenu de la laïcité tient en deux points :</w:t>
      </w:r>
      <w:r>
        <w:rPr>
          <w:rFonts w:cs="Arial" w:ascii="Arial" w:hAnsi="Arial"/>
          <w:lang w:val="fr-FR"/>
        </w:rPr>
        <w:t xml:space="preserve"> </w:t>
      </w:r>
      <w:r>
        <w:rPr>
          <w:rFonts w:cs="Arial" w:ascii="Arial" w:hAnsi="Arial"/>
          <w:color w:val="FFFFFF"/>
          <w:lang w:val="fr-FR"/>
        </w:rPr>
        <w:br/>
        <w:t>- L'Etat ne reconnaît, ne salarie, ni ne subventionne aucun culte. L'Etat ne reconnaît aucune religion. Il n'y a pas de religion d'Etat. Tous les cultes sont sur le même plan. En conséquence, l'Etat ne saurait financer aucun culte ; il pourra cependant subventionner certaines activités d'intérêt général s'exerçant dans un cadre confessionnel (hospices, crèches), rémunérer des ministres du culte quand ceux-ci rendront des services à des personnes publiques ...</w:t>
      </w:r>
      <w:r>
        <w:rPr>
          <w:rFonts w:cs="Arial" w:ascii="Arial" w:hAnsi="Arial"/>
          <w:lang w:val="fr-FR"/>
        </w:rPr>
        <w:t xml:space="preserve"> </w:t>
      </w:r>
      <w:r>
        <w:rPr>
          <w:rFonts w:cs="Arial" w:ascii="Arial" w:hAnsi="Arial"/>
          <w:color w:val="FFFFFF"/>
          <w:lang w:val="fr-FR"/>
        </w:rPr>
        <w:br/>
        <w:t>- L'Etat garantit la liberté de conscience : l'Etat s'oblige lui-même à respecter cette liberté et à en prévenir les violations. Cela implique notamment qu'il garantisse le droit pour chacun d'avoir la religion de son choix et d'en voir protéger le secret (CE, 9 juillet 1943, Ferrand), le droit pour tout agent public de ne pas être défavorisé en raison de ses croyances (CE Melle Weiss, 28 avril 1938).</w:t>
      </w:r>
    </w:p>
    <w:p>
      <w:pPr>
        <w:pStyle w:val="Normal"/>
        <w:widowControl w:val="false"/>
        <w:bidi w:val="0"/>
        <w:spacing w:before="120" w:after="120"/>
        <w:ind w:left="397" w:right="-7" w:hanging="0"/>
        <w:jc w:val="left"/>
        <w:rPr>
          <w:lang w:val="fr-FR"/>
        </w:rPr>
      </w:pPr>
      <w:r>
        <w:rPr>
          <w:rFonts w:cs="Arial" w:ascii="Arial" w:hAnsi="Arial"/>
          <w:b/>
          <w:bCs/>
          <w:color w:val="FFFFFF"/>
          <w:lang w:val="fr-FR"/>
        </w:rPr>
        <w:t>c) rapports entre droits du citoyen et droits de l'homme</w:t>
      </w:r>
      <w:r>
        <w:rPr>
          <w:rFonts w:cs="Arial" w:ascii="Arial" w:hAnsi="Arial"/>
          <w:color w:val="FFFFFF"/>
          <w:lang w:val="fr-FR"/>
        </w:rPr>
        <w:t xml:space="preserve"> </w:t>
        <w:br/>
        <w:t>Il faut savoir que dans notre droit constitutionnel classique, Ies droits de l'homme sont considérés comme plus essentiels que les droits politiques. Pourquoi ? C'est qu'avant d'être des citoyens titulaires de droits politiques, citoyens français ou autres, nous sommes avant tous des hommes titulaires de droits pré-politiques, pré-étatiques que nous pouvons revendiquer au non de notre seule qualité d'être humain. Voilà pourquoi la Déclaration de Droits de 1789 est intitulée Déclaration des droits de l'homme (en premier) puis du citoyen (en second).</w:t>
      </w:r>
      <w:r>
        <w:rPr>
          <w:rFonts w:cs="Arial" w:ascii="Arial" w:hAnsi="Arial"/>
          <w:lang w:val="fr-FR"/>
        </w:rPr>
        <w:t xml:space="preserve"> </w:t>
      </w:r>
      <w:r>
        <w:rPr>
          <w:rFonts w:cs="Arial" w:ascii="Arial" w:hAnsi="Arial"/>
          <w:color w:val="FFFFFF"/>
          <w:lang w:val="fr-FR"/>
        </w:rPr>
        <w:br/>
        <w:t>Si notre qualité d'être humain est plus importante que celle de français, cela implique qu'il y a primauté de l'individu sur la société, sur l'État. Nous ne sommes pas de simples éléments, ou parties de telle ou telle communauté politique (cf. l'État français) avec qui nous devrions toujours être d'accord. Nous sommes avant tout des hommes, des personnes que l'Etat doit respecter.</w:t>
      </w:r>
    </w:p>
    <w:p>
      <w:pPr>
        <w:pStyle w:val="Normal"/>
        <w:widowControl w:val="false"/>
        <w:bidi w:val="0"/>
        <w:spacing w:before="120" w:after="120"/>
        <w:ind w:left="397" w:right="-7" w:hanging="0"/>
        <w:jc w:val="left"/>
        <w:rPr>
          <w:lang w:val="fr-FR"/>
        </w:rPr>
      </w:pPr>
      <w:r>
        <w:rPr>
          <w:rFonts w:cs="Arial" w:ascii="Arial" w:hAnsi="Arial"/>
          <w:b/>
          <w:bCs/>
          <w:color w:val="FFFFFF"/>
          <w:lang w:val="fr-FR"/>
        </w:rPr>
        <w:t>B droits-libertés et droits-créances</w:t>
      </w:r>
      <w:r>
        <w:rPr>
          <w:rFonts w:cs="Arial" w:ascii="Arial" w:hAnsi="Arial"/>
          <w:color w:val="FFFFFF"/>
          <w:lang w:val="fr-FR"/>
        </w:rPr>
        <w:t xml:space="preserve"> </w:t>
        <w:br/>
        <w:t>Les droits fondamentaux garantis aujourd'hui par les Constitutions modernes peuvent être des droits individuels mais aussi des droits sociaux. Les premiers ont été proclamés au XVIIIème siècle essentiellement et correspondent à l'idéologie libérale. Ils conduisent à ce que l'État s'abstienne. Les seconds ont été proclamés vers la fin du XIXème siècle et correspondent plutôt à l'idéologie socialiste, voire communiste. Ils conduisent à ce que l'État intervienne.</w:t>
      </w:r>
      <w:r>
        <w:rPr>
          <w:rFonts w:cs="Arial" w:ascii="Arial" w:hAnsi="Arial"/>
          <w:lang w:val="fr-FR"/>
        </w:rPr>
        <w:t xml:space="preserve"> </w:t>
      </w:r>
      <w:r>
        <w:rPr>
          <w:rFonts w:cs="Arial" w:ascii="Arial" w:hAnsi="Arial"/>
          <w:color w:val="FFFFFF"/>
          <w:lang w:val="fr-FR"/>
        </w:rPr>
        <w:br/>
        <w:t>a) Pour les libéraux : les individus doivent avant tout compter sur eux-mêmes. Les libertés sont donc des possibilités, potentialités que nous possédons déjà et que devons développer par nous mêmes ; ce sont selon l'expression du doyen Hauriou des « routes ouvertes au devant de l'indépendance et de l'initiative des individus ». Ce n'est pas l'Etat qui nous rend libre, nous le sommes déjà virtuellement.</w:t>
      </w:r>
      <w:r>
        <w:rPr>
          <w:rFonts w:cs="Arial" w:ascii="Arial" w:hAnsi="Arial"/>
          <w:lang w:val="fr-FR"/>
        </w:rPr>
        <w:t xml:space="preserve"> </w:t>
      </w:r>
      <w:r>
        <w:rPr>
          <w:rFonts w:cs="Arial" w:ascii="Arial" w:hAnsi="Arial"/>
          <w:color w:val="FFFFFF"/>
          <w:lang w:val="fr-FR"/>
        </w:rPr>
        <w:br/>
        <w:t>Double conséquence :</w:t>
      </w:r>
      <w:r>
        <w:rPr>
          <w:rFonts w:cs="Arial" w:ascii="Arial" w:hAnsi="Arial"/>
          <w:lang w:val="fr-FR"/>
        </w:rPr>
        <w:t xml:space="preserve"> </w:t>
      </w:r>
      <w:r>
        <w:rPr>
          <w:rFonts w:cs="Arial" w:ascii="Arial" w:hAnsi="Arial"/>
          <w:color w:val="FFFFFF"/>
          <w:lang w:val="fr-FR"/>
        </w:rPr>
        <w:br/>
        <w:t>- la reconnaissance par l'Etat que tout homme [quelle que soit son origine sociale, culturelle, ethnique] est libre de naissance et la garantie par l'Etat que cet homme pourra jouir de sa liberté sans entraves. On en déduit que le droit constitutionnel proclamera des droits individuels (en tant que droits de s'exprimer, d'agir en toute indépendance) et devra défendre le principe d'égalité devant et dans la loi. On trouve l'énoncé de ces droits-libertés dans la Déclaration des droits de l'homme et du citoyen de 1789.</w:t>
      </w:r>
      <w:r>
        <w:rPr>
          <w:rFonts w:cs="Arial" w:ascii="Arial" w:hAnsi="Arial"/>
          <w:lang w:val="fr-FR"/>
        </w:rPr>
        <w:t xml:space="preserve"> </w:t>
      </w:r>
      <w:r>
        <w:rPr>
          <w:rFonts w:cs="Arial" w:ascii="Arial" w:hAnsi="Arial"/>
          <w:color w:val="FFFFFF"/>
          <w:lang w:val="fr-FR"/>
        </w:rPr>
        <w:br/>
        <w:t>- l'État se voit borné à une mission d'Etat-gendarme : soit la mission d'assurer la sécurité extérieure, la justice, la police, un minimum de commodités communes... pour rendre possible l'exercice des droit individuels. Pour le reste, il doit s'abstenir. Cela veut dire que tous les autres domaines doivent être pris en charge par les individus eux-mêmes. Les droits-libertés constituent donc des limites à l'Etat qui ne doit pas intervenir dans une sphère qu'on peut qualifier de « privée ».</w:t>
      </w:r>
      <w:r>
        <w:rPr>
          <w:rFonts w:cs="Arial" w:ascii="Arial" w:hAnsi="Arial"/>
          <w:lang w:val="fr-FR"/>
        </w:rPr>
        <w:t xml:space="preserve"> </w:t>
      </w:r>
      <w:r>
        <w:rPr>
          <w:rFonts w:cs="Arial" w:ascii="Arial" w:hAnsi="Arial"/>
          <w:color w:val="FFFFFF"/>
          <w:lang w:val="fr-FR"/>
        </w:rPr>
        <w:br/>
        <w:t>(nota : cela n'exclut pas que l'Etat organise par exemple des « secours publics » Constitution de 1791Titre 1. Il ne s'agit pas de la reconnaissance effective de créances en tant que véritables droits. L'Etat ici satisfait plutôt à un devoir moral de charité publique, non à une obligation juridique proprement dite. Idem avec le droit au travail mis en place en 1848 ; Tocqueville « Il n'y a rien là qui donne au travailleur un droit sur l'Etat ; il n'y a rien là qui force l'Etat à se mettre à la place de la prévoyance individuelle, à la place de l'économie, de l'honnêteté individuelle »).</w:t>
      </w:r>
    </w:p>
    <w:p>
      <w:pPr>
        <w:pStyle w:val="Normal"/>
        <w:widowControl w:val="false"/>
        <w:bidi w:val="0"/>
        <w:spacing w:before="120" w:after="120"/>
        <w:ind w:left="397" w:right="-7" w:hanging="0"/>
        <w:jc w:val="left"/>
        <w:rPr>
          <w:lang w:val="fr-FR"/>
        </w:rPr>
      </w:pPr>
      <w:r>
        <w:rPr>
          <w:rFonts w:cs="Arial" w:ascii="Arial" w:hAnsi="Arial"/>
          <w:color w:val="FFFFFF"/>
          <w:lang w:val="fr-FR"/>
        </w:rPr>
        <w:t>b) Pour les socialistes : les individus ne sauraient compter sur eux-mêmes uniquement. Il faut que l'État nous aide pour que nous soyons effectivement libres. Si l'État ne le faisait pas, si on nous laissait se débrouiller avec des droits individuels comme le veulent les libéraux, alors seulement certains individus seraient libres : ceux qui sont les plus intelligents mais aussi les plus favorisés par leur naissance, leur milieu familial, social, etc.</w:t>
      </w:r>
      <w:r>
        <w:rPr>
          <w:rFonts w:cs="Arial" w:ascii="Arial" w:hAnsi="Arial"/>
          <w:lang w:val="fr-FR"/>
        </w:rPr>
        <w:t xml:space="preserve"> </w:t>
      </w:r>
      <w:r>
        <w:rPr>
          <w:rFonts w:cs="Arial" w:ascii="Arial" w:hAnsi="Arial"/>
          <w:color w:val="FFFFFF"/>
          <w:lang w:val="fr-FR"/>
        </w:rPr>
        <w:br/>
        <w:t>En conséquence, les libertés deviendront réelles, réalisables pour tous que si nous pouvons réclamer à l'État de nous aider, surtout parmi nous les plus défavorisés. Cela implique la mise en place de garanties collectives qu'on peut analyser comme des "droits-créances" (= droits de demander à l'État certaines prestations).</w:t>
      </w:r>
      <w:r>
        <w:rPr>
          <w:rFonts w:cs="Arial" w:ascii="Arial" w:hAnsi="Arial"/>
          <w:lang w:val="fr-FR"/>
        </w:rPr>
        <w:t xml:space="preserve"> </w:t>
      </w:r>
      <w:r>
        <w:rPr>
          <w:rFonts w:cs="Arial" w:ascii="Arial" w:hAnsi="Arial"/>
          <w:color w:val="FFFFFF"/>
          <w:lang w:val="fr-FR"/>
        </w:rPr>
        <w:br/>
        <w:t>Double conséquence :</w:t>
      </w:r>
      <w:r>
        <w:rPr>
          <w:rFonts w:cs="Arial" w:ascii="Arial" w:hAnsi="Arial"/>
          <w:lang w:val="fr-FR"/>
        </w:rPr>
        <w:t xml:space="preserve"> </w:t>
      </w:r>
      <w:r>
        <w:rPr>
          <w:rFonts w:cs="Arial" w:ascii="Arial" w:hAnsi="Arial"/>
          <w:color w:val="FFFFFF"/>
          <w:lang w:val="fr-FR"/>
        </w:rPr>
        <w:br/>
        <w:t>- l'octroi de droits collectifs sociaux et économiques modulés en fonction des besoins de chacun : droit à la santé, à des allocations sociales, droit aux congés payés, aux loisirs, à l'assistance en cas d'invalidité... (Cf. la Constitution soviétique : droit à un emploi). On trouve l'énoncé de ces droits dans le Préambule de la Constitution de 1946.</w:t>
      </w:r>
      <w:r>
        <w:rPr>
          <w:rFonts w:cs="Arial" w:ascii="Arial" w:hAnsi="Arial"/>
          <w:lang w:val="fr-FR"/>
        </w:rPr>
        <w:t xml:space="preserve"> </w:t>
      </w:r>
      <w:r>
        <w:rPr>
          <w:rFonts w:cs="Arial" w:ascii="Arial" w:hAnsi="Arial"/>
          <w:color w:val="FFFFFF"/>
          <w:lang w:val="fr-FR"/>
        </w:rPr>
        <w:br/>
        <w:t>- l'État voit ses missions s'élargir : d'où l'expression moderne d'Etat-Providence chargé de créer une liberté et une égalité de fait. Ce qui passe par le développement des institutions administratives chargées de services publics (enseignement public, sécurité sociale).</w:t>
      </w:r>
    </w:p>
    <w:p>
      <w:pPr>
        <w:pStyle w:val="Normal"/>
        <w:widowControl w:val="false"/>
        <w:bidi w:val="0"/>
        <w:spacing w:before="120" w:after="120"/>
        <w:ind w:left="397" w:right="-7" w:hanging="0"/>
        <w:jc w:val="left"/>
        <w:rPr>
          <w:lang w:val="fr-FR"/>
        </w:rPr>
      </w:pPr>
      <w:r>
        <w:rPr>
          <w:rFonts w:cs="Arial" w:ascii="Arial" w:hAnsi="Arial"/>
          <w:color w:val="FFFFFF"/>
          <w:lang w:val="fr-FR"/>
        </w:rPr>
        <w:t>C'est le rôle des Cours constitutionnelles, en France du Conseil constitutionnel français d'essayer de rendre compatibles, même complémentaires les droits individuels et collectifs. Une opposition peut demeurer entre ces types de droits surtout si on pousse trop loin leur logique. Ainsi la préservation acharnée des droits individuels peut conduire à un Etat minimaliste sans conscience social ; d'autre part un développement excessif des droits sociaux pourrait créer un État tentaculaire compromettant nos droits individuels.</w:t>
      </w:r>
    </w:p>
    <w:p>
      <w:pPr>
        <w:pStyle w:val="Normal"/>
        <w:widowControl w:val="false"/>
        <w:bidi w:val="0"/>
        <w:spacing w:before="120" w:after="120"/>
        <w:ind w:left="397" w:right="-7" w:hanging="0"/>
        <w:jc w:val="left"/>
        <w:rPr>
          <w:lang w:val="fr-FR"/>
        </w:rPr>
      </w:pPr>
      <w:r>
        <w:rPr>
          <w:rFonts w:cs="Arial" w:ascii="Arial" w:hAnsi="Arial"/>
          <w:b/>
          <w:bCs/>
          <w:color w:val="FFFF00"/>
          <w:lang w:val="fr-FR"/>
        </w:rPr>
        <w:t>2. LA GARANTIE DE CES LIBERTÉS</w:t>
      </w:r>
      <w:r>
        <w:rPr>
          <w:rFonts w:cs="Arial" w:ascii="Arial" w:hAnsi="Arial"/>
          <w:color w:val="FFFFFF"/>
          <w:lang w:val="fr-FR"/>
        </w:rPr>
        <w:t xml:space="preserve"> </w:t>
        <w:br/>
        <w:t>Elle va conduire à l'intervention d'abord du législateur puis du constituant. Le juge se chargeant de sanctionner le respect des libertés protégées par la loi puis par la Constitution. Cette garantie interne tend à se renforcer avec le rôle joué par l'Europe.</w:t>
      </w:r>
    </w:p>
    <w:p>
      <w:pPr>
        <w:pStyle w:val="Normal"/>
        <w:widowControl w:val="false"/>
        <w:bidi w:val="0"/>
        <w:spacing w:before="120" w:after="120"/>
        <w:ind w:left="397" w:right="-7" w:hanging="0"/>
        <w:jc w:val="left"/>
        <w:rPr>
          <w:lang w:val="fr-FR"/>
        </w:rPr>
      </w:pPr>
      <w:r>
        <w:rPr>
          <w:rFonts w:cs="Arial" w:ascii="Arial" w:hAnsi="Arial"/>
          <w:b/>
          <w:bCs/>
          <w:color w:val="FFFFFF"/>
          <w:lang w:val="fr-FR"/>
        </w:rPr>
        <w:t xml:space="preserve">A. L'intervention du législateur </w:t>
      </w:r>
      <w:r>
        <w:rPr>
          <w:rFonts w:cs="Arial" w:ascii="Arial" w:hAnsi="Arial"/>
          <w:color w:val="FFFFFF"/>
          <w:lang w:val="fr-FR"/>
        </w:rPr>
        <w:br/>
        <w:t>La Déclaration des droits de l'homme et du citoyen de 1789 réservait déjà à la loi, expression de la volonté du peuple, la réglementation des libertés. Ce principe a été constamment repris en France notamment en 1946 (par exemple à propos du droit de grève) et en 1958. Concernant, notre Constitution, l'article 34 dispose que " la loi fixe les règles concernant les garanties fondamentales accordées aux citoyens pour l'exercice des libertés ". Les conséquences de ce principe sont les suivantes :</w:t>
      </w:r>
      <w:r>
        <w:rPr>
          <w:rFonts w:cs="Arial" w:ascii="Arial" w:hAnsi="Arial"/>
          <w:lang w:val="fr-FR"/>
        </w:rPr>
        <w:t xml:space="preserve"> </w:t>
      </w:r>
      <w:r>
        <w:rPr>
          <w:rFonts w:cs="Arial" w:ascii="Arial" w:hAnsi="Arial"/>
          <w:color w:val="FFFFFF"/>
          <w:lang w:val="fr-FR"/>
        </w:rPr>
        <w:br/>
        <w:t>- le législateur peut toujours proclamer une liberté qui n'a pas été consacrée par la Constitution ou son Préambule. Il en a été ainsi dans le passé avec la liberté d'association (loi de 1901). L'exécutif se trouve alors lié par la loi et ne saurait y déroger par voie de réglementation.</w:t>
      </w:r>
      <w:r>
        <w:rPr>
          <w:rFonts w:cs="Arial" w:ascii="Arial" w:hAnsi="Arial"/>
          <w:lang w:val="fr-FR"/>
        </w:rPr>
        <w:t xml:space="preserve"> </w:t>
      </w:r>
      <w:r>
        <w:rPr>
          <w:rFonts w:cs="Arial" w:ascii="Arial" w:hAnsi="Arial"/>
          <w:color w:val="FFFFFF"/>
          <w:lang w:val="fr-FR"/>
        </w:rPr>
        <w:br/>
        <w:t>- le législateur peut se contenter de déterminer le statut d'une liberté déjà consacrée par le constituant. C'est le cas du droit de grève aujourd'hui.</w:t>
      </w:r>
      <w:r>
        <w:rPr>
          <w:rFonts w:cs="Arial" w:ascii="Arial" w:hAnsi="Arial"/>
          <w:lang w:val="fr-FR"/>
        </w:rPr>
        <w:t xml:space="preserve"> </w:t>
      </w:r>
      <w:r>
        <w:rPr>
          <w:rFonts w:cs="Arial" w:ascii="Arial" w:hAnsi="Arial"/>
          <w:color w:val="FFFFFF"/>
          <w:lang w:val="fr-FR"/>
        </w:rPr>
        <w:br/>
        <w:t>Il appartient au juge de vérifier si les actes des particuliers ou de l'Etat sont conformes aux lois qui réglementent des libertés : juge ordinaire dans le premier cas, juge administratif dans le second cas.</w:t>
      </w:r>
    </w:p>
    <w:p>
      <w:pPr>
        <w:pStyle w:val="Normal"/>
        <w:widowControl w:val="false"/>
        <w:bidi w:val="0"/>
        <w:spacing w:before="120" w:after="120"/>
        <w:ind w:left="397" w:right="-7" w:hanging="0"/>
        <w:jc w:val="left"/>
        <w:rPr>
          <w:lang w:val="fr-FR"/>
        </w:rPr>
      </w:pPr>
      <w:r>
        <w:rPr>
          <w:rFonts w:cs="Arial" w:ascii="Arial" w:hAnsi="Arial"/>
          <w:b/>
          <w:bCs/>
          <w:color w:val="FFFFFF"/>
          <w:lang w:val="fr-FR"/>
        </w:rPr>
        <w:t xml:space="preserve">B. L'intervention du constituant </w:t>
      </w:r>
      <w:r>
        <w:rPr>
          <w:rFonts w:cs="Arial" w:ascii="Arial" w:hAnsi="Arial"/>
          <w:color w:val="FFFFFF"/>
          <w:lang w:val="fr-FR"/>
        </w:rPr>
        <w:br/>
        <w:t>La Constitution peut elle-même consacrer une liberté. Ainsi dans la Constitution de 1791, on trouve au titre 1er cette règle générale : "Le pouvoir législatif ne pourra faire aucune loi qui porterait atteinte et mettrait obstacle à l'exercice des droits naturels consignés dans le présent titre et garantis par la Constitution". Des droits de l'homme sont ainsi constitutionnalisés dès 1791 (la liberté d'aller et venir, la liberté de réunion, de parler et d'écrire…) . Notre Constitution de 1958 prévoit dans son article 66 que " Nul ne peut être arbitrairement détenu ".</w:t>
      </w:r>
      <w:r>
        <w:rPr>
          <w:rFonts w:cs="Arial" w:ascii="Arial" w:hAnsi="Arial"/>
          <w:lang w:val="fr-FR"/>
        </w:rPr>
        <w:t xml:space="preserve"> </w:t>
      </w:r>
      <w:r>
        <w:rPr>
          <w:rFonts w:cs="Arial" w:ascii="Arial" w:hAnsi="Arial"/>
          <w:color w:val="FFFFFF"/>
          <w:lang w:val="fr-FR"/>
        </w:rPr>
        <w:br/>
        <w:t>Il appartient au juge constitutionnel, le Conseil constitutionnel français de vérifier si la loi porte atteinte aux dispositions constitutionnelles qui réglementent des libertés.</w:t>
      </w:r>
      <w:r>
        <w:rPr>
          <w:rFonts w:cs="Arial" w:ascii="Arial" w:hAnsi="Arial"/>
          <w:lang w:val="fr-FR"/>
        </w:rPr>
        <w:t xml:space="preserve"> </w:t>
      </w:r>
      <w:r>
        <w:rPr>
          <w:rFonts w:cs="Arial" w:ascii="Arial" w:hAnsi="Arial"/>
          <w:color w:val="FFFFFF"/>
          <w:lang w:val="fr-FR"/>
        </w:rPr>
        <w:br/>
        <w:t>Il est évident qu'avec la constitutionnalisation en 1971 du Préambule de 1958 et par extension du précédent Préambule de 1946 et de la DDHC de 1789, le contrôle du Conseil s'est élargi et renforcé. Il est devenu le gardien ultime des libertés.</w:t>
      </w:r>
    </w:p>
    <w:p>
      <w:pPr>
        <w:pStyle w:val="Normal"/>
        <w:widowControl w:val="false"/>
        <w:bidi w:val="0"/>
        <w:spacing w:before="120" w:after="120"/>
        <w:ind w:left="397" w:right="-7" w:hanging="0"/>
        <w:jc w:val="left"/>
        <w:rPr>
          <w:lang w:val="fr-FR"/>
        </w:rPr>
      </w:pPr>
      <w:r>
        <w:rPr>
          <w:rFonts w:cs="Arial" w:ascii="Arial" w:hAnsi="Arial"/>
          <w:b/>
          <w:bCs/>
          <w:lang w:val="fr-FR"/>
        </w:rPr>
        <w:t xml:space="preserve">C. L’intervention du juge constitutionnel </w:t>
      </w:r>
      <w:r>
        <w:rPr>
          <w:rFonts w:cs="Arial" w:ascii="Arial" w:hAnsi="Arial"/>
          <w:lang w:val="fr-FR"/>
        </w:rPr>
        <w:br/>
        <w:t xml:space="preserve">Il appartient au juge constitutionnel, en France le Conseil constitutionnel de vérifier si la loi porte atteinte aux dispositions constitutionnelles qui réglementent des libertés. </w:t>
        <w:br/>
        <w:t xml:space="preserve">Il est évident qu’avec la constitutionnalisation en 1971 du Préambule de 1958 et donc des textes qui s’y référent (Préambule de 1946 et DDHC de 1789), la garantie juridictionnelle des libertés s’est renforcée. Le Conseil constitutionnel a ainsi développé et concrétisé un certain nombre de libertés traditionnelles dont le respect s’impose directement au Parlement. Pour cela il a agi de deux manières. </w:t>
        <w:br/>
        <w:t>il a énoncé des principes à valeur constitutionnelle contenus ou formulés dans la Déclaration de 1789 : par exemple les principe de liberté et d’égalité dont il diversifie la signification (égalité devant la justice, devant les charges publiques…).</w:t>
        <w:br/>
        <w:t xml:space="preserve">Il a cherché à déterminer « les PFRLR » mentionnés par le Préambule de 1946 mais non listés par lui. Il a ainsi énoncé à partir du corpus des lois républicaines antérieures à 1946 des principes comme la liberté d’association et la liberté de l’enseignement. </w:t>
        <w:br/>
        <w:t>Cependant le rôle de protecteur de libertés n’est pas monopolisé par le Conseil constitutionnel ; il tend même à lui échapper car les juridictions ordinaires en effectuant un contrôle de conventionnalité (contrôle des lois aux traités) protègent peut être encore plus efficacement les libertés.</w:t>
        <w:br/>
        <w:t xml:space="preserve">C’est le cas lorsque par exemple le Conseil d'Etat se réfère aux normes internationales d’origine non communautaire comme la Convention européenne des droits de l’Homme (Conseil d'Etat Ass 21 décembre 1990, Confédération européenne de sauvegarde des droits de l’homme). Le juge administratif exerce alors un contrôle des lois par rapport aux libertés fondamentales très proche du contrôle opéré par le Conseil constitutionnel par rapport au Préambule de 1958. Avec un avantage considérable : il s’agit alors d’un contrôle plus systématique car effectué a posteriori et ouvert aux citoyens. Dès lors le contrôle de conventionnalité vient concurrencer le contrôle de constitutionnalité. </w:t>
        <w:br/>
        <w:t>Cependant les juridictions européennes jouent elles aussi un rôle croissant.</w:t>
      </w:r>
    </w:p>
    <w:p>
      <w:pPr>
        <w:pStyle w:val="Normal"/>
        <w:widowControl w:val="false"/>
        <w:bidi w:val="0"/>
        <w:spacing w:before="120" w:after="120"/>
        <w:ind w:left="397" w:right="-7" w:hanging="0"/>
        <w:jc w:val="left"/>
        <w:rPr>
          <w:lang w:val="fr-FR"/>
        </w:rPr>
      </w:pPr>
      <w:r>
        <w:rPr>
          <w:rFonts w:cs="Arial" w:ascii="Arial" w:hAnsi="Arial"/>
          <w:b/>
          <w:bCs/>
          <w:lang w:val="fr-FR"/>
        </w:rPr>
        <w:t xml:space="preserve">D. Le rôle des institutions européennes </w:t>
      </w:r>
      <w:r>
        <w:rPr>
          <w:rFonts w:cs="Arial" w:ascii="Arial" w:hAnsi="Arial"/>
          <w:lang w:val="fr-FR"/>
        </w:rPr>
        <w:br/>
        <w:t xml:space="preserve">Les Etats européens ont, après la 2e guerre mondiale, cherché à garantir au niveau européen dans un cadre original les libertés fondamentales. Ils ont ainsi élaboré et signé le 4 novembre 1950 à Rome une Convention Européenne de sauvegarde des droits de l'Homme et des libertés fondamentales à laquelle la France a adhéré. </w:t>
        <w:br/>
        <w:t>La procédure est la suivante :</w:t>
        <w:br/>
        <w:t xml:space="preserve">1 en cas de violation d’une liberté par un Etat membre, un Etat membre ou un particulier qui sont victimes de la violation peuvent saisir une Commission des droits de l’homme. Le particulier doit avoir épuisé les voies de recours dans son propre Etat. </w:t>
        <w:br/>
        <w:t>2 la Commission essaye de trouver un règlement amiable.</w:t>
        <w:br/>
        <w:t xml:space="preserve">3 si la Commission n’y arrive pas, le Comité des ministres peut chercher un règlement politique ; ou bien une juridiction internationale est saisie, la Cour européenne des droits de l’homme dont les décisions vont s’imposer aux Etats à condition qu’ils aient accepté à l’avance la compétence de la Cour. </w:t>
        <w:br/>
        <w:t>Comme on le voit, la procédure est complexe, aléatoire. Il faut ajouter que seules les libertés individuelles (et non les droits sociaux et économiques) sont garantis.</w:t>
      </w:r>
    </w:p>
    <w:p>
      <w:pPr>
        <w:pStyle w:val="Normal"/>
        <w:widowControl w:val="false"/>
        <w:bidi w:val="0"/>
        <w:spacing w:before="120" w:after="120"/>
        <w:ind w:left="397" w:right="-7" w:hanging="0"/>
        <w:jc w:val="left"/>
        <w:rPr/>
      </w:pPr>
      <w:r>
        <w:rPr>
          <w:rFonts w:cs="Arial" w:ascii="Arial" w:hAnsi="Arial"/>
          <w:lang w:val="fr-FR"/>
        </w:rPr>
        <w:br/>
        <w:t>Plus récemment, le 14 octobre 2000 à Biarritz, les Etats de l’Union européenne ont adopté le projet d’une « Charte des droits fondamentaux » que devront accepter les futurs adhérents. Cette Charte a été intégrée dans la partie 2 du projet de Constitution européenne qui a été présenté au Conseil européen de Thessalonique en mai 2004.</w:t>
      </w:r>
    </w:p>
    <w:p>
      <w:pPr>
        <w:pStyle w:val="Normal"/>
        <w:widowControl w:val="false"/>
        <w:bidi w:val="0"/>
        <w:spacing w:before="120" w:after="120"/>
        <w:ind w:left="397" w:right="-7" w:hanging="0"/>
        <w:jc w:val="left"/>
        <w:rPr>
          <w:lang w:val="fr-FR"/>
        </w:rPr>
      </w:pPr>
      <w:r>
        <w:rPr>
          <w:rFonts w:cs="Arial" w:ascii="Arial" w:hAnsi="Arial"/>
          <w:color w:val="FFFFFF"/>
          <w:lang w:val="fr-FR"/>
        </w:rPr>
        <w:t>L'étude de ce principe de préservation des libertés fondamentales termine l'étude des principes régulateurs du droit constitutionnel classique occidental.</w:t>
      </w:r>
    </w:p>
    <w:p>
      <w:pPr>
        <w:pStyle w:val="Normal"/>
        <w:widowControl w:val="false"/>
        <w:bidi w:val="0"/>
        <w:spacing w:before="120" w:after="120"/>
        <w:ind w:left="397" w:right="-7" w:hanging="0"/>
        <w:jc w:val="left"/>
        <w:rPr>
          <w:lang w:val="fr-FR"/>
        </w:rPr>
      </w:pPr>
      <w:r>
        <w:rPr>
          <w:rFonts w:cs="Arial" w:ascii="Arial" w:hAnsi="Arial"/>
          <w:b/>
          <w:bCs/>
          <w:color w:val="800000"/>
          <w:sz w:val="36"/>
          <w:szCs w:val="36"/>
          <w:lang w:val="fr-FR"/>
        </w:rPr>
        <w:t>Section 2. La coopération interétatique</w:t>
      </w:r>
    </w:p>
    <w:p>
      <w:pPr>
        <w:pStyle w:val="Normal"/>
        <w:widowControl w:val="false"/>
        <w:bidi w:val="0"/>
        <w:spacing w:before="120" w:after="120"/>
        <w:ind w:left="397" w:right="-7" w:hanging="0"/>
        <w:jc w:val="left"/>
        <w:rPr/>
      </w:pPr>
      <w:r>
        <w:rPr>
          <w:rFonts w:cs="Arial" w:ascii="Arial" w:hAnsi="Arial"/>
          <w:lang w:val="fr-FR"/>
        </w:rPr>
        <w:t>On terminera en présentant la coopération internationale entre les Etats qui se traduit par la mise en place d’organismes destinés à gérer certains domaines d’action communs. Le statut de ces organismes résulte d’un traité et le droit produit par ces organismes est distinct du droit interne des Etats. En conséquences, les souverainetés nationales sont préservées et aucun Etat nouveau n’est créé au-dessus des Etats. On parle alors de confédérations d’Etats. Cependant, comme dans le cas de l’Union européenne, la coopération interétatique est si poussée dans certains domaines (économiques, monétaires) qu’on aboutit à un système mixte en partie fédéral et confédéral.</w:t>
      </w:r>
    </w:p>
    <w:p>
      <w:pPr>
        <w:pStyle w:val="Normal"/>
        <w:widowControl w:val="false"/>
        <w:bidi w:val="0"/>
        <w:spacing w:before="120" w:after="120"/>
        <w:ind w:left="397" w:right="-7" w:hanging="0"/>
        <w:jc w:val="left"/>
        <w:rPr>
          <w:lang w:val="fr-FR"/>
        </w:rPr>
      </w:pPr>
      <w:r>
        <w:rPr>
          <w:rFonts w:cs="Arial" w:ascii="Arial" w:hAnsi="Arial"/>
          <w:lang w:val="fr-FR"/>
        </w:rPr>
        <w:br/>
      </w:r>
      <w:r>
        <w:rPr>
          <w:rFonts w:cs="Arial" w:ascii="Arial" w:hAnsi="Arial"/>
          <w:color w:val="FF0000"/>
          <w:lang w:val="fr-FR"/>
        </w:rPr>
        <w:t>1. La confédération</w:t>
      </w:r>
    </w:p>
    <w:p>
      <w:pPr>
        <w:pStyle w:val="Normal"/>
        <w:widowControl w:val="false"/>
        <w:bidi w:val="0"/>
        <w:spacing w:before="120" w:after="120"/>
        <w:ind w:left="397" w:right="-7" w:hanging="0"/>
        <w:jc w:val="left"/>
        <w:rPr>
          <w:lang w:val="fr-FR"/>
        </w:rPr>
      </w:pPr>
      <w:r>
        <w:rPr>
          <w:rFonts w:cs="Arial" w:ascii="Arial" w:hAnsi="Arial"/>
          <w:color w:val="FF0000"/>
          <w:lang w:val="fr-FR"/>
        </w:rPr>
        <w:t>2. Le cas de l'Union européenne</w:t>
      </w:r>
      <w:r>
        <w:rPr>
          <w:rFonts w:cs="Arial" w:ascii="Arial" w:hAnsi="Arial"/>
          <w:lang w:val="fr-FR"/>
        </w:rPr>
        <w:br/>
        <w:br/>
      </w:r>
      <w:r>
        <w:rPr>
          <w:rFonts w:cs="Arial" w:ascii="Arial" w:hAnsi="Arial"/>
          <w:color w:val="FF0000"/>
          <w:lang w:val="fr-FR"/>
        </w:rPr>
        <w:t>1. La confédération</w:t>
      </w:r>
      <w:r>
        <w:rPr>
          <w:rFonts w:cs="Arial" w:ascii="Arial" w:hAnsi="Arial"/>
          <w:lang w:val="fr-FR"/>
        </w:rPr>
        <w:br/>
        <w:t>La confédération se présente comme l'association d'États unitaires ou fédérés qui acceptent de gérer ensemble certaines compétences grâce à des organes communs. Ils forment une alliance dans un but de coopération dans des domaines plus ou moins fondamentaux (économie, militaire...). En aucun cas, le ou les organes communs ne constituent un autre État ni du point de vue interne (pour les individus membres des États confédérés), ni point de vue externe (pour les autres États sur la scène internationale).</w:t>
        <w:br/>
        <w:t xml:space="preserve">1) origine </w:t>
        <w:br/>
        <w:t xml:space="preserve">Les confédérations modernes sont apparues au 18ème et 19ème siècles ; elles étaient fondées sur une identité ou solidarité nationale qui ne pouvait s'exprimer par la création d'un seul État (État unitaire/fédéral). Exemples : </w:t>
        <w:br/>
        <w:t>- la confédération des États-Unis de l'Amérique du nord (1778-1787)</w:t>
        <w:br/>
        <w:t>- la confédération germanique (1815/1886).</w:t>
        <w:br/>
        <w:t>Ces confédérations, en tant que formes transitoires ont disparu assez vite lorsqu'elles ont pu déboucher sur la création d'un seul État. Ex : 1787 pour les États-Unis et 1871 Pour l'Allemagne.</w:t>
        <w:br/>
        <w:t>Les confédérations modernes (celles du 20e siècle) sont fondées plutôt sur une solidarité d'intérêts (intérêts économiques, politiques...). Elles sont méconnues car en trop grand nombre, créées à l'occasion de la conclusion de nombreux traités internationaux. On peut citer parmi les plus célèbres le Commonwealth, dernier vestige de l'Empire colonial anglais, l'OTAN, la CEE (à laquelle a succédé l’UE en 1992)), etc. Parmi les plus récentes, la Sénégambie (1982) qui a disparu depuis, la CEI qui s'est substituée à la fédération de l'URSS et demain peut être l'alliance entre Bohème Moravie et Slovaquie, le Canada et le Québec...</w:t>
        <w:br/>
        <w:t xml:space="preserve">2) caractéristiques </w:t>
        <w:br/>
        <w:t xml:space="preserve">1. le lien de droit qui unit ces États et précise les compétences des organes communs confédéraux n'est pas une Constitution mais un traité. Cela manifeste bien que les États ont conservé leur pouvoir d’État et restent indépendants. </w:t>
        <w:br/>
        <w:t>2. les organes communs sont composés de simples délégués des États qui n'ont donc aucun pouvoir de décision propre ; ils doivent constamment référer à leurs États respectifs. Leur vote lors de la prise de décision se fait à l'unanimité. Cela permet de ne pas passer outre l'avis d'un État qui détient en conséquence un droit de veto.</w:t>
        <w:br/>
        <w:t>3. les décisions prises par les organes communs ne sont pas applicables directement sur les territoires des différends États confédérés. Elles doivent faire l'objet d'une autorisation ou d'une ratification interne sans lesquelles elles n'ont pas de valeur juridique dans l'ordre interne des États.</w:t>
        <w:br/>
        <w:t>4. les différents États peuvent sortir facilement de l'alliance ou de l'association</w:t>
        <w:br/>
        <w:t>Nota : le cas de la Suisse. La Suisse est bien une fédération même si le terme de confédération est utilisé dans sa nouvelle Constitution pour désigner le pouvoir central (ou fédéral).</w:t>
      </w:r>
    </w:p>
    <w:p>
      <w:pPr>
        <w:pStyle w:val="Normal"/>
        <w:widowControl w:val="false"/>
        <w:bidi w:val="0"/>
        <w:spacing w:before="120" w:after="120"/>
        <w:ind w:left="397" w:right="-7" w:hanging="0"/>
        <w:jc w:val="left"/>
        <w:rPr>
          <w:lang w:val="fr-FR"/>
        </w:rPr>
      </w:pPr>
      <w:r>
        <w:rPr>
          <w:rFonts w:cs="Arial" w:ascii="Arial" w:hAnsi="Arial"/>
          <w:color w:val="FF0000"/>
          <w:lang w:val="fr-FR"/>
        </w:rPr>
        <w:t>2. Le cas de l'Union européenne</w:t>
      </w:r>
    </w:p>
    <w:p>
      <w:pPr>
        <w:pStyle w:val="Normal"/>
        <w:widowControl w:val="false"/>
        <w:bidi w:val="0"/>
        <w:spacing w:before="120" w:after="120"/>
        <w:ind w:left="397" w:right="-7" w:hanging="0"/>
        <w:jc w:val="left"/>
        <w:rPr/>
      </w:pPr>
      <w:r>
        <w:rPr>
          <w:rFonts w:cs="Arial" w:ascii="Arial" w:hAnsi="Arial"/>
          <w:lang w:val="fr-FR"/>
        </w:rPr>
        <w:t xml:space="preserve">Sources : G. Isaac, </w:t>
      </w:r>
      <w:r>
        <w:rPr>
          <w:rFonts w:cs="Arial" w:ascii="Arial" w:hAnsi="Arial"/>
          <w:i/>
          <w:iCs/>
          <w:lang w:val="fr-FR"/>
        </w:rPr>
        <w:t>Droitcommunautaire</w:t>
      </w:r>
      <w:r>
        <w:rPr>
          <w:rFonts w:cs="Arial" w:ascii="Arial" w:hAnsi="Arial"/>
          <w:lang w:val="fr-FR"/>
        </w:rPr>
        <w:t xml:space="preserve">, Masson et B. Chantebout, </w:t>
      </w:r>
      <w:r>
        <w:rPr>
          <w:rFonts w:cs="Arial" w:ascii="Arial" w:hAnsi="Arial"/>
          <w:i/>
          <w:iCs/>
          <w:lang w:val="fr-FR"/>
        </w:rPr>
        <w:t>Droit constitutionnel</w:t>
      </w:r>
      <w:r>
        <w:rPr>
          <w:rFonts w:cs="Arial" w:ascii="Arial" w:hAnsi="Arial"/>
          <w:lang w:val="fr-FR"/>
        </w:rPr>
        <w:t>, Colin.</w:t>
      </w:r>
    </w:p>
    <w:p>
      <w:pPr>
        <w:pStyle w:val="Normal"/>
        <w:widowControl w:val="false"/>
        <w:bidi w:val="0"/>
        <w:spacing w:before="120" w:after="120"/>
        <w:ind w:left="397" w:right="-7" w:hanging="0"/>
        <w:jc w:val="left"/>
        <w:rPr/>
      </w:pPr>
      <w:r>
        <w:rPr>
          <w:rFonts w:cs="Arial" w:ascii="Arial" w:hAnsi="Arial"/>
          <w:lang w:val="fr-FR"/>
        </w:rPr>
        <w:br/>
        <w:t>On peut s'interroger sur la nature de l'Union européenne, notamment depuis l’adoption du traité de Maastricht en 1992. Confédération ou fédération ? La réponse semble si difficile à donner que certains auteurs ont créé une catégorie sui generis pour l’Union européenne. Par exemple, P. Pactet utilise la notion d’« organisation supranationale ». On peut considérer que l’Union européenne est un système de coopération original, très poussé dont le fonctionnement dans certains domaines est proche de celui d’une fédération. Pour autant, l’Union européenne n’est pas un devenue un Etat ; elle peut toujours être assimilée à une confédération.</w:t>
      </w:r>
    </w:p>
    <w:p>
      <w:pPr>
        <w:pStyle w:val="Normal"/>
        <w:widowControl w:val="false"/>
        <w:bidi w:val="0"/>
        <w:spacing w:before="120" w:after="120"/>
        <w:ind w:left="397" w:right="-7" w:hanging="0"/>
        <w:jc w:val="left"/>
        <w:rPr/>
      </w:pPr>
      <w:r>
        <w:rPr>
          <w:rFonts w:cs="Arial" w:ascii="Arial" w:hAnsi="Arial"/>
          <w:lang w:val="fr-FR"/>
        </w:rPr>
        <w:br/>
        <w:t>A. Historique</w:t>
        <w:br/>
        <w:t xml:space="preserve">À l’origine, il a été question de créer une Europe fédérale sur le modèle américain (les « Etats-Unis d’Europe »). Mais cette voie s’est révélée sans issue. Le projet Briand, présenté le 7 septembre 1929 à l’Assemblée générale de la SDN, n’a pas connu de suite. Il en a été de même avec le « message aux Européens » qui avait conclu le congrès des mouvements fédéralistes les 8-10 mai 1948. </w:t>
        <w:br/>
        <w:t xml:space="preserve">Le plan Shuman en tira les conséquences : il préfère une intégration plutôt économique que politique, de procéder par étapes en créant des solidarités de fait plutôt que d’un seul coup. Le postulat était qu’en procédant de manière pragmatique, on fabriquerait un engrenage qui aboutirait finalement à une solution fédérale. On suggéra de commencer par la mise en commun de ressources comme le charbon et l’acier (des ressources nécessaires pour faire la guerre ; leur mise en commun entre la France et l’Allemagne devait empêcher toute nouvelle guerre). L’acceptation de cette proposition par 5 Etats (Allemagne, Belgique, Italie, Luxembourg, Pays-Bas) fut formalisée par la signature du premier grand traité européen instituant le 18 avril 1951 la CECA. </w:t>
        <w:br/>
        <w:t>On peut dire que cette idée a à la fois réussi et échoué :</w:t>
        <w:br/>
        <w:t xml:space="preserve">- la réussite, c’est évidemment que l’intégration économique s’est effectivement produite et renforcée jusqu’à la création d’une monnaie européenne unique. Dans ce domaine, on peut parler d’un fonctionnement quasi fédéral de la Communauté européenne. Les étapes auront été les suivantes : </w:t>
        <w:br/>
        <w:t>• La C.E.E.A. : la Communauté européenne de l’énergie atomique (Euratom) visant à promouvoir l’utilisation de l’énergie nucléaire à des fins pacifiques et le développement d’une industrie nucléaire. 25 mars 1957</w:t>
        <w:br/>
        <w:t>• La C.E.E. : la Communauté économique européenne qui tente de créer un marché commun, c’est-à-dire un marché unique étendu aux territoires des 6 états signataires. Cela impliquait une union douanière (libre circulation interne des marchandises et tarif douanier commun), la libre circulation des facteurs de production et une protection de la libre concurrence. 25 mars 1957</w:t>
        <w:br/>
        <w:t>• Le S.M.E. : le système monétaire européen de 1978.</w:t>
        <w:br/>
        <w:t>Les 6 et 7 juillet, le sommet de Brême décide d'instaurer un système monétaire européen (SME). Il vise à établir en Europe une zone monétaire stable, moins sensible aux grandes variations de taux de change entre les monnaies européennes. Il se substitue au "serpent" monétaire, constitué en 1972.</w:t>
        <w:br/>
        <w:t xml:space="preserve">• L’A.U.E. : l’Acte unique européen de 1986. Il relance la construction communautaire en prévoyant un marché intérieur commun vraiment intégré qui est assorti du principe de solidarité financière. Passage au vote à la majorité qualifiée au sein du Conseil pour le rapprochement des législations. La coopération en matière de politique étrangère fait l’objet de dispositions conventionnelles et est étendue aux aspects économiques et politiques de la sécurité. </w:t>
        <w:br/>
        <w:t>• Le traité de Maastrich de 1992 qui réforme le traité CEE de 1957. Le traité CEE (maintenant CE) est complété par des dispositions qui aménagent une Union économique et monétaire ; économique car est prévue une coordination des politiques économiques des Etats membres et le respect du principe d’une économie de marché ouverte // monétaire car sont fixés de manière irrévocable les taux de change entre monnaies européennes pour aboutir à l’instauration d’une monnaie unique.</w:t>
        <w:br/>
        <w:t>• Le traité d’Amsterdam de 1997 tente de faciliter la coopération dans des domaines non communautarisés : Europe sociale, politique étrangère et sécurité commune. Une communautarisation des politiques d'asile, d'immigration et de libre circulation est prévue ainsi que l'intégration de l'acquis de Schengen dans l'Union européenne.</w:t>
      </w:r>
    </w:p>
    <w:p>
      <w:pPr>
        <w:pStyle w:val="Normal"/>
        <w:widowControl w:val="false"/>
        <w:bidi w:val="0"/>
        <w:spacing w:before="120" w:after="120"/>
        <w:ind w:left="397" w:right="-7" w:hanging="0"/>
        <w:jc w:val="left"/>
        <w:rPr/>
      </w:pPr>
      <w:r>
        <w:rPr>
          <w:rFonts w:cs="Arial" w:ascii="Arial" w:hAnsi="Arial"/>
          <w:lang w:val="fr-FR"/>
        </w:rPr>
        <w:t xml:space="preserve">• </w:t>
      </w:r>
      <w:r>
        <w:rPr>
          <w:rFonts w:cs="Arial" w:ascii="Arial" w:hAnsi="Arial"/>
          <w:lang w:val="fr-FR"/>
        </w:rPr>
        <w:t>Le traité de Nice de 2001 (entré en vigueur en 2003). Il prévoit une nouvelle répartition des sièges au Parlement européen, une nouvelle composition de la Commission et une nouvelle définition de la majorité qualifiée au Conseil. Les Etats membres les plus peuplés perdent à partir de 2005, la possibilité de proposer un deuxième commissaire.</w:t>
      </w:r>
    </w:p>
    <w:p>
      <w:pPr>
        <w:pStyle w:val="Normal"/>
        <w:widowControl w:val="false"/>
        <w:bidi w:val="0"/>
        <w:spacing w:before="120" w:after="120"/>
        <w:ind w:left="397" w:right="-7" w:hanging="0"/>
        <w:jc w:val="left"/>
        <w:rPr/>
      </w:pPr>
      <w:r>
        <w:rPr>
          <w:rFonts w:cs="Arial" w:ascii="Arial" w:hAnsi="Arial"/>
          <w:lang w:val="fr-FR"/>
        </w:rPr>
        <w:br/>
        <w:t>- l’échec, c’est le fait que l’intégration économique n’a pas été relayée par une intégration politique notamment dans les domaines de la diplomatie, de la sécurité intérieure et extérieure. Dans ces domaines, il n’existe qu’une coopération institutionnalisée de type confédéral. Le traité de Maastricht a certes crée une entité nouvelle, l’Union européenne chargée d’harmoniser les politiques dans ces domaines mais cette entité n’a pas de personnalité juridique et notamment n’a pas de capacité d’engagement international. Cet échec s’explique par le fait que ne s’est pas constitué comme l’espéraient les fédéralistes, un Peuple de l’Union, une Nation européenne ou au moins une opinion publique européenne. On comprend alors pourquoi l’Europe a été incapable d’agir de façon unie notamment lorsque les conflits au sein de l’ex-Yougoslavie ont conduit à des génocides à répétition ou encore lorsqu’il s’est agi de prendre position sur l’intervention américaine en Irak. L’idée d’une souveraineté européenne capable de subsumer les souverainetés nationales reste une utopie.</w:t>
      </w:r>
    </w:p>
    <w:p>
      <w:pPr>
        <w:pStyle w:val="Normal"/>
        <w:widowControl w:val="false"/>
        <w:bidi w:val="0"/>
        <w:spacing w:before="120" w:after="120"/>
        <w:ind w:left="397" w:right="-7" w:hanging="0"/>
        <w:jc w:val="left"/>
        <w:rPr>
          <w:lang w:val="fr-FR"/>
        </w:rPr>
      </w:pPr>
      <w:r>
        <w:rPr>
          <w:rFonts w:cs="Arial" w:ascii="Arial" w:hAnsi="Arial"/>
          <w:color w:val="FF0000"/>
          <w:lang w:val="fr-FR"/>
        </w:rPr>
        <w:t xml:space="preserve">B. Les structures de l’Union européenne. </w:t>
      </w:r>
      <w:r>
        <w:rPr>
          <w:rFonts w:cs="Arial" w:ascii="Arial" w:hAnsi="Arial"/>
          <w:lang w:val="fr-FR"/>
        </w:rPr>
        <w:br/>
        <w:t>Depuis l’entrée en vigueur du Traité de Maastricht le 1er novembre 1993, les organes de la Communauté européenne exercent une double activité :</w:t>
        <w:br/>
        <w:t xml:space="preserve">- une activité notamment judiciaire, administrative et surtout législative en application des traités dans le domaine économique mais aussi depuis 1993 dans des domaines comme l’éducation, la santé publique, la culture, les transports… (il s’agit des matières dites « communautarisées »). On estime qu’à moyen terme les 4/5èmes du droit national des Etats membres auront pour base la réglementation européenne. Cette activité tend à être fédérale sans pour autant donner à l’Union européenne le statut d’un véritable Etat fédéral. </w:t>
        <w:br/>
        <w:t>- une activité de coopération dans les domaines de la politique étrangère et de sécurité commune ou encore de la justice et des affaires intérieures. Cette activité est de type confédéral.</w:t>
      </w:r>
    </w:p>
    <w:p>
      <w:pPr>
        <w:pStyle w:val="Normal"/>
        <w:widowControl w:val="false"/>
        <w:bidi w:val="0"/>
        <w:spacing w:before="120" w:after="120"/>
        <w:ind w:left="397" w:right="-7" w:hanging="0"/>
        <w:jc w:val="left"/>
        <w:rPr/>
      </w:pPr>
      <w:r>
        <w:rPr>
          <w:rFonts w:cs="Arial" w:ascii="Arial" w:hAnsi="Arial"/>
          <w:lang w:val="fr-FR"/>
        </w:rPr>
        <w:br/>
        <w:t>a. L’exécutif de l’Union européenne</w:t>
        <w:br/>
        <w:t>3 éléments :</w:t>
        <w:br/>
        <w:t xml:space="preserve">1. Le Conseil européen : c’est la réunion des chefs d’Etats et de gouvernement à laquelle participe également le président de la Commission. Il siège au moins deux fois par an. À l’origine, ce n’est ni une institution, ni un organe communautaire ; non prévu pas les traités fondateurs, il est né d’une simple initiative politique. Mais son existence a été consacrée par l’Acte unique de 1986. Le traité de Maastricht prévoit qu’il donne à l’Union « les impulsions nécessaires à son développement et en définit les orientations politiques générales » sans pour autant prendre des actes juridiques. Il peut délibérer de sujets relevant de la compétence communautaire et de la coopération politique. Mais il peut agir aussi comme instance d’appel pour les dossiers qui lui sont renvoyés par les instances inférieures, spécialement le Conseil des ministres. </w:t>
        <w:br/>
        <w:t xml:space="preserve">2. Le Conseil : véritable institution communautaire chargée des représenter les intérêts des Etats membres. Chaque Etat y délègue le ministre compétent avec des instructions formelles pour traiter du problème qui figure à l’ordre du jour de la réunion. La plupart des décisions sont prises à la majorité qualifiée dans les matières communautarisées (soit 62 voix sur 87). Chaque Etat y dispose d’un nombre de voix variable selon son importance. En application du traité de Nice, les grands Etats disposeront de 29 voix chacun, l’Espagne et la Pologne de 27 voix ; [Concernant ces deux pays, il y a eu blocage sur ce point lors de l’adoption de la Constitution européenne car ils n’ont pas voulu renoncer à ce nombre de voix]. Le Conseil détient le « pouvoir législatif » qu’il exerce sous forme de directives et de règlements. Les règlements s’appliquent directement aux particuliers sur le territoire de l’ensemble de la communauté. Les directives obligent seulement les Etats membres à prendre chacun les mesures nécessaires à leur mise en œuvre en ayant le choix de la forme et des moyens. Le Conseil a aussi le pouvoir « gouvernemental ». Ainsi, en matière de relations extérieures, c’est lui qui autorise l’ouverture de négociations, donne à la Commission ses mandats de négociation et conclut les accords. En matière budgétaire, c’est lui qui arrête le projet de budget. </w:t>
        <w:br/>
        <w:t>3. La Commission : elle est censée représenter l’intérêt commun de l’Union européenne. Elle est composée de 20 membres nommés par les gouvernements des Etats pour 5 ans et renouvelables une fois. Actuellement, les grands Etats désignent chacun deux commissaires, et les petits chacun un. Le traité de Nice prévoit qu’à partir de 2005, les grands Etats n’auront plus qu’un seul commissaire, mais du fait des adhésions, le nombre total sera porté à 27. La procédure de nomination est la suivante : les Etats désignent après consultation du Parlement la personnalité appelée à devenir Président de la Commission. En coopération avec celui-ci, ils désignent ensuite les autres membres. Le collège qui en résulte est soumis à un vote d’approbation du Parlement européen et est ensuite nommé par les Etats. Chacun des commissaires est spécialisé dans un domaine mais les décisions sont prises collégialement. La Commission est responsable devant le Parlement mais non devant les Etats ni devant le Conseil. D’où une grande indépendance qui est renforcée par le fait que dans l’accomplissement de leurs tâches, les commissaires ne sollicitent d’instructions d’aucun gouvernement ou organisme. La Commission a un triple rôle : 1 veiller au respect des traités par les particuliers, les Etats ou autres institutions. Pour cela elle dispose notamment du pouvoir de poursuivre les infractions et d’appliquer elle-même des sanctions. Vis-à-vis des Etats, elle peut saisir la Cour de Justice pour faire constater des « manquements ». 2 mission générale d’initiative notamment dans l’exercice du pouvoir normatif attribué au Conseil. Les traités de Rome prévoient que « le Conseil ne décide que sur proposition de la Commission » ; le traité de Maastricht a ajouté que le Conseil ne peut amender une proposition de la Commission qu’en votant à l’unanimité (art. 189 A C.E) et donne aussi un droit d’initiative indirect au Parlement (art. 138 B, al. 2 C.E). Les propositions de la Commission sont l’expression d’une politique arrêtée par elle dans l’intérêt de l’ensemble de la Communauté. 3 mission d’exécution des traités et des actes du Conseil.</w:t>
      </w:r>
    </w:p>
    <w:p>
      <w:pPr>
        <w:pStyle w:val="Normal"/>
        <w:widowControl w:val="false"/>
        <w:bidi w:val="0"/>
        <w:spacing w:before="120" w:after="120"/>
        <w:ind w:left="397" w:right="-7" w:hanging="0"/>
        <w:jc w:val="left"/>
        <w:rPr/>
      </w:pPr>
      <w:r>
        <w:rPr>
          <w:rFonts w:cs="Arial" w:ascii="Arial" w:hAnsi="Arial"/>
          <w:lang w:val="fr-FR"/>
        </w:rPr>
        <w:br/>
        <w:t>b. Le Parlement européen</w:t>
        <w:br/>
        <w:t>Le Parlement crée en 1957 était composé de représentants des Parlements nationaux. Depuis 1979, il est élu au SU direct par les peuples des Etats membres. L’Acte unique de 1986 lui a conféré le titre de « Parlement européen ». Pour autant, ce Parlement souffre encore d’un grave « déficit démocratique » et de la faiblesse de ses attributions. Mal élu, peu connu des opinions publiques, il ne détient pas la réalité du pouvoir législatif.</w:t>
        <w:br/>
        <w:t xml:space="preserve">1. composition : 626 sièges. La répartition des sièges par Etat tient compte du principe d’égalité comme du souci d’assurer une représentation significative aux plus petits pays. Les groupes parlementaires sont constitués en fonction d’affinités idéologiques et non de l’appartenance nationale des députés. Les élections dans chaque Etat sont marquées par un fort abstentionnisme et la prédominance de thèmes non européens. Les Etats membres n’ont pu se mettre d’accord sur une procédure électorale uniforme ; ils ont adopté un mode de scrutin en conformité avec leurs traditions électorales sauf la France qui a choisi le scrutin proportionnel dans un cadre national [La loi du 11 avril 2003 a cependant régionalisé l’élection]. </w:t>
        <w:br/>
        <w:t>2. statut des députés : ils sont élus pour 5 ans et ont un mandat représentatif. Ils bénéficient de l’irresponsabilité (pas de poursuites pour les opinions et les votes émis dans l’exercice de leurs fonctions) et de l’inviolabilité (soit des immunités reconnues aux membres du Parlement de leurs pays).</w:t>
        <w:br/>
        <w:t xml:space="preserve">3. attributions : </w:t>
        <w:br/>
        <w:t xml:space="preserve">- contrôle politique : possibilité notamment de poser des questions, de disposer d’un droit de pétition et d’enquête ; enfin le Parlement peut contraindre la Commission à démissionner par le vote d’une motion de censure. </w:t>
        <w:br/>
        <w:t>- pouvoir budgétaire</w:t>
        <w:br/>
        <w:t>- rôle législatif : • le Parlement est consulté obligatoirement : le Conseil ne peut décider sans que le Parlement ait au préalable donné un avis sur la proposition de la Commission. • le Parlement peut utiliser un veto suspensif voté à la majorité absolue de ses membres qui oblige en pratique le Conseil et la Commission à prendre ses amendements en considération (pouvoir de « codécision »).</w:t>
      </w:r>
    </w:p>
    <w:p>
      <w:pPr>
        <w:pStyle w:val="Normal"/>
        <w:widowControl w:val="false"/>
        <w:bidi w:val="0"/>
        <w:spacing w:before="120" w:after="120"/>
        <w:ind w:left="397" w:right="-7" w:hanging="0"/>
        <w:jc w:val="left"/>
        <w:rPr/>
      </w:pPr>
      <w:r>
        <w:rPr>
          <w:rFonts w:cs="Arial" w:ascii="Arial" w:hAnsi="Arial"/>
          <w:lang w:val="fr-FR"/>
        </w:rPr>
        <w:t xml:space="preserve">c. La Cour de Justice </w:t>
        <w:br/>
        <w:t xml:space="preserve">La Cour de Justice de la Communauté est composée de 15 juges, assistés de 8 avocats généraux ; tous sont nommés pour 6 ans d’un commun accord par les gouvernements (Art. 167 CE). Ils sont renouvelables par moitié toutes les trois années. Ils sont totalement indépendants des Etats. Les juges élisent eux-mêmes en leur sein leur Président </w:t>
        <w:br/>
        <w:t xml:space="preserve">La mission de la Cour est d’assurer le respect des traités. </w:t>
        <w:br/>
        <w:t>Elle est juge de la conformité aux traités des actes du Conseil et de la Commission. Dans cette fonction, elle peut être saisie par les Etats, les différentes institutions de la Communauté et par les particuliers ayant un intérêt à agir. La Cour pourra ainsi juger de recours en annulation.</w:t>
        <w:br/>
        <w:t xml:space="preserve">Elle a aussi une activité interprétative ; elle peut être saisie par les Etats membres pour interpréter la législation communautaire. La procédure est la suivante ; une juridiction nationale ayant à appliquer le droit communautaire à un litige porté devant elle interroge la Cour en cas de doute. On dit que la Cour agit par la voie préjudicielle (l’intervention de la Cour ne constitue qu’un incident du litige qu’elle ne tranche pas). </w:t>
        <w:br/>
        <w:t>Enfin, la Cour peut également imposer aux Etats membres le respect des obligations qui leur incombent en vertu des traités. Elle est alors saisie par la Commission ou par un Etat membre après avis de la Commission.</w:t>
      </w:r>
    </w:p>
    <w:p>
      <w:pPr>
        <w:pStyle w:val="Normal"/>
        <w:widowControl w:val="false"/>
        <w:bidi w:val="0"/>
        <w:spacing w:before="120" w:after="120"/>
        <w:ind w:left="397" w:right="-7" w:hanging="0"/>
        <w:jc w:val="left"/>
        <w:rPr>
          <w:lang w:val="fr-FR"/>
        </w:rPr>
      </w:pPr>
      <w:r>
        <w:rPr>
          <w:rFonts w:cs="Arial" w:ascii="Arial" w:hAnsi="Arial"/>
          <w:color w:val="FF0000"/>
          <w:lang w:val="fr-FR"/>
        </w:rPr>
        <w:t>C. Le fonctionnement de l’Union Européenne</w:t>
      </w:r>
      <w:r>
        <w:rPr>
          <w:rFonts w:cs="Arial" w:ascii="Arial" w:hAnsi="Arial"/>
          <w:lang w:val="fr-FR"/>
        </w:rPr>
        <w:br/>
        <w:t>Les organes de la Communauté sont appelés à jouer un double rôle :</w:t>
        <w:br/>
        <w:t>- dans les matières « communautarisées » (essentiellement économiques), ces organes ont vocation à réaliser les buts fixés par les traités (Cf. art. 2 et 3 du traité CE) comme « l’établissement d’un marché commun », la mise en place d’une « politique commerciale commune », ... et à contrôler le respect des obligations souscrites par les Etats. Pour cela ces organes disposent de compétences dont l’ampleur et la nature sont sans commune mesure avec celles dont disposent les organisations internationales classiques. On peut parler ici d’un fonctionnement « fédéraliste ».</w:t>
        <w:br/>
        <w:t xml:space="preserve">- dans les matières non « communautarisées » (notamment la sécurité intérieure et extérieure), les organes de la Communauté tentent de coordonner les politiques des Etats membres. Cette coopération est surtout mise en œuvre par le Conseil statuant en principe à l’unanimité. On parlera ici d’un fonctionnement « confédéral ». </w:t>
        <w:br/>
        <w:t>a. Le fonctionnement fédéral</w:t>
        <w:br/>
        <w:t>La Communauté se devait d’abord de réaliser un marché commun pour la circulation des biens, des services, des travailleurs et des capitaux. Comprenant ce rôle de manière large, elle a tenté d’harmoniser les réglementations des Etats membres dans des matières qui n’avaient que des conséquences indirectes sur les échanges : protection des consommateurs, de l’environnement, recherche, aide aux pays en voie de développement… L’article 3 (du traité CE) réformé par la traité de Maastricht consacre ce rôle élargi et prévoit que la Communauté est compétente dans des domaines qui ne sont plus seulement économiques comme l’éducation, la santé, la culture, la politique sociale…</w:t>
        <w:br/>
        <w:t xml:space="preserve">Les compétences sont mises en œuvres par le Conseil sur proposition de la Commission. Mais en réalité, la Commission est l’organe moteur. D’une part, le Conseil ne peut statuer que sur ses propositions. D’autre part, il ne peut en pratique que les approuver ou les rejeter car il ne peut les amender qu’à l’unanimité. À l’opposé, la Commission peut modifier à tout moment ses propositions au cours de leur discussion par le Conseil ; ce qui lui permet de dégager un compromis entre les Etats sans renoncer à sa position. Le Parlement peut dans de nombreux domaines (éducation, santé, culture…) bloquer l’adoption d’un texte à la majorité absolue de ses membres. Le Conseil et la Commission prennent alors les amendements du Parlement en considération (pouvoir de « codécision »). </w:t>
        <w:br/>
        <w:t xml:space="preserve">Pour autant, l’aspect fédéral de ce fonctionnement doit être relativisé pour plusieurs raisons : </w:t>
        <w:br/>
        <w:t>- L’existence du principe de subsidiarité : la Communauté ne peut intervenir qu’à la condition que son action permette d’obtenir de meilleurs résultats que l’action individuelle des Etats membres.</w:t>
        <w:br/>
        <w:t>- Les traités n’accordent pas aux institutions le pouvoir d’appliquer la contrainte aux particuliers ; ils font seulement obligation aux Etats membres d’exécuter par la force les actes des institutions (art. 192 C.E.)</w:t>
        <w:br/>
        <w:t xml:space="preserve">- Si les Communautés ne jouissent que d’une compétence d’attribution (comme dans le cas des Etats fédéraux), les traités n’énumèrent pas des matières comme le veut la technique fédérale ; ils désignent des objectifs à atteindre, des actions à mener, des fonctions à remplir. </w:t>
        <w:br/>
        <w:t>- Si le droit communautaire en raison de sa spécificité est d’ « applicabilité directe » (Van Gend et Loos C.J.C.E. 1963) contrairement à ce qui se passe dans le cadre d’un traité international classique, il reste un droit externe ; sa primauté par rapport au droit interne est donc soumise à la médiation de la Constitution des Etats membres. C’est le cas en France puisque l’article 55 ne prévoit que la seule primauté de la loi sur les traités ; et cette primauté n’est appliquée par le Conseil d’État et la Cour de Cassation non pas directement mais précisément en raison de l’habilitation de l’article 55. b. Le fonctionnement confédéral</w:t>
        <w:br/>
        <w:t xml:space="preserve">Le domaine de la coopération institutionnalisée couvre outre la politique étrangère et la défense (le deuxième pilier de l’Union), la justice et la police (le troisième pilier). Cette coopération est mise en œuvre par le Conseil. Elle a été développée par le Traité de Maastricht. </w:t>
        <w:br/>
        <w:t xml:space="preserve">- La politique étrangère et de sécurité commune (la PESDC) tout en restant une affaire nationale doit faire l’objet d’une concertation au sein du Conseil sur la base des orientations générales fixées par le Conseil européen. Votant à l’unanimité, le Conseil peut définir une position commune qui impose aux Etats d’y conformer leur politique nationale et de prendre chacun les mesures arrêtées ensuite par le Conseil à la majorité qualifiée. Lorsqu’une affaire déterminée met en cause des « intérêts communs importants », le Conseil peut aller jusqu’à décider une action commune. Cette action commune engage les Etats membres qui doivent informer le Conseil des mesures qu’ils décident pour l’exécuter de façon à permettre une concertation. </w:t>
        <w:br/>
        <w:t xml:space="preserve">Le traité de Maastricht inclut à cette coopération l’ensemble des questions relatives à la sécurité de l’Union, « y compris la définition à terme d’une politique de défense commune qui pourrait conduire le moment venu à une défense commune » ; ce qui lève un tabou né de l’échec de la CED. La création par le traité d’Amsterdam d’un Haut représentant pour la PESDC a été un premier pas dans cette direction ainsi que la formation d’une « force de réaction rapide » décidée au Conseil européen d’Helsinki de 1999. Enfin, le traité de Maastricht considère l’UEO, seule véritable alliance ouest européenne comme le bras armé de l’Union qui doit élaborer et mettre en œuvre les décisions de l’Union ayant des implications dans le domaine de la défense. </w:t>
        <w:br/>
        <w:t>Il reste que la division spectaculaire de l’Europe sur le soutien vis-à-vis de l’intervention américaine en Irak (2002-2003) a démontré une fois de plus que la mise en place d’une politique étrangère commune restait une utopie.</w:t>
        <w:br/>
        <w:t>- La mise en place d’une coopération dans les domaines de la justice et des affaires intérieures (police) est la conséquence de la totale liberté de circulation des personnes dans la Communauté. Elle témoigne aussi du refus de la majorité des Etats membres d’accepter la communautarisation d’une matière aussi sensible. Sont concernés la politique d’asile, les règles régissant le franchissement des frontières extérieures, la politique d’immigration, la coopération douanière et policière… On opère selon les mêmes règles que pour la politique étrangère : recherche de positions communes et mise en œuvre d’actions communes. Cependant la Commission dispose d’un droit d’initiative concurremment à chacun des Etats et peut participer aux négociations. La création d’un mandat d’arrêt européen qui a exigé une révision de la Constitution en mars 2003 (article 88-2 alinéa 3) montre les difficultés de mise en place de cette coopération.</w:t>
      </w:r>
    </w:p>
    <w:p>
      <w:pPr>
        <w:pStyle w:val="Normal"/>
        <w:widowControl w:val="false"/>
        <w:bidi w:val="0"/>
        <w:spacing w:before="120" w:after="120"/>
        <w:ind w:left="397" w:right="-7" w:hanging="0"/>
        <w:jc w:val="left"/>
        <w:rPr>
          <w:lang w:val="fr-FR"/>
        </w:rPr>
      </w:pPr>
      <w:r>
        <w:rPr>
          <w:rFonts w:cs="Arial" w:ascii="Arial" w:hAnsi="Arial"/>
          <w:color w:val="FF0000"/>
          <w:lang w:val="fr-FR"/>
        </w:rPr>
        <w:t>D. La future « Constitution » européenne (?)</w:t>
      </w:r>
      <w:r>
        <w:rPr>
          <w:rFonts w:cs="Arial" w:ascii="Arial" w:hAnsi="Arial"/>
          <w:lang w:val="fr-FR"/>
        </w:rPr>
        <w:br/>
        <w:t>Le Conseil européen réuni à Laeken en décembre 2001 a chargé une « Convention sur l’avenir de l’Europe » de proposer en juin 2003 une refonte des structures de l’Union, sous la forme d’un « traité constitutionnel » qui doit, après approbation des gouvernements et des Parlements nationaux, être soumis à référendum dans les Etats membres. La déclaration de Laeken avait posé un certain nombre de questions : comment renforcer la capacité d'impulsion de l'Union et donner à la fois un leadership et un visage à l'Europe ? Selon quelles règles répartir les compétences entre l'Union et les Etats membres ? Comment simplifier et rendre compréhensible l'Europe auprès des citoyens ? Par quels moyens rapprocher l'Europe des peuples et améliorer son fonctionnement démocratique ? Un projet de Constitution a été présenté au Conseil européen de Thessalonique en juin 2003 ; il devait être ensuite examiné par une Conférence intergouvernementale. La Conférence intergouvernementale s'est ouverte à Rome le 4 octobre 2003 dans un climat d'incertitude, parfois de défiance, marqué par l'opposition de deux pays, l'Espagne et la Pologne, au compromis institutionnel que proposait la Convention. L'échec du Conseil européen du 13 décembre 2003 allait plonger l'Union dans le doute. Finalement le 18 juin 2004, un accord a été trouvé entre les chefs d’Etat et de gouvernements.</w:t>
      </w:r>
    </w:p>
    <w:p>
      <w:pPr>
        <w:pStyle w:val="Normal"/>
        <w:widowControl w:val="false"/>
        <w:bidi w:val="0"/>
        <w:spacing w:before="120" w:after="120"/>
        <w:ind w:left="397" w:right="-7" w:hanging="0"/>
        <w:jc w:val="left"/>
        <w:rPr/>
      </w:pPr>
      <w:r>
        <w:rPr>
          <w:rFonts w:cs="Arial" w:ascii="Arial" w:hAnsi="Arial"/>
          <w:lang w:val="fr-FR"/>
        </w:rPr>
        <w:t>La victoire du non lors des réferendums en France et aux Pays-Bas semble bien compromettre l'avenir de la Constitution européeenne. Aucun "plan B" n'est apparu...</w:t>
      </w:r>
    </w:p>
    <w:p>
      <w:pPr>
        <w:pStyle w:val="Normal"/>
        <w:widowControl w:val="false"/>
        <w:bidi w:val="0"/>
        <w:spacing w:before="120" w:after="120"/>
        <w:ind w:left="397" w:right="-7" w:hanging="0"/>
        <w:jc w:val="left"/>
        <w:rPr/>
      </w:pPr>
      <w:r>
        <w:rPr>
          <w:rFonts w:cs="Arial" w:ascii="Arial" w:hAnsi="Arial"/>
          <w:lang w:val="fr-FR"/>
        </w:rPr>
        <w:t>Voir :</w:t>
      </w:r>
      <w:r>
        <w:rPr>
          <w:rFonts w:cs="Arial" w:ascii="Arial" w:hAnsi="Arial"/>
          <w:b/>
          <w:bCs/>
          <w:color w:val="000000"/>
          <w:u w:val="single"/>
          <w:lang w:val="fr-FR"/>
        </w:rPr>
        <w:t xml:space="preserve"> </w:t>
      </w:r>
      <w:r>
        <w:rPr>
          <w:rFonts w:cs="Arial" w:ascii="Arial" w:hAnsi="Arial"/>
          <w:color w:val="000000"/>
          <w:u w:val="single"/>
          <w:lang w:val="fr-FR"/>
        </w:rPr>
        <w:t xml:space="preserve">Le projet de </w:t>
      </w:r>
      <w:hyperlink r:id="rId11">
        <w:r>
          <w:rPr>
            <w:rFonts w:cs="Arial" w:ascii="Arial" w:hAnsi="Arial"/>
            <w:color w:val="0000FF"/>
            <w:u w:val="single"/>
            <w:lang w:val="fr-FR"/>
          </w:rPr>
          <w:t xml:space="preserve">Constitution européenne et </w:t>
        </w:r>
        <w:r>
          <w:rPr>
            <w:rFonts w:cs="Arial" w:ascii="Arial" w:hAnsi="Arial"/>
            <w:vanish/>
            <w:lang w:val="fr-FR"/>
          </w:rPr>
          <w:t>HYPERLINK "http://www.assemblee-nat.fr/12/europe/rap-info/i1710.asp%20"</w:t>
        </w:r>
        <w:r>
          <w:rPr>
            <w:rFonts w:cs="Arial" w:ascii="Arial" w:hAnsi="Arial"/>
            <w:color w:val="0000FF"/>
            <w:u w:val="single"/>
            <w:lang w:val="fr-FR"/>
          </w:rPr>
          <w:t>le rapport d’information de l’Assemblée nationale</w:t>
        </w:r>
      </w:hyperlink>
    </w:p>
    <w:p>
      <w:pPr>
        <w:pStyle w:val="Normal"/>
        <w:widowControl w:val="false"/>
        <w:bidi w:val="0"/>
        <w:spacing w:before="120" w:after="120"/>
        <w:ind w:left="397" w:right="-7" w:hanging="0"/>
        <w:jc w:val="left"/>
        <w:rPr/>
      </w:pPr>
      <w:r>
        <w:rPr>
          <w:rFonts w:cs="Arial" w:ascii="Arial" w:hAnsi="Arial"/>
          <w:lang w:val="fr-FR"/>
        </w:rPr>
        <w:br/>
        <w:t>a) Les apports de la « Constitution » européenne</w:t>
        <w:br/>
        <w:t xml:space="preserve">1. Architecture institutionnelle </w:t>
        <w:br/>
        <w:t>- Une présidence stable du Conseil européen (article I-21)</w:t>
        <w:br/>
        <w:t>Suppression de la présidence semestrielle du Conseil européen et remplacement par un Président stable élu pour un mandat de deux ans et demi renouvelable une fois. Le Président du Conseil européen sera un président à temps plein, en raison de l'interdiction d'un cumul avec un mandat national.</w:t>
        <w:br/>
        <w:t>- La désignation du Président de la Commission (article I-26).</w:t>
        <w:br/>
        <w:t>Alors que le traité actuel prévoit qu'il est désigné par le Conseil européen puis soumis à l'approbation du Parlement européen, la Constitution énonce désormais que la proposition du Conseil européen, statuant à la majorité qualifiée, doit tenir compte des élections au Parlement européen. Le candidat proposé par le Conseil européen - après qu'il ait été procédé aux consultations appropriées, c'est-à-dire avec le Parlement européen - doit être élu par le Parlement européen à la majorité des membres qui le composent. Si tel n'est pas le cas, le Conseil européen, statuant à la majorité qualifiée, propose dans le délai d'un mois un nouveau candidat qui devra être élu par le Parlement européen selon la même procédure.</w:t>
        <w:br/>
        <w:t>- Le ministre européen des affaires étrangères (article I-27)</w:t>
        <w:br/>
        <w:t xml:space="preserve">La Constitution créée un ministre des affaires étrangères de l'Union à « double casquette », réunissant les fonctions de Haut représentant et de Commissaire chargé des relations extérieures qu'il devra exercer selon les procédures propres à chaque domaine. </w:t>
        <w:br/>
        <w:t>Le ministre des affaires étrangères de l'Union est nommé et révoqué par le Conseil européen statuant à la majorité qualifiée, avec l'accord du Président de la Commission. Il est soumis, avec le reste du collège des commissaires, à un vote d'approbation par le Parlement européen, qui peut le démettre des fonctions exercées au sein de la Commission en adoptant une motion de censure contre ce même collège. Il doit également démissionner si le Président de la Commission le propose, et si le Conseil européen, d'un commun accord avec le Président de la Commission, le décide.</w:t>
        <w:br/>
        <w:t>Le ministre des affaires étrangères préside le Conseil des affaires étrangères de l'Union. Il a pour missions de conduire la politique étrangère et de sécurité commune, de contribuer à son élaboration et de l'exécuter en tant que mandataire du Conseil ; il agit de même en ce qui concerne la politique de sécurité et de défense.</w:t>
        <w:br/>
        <w:t>La Constitution invite le ministre des affaires étrangères à rechercher les consensus. En effet, si un membre du Conseil déclare que, pour des raisons de politique nationale vitales et qu'il expose, il a l'intention de s'opposer à l'adoption d'une décision européenne devant être adoptée à la majorité qualifiée, il n'est pas procédé au vote. Le ministre des Affaires étrangères de l'Union doit alors rechercher, en étroite consultation avec l'Etat membre concerné, une solution acceptable pour celui-ci.</w:t>
      </w:r>
    </w:p>
    <w:p>
      <w:pPr>
        <w:pStyle w:val="Normal"/>
        <w:widowControl w:val="false"/>
        <w:bidi w:val="0"/>
        <w:spacing w:before="120" w:after="120"/>
        <w:ind w:left="397" w:right="-7" w:hanging="0"/>
        <w:jc w:val="left"/>
        <w:rPr/>
      </w:pPr>
      <w:r>
        <w:rPr>
          <w:rFonts w:cs="Arial" w:ascii="Arial" w:hAnsi="Arial"/>
          <w:lang w:val="fr-FR"/>
        </w:rPr>
        <w:br/>
        <w:t>2. La personnalité juridique de l’Union (article I-6)</w:t>
        <w:br/>
        <w:t>Si la Communauté européenne bénéficie actuellement de la personnalité juridique (article 281 TCE), les dispositions des traités restent ambiguës quant à la personnalité juridique de l'Union. La Constitution reconnaît donc explicitement cette personnalité juridique. Il s'agit cependant d'une confirmation plus que d'un véritable changement, l'Union européenne s'étant déjà vu reconnaître le pouvoir de conclure des accords internationaux avec des pays tiers (tels ceux conclus entre l'Union et les Etats-Unis, le 25 juin 2003, en matière d'extradition et d'entraide judiciaire).</w:t>
        <w:br/>
        <w:t>Ainsi, la simplification des traités peut se faire à travers la fusion dans un texte unique et une personnalité morale unique - l'Union - que réalise la Constitution. En conséquence, les trois « piliers » sont supprimés, et il ne demeure plus que l'Union avec des procédures de décision différenciées selon les domaines d'action.</w:t>
      </w:r>
    </w:p>
    <w:p>
      <w:pPr>
        <w:pStyle w:val="Normal"/>
        <w:widowControl w:val="false"/>
        <w:bidi w:val="0"/>
        <w:spacing w:before="120" w:after="120"/>
        <w:ind w:left="397" w:right="-7" w:hanging="0"/>
        <w:jc w:val="left"/>
        <w:rPr/>
      </w:pPr>
      <w:r>
        <w:rPr>
          <w:rFonts w:cs="Arial" w:ascii="Arial" w:hAnsi="Arial"/>
          <w:lang w:val="fr-FR"/>
        </w:rPr>
        <w:br/>
        <w:t>3. La répartition des compétences</w:t>
        <w:br/>
        <w:t>La clarification de la répartition des compétences était un point central du mandat de la Convention, et figurait parmi les quatre questions posées par la Déclaration sur l'avenir de l'Union, annexée au traité de Nice. La Déclaration de Laeken, adoptée en décembre 2001, dégageait également un certain nombre de pistes de réflexion vers une clarification du système actuel.</w:t>
        <w:br/>
        <w:t>• La classification des compétences (article I-11)</w:t>
        <w:br/>
        <w:t>La Conférence intergouvernementale n'est pas revenue sur la classification des compétences envisagée dans le projet élaboré par la Convention, et la Constitution reprend le principe selon lequel « toute compétence non attribuée à l'Union dans la Constitution appartient aux Etats membres ». Dans le respect des principes de subsidiarité et de proportionnalité, la Constitution présente désormais une liste des compétences organisées selon trois catégories :</w:t>
        <w:br/>
        <w:t>- les compétences exclusives (article I-12) ;</w:t>
        <w:br/>
        <w:t>- les compétences partagées (article I-13) ;</w:t>
        <w:br/>
        <w:t>- les actions d'appui, de coordination ou de complément (article I-16).</w:t>
        <w:br/>
        <w:t>A côté des compétences de l'Union relevant de ces trois catégories, la Constitution traite à part, et sans changement sur le fond (en termes de compétences), par rapport aux traités actuels, les compétences de coordination de l'Union en matière économique (en ajoutant toutefois explicitement les politiques de l'emploi), et les compétences de l'Union dans le domaine de la politique étrangère et de la défense.</w:t>
        <w:br/>
        <w:t>Par ailleurs, la Constitution officialise la « méthode ouverte de coordination », en particulier dans le domaine social, de la recherche, de la santé publique et de l'industrie.</w:t>
        <w:br/>
        <w:t>• La clause de flexibilité (article I-17)</w:t>
        <w:br/>
        <w:t>La Constitution maintient la clause de flexibilité qui, sous sa forme actuelle (article 308 TCE) autorise une action de la Communauté alors même que le traité n'a pas prévu les pouvoirs d'action requis, dès lors que cette action « apparaît nécessaire pour réaliser, dans le fonctionnement du marché commun, l'un des objets de la Communauté ».</w:t>
        <w:br/>
        <w:t xml:space="preserve">La Constitution propose une formulation plus large, qui ne fait plus référence au fonctionnement du marché intérieur et ne s'applique plus seulement aux questions relevant du « pilier » communautaire. </w:t>
        <w:br/>
        <w:t>Les nouvelles dispositions de l'article I-17 de la Constitution s'appliquent ainsi à l'ensemble des objectifs et des politiques de l'Union. En revanche, la Constitution rend plus contraignante la procédure de recours à cette flexibilité en la soumettant à l'information préalable des Parlements nationaux et à l'approbation (et non plus l'avis) du Parlement européen.</w:t>
        <w:br/>
        <w:t>• L'instauration d'un mécanisme de contrôle du respect du principe de subsidiarité.</w:t>
        <w:br/>
        <w:t>Afin de contrôler que l'Union n'intervienne pas dans des domaines où elle n'est pas compétente, un protocole annexé à la Constitution prévoit un mécanisme de contrôle du respect du principe de subsidiarité, confié aux Parlements nationaux. Il s'agit d'un contrôle politique ex ante qui peut se doubler d'un contrôle juridictionnel ex post.</w:t>
        <w:br/>
        <w:t>La Commission européenne sera désormais dans l'obligation de motiver systématiquement ses propositions législatives au regard des principes de subsidiarité et de proportionnalité. Chaque Parlement national (et chaque chambre dans le cas des Parlements bicaméraux) pourra, dans le délai de six semaines à compter de la réception de la proposition législative, émettre un avis motivé contenant les raisons pour lesquelles la proposition en cause serait considérée comme non conforme au principe de subsidiarité.</w:t>
        <w:br/>
        <w:t>Un second contrôle, de nature juridictionnelle, est également possible, après l'entrée en vigueur d'un acte européen. Les Parlements nationaux, par l'intermédiaire de leurs gouvernements respectifs et le Comité des Régions - pour les actes pour lesquels la Constitution prévoit sa consultation - auront la possibilité de saisir la Cour de justice de l'Union européenne.</w:t>
      </w:r>
    </w:p>
    <w:p>
      <w:pPr>
        <w:pStyle w:val="Normal"/>
        <w:widowControl w:val="false"/>
        <w:bidi w:val="0"/>
        <w:spacing w:before="120" w:after="120"/>
        <w:ind w:left="397" w:right="-7" w:hanging="0"/>
        <w:jc w:val="left"/>
        <w:rPr/>
      </w:pPr>
      <w:r>
        <w:rPr>
          <w:rFonts w:cs="Arial" w:ascii="Arial" w:hAnsi="Arial"/>
          <w:lang w:val="fr-FR"/>
        </w:rPr>
        <w:br/>
        <w:t>4. Une meilleure prise en compte du rôle des Parlements nationaux</w:t>
      </w:r>
    </w:p>
    <w:p>
      <w:pPr>
        <w:pStyle w:val="Normal"/>
        <w:widowControl w:val="false"/>
        <w:bidi w:val="0"/>
        <w:spacing w:before="120" w:after="120"/>
        <w:ind w:left="397" w:right="-7" w:hanging="0"/>
        <w:jc w:val="left"/>
        <w:rPr/>
      </w:pPr>
      <w:r>
        <w:rPr>
          <w:rFonts w:cs="Arial" w:ascii="Arial" w:hAnsi="Arial"/>
          <w:lang w:val="fr-FR"/>
        </w:rPr>
        <w:br/>
        <w:t>5. La réduction du nombre d'instruments juridiques.</w:t>
        <w:br/>
        <w:t>La Constitution ramène de quinze à six le nombre des instruments juridiques et instaure une hiérarchie des normes en distinguant entre les actes législatifs, d'une part, et les actes d'exécution, d'autre part.</w:t>
        <w:br/>
        <w:t>- Les actes législatifs (article I-33) sont au nombre de deux : la loi européenne et la loi-cadre européenne. Ils contiennent les éléments essentiels et opèrent les choix politiques fondamentaux de l'Union.</w:t>
        <w:br/>
        <w:t>- Les actes d'exécution (article I-36) sont le règlement et la décision. Ils sont utilisés pour la mise en œuvre des actes législatifs et relèvent en règle générale de la compétence de la Commission, et à titre exceptionnel, de celle du Conseil.</w:t>
        <w:br/>
        <w:t>La Constitution prévoit également des instruments juridiques spécifiques dans certains domaines tels que la PESC. La Constitution mentionne deux instruments juridiquement non contraignants que sont la recommandation et l'avis.</w:t>
        <w:br/>
        <w:t>Une nouvelle catégorie d'instruments est créée avec les « règlements européens délégués » (article I-35) qui peuvent compléter ou modifier certains éléments non essentiels de la loi ou de la loi-cadre européenne. Cette délégation législative s'accompagne toutefois d'un droit d'évocation (« call back ») permettant au législateur de contrôler la mise en œuvre, par la Commission, de ce pouvoir législatif délégué.</w:t>
      </w:r>
    </w:p>
    <w:p>
      <w:pPr>
        <w:pStyle w:val="Normal"/>
        <w:widowControl w:val="false"/>
        <w:bidi w:val="0"/>
        <w:spacing w:before="120" w:after="120"/>
        <w:ind w:left="397" w:right="-7" w:hanging="0"/>
        <w:jc w:val="left"/>
        <w:rPr/>
      </w:pPr>
      <w:r>
        <w:rPr>
          <w:rFonts w:cs="Arial" w:ascii="Arial" w:hAnsi="Arial"/>
          <w:lang w:val="fr-FR"/>
        </w:rPr>
        <w:br/>
        <w:t>6. La confirmation d'un droit d'initiative populaire (article I-46 § 4)</w:t>
        <w:br/>
        <w:t>La Constitution, conformément à ce qu'avait proposé la Convention, prévoit la possibilité pour au moins au million de ressortissants d'un nombre significatif d'Etats membres, d'inviter la Commission, dans le cadre de ses attributions, à soumettre une proposition d'acte juridique sur un sujet particulier, sans pour autant qu'elle soit dans l'obligation juridique de le faire. La Conférence intergouvernementale est venue préciser que la loi européenne qui définira la procédure requise pour la présentation d'une telle initiative citoyenne, devra prévoir le nombre minimum d'Etats membres dont les ressortissants qui la présentent devront provenir. Il s'agit d'éviter que de telles initiatives soient détournées au profit de groupes d'intérêt nationaux émanant d'Etats fortement peuplés et pour lesquels la réunion d'un million de signature pourrait intervenir essentiellement dans le cadre national.</w:t>
      </w:r>
    </w:p>
    <w:p>
      <w:pPr>
        <w:pStyle w:val="Normal"/>
        <w:widowControl w:val="false"/>
        <w:bidi w:val="0"/>
        <w:spacing w:before="120" w:after="120"/>
        <w:ind w:left="397" w:right="-7" w:hanging="0"/>
        <w:jc w:val="left"/>
        <w:rPr/>
      </w:pPr>
      <w:r>
        <w:rPr>
          <w:rFonts w:cs="Arial" w:ascii="Arial" w:hAnsi="Arial"/>
          <w:lang w:val="fr-FR"/>
        </w:rPr>
        <w:t>7. Le nouveau compromis institutionnel</w:t>
        <w:br/>
        <w:t>Au sein de la Conférence intergouvernementale, les débats institutionnels se sont focalisés sur deux questions majeures : la composition de la Commission européenne et la définition de la règle de la majorité qualifiée.</w:t>
      </w:r>
    </w:p>
    <w:p>
      <w:pPr>
        <w:pStyle w:val="Normal"/>
        <w:widowControl w:val="false"/>
        <w:bidi w:val="0"/>
        <w:spacing w:before="120" w:after="120"/>
        <w:ind w:left="397" w:right="-7" w:hanging="0"/>
        <w:jc w:val="left"/>
        <w:rPr/>
      </w:pPr>
      <w:r>
        <w:rPr>
          <w:rFonts w:cs="Arial" w:ascii="Arial" w:hAnsi="Arial"/>
          <w:lang w:val="fr-FR"/>
        </w:rPr>
        <w:br/>
        <w:t>• La composition de la Commission (article I-25)</w:t>
        <w:br/>
        <w:t xml:space="preserve">Les négociations sur la composition de la Commission ont fait partie du « paquet final » de la négociation au sein de la Conférence intergouvernementale. Alors que le projet initial de la Convention prévoyait le passage à un collège resserré dès 2009 (quinze Commissaires européens - y compris le Président et le ministre européen des Affaires étrangères - et des commissaires sans droit de vote pour les Etats non représentés), une majorité de pays membres souhaitait le maintien du principe d'un commissaire par Etat membre. Cette exigence était notamment formulée par les nouveaux pays membres qui ont rejoint l'Union le 1er mai 2004. En effet, même si la Commission ne représente pas les Etats membres, chaque pays entend être présent au sein du collège des commissaires afin de permettre la prise en compte de positions nationales. Or dans une Europe qui sera bientôt composée d'une trentaine d'Etats membres, une extension systématique de la taille du collège rendra la Commission rapidement ingouvernable, au détriment de l'intérêt général européen ; la légitimité de la Commission se trouverait également altérée. </w:t>
        <w:br/>
        <w:t>L'accord finalement obtenu prévoit que la Commission comprendra un Commissaire par Etat membre jusqu'en 2014 (ce qui correspond aux deux prochaines législatures du Parlement européen). C'est davantage que ce que prévoit le traité de Nice puisque le protocole sur l'élargissement de l'Union européenne énonce que « lorsque l'Union compte 27 Etats membres (...) le nombre des membres de la Commission est inférieur au nombre d'Etats membres ». En revanche, la Constitution européenne prévoit dès à présent qu'à partir de 2014, la composition de la Commission correspondra aux deux tiers du nombre des Etats membres. Ainsi, dans une Union à 27, la Commission sera composée de 18 membres ; cela signifie qu'un pays sera représenté dans deux collèges sur trois, sur la base d'une rotation égalitaire. La Constitution garantit donc le principe d'un collège resserré en contrepartie d'une entrée en vigueur des nouvelles règles en 2014 et non en 2009, ce qui permet de clore définitivement cette négociation.</w:t>
        <w:br/>
        <w:t>Le nombre de membres de la Commission pourra toutefois être modifié sans qu'il soit nécessaire de procéder à une révision de la Constitution, puisqu'il suffira d'une décision du Conseil européen, statuant à l'unanimité.</w:t>
      </w:r>
    </w:p>
    <w:p>
      <w:pPr>
        <w:pStyle w:val="Normal"/>
        <w:widowControl w:val="false"/>
        <w:bidi w:val="0"/>
        <w:spacing w:before="120" w:after="120"/>
        <w:ind w:left="397" w:right="-7" w:hanging="0"/>
        <w:jc w:val="left"/>
        <w:rPr/>
      </w:pPr>
      <w:r>
        <w:rPr>
          <w:rFonts w:cs="Arial" w:ascii="Arial" w:hAnsi="Arial"/>
          <w:lang w:val="fr-FR"/>
        </w:rPr>
        <w:br/>
        <w:t>• La définition de la majorité qualifiée (article I-24) au sein du Conseil des ministres et du Conseil européen</w:t>
        <w:br/>
        <w:t>Au cœur du clivage qui a opposé les « petits » aux « grands » pays, la définition de la majorité qualifiée a bien failli faire échouer la négociation sur la Constitution européenne. L'Espagne et la Pologne avaient déjà fait part, au sein de la Convention, de leur hostilité au principe même de cette double majorité, qui leur est moins favorable que les dispositions sur la pondération des voix prévues par le traité de Nice. Mais l'évolution de la position espagnole consécutive au changement de gouvernement a finalement ouvert la voie à un compromis sur cette question. La solution retenue par la Conférence intergouvernementale préserve l'essentiel, à savoir cette double majorité qui combine une double légitimité sur laquelle repose l'Union européenne en tant que « fédération d'Etats nations » : d'une part, la légitimité des Etats, d'autre part, celle des peuples.</w:t>
      </w:r>
    </w:p>
    <w:p>
      <w:pPr>
        <w:pStyle w:val="Normal"/>
        <w:widowControl w:val="false"/>
        <w:bidi w:val="0"/>
        <w:spacing w:before="120" w:after="120"/>
        <w:ind w:left="397" w:right="-7" w:hanging="0"/>
        <w:jc w:val="left"/>
        <w:rPr/>
      </w:pPr>
      <w:r>
        <w:rPr>
          <w:rFonts w:cs="Arial" w:ascii="Arial" w:hAnsi="Arial"/>
          <w:lang w:val="fr-FR"/>
        </w:rPr>
        <w:br/>
        <w:t>- Le relèvement des seuils</w:t>
        <w:br/>
        <w:t xml:space="preserve">La proposition initiale de la Convention avait le mérite de la simplicité puisqu'une décision était réputée adoptée dès lors qu'elle réunissait une majorité de 50 % des Etats représentant 60 % de la population. </w:t>
        <w:br/>
        <w:t>L'objectif était ainsi de favoriser les coalitions gagnantes bien davantage que les minorités de blocage. En effet, de 2 % avec le mécanisme de pondération des voix du traité de Nice, le nombre de coalitions gagnantes atteignait près de 22 % avec le système proposé par la Convention (dans l'hypothèse d'une Union à 27 membres). Or l'Espagne et la Pologne principalement, mais aussi certains pays moins peuplés, ont estimé que la double majorité donnait un poids trop important aux Etats les plus peuplés.</w:t>
        <w:br/>
        <w:t>Dès lors que l'ensemble des délégations ont admis le principe même de la double majorité, les négociations ont porté sur la modification des seuils proposés par la Convention. L'Espagne et la Pologne demandaient le relèvement du seuil démographique tandis que les « petits » pays entendaient veiller à ce que l'écart entre les deux seuils soit au moins maintenu afin de ne pas réduire leur poids relatif. En conséquence, les chefs d'Etat et de gouvernement se sont accordés sur une augmentation identique des deux seuils : de 50 % à 55 % pour le seuil du nombre d'Etats membres, et de 60 % à 65 % pour le seuil démographique.</w:t>
        <w:br/>
        <w:t>L'article I-24 ajoute une condition au seuil de 55 % en exigeant la réunion d'au moins quinze Etats membres. On peut s'interroger sur la pertinence de cette disposition dans la mesure où le mécanisme de double majorité n'est prévu pour entrer en vigueur qu'en 2009, date à laquelle l'Union européenne comptera probablement 27 Etats membres avec l'adhésion de la Bulgarie et de la Roumanie. Or à partir de 26 Etats membres, le seuil de 55 % correspondra arithmétiquement à un minimum de quinze Etats membres. Cette condition supplémentaire sera donc vraisemblablement caduque avant même son entrée en vigueur.</w:t>
        <w:br/>
        <w:t>Il faut également préciser que les abstentions ne sont pas prises en compte pour atteindre une majorité, qui se calcule sur la base du nombre des Etats membres et non des votes positifs.</w:t>
      </w:r>
    </w:p>
    <w:p>
      <w:pPr>
        <w:pStyle w:val="Normal"/>
        <w:widowControl w:val="false"/>
        <w:bidi w:val="0"/>
        <w:spacing w:before="120" w:after="120"/>
        <w:ind w:left="397" w:right="-7" w:hanging="0"/>
        <w:jc w:val="left"/>
        <w:rPr/>
      </w:pPr>
      <w:r>
        <w:rPr>
          <w:rFonts w:cs="Arial" w:ascii="Arial" w:hAnsi="Arial"/>
          <w:lang w:val="fr-FR"/>
        </w:rPr>
        <w:br/>
        <w:t>- La définition d'une minorité de blocage</w:t>
        <w:br/>
        <w:t>La Constitution prévoit qu'une minorité de blocage doit inclure au moins quatre membres du Conseil, faute de quoi la majorité qualifiée est considérée comme atteinte. Cette disposition a été ajoutée à la demande des « petits » pays afin d'éviter que trois Etats membres parmi les plus peuplés, représentant plus de 35 % de la population, puissent empêcher une décision. Il s'agit là d'une traduction juridique de la prise en compte de l'égalité des Etats, de sorte que le critère démographique n'ait pas pour effet de neutraliser le critère des Etats.</w:t>
        <w:br/>
        <w:t>Par dérogation à ce qui précède, la majorité qualifiée est fixée à 72 % des Etats (au lieu de 55 %) représentant toujours 65 % de la population dans tous les cas où la proposition n'émane pas de la Commission ou du ministre des Affaires étrangères. Il s'agit notamment des initiatives des Etats membres dans le domaine de la Justice et des Affaires intérieures, des initiatives du Conseil en matière de PESC, des actes pris dans le cadre de la politique économique et monétaire sur recommandation de la Commission ou de la BCE, des propositions qui émanent du Parlement européen, de la suspension ou du retrait d'un Etat membre, ou encore de diverses nominations.</w:t>
        <w:br/>
        <w:t>- L'introduction d'un mécanisme de « Ioannina »</w:t>
        <w:br/>
        <w:t>Est annexée à la Constitution un projet de décision qui sera adopté le jour de l'entrée en vigueur de la Constitution. Ce texte instaure un système calqué sur le « compromis de Ioannina » relatif à la mise en œuvre de l'article I-24 en prévoyant que si des membres du Conseil représentant au moins 3ž4 de la population de l'Union ou au moins 3ž4 du nombre des Etats membres nécessaires pour constituer une minorité de blocage, indiquent leur opposition à l'adoption d'un acte par le Conseil à la majorité qualifiée, le Conseil doit débattre de cette question afin de parvenir à une solution dans un délai raisonnable. Alors seulement, il pourra être procédé au vote. Ce système s'appliquera à compter du 1er novembre 2009, et au moins jusqu'en 2014. A partir de cette date seulement, le Conseil pourrait adopter une décision l'abrogeant.</w:t>
      </w:r>
    </w:p>
    <w:p>
      <w:pPr>
        <w:pStyle w:val="Normal"/>
        <w:widowControl w:val="false"/>
        <w:bidi w:val="0"/>
        <w:spacing w:before="120" w:after="120"/>
        <w:ind w:left="397" w:right="-7" w:hanging="0"/>
        <w:jc w:val="left"/>
        <w:rPr/>
      </w:pPr>
      <w:r>
        <w:rPr>
          <w:rFonts w:cs="Arial" w:ascii="Arial" w:hAnsi="Arial"/>
          <w:lang w:val="fr-FR"/>
        </w:rPr>
        <w:br/>
        <w:t>• Le Conseil de l'Union (articles I-22 et I-23)</w:t>
        <w:br/>
        <w:t>La suppression du Conseil législatif (article I-23)</w:t>
        <w:br/>
        <w:t xml:space="preserve">Dans un souci de simplification et de transparence, la Convention proposait de confier la fonction législative à une formation unique du Conseil. Un consensus s'est pourtant rapidement dégagé au sein de la Conférence intergouvernementale en faveur de la suppression d'un tel Conseil législatif unique, et du maintien des différentes formations sectorielles. </w:t>
        <w:br/>
        <w:t>En revanche, la Constitution prévoit que chaque session du Conseil est divisée en deux parties, consacrées respectivement aux délibérations sur les actes législatifs de l'Union et aux activités non législatives. Dès lors qu'il délibère et vote sur un projet d'acte législatif, le Conseil siège en public. En vertu du Protocole sur le rôle des Parlements nationaux, ceux-ci sont directement destinataires des ordres du jour et des procès verbaux de ces réunions.</w:t>
        <w:br/>
        <w:t>La Constitution mentionne directement deux formations du Conseil :</w:t>
        <w:br/>
        <w:t>- le Conseil des affaires générales, qui « assure la cohérence des travaux des différentes formations du Conseil. Il prépare les réunions du Conseil européen et en assure le suivi en liaison avec le Président du Conseil européen et la Commission » ;</w:t>
        <w:br/>
        <w:t>- le Conseil des affaires étrangères, présidé par le ministre européen des affaires étrangères, qui « élabore l'action extérieure de l'Union selon les lignes stratégiques fixées par le Conseil européen et assure la cohérence de l'action de l'Union ».• Le régime juridique des coopérations renforcées (articles I-43 et III-322 et suivants)</w:t>
      </w:r>
    </w:p>
    <w:p>
      <w:pPr>
        <w:pStyle w:val="Normal"/>
        <w:widowControl w:val="false"/>
        <w:bidi w:val="0"/>
        <w:spacing w:before="120" w:after="120"/>
        <w:ind w:left="397" w:right="-7" w:hanging="0"/>
        <w:jc w:val="left"/>
        <w:rPr/>
      </w:pPr>
      <w:r>
        <w:rPr>
          <w:rFonts w:cs="Arial" w:ascii="Arial" w:hAnsi="Arial"/>
          <w:lang w:val="fr-FR"/>
        </w:rPr>
        <w:t>8.La politique de sécurité et de défense commune</w:t>
        <w:br/>
        <w:t>Avec le Protocole sur la coopération structurée permanente, la Conférence intergouvernementale est allée au-delà des ambitions initiales formulées par la Convention, tout en ouvrant à l'ensemble des pays de l'Union la participation à tous les aspects de la politique de sécurité et de défense commune.</w:t>
      </w:r>
    </w:p>
    <w:p>
      <w:pPr>
        <w:pStyle w:val="Normal"/>
        <w:widowControl w:val="false"/>
        <w:bidi w:val="0"/>
        <w:spacing w:before="120" w:after="120"/>
        <w:ind w:left="397" w:right="-7" w:hanging="0"/>
        <w:jc w:val="left"/>
        <w:rPr>
          <w:lang w:val="fr-FR"/>
        </w:rPr>
      </w:pPr>
      <w:r>
        <w:rPr>
          <w:rFonts w:cs="Arial" w:ascii="Arial" w:hAnsi="Arial"/>
          <w:color w:val="FF0000"/>
          <w:lang w:val="fr-FR"/>
        </w:rPr>
        <w:t xml:space="preserve">B) Les limites de la « Constitution » européenne </w:t>
      </w:r>
      <w:r>
        <w:rPr>
          <w:rFonts w:cs="Arial" w:ascii="Arial" w:hAnsi="Arial"/>
          <w:lang w:val="fr-FR"/>
        </w:rPr>
        <w:br/>
        <w:t>- Malgré le terme de « Constitution » européenne qui peut faire penser qu’il s’agit là d’une Constitution fédérale constitutive d’un ordre juridique parfaitement intégré à celui des Etats membre, la Constitution européenne est bien un traité international ; elle a été voulue et écrite par les Etats membres souverains. Il faut parler d’« un projet de traité établissant une Constitution pour l’Europe ».</w:t>
        <w:br/>
        <w:t xml:space="preserve">Sans doute, le traité a bien une fonction constitutionnelle au sens matériel puisqu’il organise le statut d’institutions qui ont une allure étatique. Mais au sens formel la Constitution européenne n’a pas le statut d’une norme suprême pour les Etats membres. La supériorité du droit communautaire n’est pas directe ; elle nécessite le relais des Constitutions des Etats membres et de leurs juridictions. </w:t>
        <w:br/>
        <w:t xml:space="preserve">- L’Union ne change pas de nature ; ce n’est pas un Etat fédéral : </w:t>
        <w:br/>
        <w:t>• Ainsi, il n’existe pas de véritable gouvernement économique et social pour l'Union. Ou encore on a seulement un embryon d'une véritable politique de défense intégrée.</w:t>
        <w:br/>
        <w:t xml:space="preserve">• Les relations entre les organes restent inégalitaires et inachevées, non conformes à l’idée de séparation des pouvoirs : ainsi, le Parlement européen ne détient pas le pouvoir législatif ; son pouvoir de censurer la Commission n'a pas pour contrepartie la possibilité d'une dissolution du Parlement européen, d'un renvoi devant les électeurs en cas de blocage. </w:t>
        <w:br/>
      </w:r>
      <w:r>
        <w:rPr>
          <w:rFonts w:cs="Arial" w:ascii="Arial" w:hAnsi="Arial"/>
        </w:rPr>
        <w:t>• La répartition des compétences reste floue.</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120" w:after="120"/>
        <w:ind w:left="397" w:right="-7" w:hanging="0"/>
        <w:jc w:val="left"/>
        <w:rPr>
          <w:rFonts w:ascii="Arial" w:hAnsi="Arial" w:cs="Arial"/>
          <w:sz w:val="20"/>
          <w:szCs w:val="20"/>
        </w:rPr>
      </w:pPr>
      <w:r>
        <w:rPr>
          <w:rFonts w:cs="Arial" w:ascii="Arial" w:hAnsi="Arial"/>
          <w:sz w:val="20"/>
          <w:szCs w:val="20"/>
        </w:rPr>
      </w:r>
    </w:p>
    <w:p>
      <w:pPr>
        <w:pStyle w:val="Normal"/>
        <w:widowControl w:val="false"/>
        <w:bidi w:val="0"/>
        <w:spacing w:before="120" w:after="120"/>
        <w:ind w:left="397" w:right="-7"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20Section%201:%20l&apos;&#201;tat%20de%20droit%22" TargetMode="External"/><Relationship Id="rId4" Type="http://schemas.openxmlformats.org/officeDocument/2006/relationships/hyperlink" Target="../in//l%20Section%202%20:%20la%20repr&#233;sentation%20d&#233;mocratique%22" TargetMode="External"/><Relationship Id="rId5" Type="http://schemas.openxmlformats.org/officeDocument/2006/relationships/hyperlink" Target="../in//l%20Section%203%20:%20la%20s&#233;paration%20des%20pouvoirs%22" TargetMode="External"/><Relationship Id="rId6" Type="http://schemas.openxmlformats.org/officeDocument/2006/relationships/hyperlink" Target="../in//l%20Section%204:%20la%20protection%20des%20libert&#233;s%20fondamentales%22" TargetMode="External"/><Relationship Id="rId7" Type="http://schemas.openxmlformats.org/officeDocument/2006/relationships/hyperlink" Target="http://www.kxtv.com/news-special/Recall/constitution.htm" TargetMode="External"/><Relationship Id="rId8" Type="http://schemas.openxmlformats.org/officeDocument/2006/relationships/hyperlink" Target="http://www.alapage.com/mx/?type=1&amp;tp=P&amp;donnee_appel=EDNDC" TargetMode="External"/><Relationship Id="rId9" Type="http://schemas.openxmlformats.org/officeDocument/2006/relationships/image" Target="media/image2.wmf"/><Relationship Id="rId10" Type="http://schemas.openxmlformats.org/officeDocument/2006/relationships/hyperlink" Target="http://www.alapage.com/mx/?type=1&amp;tp=P&amp;donnee_appel=EDNDC" TargetMode="External"/><Relationship Id="rId11" Type="http://schemas.openxmlformats.org/officeDocument/2006/relationships/hyperlink" Target="http://european-convention.eu.int/bienvenue.asp?lang=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62</Words>
  <Characters>167063</Characters>
  <CharactersWithSpaces>141235</CharactersWithSpaces>
  <Company>magist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47:00Z</dcterms:created>
  <dc:creator>Mohamed Haddad</dc:creator>
  <dc:description/>
  <dc:language>en-US</dc:language>
  <cp:lastModifiedBy/>
  <dcterms:modified xsi:type="dcterms:W3CDTF">2015-06-23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ours</vt:lpwstr>
  </property>
</Properties>
</file>