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Marketing stratégique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/ La démarche marketing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 c’est l’ensemble des méthodes et des moyens mis en œuvre pour satisfaire, susciter ou renouveler les besoins des consomm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alterne des phases qui relèvent de la stratégie et d’autres qui relèvent de l’opérationnel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sont des démarches complémentaires et interdépendant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stratégique c’est la réflexion et l’analyse de l’environnement, des technologies, des marchés et des consomm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compte 3 phas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connaissanc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réflexion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décis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stratégique fait référence au budget et aux objectif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opérationnel c’est la mise en œuvre concrète du plan marketing, élaboré à partir des objectifs définis et du budget alloué lors du marketing stratégiqu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compte ici 2 phas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’action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phase de contrô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Marketing Stratégique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analyser les besoins des consommateurs, l’attractivité du marché et la compétitivité de l’entrepris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rise en compte de la demande potentielle et des avantages concurrentiels de l’entreprise aboutit aux choix des segments stratégiques (macro-segmentation) puis des marchés cibles (micro-segmentation) sur lesquels l’entreprise peut intervenir avec un minimum de risqu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aussi analyser le portefeuille d’activité afin de permettre à l’entreprise de répartir au mieux les ressources dont elle dispose entre les différents segments qu’elle a décidés d’occup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méthode la plus répandue est la méthode BCG. Avant de lancer un produit il faut vérifier l’équation de la matrice entr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aches à lait : peu attractives mais compétitiv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poids morts : peu attractifs et peu compétitif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edettes : attractives et compétitiv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dilemmes : attractifs mais peu compétitif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vaches à laits financent les vedettes, qui financent les dilemmes, qui financent les poids morts. Les poids morts sont souvent l’image d’une marque…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u niveau de la réflexion, il s’agit d’objectifs quantitatifs et qualitatifs qui permettent d’avoir un bilan sur l’efficacité de l’entrepris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On doit tenir compte des groupes auxquels les produits sont destinés et de leur positionnement, c’est à dire de la place qu’ils occupent dans l’esprit du consommateur. On a alors l’identification (confiture Bonne Maman = confiture) et la différenciation (= confiture traditionnelle.)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décision porte sur le lancement du produit, faut-il le commercialiser, refaire l’emballage…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marketing opérationnel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l’action repose sur le Mix marketing ou les 4 P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duit, mise en œuvre de nouveaux produits, packaging…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ix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lace (distribution), organisation de la force de vente, merchandising…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ublicité (communication), politique promotionnelle, communication événementielle…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contrôle permet de voir si les objectifs sont réalisé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e rôle du besoin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existe des besoins exprimés qui se traduisent par un « ça serait bien de… » et des besoins latents, c’est à dire anticipés par le marketing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notion de besoin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tenir compte d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cause de l’action et son intensit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besoin est un décalage entre une situation réelle et une situation souhaité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our P. Kotler : «  le besoin est un sentiment de manque éprouvé à l’égard d’une satisfaction générale liée à la condition humaine. »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ttente, des caractéristiques que l’on souhaite pour un produi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emande, c’est à dire de la somme des besoins des consommateur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a motivation qui est une pulsion plus ou moins intense, déterminant en partie les caractéristiques de l’acte d’achat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Selon Dubois « la motivation est la force qui pousse l’individu à agir, à se comporter pour réduire un état de tension, de manque. »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typologie des besoin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les besoins génériques qui sont liés à la condition humaine, tant physiologique que sociale (se nourrir, se loger…) Ils sont limités en nomb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également les besoins dérivés qui sont l’expression matérielle des besoins génériqu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’agrégation de tous les désirs (besoins exprimés) forme la demand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X : Communiquer est un besoin générique, le téléphone portable est un besoin dérivé et l’accès Internet sur le portable est une demand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Un besoin générique peut renvoyer à plusieurs besoin dérivé et inverse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pyramide de Maslow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physiologique = survie de l’espè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e sécurité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appartenance = intégration dans un group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estime = reconnaissance par un groupe en particulie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auto expression = accomplissement de so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besoins physiologiques et de sécurité sont des besoins primair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L’Etude de marché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 / Le marché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Il existe 2 définitions :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étroite qui utilise le mot « marché » pour caractériser de manière synthétique l’importance de la structure et des tendances, des ventes d’un produi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large où le « marché » désigne l’ensemble des publics susceptibles d’exercer une influence sur les ventes d’un produit ou plus généralement, sur les activités d’une organisa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marché se décompose en 5 sous marché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génériqu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suppor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principal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complémentair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substitut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marché du produit est divisé en 2, l’offre d’un côté avec le pouvoir et le vouloir vendre, et la demande de l’autre avec le pouvoir et le vouloir d’acha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Typologie de l’offre et de la demande :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L’offre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Il s’agit ici de la production pour laquelle on distingue 3 types de concurrences :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indirecte au niveau des produits d’un même poste budgétaire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indirecte au niveau des produits d’un même besoin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directe au niveau des produits semblables ou de même composition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intervenants de l’offre sont les producteurs et les distributeurs, via les prescripteurs.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La demande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On distingue 3 groupes de consommateurs :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absolus qui ne peuvent pas consommer (religion)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volontaires pour des raisons culturelles ou sociales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involontaires qui ne peuvent pas acheter mais qui auraient bien voulu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non-consommateurs volontaires et involontaires sont des non-consommateurs relatifs.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intervenants de la demandes ne sont pas que les consommateurs , on parle aussi des acheteurs et des utilis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segmentation de la demand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consiste à découper un marché déterminé en un certain nombre de sous-ensembles d’individus aux comportements homogènes à l’égard d’un produit ou d’une marque, dans le but de mener éventuellement des actions commerciales spécifiques sur les segments défini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fait ressortir 3 sortes de marketing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keting segmenté = un produit adapté à différents groupes de consommateur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keting de masse = produit unique pour tou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dividualisé = un produit pour chaque consommateur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segmentation donne également lieu à 3 autre plan marketing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e plan marketing concentré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lan marketing différencié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lan marketing adapt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segmentation se fait en 4 étap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choisit d’abord les critères de segmentation (traditionnel, selon le style de vie, comportementale, d’attitude psychologique…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décrit les caractéristiques de chaque segmen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On choisit le ou les segments vraiment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définit les politiques marketing utilisées pour chaque seg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a démarche des études de marché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’élaboration du plan d’étude se fait au cas par cas, mais il y a 5 phases important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du problèm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élaboration du plan d’étud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recueil des information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nalyse des résultat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présentation des résultats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 xml:space="preserve">Le brief :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C’est le commanditaire qui le fait oralement ou par écrit selon la taille de l’entrepris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s’agit de la présentation de la demande d’étude qui doit comporter le contexte, les informations souhaitées, les décisions qui seront prises selon les résultats…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diagnostic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chargé d’étude doit dégager certains éléments pouvant être formuler sous la forme d’un problème et se prêtant à une méthode d’étude. Il s’agit de définir les problèmes et les objectifs de l’étude de manière à en optimiser la résolu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projet d’étude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Une pré-enquête est prévue pour voir si tout est compris. Dans la présentation du projet le plus important est de dire vraiment tout ce que l’on a l’intention de faire, les méthodes utilisées, les informations que l’on pense avoir à recueillir, la liste des différentes variables à mesurer ou à traiter, les modalités de réalisation, le coût et le délai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pré-rapport est la conclusion et le rapport, l’explication de la conclusion au commanditai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’étude de marché ne correspond pas à une décision à prendre mais uniquement à des informations recueillies via les consommateur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     </w:t>
      </w:r>
      <w:r>
        <w:rPr>
          <w:sz w:val="20"/>
          <w:lang w:val="fr-FR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Le comportement du consommateur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l’ensemble des actes des individus directement reliés à l’achat et à l’utilisation des biens et des servic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satisfaction du consommateur et l‘étude de son comportement sont au centre de la démarche marketing. Cela oriente les choix effectués par les entrepris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s’agit du processus par lequel l’individu élabore une réponse à un besoin. Ce processus combine des phases de réflexion (prise de décision) et des phases d’action (achat.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’Entreprise peut aussi essayer d’améliorer l’adéquation de l’offre aux attentes de consommateurs en usant de méthodes qui influencent le consommateur dans le sens de l’entreprise (publicité, promotion…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distingue 5 intervenants sur le comportement du consommateur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utilisateur du produit ( !!! différent de consommateur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’acheteur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décideu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rescripteu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leader d’opinion qui recommande telle ou telle autre marque (sportif qui fait de la pub, artiste de renommer…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les prescripteurs absolus imposant un choix et les prescripteurs relatifs comme les amis, c’est à dire ce qui ne font que conseiller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!!! Le bouche à oreille est une transmission positive, la rumeur est une transmission négativ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lusieurs facteurs sont pris en compte pour l’étude du comportement, il existe des facteurs environnementaux, individuels, socio-démographiques, psychologiques…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/ L’environnement du consommateur.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culture est l’ensemble des normes, des croyances, et des habitudes sociales qui sont apprises à partir de l’environnement social et qui déterminent des modes de comportement commun à tous les individ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exerce une influence sur la consommation à travers 2 niveaux d’influenc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culture oriente les objectifs poursuivis par les individu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Elle oriente certains comportements dont la fonction symbolique est prééminent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classe sociale est l’ensemble des personnes qui ont conscience d’appartenir à un groupe déterminé de la société du fait de leurs caractéristiques socio-économiques, des pouvoirs qu’ils détiennent et des responsabilités qu’ils assu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groupes sont constitués par l’ensemble des structures inter-personnelles plus ou moins formalisées et stabl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groupes d’appartenanc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groupes de référenc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ur influence varie selon qu’ils sont primaires (groupe stable qui durent dans le temps) ou secondaires (qui s’estompent dans le temps.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 xml:space="preserve">2 mécanismes d’influence du groupe on pu être répertoriés :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fluence normativ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fluence informative = le groupe devient une source d’informa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groupe famille est le plus connu. La famille peut être nucléaire ou bien étendu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cycles de vie familiaux sont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jeune célibatair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jeune coupl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 (enfant de moins de 6 an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I (enfant de plus de 6 an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II (enfant à l’age de l’adolescence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vide I (parents actifs mais les enfants sont parti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vide II (parents retraité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survivant solitair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es facteurs explicatifs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s Facteurs individuels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caractéristiques démographiques sont l’ensemble des indicateurs décrivant le statut de l’individu dans son environnement social comme son age, son emploi, sa localisation démographique, son revenu, son niveau d’éducation…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a motivation est une force consciente ou non poussant le consommateur à agir, elle peut être :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sychologique ou physiologique (utile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Rationnelle ou émotive, affectiv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Hédonistes (pour me faire plaisir à moi) ou oblativ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frein est la force qui empêche l’achat et l’utilisation d’un produit ou d’un service comme : les inhibitions, les peurs, les ris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ttitude est la tendance de l’individu à évaluer d’une certaine manière un produit ou un servic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peut être décomposée en 3 dimensions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a dimension cognitive (connaissances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a dimension affective (attrait à l’émois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a dimension conative (comportementale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concept de soi est définit comme la perception que l’individu se fait de lui même, de ses compétences, de ses caractéristiques par rapport à son environneme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L’implication est un état non observable de motivation, d’excitation ou d’intérêt. Elle est crée par un objet ou une situation spécif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personnalité est un ensemble de caractéristiques dominantes du comportement du consommateur dans les circonstances habituelles de sa vie socia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aleurs peuvent aussi gouverner le comportement du consommateur qu’elles soient sociales ou individu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style de vie est caractérisé par la manière dont l’individu occupe son temps, ce qu’il considère comme important et ce qu’il pense de lui-même et des autr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peut être décomposé en 3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es activités des individus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s centres d’intérêt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s opinion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expérience c’est l’ensemble des satisfactions ou insatisfactions retirées par le consommateur lors de la consommation d’un produit ou d’un servic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s facteurs situationnel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Belk a identifié 5 dimensions qui déterminent le contexte situationnel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’environnement physique (localisation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 social (on n’achète pas la même chose si on est seul ou accompagné)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e moment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’activité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’état initial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e communication est définie comme l’environnement de l’individu lorsqu’il est exposé à une communication : quand l’individu entend l’information dans quel état est-il ?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’achat est l’environnement du consommateur au moment de l’acquisition du produit ou du service. Elle peut être décomposée en 2 dimensions :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’environnement informationnel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’environnement au point de vent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’usage ou de consommation est l’ensemble des conditions dans lesquelles le consommateur prévoit d’utiliser le produit ou de le consommer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I/ Les étapes du processus de décision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reconnaissance du besoin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C’est la perception pour l’individu d’un décalage entre un état souhaité et un état ressenti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 plusieurs facteurs à l’origine du décalag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facteurs d’environnemen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facteurs liés au produi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politiques commerciales des producteur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recherche d’information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 2 procédures de recherche d’information qui peuvent être mise en œuvre, la recherche interne, qui si elle n’est pas satisfaisante engendre la recherche extern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évaluation des possibilité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fait une sélection sur le marché par rapport aux attributs retenus pour le produit voulu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 l’ensemble des attributs du produit, composés des attributs connus et des attributs inconn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armi les attributs connus, il y a les attributs importants, dans lesquels on retrouvent les attributs déterminant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nfin dans les attributs déterminants il y a les attributs saillant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Après les attributs, on fait une sélection au niveau des marqu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achat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dépend étroitement des attitud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lusieurs cas de figures concernant la marque peuvent alors survenir au moment de l’achat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e la marque est fixé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’elle ne l’est pas avant l’entrée dans le magasi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e le consommateur choisit le magasin avant tou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évaluation Post-Achat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Si le consommateur n’est pas satisfait de son achat il va falloir que les producteurs répondent à ses déceptions, via le marketing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V/ Typologie des processus de décision.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ors de la résolution extensive (ou achat réfléchi) le consommateur consacre beaucoup de temps au différentes phases du processus de décision (produit nouveau est-il fiable ? …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n revanche lorsqu’il s’agit d’une résolution limitée, le produit est mal connu mais les critères de sélections sont clairement définis, le consommateur consacre peu de temps aux phases du process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dem pour l’achat routinier car le processus d’achat est instantané. Le consommateur met en œuvre des décisions rapides du fait de son expérienc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processus de recherche de variété permet d’instaurer une composante dynamique au processus routinier. Lorsque le consommateur se lasse d’une marque il en essaie une aut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 xml:space="preserve">L’Achat impulsif est un achat effectué sans réflexion, rompant avec les habitudes et de nature purement émotionnelle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1:00Z</dcterms:created>
  <dc:creator>erika</dc:creator>
  <dc:description/>
  <cp:keywords/>
  <dc:language>en-US</dc:language>
  <cp:lastModifiedBy>MCours</cp:lastModifiedBy>
  <cp:lastPrinted>2004-09-03T08:33:00Z</cp:lastPrinted>
  <dcterms:modified xsi:type="dcterms:W3CDTF">2015-06-28T13:15:00Z</dcterms:modified>
  <cp:revision>5</cp:revision>
  <dc:subject/>
  <dc:title>Marketing stratégique</dc:title>
</cp:coreProperties>
</file>