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lang w:val="fr-FR"/>
        </w:rPr>
      </w:pPr>
      <w:r>
        <w:rPr>
          <w:b/>
          <w:bCs/>
          <w:color w:val="FF0000"/>
          <w:sz w:val="28"/>
          <w:lang w:val="fr-FR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lang w:val="fr-FR"/>
        </w:rPr>
      </w:pPr>
      <w:r>
        <w:rPr>
          <w:b/>
          <w:bCs/>
          <w:color w:val="FF0000"/>
          <w:sz w:val="28"/>
          <w:lang w:val="fr-FR"/>
        </w:rPr>
        <w:t>Marketing stratégique.</w:t>
      </w:r>
    </w:p>
    <w:p>
      <w:pPr>
        <w:pStyle w:val="Normal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</w:r>
    </w:p>
    <w:p>
      <w:pPr>
        <w:pStyle w:val="Normal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  <w:t>I/ La démarche marketing.</w:t>
      </w:r>
    </w:p>
    <w:p>
      <w:pPr>
        <w:pStyle w:val="Normal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 marketing  c’est l’ensemble des méthodes et des moyens mis en œuvre pour satisfaire, susciter ou renouveler les besoins des consommateur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 alterne des phases qui relèvent de la stratégie et d’autres qui relèvent de l’opérationnel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e sont des démarches complémentaires et interdépendante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 marketing stratégique c’est la réflexion et l’analyse de l’environnement, des technologies, des marchés et des consommateur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On compte 3 phases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hase de connaissanc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hase de réflexion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hase de décisio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 marketing stratégique fait référence au budget et aux objectif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 marketing opérationnel c’est la mise en œuvre concrète du plan marketing, élaboré à partir des objectifs définis et du budget alloué lors du marketing stratégique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On compte ici 2 phases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hase d’action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 xml:space="preserve"> </w:t>
      </w:r>
      <w:r>
        <w:rPr>
          <w:sz w:val="20"/>
          <w:lang w:val="fr-FR"/>
        </w:rPr>
        <w:t>phase de contrôl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Le Marketing Stratégique :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 faut analyser les besoins des consommateurs, l’attractivité du marché et la compétitivité de l’entreprise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a prise en compte de la demande potentielle et des avantages concurrentiels de l’entreprise aboutit aux choix des segments stratégiques (macro-segmentation) puis des marchés cibles (micro-segmentation) sur lesquels l’entreprise peut intervenir avec un minimum de risque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 faut aussi analyser le portefeuille d’activité afin de permettre à l’entreprise de répartir au mieux les ressources dont elle dispose entre les différents segments qu’elle a décidés d’occuper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a méthode la plus répandue est la méthode BCG. Avant de lancer un produit il faut vérifier l’équation de la matrice entre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s vaches à lait : peu attractives mais compétitiv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s poids morts : peu attractifs et peu compétitif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s vedettes : attractives et compétitiv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s dilemmes : attractifs mais peu compétitif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s vaches à laits financent les vedettes, qui financent les dilemmes, qui financent les poids morts. Les poids morts sont souvent l’image d’une marque…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Au niveau de la réflexion, il s’agit d’objectifs quantitatifs et qualitatifs qui permettent d’avoir un bilan sur l’efficacité de l’entreprise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On doit tenir compte des groupes auxquels les produits sont destinés et de leur positionnement, c’est à dire de la place qu’ils occupent dans l’esprit du consommateur. On a alors l’identification (confiture Bonne Maman = confiture) et la différenciation (= confiture traditionnelle.)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a phase de décision porte sur le lancement du produit, faut-il le commercialiser, refaire l’emballage… ?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Le marketing opérationnel :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a phase de l’action repose sur le Mix marketing ou les 4 P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duit, mise en œuvre de nouveaux produits, packaging…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ix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lace (distribution), organisation de la force de vente, merchandising…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ublicité (communication), politique promotionnelle, communication événementielle…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a phase de contrôle permet de voir si les objectifs sont réalisé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  <w:t>II/ Le rôle du besoin.</w:t>
      </w:r>
    </w:p>
    <w:p>
      <w:pPr>
        <w:pStyle w:val="Normal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 existe des besoins exprimés qui se traduisent par un « ça serait bien de… » et des besoins latents, c’est à dire anticipés par le marketing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La notion de besoin :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 faut tenir compte de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a cause de l’action et son intensité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 besoin est un décalage entre une situation réelle et une situation souhaitée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our P. Kotler : «  le besoin est un sentiment de manque éprouvé à l’égard d’une satisfaction générale liée à la condition humaine. »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’attente, des caractéristiques que l’on souhaite pour un produit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a demande, c’est à dire de la somme des besoins des consommateurs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 xml:space="preserve">La motivation qui est une pulsion plus ou moins intense, déterminant en partie les caractéristiques de l’acte d’achat 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Selon Dubois « la motivation est la force qui pousse l’individu à agir, à se comporter pour réduire un état de tension, de manque. »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La typologie des besoins :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On a les besoins génériques qui sont liés à la condition humaine, tant physiologique que sociale (se nourrir, se loger…) Ils sont limités en nombre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On a également les besoins dérivés qui sont l’expression matérielle des besoins génériques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’agrégation de tous les désirs (besoins exprimés) forme la demande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EX : Communiquer est un besoin générique, le téléphone portable est un besoin dérivé et l’accès Internet sur le portable est une demande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Un besoin générique peut renvoyer à plusieurs besoin dérivé et inversement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a pyramide de Maslow 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Besoin physiologique = survie de l’espèc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Besoin de sécurité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Besoin d’appartenance = intégration dans un group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Besoin d’estime = reconnaissance par un groupe en particulier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Besoin d’auto expression = accomplissement de so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es besoins physiologiques et de sécurité sont des besoins primaires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fr-FR"/>
        </w:rPr>
      </w:pPr>
      <w:r>
        <w:rPr>
          <w:b/>
          <w:bCs/>
          <w:color w:val="FF0000"/>
          <w:sz w:val="28"/>
          <w:lang w:val="fr-FR"/>
        </w:rPr>
        <w:t>L’Etude de marché</w:t>
      </w:r>
    </w:p>
    <w:p>
      <w:pPr>
        <w:pStyle w:val="Normal"/>
        <w:jc w:val="center"/>
        <w:rPr>
          <w:b/>
          <w:b/>
          <w:bCs/>
          <w:color w:val="FF0000"/>
          <w:sz w:val="28"/>
          <w:lang w:val="fr-FR"/>
        </w:rPr>
      </w:pPr>
      <w:r>
        <w:rPr>
          <w:b/>
          <w:bCs/>
          <w:color w:val="FF0000"/>
          <w:sz w:val="28"/>
          <w:lang w:val="fr-FR"/>
        </w:rPr>
      </w:r>
    </w:p>
    <w:p>
      <w:pPr>
        <w:pStyle w:val="Normal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  <w:t>I / Le marché</w:t>
      </w:r>
    </w:p>
    <w:p>
      <w:pPr>
        <w:pStyle w:val="Normal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Il existe 2 définitions : 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a définition étroite qui utilise le mot « marché » pour caractériser de manière synthétique l’importance de la structure et des tendances, des ventes d’un produit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a définition large où le « marché » désigne l’ensemble des publics susceptibles d’exercer une influence sur les ventes d’un produit ou plus généralement, sur les activités d’une organisation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e marché se décompose en 5 sous marchés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marché génériqu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marché support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marché principal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marché complémentair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marché substitut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e marché du produit est divisé en 2, l’offre d’un côté avec le pouvoir et le vouloir vendre, et la demande de l’autre avec le pouvoir et le vouloir d’achat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Typologie de l’offre et de la demande :</w:t>
      </w:r>
    </w:p>
    <w:p>
      <w:pPr>
        <w:pStyle w:val="Normal"/>
        <w:numPr>
          <w:ilvl w:val="2"/>
          <w:numId w:val="7"/>
        </w:numPr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L’offre</w:t>
      </w:r>
    </w:p>
    <w:p>
      <w:pPr>
        <w:pStyle w:val="Normal"/>
        <w:ind w:left="720" w:hanging="0"/>
        <w:rPr>
          <w:sz w:val="20"/>
          <w:lang w:val="fr-FR"/>
        </w:rPr>
      </w:pPr>
      <w:r>
        <w:rPr>
          <w:sz w:val="20"/>
          <w:lang w:val="fr-FR"/>
        </w:rPr>
        <w:t>Il s’agit ici de la production pour laquelle on distingue 3 types de concurrences :</w:t>
      </w:r>
    </w:p>
    <w:p>
      <w:pPr>
        <w:pStyle w:val="Normal"/>
        <w:numPr>
          <w:ilvl w:val="1"/>
          <w:numId w:val="1"/>
        </w:numPr>
        <w:rPr>
          <w:sz w:val="20"/>
          <w:lang w:val="fr-FR"/>
        </w:rPr>
      </w:pPr>
      <w:r>
        <w:rPr>
          <w:sz w:val="20"/>
          <w:lang w:val="fr-FR"/>
        </w:rPr>
        <w:t>La concurrence indirecte au niveau des produits d’un même poste budgétaire</w:t>
      </w:r>
    </w:p>
    <w:p>
      <w:pPr>
        <w:pStyle w:val="Normal"/>
        <w:numPr>
          <w:ilvl w:val="1"/>
          <w:numId w:val="1"/>
        </w:numPr>
        <w:rPr>
          <w:sz w:val="20"/>
          <w:lang w:val="fr-FR"/>
        </w:rPr>
      </w:pPr>
      <w:r>
        <w:rPr>
          <w:sz w:val="20"/>
          <w:lang w:val="fr-FR"/>
        </w:rPr>
        <w:t>La concurrence indirecte au niveau des produits d’un même besoin</w:t>
      </w:r>
    </w:p>
    <w:p>
      <w:pPr>
        <w:pStyle w:val="Normal"/>
        <w:numPr>
          <w:ilvl w:val="1"/>
          <w:numId w:val="1"/>
        </w:numPr>
        <w:rPr>
          <w:sz w:val="20"/>
          <w:lang w:val="fr-FR"/>
        </w:rPr>
      </w:pPr>
      <w:r>
        <w:rPr>
          <w:sz w:val="20"/>
          <w:lang w:val="fr-FR"/>
        </w:rPr>
        <w:t>La concurrence directe au niveau des produits semblables ou de même composition</w:t>
      </w:r>
    </w:p>
    <w:p>
      <w:pPr>
        <w:pStyle w:val="Normal"/>
        <w:ind w:left="1080" w:hanging="0"/>
        <w:rPr>
          <w:sz w:val="20"/>
          <w:lang w:val="fr-FR"/>
        </w:rPr>
      </w:pPr>
      <w:r>
        <w:rPr>
          <w:sz w:val="20"/>
          <w:lang w:val="fr-FR"/>
        </w:rPr>
        <w:t>Les intervenants de l’offre sont les producteurs et les distributeurs, via les prescripteurs.</w:t>
      </w:r>
    </w:p>
    <w:p>
      <w:pPr>
        <w:pStyle w:val="Normal"/>
        <w:numPr>
          <w:ilvl w:val="2"/>
          <w:numId w:val="7"/>
        </w:numPr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La demande</w:t>
      </w:r>
    </w:p>
    <w:p>
      <w:pPr>
        <w:pStyle w:val="Normal"/>
        <w:ind w:left="720" w:hanging="0"/>
        <w:rPr>
          <w:sz w:val="20"/>
          <w:lang w:val="fr-FR"/>
        </w:rPr>
      </w:pPr>
      <w:r>
        <w:rPr>
          <w:sz w:val="20"/>
          <w:lang w:val="fr-FR"/>
        </w:rPr>
        <w:t>On distingue 3 groupes de consommateurs :</w:t>
      </w:r>
    </w:p>
    <w:p>
      <w:pPr>
        <w:pStyle w:val="Normal"/>
        <w:numPr>
          <w:ilvl w:val="1"/>
          <w:numId w:val="1"/>
        </w:numPr>
        <w:rPr>
          <w:sz w:val="20"/>
          <w:lang w:val="fr-FR"/>
        </w:rPr>
      </w:pPr>
      <w:r>
        <w:rPr>
          <w:sz w:val="20"/>
          <w:lang w:val="fr-FR"/>
        </w:rPr>
        <w:t>Les non-consommateurs absolus qui ne peuvent pas consommer (religion)</w:t>
      </w:r>
    </w:p>
    <w:p>
      <w:pPr>
        <w:pStyle w:val="Normal"/>
        <w:numPr>
          <w:ilvl w:val="1"/>
          <w:numId w:val="1"/>
        </w:numPr>
        <w:rPr>
          <w:sz w:val="20"/>
          <w:lang w:val="fr-FR"/>
        </w:rPr>
      </w:pPr>
      <w:r>
        <w:rPr>
          <w:sz w:val="20"/>
          <w:lang w:val="fr-FR"/>
        </w:rPr>
        <w:t>Les non-consommateurs volontaires pour des raisons culturelles ou sociales</w:t>
      </w:r>
    </w:p>
    <w:p>
      <w:pPr>
        <w:pStyle w:val="Normal"/>
        <w:numPr>
          <w:ilvl w:val="1"/>
          <w:numId w:val="1"/>
        </w:numPr>
        <w:rPr>
          <w:sz w:val="20"/>
          <w:lang w:val="fr-FR"/>
        </w:rPr>
      </w:pPr>
      <w:r>
        <w:rPr>
          <w:sz w:val="20"/>
          <w:lang w:val="fr-FR"/>
        </w:rPr>
        <w:t>Les non-consommateurs involontaires qui ne peuvent pas acheter mais qui auraient bien voulu</w:t>
      </w:r>
    </w:p>
    <w:p>
      <w:pPr>
        <w:pStyle w:val="Normal"/>
        <w:ind w:left="1080" w:hanging="0"/>
        <w:rPr>
          <w:sz w:val="20"/>
          <w:lang w:val="fr-FR"/>
        </w:rPr>
      </w:pPr>
      <w:r>
        <w:rPr>
          <w:sz w:val="20"/>
          <w:lang w:val="fr-FR"/>
        </w:rPr>
        <w:t>Les non-consommateurs volontaires et involontaires sont des non-consommateurs relatifs.</w:t>
      </w:r>
    </w:p>
    <w:p>
      <w:pPr>
        <w:pStyle w:val="Normal"/>
        <w:ind w:left="1080" w:hanging="0"/>
        <w:rPr>
          <w:sz w:val="20"/>
          <w:lang w:val="fr-FR"/>
        </w:rPr>
      </w:pPr>
      <w:r>
        <w:rPr>
          <w:sz w:val="20"/>
          <w:lang w:val="fr-FR"/>
        </w:rPr>
        <w:t>Les intervenants de la demandes ne sont pas que les consommateurs , on parle aussi des acheteurs et des utilisateur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La segmentation de la demande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Elle consiste à découper un marché déterminé en un certain nombre de sous-ensembles d’individus aux comportements homogènes à l’égard d’un produit ou d’une marque, dans le but de mener éventuellement des actions commerciales spécifiques sur les segments définis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Elle fait ressortir 3 sortes de marketing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marketing segmenté = un produit adapté à différents groupes de consommateurs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marketing de masse = produit unique pour tous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’individualisé = un produit pour chaque consommateur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a segmentation donne également lieu à 3 autre plan marketing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 xml:space="preserve">Le plan marketing concentré 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plan marketing différencié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plan marketing adapté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a segmentation se fait en 4 étapes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On choisit d’abord les critères de segmentation (traditionnel, selon le style de vie, comportementale, d’attitude psychologique…)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On décrit les caractéristiques de chaque segment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 xml:space="preserve">On choisit le ou les segments vraiment 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On définit les politiques marketing utilisées pour chaque segment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  <w:t>II/ La démarche des études de marché.</w:t>
      </w:r>
    </w:p>
    <w:p>
      <w:pPr>
        <w:pStyle w:val="Normal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’élaboration du plan d’étude se fait au cas par cas, mais il y a 5 phases importantes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a définition du problèm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’élaboration du plan d’étud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recueil des informations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’analyse des résultats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a présentation des résultats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 xml:space="preserve">Le brief : 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C’est le commanditaire qui le fait oralement ou par écrit selon la taille de l’entreprise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Il s’agit de la présentation de la demande d’étude qui doit comporter le contexte, les informations souhaitées, les décisions qui seront prises selon les résultats…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Le diagnostic :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e chargé d’étude doit dégager certains éléments pouvant être formuler sous la forme d’un problème et se prêtant à une méthode d’étude. Il s’agit de définir les problèmes et les objectifs de l’étude de manière à en optimiser la résolution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Le projet d’étude :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Une pré-enquête est prévue pour voir si tout est compris. Dans la présentation du projet le plus important est de dire vraiment tout ce que l’on a l’intention de faire, les méthodes utilisées, les informations que l’on pense avoir à recueillir, la liste des différentes variables à mesurer ou à traiter, les modalités de réalisation, le coût et le délai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e pré-rapport est la conclusion et le rapport, l’explication de la conclusion au commanditaire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’étude de marché ne correspond pas à une décision à prendre mais uniquement à des informations recueillies via les consommateurs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                 </w:t>
      </w:r>
      <w:r>
        <w:rPr>
          <w:sz w:val="20"/>
          <w:lang w:val="fr-FR"/>
        </w:rPr>
        <w:drawing>
          <wp:inline distT="0" distB="0" distL="0" distR="0">
            <wp:extent cx="44577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fr-FR"/>
        </w:rPr>
      </w:pPr>
      <w:r>
        <w:rPr>
          <w:b/>
          <w:bCs/>
          <w:color w:val="FF0000"/>
          <w:sz w:val="28"/>
          <w:lang w:val="fr-FR"/>
        </w:rPr>
        <w:t>Le comportement du consommateur.</w:t>
      </w:r>
    </w:p>
    <w:p>
      <w:pPr>
        <w:pStyle w:val="Normal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’est l’ensemble des actes des individus directement reliés à l’achat et à l’utilisation des biens et des service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a satisfaction du consommateur et l‘étude de son comportement sont au centre de la démarche marketing. Cela oriente les choix effectués par les entreprise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 s’agit du processus par lequel l’individu élabore une réponse à un besoin. Ce processus combine des phases de réflexion (prise de décision) et des phases d’action (achat.)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’Entreprise peut aussi essayer d’améliorer l’adéquation de l’offre aux attentes de consommateurs en usant de méthodes qui influencent le consommateur dans le sens de l’entreprise (publicité, promotion…)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On distingue 5 intervenants sur le comportement du consommateur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’utilisateur du produit ( !!! différent de consommateur)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 xml:space="preserve">L’acheteur 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décideur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prescripteur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leader d’opinion qui recommande telle ou telle autre marque (sportif qui fait de la pub, artiste de renommer…)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On a les prescripteurs absolus imposant un choix et les prescripteurs relatifs comme les amis, c’est à dire ce qui ne font que conseiller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!!! Le bouche à oreille est une transmission positive, la rumeur est une transmission négative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Plusieurs facteurs sont pris en compte pour l’étude du comportement, il existe des facteurs environnementaux, individuels, socio-démographiques, psychologiques…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  <w:t>I/ L’environnement du consommateur.</w:t>
      </w:r>
    </w:p>
    <w:p>
      <w:pPr>
        <w:pStyle w:val="Normal"/>
        <w:ind w:left="360" w:hanging="0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a culture est l’ensemble des normes, des croyances, et des habitudes sociales qui sont apprises à partir de l’environnement social et qui déterminent des modes de comportement commun à tous les individus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Elle exerce une influence sur la consommation à travers 2 niveaux d’influences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a culture oriente les objectifs poursuivis par les individus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Elle oriente certains comportements dont la fonction symbolique est prééminente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a classe sociale est l’ensemble des personnes qui ont conscience d’appartenir à un groupe déterminé de la société du fait de leurs caractéristiques socio-économiques, des pouvoirs qu’ils détiennent et des responsabilités qu’ils assument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es groupes sont constitués par l’ensemble des structures inter-personnelles plus ou moins formalisées et stables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Il y a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s groupes d’appartenanc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s groupes de référence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eur influence varie selon qu’ils sont primaires (groupe stable qui durent dans le temps) ou secondaires (qui s’estompent dans le temps.)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 xml:space="preserve">2 mécanismes d’influence du groupe on pu être répertoriés : 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’influence normativ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’influence informative = le groupe devient une source d’information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e groupe famille est le plus connu. La famille peut être nucléaire ou bien étendue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es cycles de vie familiaux sont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jeune célibatair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jeune coupl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nid complet I (enfant de moins de 6 ans)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nid complet II (enfant de plus de 6 ans)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nid complet III (enfant à l’age de l’adolescence)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nid vide I (parents actifs mais les enfants sont partis)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nid vide II (parents retraités)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survivant solitaire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  <w:t>II/ Les facteurs explicatifs.</w:t>
      </w:r>
    </w:p>
    <w:p>
      <w:pPr>
        <w:pStyle w:val="Normal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Les Facteurs individuels :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s caractéristiques démographiques sont l’ensemble des indicateurs décrivant le statut de l’individu dans son environnement social comme son age, son emploi, sa localisation démographique, son revenu, son niveau d’éducation…</w:t>
      </w:r>
    </w:p>
    <w:p>
      <w:pPr>
        <w:pStyle w:val="Normal"/>
        <w:ind w:left="108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 xml:space="preserve">La motivation est une force consciente ou non poussant le consommateur à agir, elle peut être : 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Psychologique ou physiologique (utile)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Rationnelle ou émotive, affective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Hédonistes (pour me faire plaisir à moi) ou oblativ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frein est la force qui empêche l’achat et l’utilisation d’un produit ou d’un service comme : les inhibitions, les peurs, les risqu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’attitude est la tendance de l’individu à évaluer d’une certaine manière un produit ou un service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Elle peut être décomposée en 3 dimensions :</w:t>
      </w:r>
    </w:p>
    <w:p>
      <w:pPr>
        <w:pStyle w:val="Normal"/>
        <w:ind w:left="1080" w:firstLine="360"/>
        <w:rPr>
          <w:sz w:val="20"/>
          <w:lang w:val="fr-FR"/>
        </w:rPr>
      </w:pPr>
      <w:r>
        <w:rPr>
          <w:sz w:val="20"/>
          <w:lang w:val="fr-FR"/>
        </w:rPr>
        <w:t>- La dimension cognitive (connaissances)</w:t>
      </w:r>
    </w:p>
    <w:p>
      <w:pPr>
        <w:pStyle w:val="Normal"/>
        <w:ind w:left="720" w:firstLine="720"/>
        <w:rPr>
          <w:sz w:val="20"/>
          <w:lang w:val="fr-FR"/>
        </w:rPr>
      </w:pPr>
      <w:r>
        <w:rPr>
          <w:sz w:val="20"/>
          <w:lang w:val="fr-FR"/>
        </w:rPr>
        <w:t>- La dimension affective (attrait à l’émois)</w:t>
      </w:r>
    </w:p>
    <w:p>
      <w:pPr>
        <w:pStyle w:val="Normal"/>
        <w:ind w:left="720" w:firstLine="720"/>
        <w:rPr>
          <w:sz w:val="20"/>
          <w:lang w:val="fr-FR"/>
        </w:rPr>
      </w:pPr>
      <w:r>
        <w:rPr>
          <w:sz w:val="20"/>
          <w:lang w:val="fr-FR"/>
        </w:rPr>
        <w:t>- La dimension conative (comportementale)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concept de soi est définit comme la perception que l’individu se fait de lui même, de ses compétences, de ses caractéristiques par rapport à son environnement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 xml:space="preserve"> </w:t>
      </w:r>
      <w:r>
        <w:rPr>
          <w:sz w:val="20"/>
          <w:lang w:val="fr-FR"/>
        </w:rPr>
        <w:t>L’implication est un état non observable de motivation, d’excitation ou d’intérêt. Elle est crée par un objet ou une situation spécifiqu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a personnalité est un ensemble de caractéristiques dominantes du comportement du consommateur dans les circonstances habituelles de sa vie social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s valeurs peuvent aussi gouverner le comportement du consommateur qu’elles soient sociales ou individuell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 style de vie est caractérisé par la manière dont l’individu occupe son temps, ce qu’il considère comme important et ce qu’il pense de lui-même et des autres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Il peut être décomposé en 3 :</w:t>
      </w:r>
    </w:p>
    <w:p>
      <w:pPr>
        <w:pStyle w:val="Normal"/>
        <w:ind w:left="1080" w:firstLine="360"/>
        <w:rPr>
          <w:sz w:val="20"/>
          <w:lang w:val="fr-FR"/>
        </w:rPr>
      </w:pPr>
      <w:r>
        <w:rPr>
          <w:sz w:val="20"/>
          <w:lang w:val="fr-FR"/>
        </w:rPr>
        <w:t>- Les activités des individus</w:t>
      </w:r>
    </w:p>
    <w:p>
      <w:pPr>
        <w:pStyle w:val="Normal"/>
        <w:ind w:left="720" w:firstLine="720"/>
        <w:rPr>
          <w:sz w:val="20"/>
          <w:lang w:val="fr-FR"/>
        </w:rPr>
      </w:pPr>
      <w:r>
        <w:rPr>
          <w:sz w:val="20"/>
          <w:lang w:val="fr-FR"/>
        </w:rPr>
        <w:t>- Les centres d’intérêt</w:t>
      </w:r>
    </w:p>
    <w:p>
      <w:pPr>
        <w:pStyle w:val="Normal"/>
        <w:ind w:left="720" w:firstLine="720"/>
        <w:rPr>
          <w:sz w:val="20"/>
          <w:lang w:val="fr-FR"/>
        </w:rPr>
      </w:pPr>
      <w:r>
        <w:rPr>
          <w:sz w:val="20"/>
          <w:lang w:val="fr-FR"/>
        </w:rPr>
        <w:t>- Les opinions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’expérience c’est l’ensemble des satisfactions ou insatisfactions retirées par le consommateur lors de la consommation d’un produit ou d’un service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Les facteurs situationnels :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Belk a identifié 5 dimensions qui déterminent le contexte situationnel :</w:t>
      </w:r>
    </w:p>
    <w:p>
      <w:pPr>
        <w:pStyle w:val="Normal"/>
        <w:ind w:left="1080" w:firstLine="360"/>
        <w:rPr>
          <w:sz w:val="20"/>
          <w:lang w:val="fr-FR"/>
        </w:rPr>
      </w:pPr>
      <w:r>
        <w:rPr>
          <w:sz w:val="20"/>
          <w:lang w:val="fr-FR"/>
        </w:rPr>
        <w:t>- L’environnement physique (localisation)</w:t>
      </w:r>
    </w:p>
    <w:p>
      <w:pPr>
        <w:pStyle w:val="Normal"/>
        <w:ind w:left="720" w:firstLine="720"/>
        <w:rPr>
          <w:sz w:val="20"/>
          <w:lang w:val="fr-FR"/>
        </w:rPr>
      </w:pPr>
      <w:r>
        <w:rPr>
          <w:sz w:val="20"/>
          <w:lang w:val="fr-FR"/>
        </w:rPr>
        <w:t>- Le social (on n’achète pas la même chose si on est seul ou accompagné)</w:t>
      </w:r>
    </w:p>
    <w:p>
      <w:pPr>
        <w:pStyle w:val="Normal"/>
        <w:ind w:left="1440" w:hanging="0"/>
        <w:rPr>
          <w:sz w:val="20"/>
          <w:lang w:val="fr-FR"/>
        </w:rPr>
      </w:pPr>
      <w:r>
        <w:rPr>
          <w:sz w:val="20"/>
          <w:lang w:val="fr-FR"/>
        </w:rPr>
        <w:t>- Le moment</w:t>
      </w:r>
    </w:p>
    <w:p>
      <w:pPr>
        <w:pStyle w:val="Normal"/>
        <w:ind w:left="1080" w:firstLine="360"/>
        <w:rPr>
          <w:sz w:val="20"/>
          <w:lang w:val="fr-FR"/>
        </w:rPr>
      </w:pPr>
      <w:r>
        <w:rPr>
          <w:sz w:val="20"/>
          <w:lang w:val="fr-FR"/>
        </w:rPr>
        <w:t>- L’activité</w:t>
      </w:r>
    </w:p>
    <w:p>
      <w:pPr>
        <w:pStyle w:val="Normal"/>
        <w:ind w:left="720" w:firstLine="720"/>
        <w:rPr>
          <w:sz w:val="20"/>
          <w:lang w:val="fr-FR"/>
        </w:rPr>
      </w:pPr>
      <w:r>
        <w:rPr>
          <w:sz w:val="20"/>
          <w:lang w:val="fr-FR"/>
        </w:rPr>
        <w:t>- L’état initial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a situation de communication est définie comme l’environnement de l’individu lorsqu’il est exposé à une communication : quand l’individu entend l’information dans quel état est-il ?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a situation d’achat est l’environnement du consommateur au moment de l’acquisition du produit ou du service. Elle peut être décomposée en 2 dimensions :</w:t>
      </w:r>
    </w:p>
    <w:p>
      <w:pPr>
        <w:pStyle w:val="Normal"/>
        <w:ind w:left="1440" w:hanging="0"/>
        <w:rPr>
          <w:sz w:val="20"/>
          <w:lang w:val="fr-FR"/>
        </w:rPr>
      </w:pPr>
      <w:r>
        <w:rPr>
          <w:sz w:val="20"/>
          <w:lang w:val="fr-FR"/>
        </w:rPr>
        <w:t>- L’environnement informationnel</w:t>
      </w:r>
    </w:p>
    <w:p>
      <w:pPr>
        <w:pStyle w:val="Normal"/>
        <w:ind w:left="1440" w:hanging="0"/>
        <w:rPr>
          <w:sz w:val="20"/>
          <w:lang w:val="fr-FR"/>
        </w:rPr>
      </w:pPr>
      <w:r>
        <w:rPr>
          <w:sz w:val="20"/>
          <w:lang w:val="fr-FR"/>
        </w:rPr>
        <w:t>- L’environnement au point de vent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a situation d’usage ou de consommation est l’ensemble des conditions dans lesquelles le consommateur prévoit d’utiliser le produit ou de le consommer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  <w:t>III/ Les étapes du processus de décision.</w:t>
      </w:r>
    </w:p>
    <w:p>
      <w:pPr>
        <w:pStyle w:val="Normal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La reconnaissance du besoin :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C’est la perception pour l’individu d’un décalage entre un état souhaité et un état ressenti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Il y a plusieurs facteurs à l’origine du décalage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s facteurs d’environnement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s facteurs liés au produit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es politiques commerciales des producteurs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La recherche d’information :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Il y a 2 procédures de recherche d’information qui peuvent être mise en œuvre, la recherche interne, qui si elle n’est pas satisfaisante engendre la recherche externe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L’évaluation des possibilités :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On fait une sélection sur le marché par rapport aux attributs retenus pour le produit voulu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On a l’ensemble des attributs du produit, composés des attributs connus et des attributs inconnus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Parmi les attributs connus, il y a les attributs importants, dans lesquels on retrouvent les attributs déterminants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Enfin dans les attributs déterminants il y a les attributs saillants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Après les attributs, on fait une sélection au niveau des marques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L’achat :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Il dépend étroitement des attitudes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Plusieurs cas de figures concernant la marque peuvent alors survenir au moment de l’achat :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orsque la marque est fixé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orsqu’elle ne l’est pas avant l’entrée dans le magasin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orsque le consommateur choisit le magasin avant tout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9966"/>
          <w:sz w:val="20"/>
          <w:lang w:val="fr-FR"/>
        </w:rPr>
      </w:pPr>
      <w:r>
        <w:rPr>
          <w:b/>
          <w:bCs/>
          <w:color w:val="339966"/>
          <w:sz w:val="20"/>
          <w:lang w:val="fr-FR"/>
        </w:rPr>
        <w:t>L’évaluation Post-Achat :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Si le consommateur n’est pas satisfait de son achat il va falloir que les producteurs répondent à ses déceptions, via le marketing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  <w:t>IV/ Typologie des processus de décision.</w:t>
      </w:r>
    </w:p>
    <w:p>
      <w:pPr>
        <w:pStyle w:val="Normal"/>
        <w:ind w:left="360" w:hanging="0"/>
        <w:rPr>
          <w:b/>
          <w:b/>
          <w:bCs/>
          <w:color w:val="FF0000"/>
          <w:sz w:val="20"/>
          <w:lang w:val="fr-FR"/>
        </w:rPr>
      </w:pPr>
      <w:r>
        <w:rPr>
          <w:b/>
          <w:bCs/>
          <w:color w:val="FF0000"/>
          <w:sz w:val="20"/>
          <w:lang w:val="fr-FR"/>
        </w:rPr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ors de la résolution extensive (ou achat réfléchi) le consommateur consacre beaucoup de temps au différentes phases du processus de décision (produit nouveau est-il fiable ? …)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En revanche lorsqu’il s’agit d’une résolution limitée, le produit est mal connu mais les critères de sélections sont clairement définis, le consommateur consacre peu de temps aux phases du processus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Idem pour l’achat routinier car le processus d’achat est instantané. Le consommateur met en œuvre des décisions rapides du fait de son expérience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>Le processus de recherche de variété permet d’instaurer une composante dynamique au processus routinier. Lorsque le consommateur se lasse d’une marque il en essaie une autre.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  <w:t xml:space="preserve">L’Achat impulsif est un achat effectué sans réflexion, rompant avec les habitudes et de nature purement émotionnelle.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1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1:41:00Z</dcterms:created>
  <dc:creator>erika</dc:creator>
  <dc:description/>
  <cp:keywords/>
  <dc:language>en-US</dc:language>
  <cp:lastModifiedBy>MCours</cp:lastModifiedBy>
  <cp:lastPrinted>2004-09-03T08:33:00Z</cp:lastPrinted>
  <dcterms:modified xsi:type="dcterms:W3CDTF">2015-06-30T23:44:00Z</dcterms:modified>
  <cp:revision>5</cp:revision>
  <dc:subject/>
  <dc:title>Marketing stratégique</dc:title>
</cp:coreProperties>
</file>