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  <w:t>Le contrôle de l’activité marketing 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80"/>
          <w:sz w:val="32"/>
          <w:u w:val="single"/>
        </w:rPr>
      </w:pPr>
      <w:r>
        <w:rPr>
          <w:rFonts w:cs="Comic Sans MS" w:ascii="Comic Sans MS" w:hAnsi="Comic Sans MS"/>
          <w:color w:val="000080"/>
          <w:sz w:val="32"/>
          <w:u w:val="single"/>
        </w:rPr>
        <w:t>Contrôle du plan annuel :</w:t>
      </w:r>
    </w:p>
    <w:p>
      <w:pPr>
        <w:pStyle w:val="Normal"/>
        <w:jc w:val="both"/>
        <w:rPr>
          <w:rFonts w:ascii="Comic Sans MS" w:hAnsi="Comic Sans MS" w:cs="Comic Sans MS"/>
          <w:color w:val="003366"/>
          <w:sz w:val="28"/>
          <w:u w:val="single"/>
        </w:rPr>
      </w:pPr>
      <w:r>
        <w:rPr>
          <w:rFonts w:cs="Comic Sans MS" w:ascii="Comic Sans MS" w:hAnsi="Comic Sans MS"/>
          <w:color w:val="003366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3366"/>
          <w:sz w:val="28"/>
          <w:u w:val="single"/>
        </w:rPr>
      </w:pPr>
      <w:r>
        <w:rPr>
          <w:rFonts w:cs="Comic Sans MS" w:ascii="Comic Sans MS" w:hAnsi="Comic Sans MS"/>
          <w:color w:val="003366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 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aluer les écarts entre objectifs et résultat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yens 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e des vente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e des parts de marché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ios dépenses / C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omètre clientè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Analyse des ventes :</w:t>
      </w:r>
    </w:p>
    <w:p>
      <w:pPr>
        <w:pStyle w:val="Normal"/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men du CA par rapport aux objectif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yens 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e de la variation des vente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e détaillée des ve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Analyse des parts de marché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udier la PdM globale, servi, rela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de marché globale : ventes de l’entreprise/ventes totales du sec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 la vision du consomma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de marché servi : ventes de l’entreprise/marché visé par l’entrepr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ime la vision du fabric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de marché relative : ventes de l’entreprise/CA du principal concur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% = position dominante avec concurrent</w:t>
      </w:r>
    </w:p>
    <w:p>
      <w:pPr>
        <w:pStyle w:val="Normal"/>
        <w:rPr/>
      </w:pPr>
      <w:r>
        <w:rPr>
          <w:rFonts w:cs="Comic Sans MS" w:ascii="Comic Sans MS" w:hAnsi="Comic Sans MS"/>
        </w:rPr>
        <w:t>50% = l’entreprise vend la moitié de ce que vend le le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Ratios dépenses/CA :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yse des dépenses engagées/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io des dépenses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itai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tionnell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ce de ven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ude de marché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nistration commerci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Analyse financière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tre en évidence les facteurs qui affectent la rentabilité des investissements de l’entrepr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ge nette = bénéfice net /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ation = CA / ac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tabilité des actifs = bénéfices nets / actif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ier financier = actif / situation n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tabilité des investissements = bénéfice net / situation n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Baromètres clientèle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velopper des contrôles réguliers, qualitatifs, sur les comportements des clients, des distributeur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de bord avec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% de nouveaux clien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% de clients perdu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% de clients méconten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férence de la cib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té relative des produits et des servic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ux de notoriété au sein de la c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de bord pouvant concerner  d’autres acteurs de l’activité commerciale de l’entreprise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é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nisseu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teu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qu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n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u w:val="single"/>
        </w:rPr>
      </w:pPr>
      <w:r>
        <w:rPr>
          <w:rFonts w:cs="Comic Sans MS" w:ascii="Comic Sans MS" w:hAnsi="Comic Sans MS"/>
          <w:color w:val="000080"/>
          <w:sz w:val="32"/>
          <w:u w:val="single"/>
        </w:rPr>
        <w:t>Contrôle de la rentabilité</w:t>
      </w:r>
    </w:p>
    <w:p>
      <w:pPr>
        <w:pStyle w:val="Normal"/>
        <w:rPr>
          <w:rFonts w:ascii="Comic Sans MS" w:hAnsi="Comic Sans MS" w:cs="Comic Sans MS"/>
          <w:color w:val="000080"/>
          <w:sz w:val="32"/>
          <w:u w:val="single"/>
        </w:rPr>
      </w:pPr>
      <w:r>
        <w:rPr>
          <w:rFonts w:cs="Comic Sans MS" w:ascii="Comic Sans MS" w:hAnsi="Comic Sans MS"/>
          <w:color w:val="00008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Analyse des coûts marketing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’un compte de résultat, il existe 3 étapes d’analys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 identifier les dépenses par fonction et déterminer leur imputation pour chacune des activités. L’entreprise ne doit pas forcément chercher à limiter les coûts pour dégager un maximum de profitabilité car cela peut limiter son développement, voire conduire à sa perte. Les différentes activités à surveiller sont 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ité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tion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llage (nouvelles lois coûteuses, au sujet du recyclag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raison (permet d’offrir un service faisant la différence, mais problèmes de rentabilité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utation des dépenses fonctionnelles aux entités marketing et déterminer leur imputation à chaque circuit de distribution :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ce de vente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enses publicitaires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is d’emballage (événementiel, permet la publicité sur le lieu de vent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ablissement du compte de résultat pour chaque circuit et déterminer les circuits profitables ou non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Identification des actions correctives</w:t>
      </w:r>
    </w:p>
    <w:p>
      <w:pPr>
        <w:pStyle w:val="Normal"/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onnées quantitativ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onnées qualitatives et comportementales 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égie marketing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pectives d’évolution du secteur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ctions des clients si les produits sont en rupture de stoc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Coûts directs et coûts complets</w:t>
      </w:r>
    </w:p>
    <w:p>
      <w:pPr>
        <w:pStyle w:val="Normal"/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ûts directs : imputables directement aux entités qui les engendrent : publicité, salaires, fournitures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ûts communs imputables : ne peuvent être imputés que partiellement : loyer, équipements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ûts communs non imputables : imputation arbitraire : salaire des dirigeants, frais financiers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hode ABC (</w:t>
      </w:r>
      <w:r>
        <w:rPr>
          <w:rFonts w:cs="Comic Sans MS" w:ascii="Comic Sans MS" w:hAnsi="Comic Sans MS"/>
          <w:lang w:val="en-GB"/>
        </w:rPr>
        <w:t xml:space="preserve">Activity Based Costing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coûts des activités)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ion précise de la façon dont les produits, les marques, les clients, les actifs, les régions, les circuits de distribution engendrent des revenus et consomment des ressourc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80"/>
          <w:sz w:val="32"/>
          <w:u w:val="single"/>
        </w:rPr>
      </w:pPr>
      <w:r>
        <w:rPr>
          <w:rFonts w:cs="Comic Sans MS" w:ascii="Comic Sans MS" w:hAnsi="Comic Sans MS"/>
          <w:color w:val="000080"/>
          <w:sz w:val="32"/>
          <w:u w:val="single"/>
        </w:rPr>
        <w:t>Contrôle de la productivité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2"/>
          <w:u w:val="single"/>
        </w:rPr>
      </w:pPr>
      <w:r>
        <w:rPr>
          <w:rFonts w:cs="Comic Sans MS" w:ascii="Comic Sans MS" w:hAnsi="Comic Sans MS"/>
          <w:color w:val="000080"/>
          <w:sz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La force de vente</w:t>
      </w:r>
    </w:p>
    <w:p>
      <w:pPr>
        <w:pStyle w:val="Normal"/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cateurs pour mesurer la productivité des vendeurs 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moyen de visites par vendeur et par jou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 moyenne de la visi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tes réalisées en moyenne par visi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ût moyen d’une visi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is de déplacement par visi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clients gagnés / perdus sur la périod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ût de la force de vente /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La publicité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teurs pour la mesure de la productivité de la publicité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ût aux 1000 lecteurs touchés par médias et suppor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% de l’audience qui a vu/lu le messag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ction au contenu de l’annon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ments d’attitude après exposition au messag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demandes de renseignements après annon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ûts de demandes de renseign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La promotion des ventes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dicateurs pour mesurer la productivité de la promotion des ventes 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% des ventes réalisées en promotion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ût du matériel en PLV en % &lt; du C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% des coupons retourné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demandes de renseignements suite à une démonstr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  <w:t>La distribution</w:t>
      </w:r>
    </w:p>
    <w:p>
      <w:pPr>
        <w:pStyle w:val="Normal"/>
        <w:jc w:val="both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teurs les plus judicieux à contrôler 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% des ventes réalisées dans chaque circuit de distribution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% des bénéfices réalisés dans chaque circuit de distribution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ût total de la distribution exprimé en % du C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ût de la distribution physique / coût de la distribution total</w:t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u w:val="single"/>
        </w:rPr>
      </w:pPr>
      <w:r>
        <w:rPr>
          <w:rFonts w:cs="Comic Sans MS" w:ascii="Comic Sans MS" w:hAnsi="Comic Sans MS"/>
          <w:color w:val="00008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47:00Z</dcterms:created>
  <dc:creator>LSD Ghost</dc:creator>
  <dc:description/>
  <cp:keywords/>
  <dc:language>en-US</dc:language>
  <cp:lastModifiedBy>MCours</cp:lastModifiedBy>
  <dcterms:modified xsi:type="dcterms:W3CDTF">2015-06-28T13:46:00Z</dcterms:modified>
  <cp:revision>20</cp:revision>
  <dc:subject/>
  <dc:title>Le contrôle de l’activité marketing :</dc:title>
</cp:coreProperties>
</file>