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fr-FR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fr-FR" w:bidi="zxx"/>
        </w:rPr>
        <w:t xml:space="preserve">                   </w:t>
      </w:r>
      <w:r>
        <w:rPr>
          <w:rFonts w:eastAsia="Times New Roman" w:cs="Arial" w:ascii="Arial" w:hAnsi="Arial"/>
          <w:b/>
          <w:bCs/>
          <w:sz w:val="22"/>
          <w:szCs w:val="22"/>
          <w:lang w:val="fr-FR" w:bidi="zxx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fr-FR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bidi="zxx"/>
        </w:rPr>
        <w:t>Conditions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Possibilité d'exclusion de la consolidation les sociétés contrôlé si intérêt négligeable dans le cadre de l'image fidèl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Comptes consolidées dès contrôle exclusif ou conjoint ou influence notable pour sociétés commerciales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Obligatoire pour sociétés faisant appel public a l'épargne (valeurs mobilières , titres créances négociables)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Obligatoire pour groupe (SA,SAS,SARL) si salarié &gt;250, CA&gt;30 million euros, et Bilan&gt;15million euros si deux des trois critères, </w:t>
        <w:br/>
        <w:t>Au normes IAS/IFRS à partir de 2005 et 2004 (pour comparaison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Exclusion titres de société détenus en vue d'une cession ultérieu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Entités Ad Hoc = structure juridique distincte, créée spécifiquement pour gérer une opération ou groupe d'opérations similaires pour le compte d'une entrepris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Consolidée dès que celle ci est contrôlée par une entreprise ds le périmètre. (pouvoir décision,bénéfice des avantages économiques)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b/>
          <w:b/>
          <w:bCs/>
          <w:sz w:val="22"/>
          <w:szCs w:val="22"/>
          <w:lang w:val="fr-FR" w:bidi="zxx"/>
        </w:rPr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Définition du périmètre de consolidation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ne pas prendre en compte les DDV d' auto contrôle</w:t>
        <w:br/>
      </w:r>
      <w:r>
        <w:rPr>
          <w:rFonts w:cs="Tahoma" w:ascii="Arial" w:hAnsi="Arial"/>
          <w:sz w:val="22"/>
          <w:szCs w:val="22"/>
          <w:u w:val="single"/>
          <w:lang w:val="fr-FR" w:bidi="zxx"/>
        </w:rPr>
        <w:t xml:space="preserve">- contrôle exclusif </w:t>
      </w:r>
      <w:r>
        <w:rPr>
          <w:rFonts w:cs="Tahoma" w:ascii="Arial" w:hAnsi="Arial"/>
          <w:sz w:val="22"/>
          <w:szCs w:val="22"/>
          <w:lang w:val="fr-FR" w:bidi="zxx"/>
        </w:rPr>
        <w:t>, majorité des DDV ou + 40% des DDV pdt 2 ans (aucun actionnaire plus important, désignation de la majorité des membres du CA et directoire pdt 2 ans. Intégration Global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 xml:space="preserve">-Contrôle conjoint </w:t>
      </w:r>
      <w:r>
        <w:rPr>
          <w:rFonts w:cs="Tahoma" w:ascii="Arial" w:hAnsi="Arial"/>
          <w:sz w:val="22"/>
          <w:szCs w:val="22"/>
          <w:lang w:val="fr-FR" w:bidi="zxx"/>
        </w:rPr>
        <w:t>, aucun actionnaire n'a contrôle exclusif, ou accord contractuel, Intégration proportionnelle</w:t>
        <w:br/>
      </w:r>
      <w:r>
        <w:rPr>
          <w:rFonts w:cs="Tahoma" w:ascii="Arial" w:hAnsi="Arial"/>
          <w:sz w:val="22"/>
          <w:szCs w:val="22"/>
          <w:u w:val="single"/>
          <w:lang w:val="fr-FR" w:bidi="zxx"/>
        </w:rPr>
        <w:t>-Influence Notable</w:t>
      </w:r>
      <w:r>
        <w:rPr>
          <w:rFonts w:cs="Tahoma" w:ascii="Arial" w:hAnsi="Arial"/>
          <w:sz w:val="22"/>
          <w:szCs w:val="22"/>
          <w:lang w:val="fr-FR" w:bidi="zxx"/>
        </w:rPr>
        <w:t>, +20% DDV, -20% mais pouvoir participation au politique fi et opérationnelles , Mise en équivalence.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b/>
          <w:b/>
          <w:bCs/>
          <w:sz w:val="22"/>
          <w:szCs w:val="22"/>
          <w:lang w:val="fr-FR" w:bidi="zxx"/>
        </w:rPr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Conversion des comptes filiales étrangère</w:t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>Etablissement non autonomes=&gt; cours historique.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Monnaie fonctionnement différent de la monnaie locale</w:t>
      </w:r>
    </w:p>
    <w:p>
      <w:pPr>
        <w:pStyle w:val="Normal"/>
        <w:rPr>
          <w:rFonts w:ascii="Arial" w:hAnsi="Arial"/>
          <w:sz w:val="22"/>
          <w:szCs w:val="22"/>
          <w:lang w:val="fr-FR" w:bidi="zxx"/>
        </w:rPr>
      </w:pPr>
      <w:r>
        <w:rPr>
          <w:rFonts w:eastAsia="Arial" w:cs="Arial" w:ascii="Arial" w:hAnsi="Arial"/>
          <w:sz w:val="22"/>
          <w:szCs w:val="22"/>
          <w:lang w:val="fr-FR" w:bidi="zxx"/>
        </w:rPr>
        <w:t xml:space="preserve">       </w:t>
      </w:r>
      <w:r>
        <w:rPr>
          <w:rFonts w:cs="Tahoma" w:ascii="Arial" w:hAnsi="Arial"/>
          <w:sz w:val="22"/>
          <w:szCs w:val="22"/>
          <w:lang w:val="fr-FR" w:bidi="zxx"/>
        </w:rPr>
        <w:t>Bilan: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immos corporelles et incorporelles au cours historique</w:t>
        <w:br/>
        <w:t>-valeurs mobilières au cours historique</w:t>
        <w:br/>
        <w:t>-stock au cours moyen de l'année</w:t>
        <w:br/>
        <w:t>-créances et dettes au cours de clôture</w:t>
        <w:br/>
        <w:t>-disponibilité au cours de clôture</w:t>
        <w:br/>
        <w:t>-K au cours historiqu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Résultat par différence dans bilan</w:t>
        <w:br/>
        <w:t>-réserves au cours moyen de l'exercice bénéficiaire de mise en réserv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subvention au cours historiqu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provision et dettes au cours de clôture</w:t>
        <w:br/>
        <w:t xml:space="preserve">      Compte de Résultat: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Var stock(stock ini cours moyen N-1 – stock final cours moyen N)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charges au cours moyen de la périod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DAP au cours historique (date aki imo)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R = report bilan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Produit au cours moyen périod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QPSVR cours historique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-Ecart conversion = différence</w:t>
        <w:br/>
        <w:br/>
      </w:r>
      <w:r>
        <w:rPr>
          <w:rFonts w:cs="Tahoma" w:ascii="Arial" w:hAnsi="Arial"/>
          <w:sz w:val="22"/>
          <w:szCs w:val="22"/>
          <w:u w:val="single"/>
          <w:lang w:val="fr-FR" w:bidi="zxx"/>
        </w:rPr>
        <w:t>Etablissement autonomes=&gt;cours de clôtur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Monnaie fonctionnement (ha vte et fi)= devise étrangère</w:t>
        <w:br/>
        <w:t>- immos stock créances et disponibilité au cours de clôtur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K au cours historiqu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Réserves au cours moyen exercice bénéficiaire de mise en réserves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Ecart conversion = différenc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R au cours moyen périod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Subvention provision au cours historiqu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dettes au cours de clôtur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compte de résultat au cours moyen de la période</w:t>
        <w:br/>
        <w:t>Si pays à forte inflation, retraiter effet inflation puis au cours de clôtur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b/>
          <w:b/>
          <w:bCs/>
          <w:sz w:val="22"/>
          <w:szCs w:val="22"/>
          <w:lang w:val="fr-FR" w:bidi="zxx"/>
        </w:rPr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Homogénéisation comptes sociétés consolidées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Retraitements comptes individuels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Obligatoire: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impôt différé actif = minore R ou réserve</w:t>
        <w:br/>
        <w:tab/>
        <w:t xml:space="preserve">    passif = majore R ou réserve</w:t>
      </w:r>
      <w:r>
        <w:rPr>
          <w:rFonts w:cs="Tahoma" w:ascii="Arial" w:hAnsi="Arial"/>
          <w:sz w:val="22"/>
          <w:szCs w:val="22"/>
          <w:lang w:val="fr-FR" w:bidi="zxx"/>
        </w:rPr>
        <w:br/>
      </w:r>
      <w:r>
        <w:rPr>
          <w:rFonts w:cs="Tahoma" w:ascii="Arial" w:hAnsi="Arial"/>
          <w:sz w:val="22"/>
          <w:szCs w:val="22"/>
          <w:u w:val="single"/>
          <w:lang w:val="fr-FR" w:bidi="zxx"/>
        </w:rPr>
        <w:t>-Régul amortissement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Réserves</w:t>
        <w:tab/>
        <w:tab/>
        <w:tab/>
        <w:t>2/3</w:t>
        <w:br/>
        <w:t>Impôts différé actif</w:t>
        <w:tab/>
        <w:tab/>
        <w:t>1/3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ab/>
        <w:t>Amort</w:t>
        <w:tab/>
        <w:tab/>
        <w:tab/>
        <w:t>Amort N-1</w:t>
        <w:tab/>
        <w:tab/>
        <w:t>Regul N-1 et avant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</w:t>
        <w:tab/>
        <w:tab/>
        <w:tab/>
        <w:t>2/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Impôt différé actif</w:t>
        <w:tab/>
        <w:tab/>
        <w:t>1/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Amort</w:t>
        <w:tab/>
        <w:tab/>
        <w:tab/>
        <w:t>Amort N</w:t>
        <w:tab/>
        <w:tab/>
        <w:t>Regul 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DAP</w:t>
        <w:tab/>
        <w:tab/>
        <w:tab/>
        <w:t>Amort N</w:t>
        <w:tab/>
        <w:tab/>
        <w:tab/>
        <w:tab/>
        <w:br/>
        <w:tab/>
        <w:t>R global</w:t>
        <w:tab/>
        <w:tab/>
        <w:tab/>
        <w:t>2/3</w:t>
        <w:br/>
        <w:tab/>
      </w:r>
      <w:r>
        <w:rPr>
          <w:rFonts w:eastAsia="Times New Roman" w:cs="Arial" w:ascii="Arial" w:hAnsi="Arial"/>
          <w:sz w:val="22"/>
          <w:szCs w:val="22"/>
          <w:lang w:val="fr-FR" w:bidi="zxx"/>
        </w:rPr>
        <w:t>Impôt différé</w:t>
      </w:r>
      <w:r>
        <w:rPr>
          <w:rFonts w:cs="Tahoma" w:ascii="Arial" w:hAnsi="Arial"/>
          <w:sz w:val="22"/>
          <w:szCs w:val="22"/>
          <w:lang w:val="fr-FR" w:bidi="zxx"/>
        </w:rPr>
        <w:tab/>
        <w:tab/>
        <w:t>1/3</w:t>
      </w:r>
      <w:r>
        <w:rPr>
          <w:rFonts w:cs="Tahoma" w:ascii="Arial" w:hAnsi="Arial"/>
          <w:sz w:val="22"/>
          <w:szCs w:val="22"/>
          <w:lang w:bidi="zxx"/>
        </w:rPr>
        <w:tab/>
        <w:t>Regul C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p>
      <w:pPr>
        <w:pStyle w:val="Normal"/>
        <w:rPr>
          <w:rFonts w:ascii="Arial" w:hAnsi="Arial" w:eastAsia="Times New Roman" w:cs="Tahoma"/>
          <w:sz w:val="22"/>
          <w:szCs w:val="22"/>
          <w:lang w:val="fr-FR" w:bidi="zxx"/>
        </w:rPr>
      </w:pPr>
      <w:r>
        <w:rPr>
          <w:rFonts w:eastAsia="Times New Roman"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>-Régul amortissements dérogatoir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Provision règlement(145)</w:t>
        <w:tab/>
        <w:t>1/1</w:t>
        <w:br/>
        <w:tab/>
        <w:t>réserves</w:t>
        <w:tab/>
        <w:tab/>
        <w:tab/>
        <w:t>2/3 N-1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ab/>
        <w:t>R global</w:t>
        <w:tab/>
        <w:tab/>
        <w:tab/>
        <w:t>2/3 N</w:t>
        <w:br/>
        <w:tab/>
      </w:r>
      <w:r>
        <w:rPr>
          <w:rFonts w:eastAsia="Times New Roman" w:cs="Arial" w:ascii="Arial" w:hAnsi="Arial"/>
          <w:sz w:val="22"/>
          <w:szCs w:val="22"/>
          <w:lang w:val="fr-FR" w:bidi="zxx"/>
        </w:rPr>
        <w:t>Impôt différé</w:t>
      </w:r>
      <w:r>
        <w:rPr>
          <w:rFonts w:cs="Tahoma" w:ascii="Arial" w:hAnsi="Arial"/>
          <w:sz w:val="22"/>
          <w:szCs w:val="22"/>
          <w:lang w:val="fr-FR" w:bidi="zxx"/>
        </w:rPr>
        <w:tab/>
        <w:tab/>
        <w:t>1/3 N+ N+1    Régul Bila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R global</w:t>
        <w:tab/>
        <w:tab/>
        <w:tab/>
        <w:t>2/3</w:t>
        <w:br/>
        <w:t>IS différé</w:t>
        <w:tab/>
        <w:tab/>
        <w:tab/>
        <w:t>1/3</w:t>
        <w:br/>
        <w:tab/>
        <w:t>DAP N</w:t>
        <w:tab/>
        <w:tab/>
        <w:tab/>
        <w:t>1/1     Régul C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p>
      <w:pPr>
        <w:pStyle w:val="Normal"/>
        <w:rPr>
          <w:rFonts w:ascii="Arial" w:hAnsi="Arial" w:eastAsia="Times New Roman" w:cs="Tahoma"/>
          <w:sz w:val="22"/>
          <w:szCs w:val="22"/>
          <w:lang w:val="fr-FR" w:bidi="zxx"/>
        </w:rPr>
      </w:pPr>
      <w:r>
        <w:rPr>
          <w:rFonts w:eastAsia="Times New Roman"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>-Régul frais établissement en charges</w:t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Réserves</w:t>
        <w:tab/>
        <w:tab/>
        <w:tab/>
        <w:t>2/3</w:t>
        <w:br/>
        <w:t>Impôts différé actif</w:t>
        <w:tab/>
        <w:tab/>
        <w:t>1/3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ab/>
        <w:t>Frais établissement</w:t>
        <w:tab/>
        <w:tab/>
        <w:t>1/1</w:t>
        <w:tab/>
        <w:t>Régul imo en chgs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Amort</w:t>
        <w:tab/>
        <w:tab/>
        <w:tab/>
        <w:t>N + N-1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éserve</w:t>
        <w:tab/>
        <w:tab/>
        <w:tab/>
        <w:t>2/3 N-1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</w:t>
        <w:tab/>
        <w:tab/>
        <w:tab/>
        <w:t>2/3 N</w:t>
        <w:br/>
        <w:tab/>
        <w:t>Impôt différé</w:t>
        <w:tab/>
        <w:tab/>
        <w:t>1/3 de (N-1 + N)</w:t>
        <w:tab/>
        <w:t>Régul amort N et N-1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R global</w:t>
        <w:tab/>
        <w:tab/>
        <w:tab/>
        <w:t>2/3 N</w:t>
        <w:br/>
        <w:t>Impôt différé</w:t>
        <w:tab/>
        <w:tab/>
        <w:t>1/3 N</w:t>
        <w:tab/>
        <w:tab/>
        <w:tab/>
        <w:br/>
        <w:tab/>
        <w:t>Amort frais établ</w:t>
        <w:tab/>
        <w:tab/>
        <w:t xml:space="preserve"> N</w:t>
        <w:tab/>
        <w:t>Régul CR DAP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  <w:tab/>
        <w:t>――――――</w:t>
      </w:r>
    </w:p>
    <w:p>
      <w:pPr>
        <w:pStyle w:val="Normal"/>
        <w:rPr>
          <w:rFonts w:ascii="Arial" w:hAnsi="Arial" w:eastAsia="Times New Roman" w:cs="Tahoma"/>
          <w:sz w:val="22"/>
          <w:szCs w:val="22"/>
          <w:lang w:val="fr-FR" w:bidi="zxx"/>
        </w:rPr>
      </w:pPr>
      <w:r>
        <w:rPr>
          <w:rFonts w:eastAsia="Times New Roman"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>-Régul transfert de charg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Réserves</w:t>
        <w:tab/>
        <w:tab/>
        <w:tab/>
        <w:t>Solde 481 N-1</w:t>
        <w:br/>
        <w:t>R</w:t>
        <w:tab/>
        <w:tab/>
        <w:tab/>
        <w:t>Solde 481 N - (solde 481 N-1)</w:t>
        <w:br/>
        <w:tab/>
        <w:t>Charge à repart</w:t>
        <w:tab/>
        <w:tab/>
        <w:t>Somme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Transfert charges</w:t>
        <w:tab/>
        <w:tab/>
        <w:t>transfert 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DAP</w:t>
        <w:tab/>
        <w:tab/>
        <w:tab/>
        <w:t>amort N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 global</w:t>
        <w:tab/>
        <w:tab/>
        <w:tab/>
        <w:t>R</w:t>
        <w:br/>
        <w:t>――――――</w:t>
        <w:tab/>
        <w:t>――――――</w:t>
        <w:br/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>-Régul provision pour investissemen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Prov / invest</w:t>
        <w:tab/>
        <w:tab/>
        <w:t>N+ N-1</w:t>
        <w:br/>
        <w:tab/>
        <w:t>R</w:t>
        <w:tab/>
        <w:tab/>
        <w:tab/>
        <w:t>Dot N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ab/>
        <w:t>Rsv</w:t>
        <w:tab/>
        <w:tab/>
        <w:tab/>
        <w:t>Dot N-1</w:t>
        <w:tab/>
        <w:t xml:space="preserve"> Regul Bilan en N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franchise d'impôts = participation</w:t>
      </w:r>
    </w:p>
    <w:p>
      <w:pPr>
        <w:pStyle w:val="Normal"/>
        <w:rPr>
          <w:rFonts w:ascii="Arial" w:hAnsi="Arial" w:eastAsia="Times New Roman" w:cs="Tahoma"/>
          <w:sz w:val="22"/>
          <w:szCs w:val="22"/>
          <w:lang w:val="fr-FR" w:bidi="zxx"/>
        </w:rPr>
      </w:pPr>
      <w:r>
        <w:rPr>
          <w:rFonts w:eastAsia="Times New Roman"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>-Régul participation en charges en 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Impôt différé actif</w:t>
        <w:tab/>
        <w:tab/>
        <w:t>1/3 P</w:t>
        <w:br/>
        <w:tab/>
        <w:t>R F</w:t>
        <w:tab/>
        <w:tab/>
        <w:tab/>
        <w:t>1/3 P Regul Bilan en N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global</w:t>
        <w:tab/>
        <w:tab/>
        <w:tab/>
        <w:t>1/3 P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Impôt différé</w:t>
        <w:tab/>
        <w:tab/>
        <w:t>1/3 P Regul CR en N</w:t>
        <w:br/>
        <w:t>――――――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 xml:space="preserve">R </w:t>
        <w:tab/>
        <w:tab/>
        <w:tab/>
        <w:t>1/3 P</w:t>
        <w:br/>
        <w:tab/>
        <w:t>Réserves</w:t>
        <w:tab/>
        <w:tab/>
        <w:tab/>
        <w:t>1/3 P</w:t>
        <w:tab/>
        <w:t>bilan en N+1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IS charges</w:t>
        <w:tab/>
        <w:tab/>
        <w:tab/>
        <w:t>1/3 P</w:t>
        <w:br/>
        <w:tab/>
        <w:t>R global</w:t>
        <w:tab/>
        <w:tab/>
        <w:tab/>
        <w:t>1/3 P</w:t>
        <w:tab/>
        <w:t>CR en N+1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  <w:tab/>
        <w:t>――――――</w:t>
      </w:r>
    </w:p>
    <w:p>
      <w:pPr>
        <w:pStyle w:val="Normal"/>
        <w:rPr>
          <w:rFonts w:ascii="Arial" w:hAnsi="Arial" w:eastAsia="Times New Roman" w:cs="Tahoma"/>
          <w:sz w:val="22"/>
          <w:szCs w:val="22"/>
          <w:lang w:val="fr-FR" w:bidi="zxx"/>
        </w:rPr>
      </w:pPr>
      <w:r>
        <w:rPr>
          <w:rFonts w:eastAsia="Times New Roman"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>-Régul déficits fiscaux reportabl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Impôt différé actif</w:t>
        <w:tab/>
        <w:tab/>
        <w:t>1/3 déficit N et N-1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ab/>
        <w:t>Réserves</w:t>
        <w:tab/>
        <w:tab/>
        <w:tab/>
        <w:t>1/3 N-1</w:t>
        <w:br/>
        <w:tab/>
        <w:t xml:space="preserve">R </w:t>
        <w:tab/>
        <w:tab/>
        <w:tab/>
        <w:t xml:space="preserve">1/3 N </w:t>
        <w:tab/>
        <w:t>Regul Bilan en N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global</w:t>
        <w:tab/>
        <w:tab/>
        <w:tab/>
        <w:t>1/3 déficit 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Impôt différé</w:t>
        <w:tab/>
        <w:tab/>
        <w:t xml:space="preserve">1/3  </w:t>
        <w:tab/>
        <w:t>Regul CR en N</w:t>
        <w:br/>
        <w:t>――――――</w:t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Optionnelle – choix irréversibl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u w:val="single"/>
          <w:lang w:val="fr-FR" w:bidi="zxx"/>
        </w:rPr>
        <w:t>-Crédit Bail inscrire actif bilan et financement par emprunt</w:t>
      </w:r>
      <w:r>
        <w:rPr>
          <w:rFonts w:eastAsia="Times New Roman" w:cs="Arial" w:ascii="Arial" w:hAnsi="Arial"/>
          <w:sz w:val="22"/>
          <w:szCs w:val="22"/>
          <w:lang w:val="fr-FR" w:bidi="zxx"/>
        </w:rPr>
        <w:br/>
        <w:t>――――――.... /..../N――――――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Mat</w:t>
        <w:tab/>
        <w:tab/>
        <w:tab/>
        <w:t>Valeur bien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ab/>
        <w:t>Amortissement</w:t>
        <w:tab/>
        <w:tab/>
        <w:t>amort N-1 bien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ab/>
        <w:t>Emprunt</w:t>
        <w:tab/>
        <w:tab/>
        <w:tab/>
        <w:t>amort emprunt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ab/>
        <w:t>réserves</w:t>
        <w:tab/>
        <w:tab/>
        <w:tab/>
        <w:t>2/3 int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ab/>
        <w:t>Is différé</w:t>
        <w:tab/>
        <w:tab/>
        <w:tab/>
        <w:t>1/3 int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Emprunt</w:t>
        <w:tab/>
        <w:tab/>
        <w:tab/>
        <w:t>Amort emprun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</w:t>
        <w:tab/>
        <w:tab/>
        <w:tab/>
        <w:t>2/3 in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Is différé</w:t>
        <w:tab/>
        <w:tab/>
        <w:tab/>
        <w:t>1/3 int</w:t>
        <w:br/>
        <w:tab/>
        <w:t>Amort</w:t>
        <w:tab/>
        <w:tab/>
        <w:tab/>
        <w:t>Amort N</w:t>
        <w:tab/>
        <w:t>Regul Bilan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DAP</w:t>
        <w:tab/>
        <w:tab/>
        <w:t>Amort N bien</w:t>
        <w:br/>
        <w:t>Int</w:t>
        <w:tab/>
        <w:tab/>
        <w:t>Int N</w:t>
        <w:br/>
        <w:tab/>
        <w:t>Redevance CB</w:t>
        <w:tab/>
        <w:t xml:space="preserve">redv cb N </w:t>
        <w:br/>
        <w:tab/>
        <w:t>R</w:t>
        <w:tab/>
        <w:tab/>
        <w:t>diff 2/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IS différé</w:t>
        <w:tab/>
        <w:tab/>
        <w:t>diff 1/3</w:t>
        <w:tab/>
        <w:tab/>
        <w:t>regul compte de gestion</w:t>
        <w:br/>
        <w:t>――――――</w:t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Taux emprunt equivalent=&gt;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Valeur bien – redevance tot cb = redev cb * 1 – (1+i)^-nb annuite restante /i</w:t>
        <w:br/>
        <w:t>-étalement frais emprunt /durée</w:t>
        <w:br/>
        <w:t>-engagement retraite, provision engagemen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-contrat LT, selon méthode avancemen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-ecart de conversion,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b/>
          <w:b/>
          <w:bCs/>
          <w:sz w:val="22"/>
          <w:szCs w:val="22"/>
          <w:lang w:val="fr-FR" w:bidi="zxx"/>
        </w:rPr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reprises comptes scté consolidées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Reprise comptes gestion et bilan</w:t>
        <w:br/>
      </w:r>
      <w:r>
        <w:rPr>
          <w:rFonts w:cs="Tahoma" w:ascii="Arial" w:hAnsi="Arial"/>
          <w:sz w:val="22"/>
          <w:szCs w:val="22"/>
          <w:u w:val="single"/>
          <w:lang w:val="fr-FR" w:bidi="zxx"/>
        </w:rPr>
        <w:t>IG a 100%</w:t>
      </w:r>
      <w:r>
        <w:rPr>
          <w:rFonts w:cs="Tahoma" w:ascii="Arial" w:hAnsi="Arial"/>
          <w:sz w:val="22"/>
          <w:szCs w:val="22"/>
          <w:lang w:val="fr-FR" w:bidi="zxx"/>
        </w:rPr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Imo inc</w:t>
        <w:br/>
        <w:t>Imo corp</w:t>
        <w:br/>
        <w:t>imo fi</w:t>
        <w:br/>
        <w:t>Actif circ</w:t>
        <w:br/>
        <w:tab/>
        <w:t>K mère</w:t>
        <w:br/>
        <w:tab/>
        <w:t>Rsrv mère</w:t>
        <w:br/>
        <w:tab/>
        <w:t>R mère</w:t>
        <w:tab/>
        <w:tab/>
        <w:tab/>
        <w:t>reprise bilan mère</w:t>
        <w:br/>
        <w:t>――――――.... /..../N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6</w:t>
        <w:br/>
        <w:t>R mère</w:t>
        <w:br/>
        <w:tab/>
        <w:t>7</w:t>
        <w:tab/>
        <w:tab/>
        <w:tab/>
        <w:t>reprise cr mère</w:t>
        <w:br/>
        <w:t>――――――</w:t>
        <w:tab/>
        <w:t>――――――</w:t>
      </w:r>
      <w:r>
        <w:rPr>
          <w:rFonts w:cs="Tahoma" w:ascii="Arial" w:hAnsi="Arial"/>
          <w:sz w:val="22"/>
          <w:szCs w:val="22"/>
          <w:lang w:val="fr-FR" w:bidi="zxx"/>
        </w:rPr>
        <w:br/>
        <w:t>idem avec fille</w:t>
        <w:br/>
        <w:br/>
      </w:r>
      <w:r>
        <w:rPr>
          <w:rFonts w:cs="Tahoma" w:ascii="Arial" w:hAnsi="Arial"/>
          <w:sz w:val="22"/>
          <w:szCs w:val="22"/>
          <w:u w:val="single"/>
          <w:lang w:val="fr-FR" w:bidi="zxx"/>
        </w:rPr>
        <w:t>IP à % intérêts</w:t>
      </w:r>
      <w:r>
        <w:rPr>
          <w:rFonts w:cs="Tahoma" w:ascii="Arial" w:hAnsi="Arial"/>
          <w:sz w:val="22"/>
          <w:szCs w:val="22"/>
          <w:lang w:val="fr-FR" w:bidi="zxx"/>
        </w:rPr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reprise bilan 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eprise cr mère</w:t>
        <w:br/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imos</w:t>
        <w:br/>
        <w:t>actif circ</w:t>
        <w:br/>
        <w:tab/>
        <w:t>K</w:t>
        <w:br/>
        <w:tab/>
        <w:t>R</w:t>
        <w:br/>
        <w:tab/>
        <w:t>Rsrv</w:t>
        <w:tab/>
        <w:t>reprise a part du groupe</w:t>
        <w:br/>
        <w:t>――――――.... /..../N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6</w:t>
        <w:br/>
        <w:t>R</w:t>
        <w:br/>
        <w:tab/>
        <w:t>7</w:t>
        <w:tab/>
        <w:t>reprise a part du groupe</w:t>
        <w:br/>
        <w:t>――――――</w:t>
        <w:tab/>
        <w:t>――――――</w:t>
      </w:r>
      <w:r>
        <w:rPr>
          <w:rFonts w:cs="Tahoma" w:ascii="Arial" w:hAnsi="Arial"/>
          <w:sz w:val="22"/>
          <w:szCs w:val="22"/>
          <w:lang w:val="fr-FR" w:bidi="zxx"/>
        </w:rPr>
        <w:br/>
      </w:r>
      <w:r>
        <w:rPr>
          <w:rFonts w:cs="Tahoma" w:ascii="Arial" w:hAnsi="Arial"/>
          <w:sz w:val="22"/>
          <w:szCs w:val="22"/>
          <w:u w:val="single"/>
          <w:lang w:val="fr-FR" w:bidi="zxx"/>
        </w:rPr>
        <w:t>MEE pas de reprise</w:t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b/>
          <w:b/>
          <w:bCs/>
          <w:sz w:val="22"/>
          <w:szCs w:val="22"/>
          <w:lang w:val="fr-FR" w:bidi="zxx"/>
        </w:rPr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élimination opérations internes groupe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-ajustement des comptes (remise d'effet et diff de date de comptabilisation)</w:t>
        <w:br/>
      </w:r>
      <w:r>
        <w:rPr>
          <w:rFonts w:cs="Tahoma" w:ascii="Arial" w:hAnsi="Arial"/>
          <w:sz w:val="22"/>
          <w:szCs w:val="22"/>
          <w:u w:val="single"/>
          <w:lang w:val="fr-FR" w:bidi="zxx"/>
        </w:rPr>
        <w:t>-Elimination opérations réciproques(créances et dettes, produit et charges)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IG élimination total des comptes</w:t>
        <w:br/>
        <w:t>IP élimination au % intéret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Ventes</w:t>
        <w:br/>
        <w:tab/>
        <w:t>Achats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Fournisseurs </w:t>
        <w:br/>
        <w:tab/>
        <w:t>Clients</w:t>
        <w:br/>
        <w:t>――――――</w:t>
        <w:tab/>
        <w:t>――――――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MEE pas de retraitement</w:t>
        <w:br/>
        <w:t>-Elimination R internes</w:t>
        <w:br/>
        <w:t>IG profit et pertes éliminés en totalité</w:t>
        <w:br/>
        <w:t>IP éliminé au % intérets</w:t>
        <w:br/>
        <w:t xml:space="preserve">MEE </w:t>
        <w:tab/>
        <w:t>-au % intérets entre sct équivalence et entpsIG</w:t>
        <w:br/>
        <w:tab/>
        <w:t>-si entpse IP ou MEE a hauteur % des 2 participations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Attention : IS a corriger</w:t>
        <w:br/>
      </w:r>
      <w:r>
        <w:rPr>
          <w:rFonts w:cs="Tahoma" w:ascii="Arial" w:hAnsi="Arial"/>
          <w:sz w:val="22"/>
          <w:szCs w:val="22"/>
          <w:u w:val="single"/>
          <w:lang w:val="fr-FR" w:bidi="zxx"/>
        </w:rPr>
        <w:t>Stock (mère vend à fille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m</w:t>
        <w:tab/>
        <w:tab/>
        <w:t>2/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IS différé</w:t>
        <w:tab/>
        <w:tab/>
        <w:t>1/3</w:t>
        <w:br/>
        <w:tab/>
        <w:t>Stock fille</w:t>
        <w:tab/>
        <w:tab/>
        <w:t>SF x marge</w:t>
        <w:tab/>
        <w:tab/>
        <w:t>Bilan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Var stock</w:t>
        <w:tab/>
        <w:tab/>
        <w:t>SF x marge</w:t>
        <w:br/>
        <w:tab/>
        <w:t>R</w:t>
        <w:tab/>
        <w:tab/>
        <w:t>x * 2/3</w:t>
        <w:br/>
        <w:tab/>
        <w:t>Is pdt</w:t>
        <w:tab/>
        <w:tab/>
        <w:t>x * 1/3</w:t>
        <w:tab/>
        <w:t>Gestion</w:t>
        <w:br/>
        <w:t>――――――.... /..../N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Réserves M</w:t>
        <w:tab/>
        <w:t>SI x marge</w:t>
        <w:br/>
        <w:tab/>
        <w:t>R m</w:t>
        <w:tab/>
        <w:tab/>
        <w:t>2/3</w:t>
        <w:tab/>
        <w:t>Bila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IS différé</w:t>
        <w:tab/>
        <w:tab/>
        <w:t>1/3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m</w:t>
        <w:tab/>
        <w:tab/>
        <w:t>x2/3</w:t>
        <w:br/>
        <w:t>IS charge</w:t>
        <w:tab/>
        <w:tab/>
        <w:t>x/3</w:t>
        <w:br/>
        <w:tab/>
        <w:t>Var stock</w:t>
        <w:tab/>
        <w:tab/>
        <w:t>SI x marge</w:t>
        <w:br/>
        <w:t>――――――</w:t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bidi="zxx"/>
        </w:rPr>
        <w:t>ou si seulement marg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m</w:t>
        <w:tab/>
        <w:tab/>
        <w:t>2/3</w:t>
        <w:br/>
        <w:t>Is diff</w:t>
        <w:tab/>
        <w:tab/>
        <w:t>1/3</w:t>
        <w:br/>
        <w:tab/>
        <w:t>Stock fille</w:t>
        <w:tab/>
        <w:tab/>
        <w:t>1 marge / stock final</w:t>
        <w:br/>
        <w:t>――――――.... /..../N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réserves</w:t>
        <w:tab/>
        <w:br/>
        <w:tab/>
        <w:t>R</w:t>
        <w:tab/>
        <w:tab/>
        <w:t xml:space="preserve">marge /stock initial et d IS </w:t>
        <w:tab/>
        <w:t>Regul bila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</w:t>
        <w:tab/>
        <w:t>――――――</w:t>
      </w:r>
    </w:p>
    <w:p>
      <w:pPr>
        <w:pStyle w:val="Normal"/>
        <w:rPr>
          <w:rFonts w:ascii="Arial" w:hAnsi="Arial" w:eastAsia="Times New Roman" w:cs="Tahoma"/>
          <w:sz w:val="22"/>
          <w:szCs w:val="22"/>
          <w:lang w:val="fr-FR" w:bidi="zxx"/>
        </w:rPr>
      </w:pPr>
      <w:r>
        <w:rPr>
          <w:rFonts w:eastAsia="Times New Roman"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br/>
      </w:r>
      <w:r>
        <w:rPr>
          <w:rFonts w:cs="Tahoma" w:ascii="Arial" w:hAnsi="Arial"/>
          <w:sz w:val="22"/>
          <w:szCs w:val="22"/>
          <w:u w:val="single"/>
          <w:lang w:val="fr-FR" w:bidi="zxx"/>
        </w:rPr>
        <w:t>Cession internes</w:t>
      </w:r>
      <w:r>
        <w:rPr>
          <w:rFonts w:cs="Tahoma" w:ascii="Arial" w:hAnsi="Arial"/>
          <w:sz w:val="22"/>
          <w:szCs w:val="22"/>
          <w:lang w:val="fr-FR" w:bidi="zxx"/>
        </w:rPr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R </w:t>
        <w:tab/>
        <w:tab/>
        <w:t>(Px cession -vnc)*2/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IS différé</w:t>
        <w:tab/>
        <w:tab/>
        <w:tab/>
        <w:t xml:space="preserve">           1/3</w:t>
        <w:br/>
        <w:tab/>
        <w:t>Imo corporelle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Amort</w:t>
        <w:tab/>
        <w:tab/>
        <w:t>diff amort N et N-1</w:t>
        <w:br/>
        <w:tab/>
        <w:t>R</w:t>
        <w:tab/>
        <w:tab/>
        <w:t>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éserves</w:t>
        <w:tab/>
        <w:tab/>
        <w:t>N-1</w:t>
        <w:br/>
        <w:tab/>
        <w:t>Is pdt</w:t>
        <w:tab/>
        <w:tab/>
        <w:t>1/3</w:t>
        <w:tab/>
        <w:t>regul Bilan (regul trop passé imo)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Pdt cession</w:t>
        <w:tab/>
        <w:tab/>
        <w:t>Px cession</w:t>
        <w:br/>
        <w:tab/>
        <w:t>Vnceac</w:t>
        <w:tab/>
        <w:tab/>
        <w:t>Vnc</w:t>
        <w:br/>
        <w:t xml:space="preserve">                 </w:t>
      </w:r>
      <w:r>
        <w:rPr>
          <w:rFonts w:eastAsia="Times New Roman" w:cs="Arial" w:ascii="Arial" w:hAnsi="Arial"/>
          <w:sz w:val="22"/>
          <w:szCs w:val="22"/>
          <w:lang w:val="fr-FR" w:bidi="zxx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 fi</w:t>
        <w:tab/>
        <w:tab/>
        <w:t>R cession</w:t>
        <w:br/>
        <w:tab/>
        <w:t>Is produit</w:t>
        <w:tab/>
        <w:tab/>
        <w:t>impôt / R</w:t>
        <w:tab/>
        <w:t>Regul Gestion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fi</w:t>
        <w:tab/>
        <w:tab/>
        <w:t>x 2/3</w:t>
        <w:br/>
        <w:t>IS charge</w:t>
        <w:tab/>
        <w:tab/>
        <w:t>x/3</w:t>
        <w:br/>
        <w:tab/>
        <w:t>Dot amort</w:t>
        <w:tab/>
        <w:tab/>
        <w:t>x</w:t>
        <w:tab/>
        <w:t>Regul gestion</w:t>
        <w:br/>
        <w:t>――――――</w:t>
        <w:tab/>
        <w:t>――――――</w:t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>Dividend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R m </w:t>
        <w:br/>
        <w:tab/>
        <w:t>Réserv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Pdt fi</w:t>
        <w:br/>
        <w:tab/>
        <w:t>R fi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Impôt est négligé</w:t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>Dettes et créanc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Dettes fi (fille) </w:t>
        <w:br/>
        <w:tab/>
        <w:t>Immo fi (mère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ou ――――――</w:t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Dettes exploit (fille)</w:t>
        <w:br/>
        <w:tab/>
        <w:t>Créances exploit (mère)</w:t>
        <w:br/>
        <w:t>――――――.... /..../N――――――</w:t>
        <w:tab/>
        <w:t>Regul bilan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Ventes et achat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Ventes  </w:t>
        <w:br/>
        <w:tab/>
        <w:t>Achat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evenus prêts</w:t>
        <w:br/>
        <w:tab/>
        <w:t>Intérêts</w:t>
        <w:br/>
        <w:t>――――――</w:t>
        <w:tab/>
        <w:t>――――――</w:t>
        <w:tab/>
        <w:t>Regul cpte gestio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élimination titres de la mère et partage k propres</w:t>
      </w:r>
    </w:p>
    <w:p>
      <w:pPr>
        <w:pStyle w:val="Normal"/>
        <w:rPr>
          <w:rFonts w:ascii="Arial" w:hAnsi="Arial" w:cs="Tahoma"/>
          <w:sz w:val="22"/>
          <w:szCs w:val="22"/>
          <w:u w:val="single"/>
          <w:lang w:val="fr-FR" w:bidi="zxx"/>
        </w:rPr>
      </w:pPr>
      <w:r>
        <w:rPr>
          <w:rFonts w:cs="Tahoma" w:ascii="Arial" w:hAnsi="Arial"/>
          <w:sz w:val="22"/>
          <w:szCs w:val="22"/>
          <w:u w:val="single"/>
          <w:lang w:val="fr-FR" w:bidi="zxx"/>
        </w:rPr>
        <w:t>Intégration global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 mère</w:t>
        <w:br/>
        <w:t>R mère</w:t>
        <w:br/>
        <w:t>Réserves mère</w:t>
        <w:br/>
        <w:tab/>
        <w:t>K</w:t>
        <w:br/>
        <w:tab/>
        <w:t>R consolidé</w:t>
        <w:tab/>
        <w:br/>
        <w:tab/>
        <w:t>Réserves consolidé</w:t>
        <w:tab/>
        <w:tab/>
        <w:t>Reprise K propres mère</w:t>
        <w:br/>
        <w:t>――――――.... /..../N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K fille</w:t>
        <w:br/>
        <w:t>Réserves fille</w:t>
        <w:br/>
        <w:t>R fille</w:t>
        <w:br/>
        <w:tab/>
        <w:t>Titres fille</w:t>
        <w:br/>
        <w:tab/>
        <w:t>Réserves conso</w:t>
        <w:tab/>
        <w:t>R x % int</w:t>
        <w:br/>
        <w:tab/>
        <w:t>R conso</w:t>
        <w:tab/>
        <w:tab/>
        <w:t>Rsrv x % int</w:t>
        <w:br/>
        <w:tab/>
        <w:t>Int minoritaires</w:t>
        <w:tab/>
        <w:t>diff</w:t>
        <w:tab/>
        <w:t>Partage K propres et élimination titres Fill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Bilan conso</w:t>
        <w:tab/>
        <w:tab/>
        <w:tab/>
        <w:t>C R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---------------------------------------------</w:t>
        <w:tab/>
        <w:t>----------------------------------------</w:t>
        <w:br/>
        <w:t>Somme M et F /K mère</w:t>
        <w:tab/>
        <w:tab/>
        <w:t>Charges      / Produit</w:t>
        <w:br/>
        <w:tab/>
        <w:t xml:space="preserve">    / Réserves conso</w:t>
        <w:tab/>
        <w:tab/>
        <w:t>R net          /</w:t>
        <w:br/>
        <w:tab/>
        <w:t xml:space="preserve">  / R conso</w:t>
        <w:tab/>
        <w:tab/>
        <w:tab/>
        <w:t>-int min   /</w:t>
        <w:br/>
        <w:tab/>
        <w:t>/ = Part groupe(k+rsv+r)</w:t>
        <w:tab/>
        <w:t>Part groupe</w:t>
        <w:br/>
        <w:t xml:space="preserve">                 / Int minoritaires</w:t>
        <w:br/>
        <w:t xml:space="preserve">               / Dettes M + F</w:t>
        <w:br/>
        <w:t>R conso = R mère + R fille x % int</w:t>
        <w:br/>
        <w:t>Réserves conso =  Rsrv mère + Réserve fille x % int</w:t>
        <w:br/>
        <w:br/>
      </w:r>
      <w:r>
        <w:rPr>
          <w:rFonts w:eastAsia="Times New Roman" w:cs="Arial" w:ascii="Arial" w:hAnsi="Arial"/>
          <w:sz w:val="22"/>
          <w:szCs w:val="22"/>
          <w:u w:val="single"/>
          <w:lang w:val="fr-FR" w:bidi="zxx"/>
        </w:rPr>
        <w:t>Intégration Proportionnelle</w:t>
      </w:r>
      <w:r>
        <w:rPr>
          <w:rFonts w:eastAsia="Times New Roman" w:cs="Arial" w:ascii="Arial" w:hAnsi="Arial"/>
          <w:sz w:val="22"/>
          <w:szCs w:val="22"/>
          <w:lang w:val="fr-FR" w:bidi="zxx"/>
        </w:rPr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 mère</w:t>
        <w:br/>
        <w:t>R mère</w:t>
        <w:br/>
        <w:t>Réserves mère</w:t>
        <w:br/>
        <w:tab/>
        <w:t>K</w:t>
        <w:br/>
        <w:tab/>
        <w:t>R consolidé</w:t>
        <w:br/>
        <w:tab/>
        <w:t>Réserves consolidé</w:t>
        <w:tab/>
        <w:tab/>
        <w:t>Reprise K mère</w:t>
        <w:br/>
        <w:t>――――――.... /..../N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K fille (part  groupe)</w:t>
        <w:br/>
        <w:t>réserves fille (part groupe)</w:t>
        <w:br/>
        <w:t>R fille (part groupe)</w:t>
        <w:br/>
        <w:tab/>
        <w:t>Titres fille</w:t>
        <w:br/>
        <w:tab/>
        <w:t>Réserves conso</w:t>
        <w:br/>
        <w:tab/>
        <w:t>R conso</w:t>
        <w:tab/>
        <w:tab/>
        <w:tab/>
        <w:t>Partage K propres et élimination titres F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  <w:br/>
        <w:br/>
      </w:r>
      <w:r>
        <w:rPr>
          <w:rFonts w:eastAsia="Times New Roman" w:cs="Arial" w:ascii="Arial" w:hAnsi="Arial"/>
          <w:sz w:val="22"/>
          <w:szCs w:val="22"/>
          <w:u w:val="single"/>
          <w:lang w:val="fr-FR" w:bidi="zxx"/>
        </w:rPr>
        <w:t>Mise en équivalence</w:t>
      </w:r>
      <w:r>
        <w:rPr>
          <w:rFonts w:eastAsia="Times New Roman" w:cs="Arial" w:ascii="Arial" w:hAnsi="Arial"/>
          <w:sz w:val="22"/>
          <w:szCs w:val="22"/>
          <w:lang w:val="fr-FR" w:bidi="zxx"/>
        </w:rPr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 mère</w:t>
        <w:br/>
        <w:t>R mère</w:t>
        <w:br/>
        <w:t>Réserves mère</w:t>
        <w:br/>
        <w:tab/>
        <w:t>K</w:t>
        <w:br/>
        <w:tab/>
        <w:t>R consolidé</w:t>
        <w:br/>
        <w:tab/>
        <w:t>Réserves consolidé</w:t>
        <w:tab/>
        <w:tab/>
        <w:t>Reprise K mère</w:t>
        <w:br/>
        <w:t>――――――.... /..../N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Titres mis en équivalence     = (K+resrv+R)*% int</w:t>
        <w:br/>
        <w:tab/>
        <w:t>Titres fille</w:t>
        <w:br/>
        <w:tab/>
        <w:t>Réserves conso</w:t>
        <w:br/>
        <w:tab/>
        <w:t>R conso</w:t>
        <w:tab/>
        <w:tab/>
        <w:tab/>
        <w:t>Mise équivalence titres F dans Bila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global</w:t>
        <w:tab/>
        <w:tab/>
        <w:t>R*% int</w:t>
        <w:br/>
        <w:tab/>
        <w:t>Quote-part R sct mis equivalence</w:t>
        <w:tab/>
        <w:tab/>
        <w:tab/>
        <w:t xml:space="preserve">  dans Compte de Résulta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  <w:br/>
        <w:br/>
        <w:tab/>
        <w:t>Bilan</w:t>
        <w:tab/>
        <w:tab/>
        <w:tab/>
        <w:t>CR</w:t>
        <w:br/>
        <w:t>---------------------------------------</w:t>
        <w:tab/>
        <w:t>-------------------------------------</w:t>
        <w:br/>
        <w:t>Titres Mee /</w:t>
        <w:tab/>
        <w:tab/>
        <w:t xml:space="preserve">chgs </w:t>
        <w:tab/>
        <w:t>/</w:t>
        <w:tab/>
        <w:t>Pdts</w:t>
        <w:br/>
        <w:tab/>
        <w:t>/</w:t>
        <w:tab/>
        <w:tab/>
        <w:tab/>
        <w:t>/</w:t>
        <w:tab/>
        <w:t>QPSMEE</w:t>
        <w:br/>
        <w:tab/>
        <w:tab/>
        <w:tab/>
        <w:t>R</w:t>
        <w:tab/>
        <w:t>/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b/>
          <w:b/>
          <w:bCs/>
          <w:sz w:val="22"/>
          <w:szCs w:val="22"/>
          <w:lang w:val="fr-FR" w:bidi="zxx"/>
        </w:rPr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bilan et cr consolidées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val="fr-FR" w:bidi="zxx"/>
        </w:rPr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Participation circulair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Auto-contrôle M --- a ---&gt; F  et F---- b ------&gt;M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M int dans F = (1-b) a / 1-ab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M int dans M = 1- b / 1- ab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A---b---&gt;B---c---&gt;M----a----&gt;A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int M dans M = (1-c) / 1-(a*b*c)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int M dans A = (1-c)*a / 1-(a*b*c)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int M dans B = (1-c)*a*b / 1- (a*b*c)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Pour intérêts dans autre société = % int * int M dans M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Structures complexes</w:t>
      </w:r>
      <w:r>
        <w:rPr>
          <w:rFonts w:cs="Tahoma" w:ascii="Arial" w:hAnsi="Arial"/>
          <w:sz w:val="22"/>
          <w:szCs w:val="22"/>
          <w:lang w:val="fr-FR" w:bidi="zxx"/>
        </w:rPr>
        <w:br/>
        <w:t>Méthode par pallier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conso sous filiale ds filiale</w:t>
        <w:br/>
        <w:t>-puis conso filiale ds mère</w:t>
        <w:br/>
        <w:t>Ecritures: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-F2 ds F1 et M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</w:t>
        <w:tab/>
        <w:t>)</w:t>
        <w:br/>
        <w:t xml:space="preserve">Rsrv </w:t>
        <w:tab/>
        <w:t>) montant F2</w:t>
        <w:br/>
        <w:t>R</w:t>
        <w:tab/>
        <w:t>)</w:t>
        <w:br/>
        <w:tab/>
        <w:t xml:space="preserve">titres F2 chez mère </w:t>
        <w:tab/>
        <w:t>KF2 * %</w:t>
        <w:br/>
        <w:tab/>
        <w:t>Rsrv conso</w:t>
        <w:tab/>
        <w:tab/>
        <w:t xml:space="preserve">Rsrv F2* % </w:t>
        <w:br/>
        <w:tab/>
        <w:t>R conso</w:t>
        <w:tab/>
        <w:tab/>
        <w:t xml:space="preserve">R F2 * %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titres F2 chez F1</w:t>
        <w:tab/>
        <w:t>K F2  %F1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eserves F2</w:t>
        <w:tab/>
        <w:t>resrv F2*%F1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 F2</w:t>
        <w:tab/>
        <w:tab/>
        <w:t>R F2 * %F1</w:t>
        <w:br/>
        <w:tab/>
        <w:t>Int min</w:t>
        <w:tab/>
        <w:tab/>
        <w:t xml:space="preserve">différence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  <w:br/>
        <w:t>-F1 ds M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</w:t>
        <w:tab/>
        <w:t>)</w:t>
        <w:br/>
        <w:t xml:space="preserve">Rsrv </w:t>
        <w:tab/>
        <w:t>) montant F1 + part F2</w:t>
        <w:br/>
        <w:t>R</w:t>
        <w:tab/>
        <w:t>)</w:t>
        <w:br/>
        <w:tab/>
        <w:t xml:space="preserve">titres F1 </w:t>
        <w:tab/>
        <w:t>mt titres F1 chez mère</w:t>
        <w:br/>
        <w:tab/>
        <w:t>Rsrv</w:t>
        <w:tab/>
        <w:t>Rsrv F1-2 *% mère</w:t>
        <w:br/>
        <w:tab/>
        <w:t>R</w:t>
        <w:tab/>
        <w:t>R F1-2* % mère</w:t>
        <w:br/>
        <w:tab/>
        <w:t>Int min</w:t>
        <w:tab/>
        <w:t>différenc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  <w:br/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br/>
        <w:tab/>
        <w:t>Bilan</w:t>
        <w:br/>
        <w:t>-----------------------------------</w:t>
        <w:br/>
        <w:t>Imo somme      /K   k mère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titres = 0</w:t>
        <w:tab/>
        <w:t xml:space="preserve">     / Rsrv Rsrv mère+F1-2</w:t>
        <w:br/>
        <w:t>Actif circ som/ R r mère + RF1-2</w:t>
        <w:br/>
        <w:tab/>
        <w:t xml:space="preserve">   / Dettes somme</w:t>
        <w:br/>
        <w:tab/>
        <w:t xml:space="preserve">  / Int min int min f1+ int min F1-2</w:t>
        <w:br/>
        <w:tab/>
        <w:t xml:space="preserve"> </w:t>
        <w:br/>
        <w:t>Conso Direct</w:t>
        <w:br/>
        <w:t>-F1 ds M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</w:t>
        <w:tab/>
        <w:t>)</w:t>
        <w:br/>
        <w:t xml:space="preserve">Rsrv </w:t>
        <w:tab/>
        <w:t>) montant F1</w:t>
        <w:br/>
        <w:t>R</w:t>
        <w:tab/>
        <w:t>)</w:t>
        <w:br/>
        <w:tab/>
        <w:t xml:space="preserve">titres F1 </w:t>
        <w:tab/>
        <w:t>mt titres F1 chez mère</w:t>
        <w:br/>
        <w:tab/>
        <w:t>Rsrv</w:t>
        <w:tab/>
        <w:t>Rsrv * % F1 chez mère</w:t>
        <w:br/>
        <w:tab/>
        <w:t>R</w:t>
        <w:tab/>
        <w:t>R * % F1 chez mère</w:t>
        <w:br/>
        <w:tab/>
        <w:t>Int min</w:t>
        <w:tab/>
        <w:t>différence ou K propres F1 * 100 -%F1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  <w:br/>
        <w:t>-F2 ds M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</w:t>
        <w:tab/>
        <w:t>)</w:t>
        <w:br/>
        <w:t xml:space="preserve">Rsrv </w:t>
        <w:tab/>
        <w:t>) montant F2</w:t>
        <w:br/>
        <w:t>R</w:t>
        <w:tab/>
        <w:t>)</w:t>
        <w:br/>
        <w:tab/>
        <w:t xml:space="preserve">titres F2 </w:t>
        <w:tab/>
        <w:t>mt titres F2 chez mère et F1</w:t>
        <w:br/>
        <w:tab/>
        <w:t>Rsrv</w:t>
        <w:tab/>
        <w:t>Rsrv * % F1 * %F2</w:t>
        <w:br/>
        <w:tab/>
        <w:t>R</w:t>
        <w:tab/>
        <w:t>R * % F1 *  %F2</w:t>
        <w:br/>
        <w:tab/>
        <w:t>Int min</w:t>
        <w:tab/>
        <w:t>différence ou K propres F2 * 100 -(F1% * F2%)-int min F1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  <w:br/>
        <w:t>Attention Qd conso MEE apr IG alors int minoritaires</w:t>
        <w:br/>
        <w:t>M----&gt;F1------&gt;F2</w:t>
        <w:br/>
        <w:t xml:space="preserve">    IG         IP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titres MEE</w:t>
        <w:tab/>
        <w:tab/>
        <w:t>(K + Rsv + R)* % in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 conso</w:t>
        <w:tab/>
        <w:tab/>
        <w:t>R * % int</w:t>
        <w:br/>
        <w:tab/>
        <w:t>Rsv conso</w:t>
        <w:tab/>
        <w:tab/>
        <w:t>Rsv * % int</w:t>
        <w:br/>
        <w:tab/>
        <w:t>Int min</w:t>
        <w:tab/>
        <w:tab/>
        <w:t>diff</w:t>
        <w:br/>
        <w:tab/>
        <w:t>titres porté mère</w:t>
        <w:tab/>
        <w:t>mt titre mére</w:t>
        <w:br/>
        <w:tab/>
        <w:t>titres porté fille</w:t>
        <w:tab/>
        <w:t>mt titres fill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  <w:br/>
        <w:br/>
      </w:r>
      <w:r>
        <w:rPr>
          <w:rFonts w:eastAsia="Times New Roman" w:cs="Arial" w:ascii="Arial" w:hAnsi="Arial"/>
          <w:b/>
          <w:bCs/>
          <w:sz w:val="22"/>
          <w:szCs w:val="22"/>
          <w:lang w:val="fr-FR" w:bidi="zxx"/>
        </w:rPr>
        <w:t>Entrée dans le périmètre de consolidation</w:t>
      </w:r>
      <w:r>
        <w:rPr>
          <w:rFonts w:eastAsia="Times New Roman" w:cs="Arial" w:ascii="Arial" w:hAnsi="Arial"/>
          <w:sz w:val="22"/>
          <w:szCs w:val="22"/>
          <w:lang w:val="fr-FR" w:bidi="zxx"/>
        </w:rPr>
        <w:br/>
        <w:t>IG (IP au % intérets)</w:t>
        <w:br/>
        <w:t>c'est la prise de contrôle de la société</w:t>
        <w:br/>
        <w:t xml:space="preserve">Ecart évaluation net d IS     = </w:t>
        <w:tab/>
        <w:t xml:space="preserve">+ plus value imo incorporelles </w:t>
        <w:br/>
        <w:tab/>
        <w:tab/>
        <w:tab/>
        <w:t>+ plus value imo corporelles * 2/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Ecart d'acquisition = </w:t>
        <w:tab/>
        <w:t xml:space="preserve">+ Prix acquisition titres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ab/>
        <w:t>– (K propres à date aki+ Ecart eval net d IS) * % intérêt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Ecart de 1ere consolidation =  + prix acquisition titr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ab/>
        <w:t xml:space="preserve">           - (K+réserves+R)* % intérêt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ab/>
        <w:t xml:space="preserve">             val date aki titr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 propres = K+R+Réserv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Ecart acquisition &gt;0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 F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sv F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écart évaluation</w:t>
        <w:br/>
        <w:t>écart acquisition</w:t>
        <w:br/>
        <w:tab/>
        <w:t>titres F</w:t>
        <w:tab/>
        <w:t>valeur bilan</w:t>
        <w:br/>
        <w:tab/>
        <w:t>Int min</w:t>
        <w:tab/>
        <w:t>(K+Rsv+ +value net is )* % int+ écart acqui</w:t>
        <w:br/>
        <w:tab/>
        <w:t>impôt diff</w:t>
        <w:tab/>
        <w:t>is dif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éserves conso</w:t>
        <w:tab/>
        <w:t>amort antérieur</w:t>
        <w:br/>
        <w:t>R conso</w:t>
        <w:tab/>
        <w:tab/>
        <w:t>amort exercice</w:t>
        <w:br/>
        <w:tab/>
        <w:t>Ecart acquisition</w:t>
        <w:tab/>
        <w:t>amort cumulé</w:t>
        <w:tab/>
        <w:t>Bila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DAP</w:t>
        <w:tab/>
        <w:tab/>
        <w:t>amort exercice</w:t>
        <w:br/>
        <w:tab/>
        <w:t>R global</w:t>
        <w:tab/>
        <w:tab/>
        <w:t>amort exercice</w:t>
        <w:tab/>
        <w:t>compte gestio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éserves fille</w:t>
        <w:tab/>
        <w:t>amort ecart eval N-1</w:t>
        <w:br/>
        <w:t>R fille</w:t>
        <w:tab/>
        <w:tab/>
        <w:t>amort ecart eval N</w:t>
        <w:br/>
        <w:tab/>
        <w:t>Ecart évaluation</w:t>
        <w:tab/>
        <w:t>amort cumulé</w:t>
        <w:tab/>
        <w:t>Bila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DAP</w:t>
        <w:tab/>
        <w:tab/>
        <w:t>amort exercice</w:t>
        <w:br/>
        <w:tab/>
        <w:t>R fille</w:t>
        <w:tab/>
        <w:tab/>
        <w:t>amort exercice</w:t>
        <w:tab/>
        <w:t>compte gestio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pui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</w:t>
        <w:tab/>
        <w:br/>
        <w:t>Rsv</w:t>
        <w:tab/>
        <w:t>mt N- mt date aki -Amort écart eval</w:t>
        <w:br/>
        <w:t>R</w:t>
        <w:tab/>
        <w:t>idem</w:t>
        <w:br/>
        <w:tab/>
        <w:t>Reserves conso</w:t>
        <w:br/>
        <w:tab/>
        <w:t>R conso</w:t>
        <w:br/>
        <w:tab/>
        <w:t>int min</w:t>
        <w:tab/>
        <w:t>part minoritair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br/>
        <w:t>Ecart acquisition &lt;0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Titres F</w:t>
        <w:br/>
        <w:tab/>
        <w:t>Prov pour risque</w:t>
        <w:tab/>
        <w:t>écart acquisition</w:t>
        <w:br/>
        <w:t>――――――.... /..../N――――――</w:t>
      </w:r>
      <w:r>
        <w:rPr>
          <w:rFonts w:cs="Tahoma" w:ascii="Arial" w:hAnsi="Arial"/>
          <w:sz w:val="22"/>
          <w:szCs w:val="22"/>
          <w:lang w:bidi="zxx"/>
        </w:rPr>
        <w:br/>
        <w:t>Pro</w:t>
      </w:r>
      <w:r>
        <w:rPr>
          <w:rFonts w:cs="Tahoma" w:ascii="Arial" w:hAnsi="Arial"/>
          <w:sz w:val="22"/>
          <w:szCs w:val="22"/>
          <w:lang w:val="fr-FR" w:bidi="zxx"/>
        </w:rPr>
        <w:t>v pour risque</w:t>
        <w:br/>
        <w:tab/>
        <w:t>Réserve mère</w:t>
        <w:tab/>
        <w:t>reprise prov N-1</w:t>
        <w:br/>
        <w:tab/>
        <w:t>R mère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ab/>
        <w:t>reprise prov N</w:t>
        <w:tab/>
        <w:t>Bila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global</w:t>
        <w:br/>
        <w:tab/>
        <w:t>reprise provision</w:t>
        <w:tab/>
        <w:tab/>
        <w:tab/>
        <w:t>compte gestio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Un écart évaluation &gt;0 ne doit pas faire apparaître un écart acquisition &lt; 0 , il faut alors ajuster l'écart d'évaluation pour ramener l'écart d'acquisition à 0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u w:val="single"/>
          <w:lang w:val="fr-FR" w:bidi="zxx"/>
        </w:rPr>
        <w:t>Partage final K propres</w:t>
      </w:r>
      <w:r>
        <w:rPr>
          <w:rFonts w:eastAsia="Times New Roman" w:cs="Arial" w:ascii="Arial" w:hAnsi="Arial"/>
          <w:sz w:val="22"/>
          <w:szCs w:val="22"/>
          <w:lang w:val="fr-FR" w:bidi="zxx"/>
        </w:rPr>
        <w:br/>
        <w:t>K propres +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- Bilan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 fille</w:t>
        <w:tab/>
        <w:tab/>
        <w:t>)</w:t>
        <w:br/>
        <w:t>réserve fille</w:t>
        <w:tab/>
        <w:t>)  valeur date consolidation</w:t>
        <w:br/>
        <w:t>R fille</w:t>
        <w:tab/>
        <w:tab/>
        <w:t>)</w:t>
        <w:br/>
        <w:t xml:space="preserve">+ value imo  </w:t>
        <w:tab/>
        <w:t>+value</w:t>
        <w:br/>
        <w:t>Ecart acquisition</w:t>
        <w:tab/>
        <w:t>écart aki</w:t>
        <w:br/>
        <w:tab/>
        <w:t>Titres participation</w:t>
        <w:tab/>
        <w:t>prix acquisition</w:t>
        <w:br/>
        <w:tab/>
        <w:t>Réserves conso</w:t>
        <w:tab/>
        <w:t>différenc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 conso</w:t>
        <w:tab/>
        <w:tab/>
        <w:t>R*% int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int minoritaires</w:t>
        <w:tab/>
        <w:t>(K+Rsrv+R+écart éval net IS)*% int minoritaires</w:t>
        <w:br/>
        <w:tab/>
        <w:t>impôts dif</w:t>
        <w:tab/>
        <w:tab/>
        <w:t>IS/écart évaluation</w:t>
        <w:tab/>
        <w:t>Elimination titres fille</w:t>
        <w:br/>
        <w:t>――――――.... /..../N――――――</w:t>
      </w:r>
      <w:r>
        <w:rPr>
          <w:rFonts w:cs="Tahoma" w:ascii="Arial" w:hAnsi="Arial"/>
          <w:sz w:val="22"/>
          <w:szCs w:val="22"/>
          <w:lang w:bidi="zxx"/>
        </w:rPr>
        <w:br/>
        <w:t>Res</w:t>
      </w:r>
      <w:r>
        <w:rPr>
          <w:rFonts w:cs="Tahoma" w:ascii="Arial" w:hAnsi="Arial"/>
          <w:sz w:val="22"/>
          <w:szCs w:val="22"/>
          <w:lang w:val="fr-FR" w:bidi="zxx"/>
        </w:rPr>
        <w:t>erve conso</w:t>
        <w:br/>
        <w:t>R conso</w:t>
        <w:br/>
        <w:t>Impôt diff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Int minoritaires</w:t>
        <w:br/>
        <w:tab/>
        <w:t>Amort</w:t>
        <w:tab/>
        <w:tab/>
        <w:tab/>
        <w:tab/>
        <w:t>Amort plus valu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  <w:r>
        <w:rPr>
          <w:rFonts w:cs="Tahoma" w:ascii="Arial" w:hAnsi="Arial"/>
          <w:sz w:val="22"/>
          <w:szCs w:val="22"/>
          <w:lang w:bidi="zxx"/>
        </w:rPr>
        <w:br/>
        <w:t>Res</w:t>
      </w:r>
      <w:r>
        <w:rPr>
          <w:rFonts w:cs="Tahoma" w:ascii="Arial" w:hAnsi="Arial"/>
          <w:sz w:val="22"/>
          <w:szCs w:val="22"/>
          <w:lang w:val="fr-FR" w:bidi="zxx"/>
        </w:rPr>
        <w:t>erve conso</w:t>
        <w:br/>
        <w:t>R conso</w:t>
        <w:br/>
        <w:tab/>
        <w:t>Ecart acquisition</w:t>
        <w:tab/>
        <w:tab/>
        <w:t>Amort écart d'acquisition au prorata tempori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br/>
        <w:t>- Compte gestio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DAP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ab/>
        <w:t>R global</w:t>
        <w:tab/>
        <w:tab/>
        <w:tab/>
      </w:r>
      <w:r>
        <w:rPr>
          <w:rFonts w:cs="Tahoma" w:ascii="Arial" w:hAnsi="Arial"/>
          <w:sz w:val="22"/>
          <w:szCs w:val="22"/>
          <w:lang w:val="fr-FR" w:bidi="zxx"/>
        </w:rPr>
        <w:t>amort + value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ab/>
        <w:t>IS différé</w:t>
      </w:r>
      <w:r>
        <w:rPr>
          <w:rFonts w:cs="Tahoma" w:ascii="Arial" w:hAnsi="Arial"/>
          <w:sz w:val="22"/>
          <w:szCs w:val="22"/>
          <w:lang w:bidi="zxx"/>
        </w:rPr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DAP </w:t>
        <w:br/>
        <w:t xml:space="preserve">               </w:t>
      </w:r>
      <w:r>
        <w:rPr>
          <w:rFonts w:eastAsia="Times New Roman" w:cs="Arial" w:ascii="Arial" w:hAnsi="Arial"/>
          <w:sz w:val="22"/>
          <w:szCs w:val="22"/>
          <w:lang w:val="fr-FR" w:bidi="zxx"/>
        </w:rPr>
        <w:drawing>
          <wp:inline distT="0" distB="0" distL="0" distR="0">
            <wp:extent cx="4457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 global</w:t>
        <w:tab/>
        <w:tab/>
        <w:tab/>
        <w:t>amort ecart acquisition</w:t>
        <w:br/>
        <w:t>――――――</w:t>
        <w:tab/>
        <w:t>――――――</w:t>
        <w:br/>
        <w:br/>
        <w:t>K propres -</w:t>
        <w:br/>
        <w:t>――――――.... /..../N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fi</w:t>
        <w:tab/>
        <w:tab/>
        <w:t>prov N</w:t>
        <w:br/>
        <w:tab/>
        <w:t xml:space="preserve">DAP </w:t>
        <w:tab/>
        <w:tab/>
        <w:t>prov N</w:t>
        <w:tab/>
        <w:t>comptes gestion</w:t>
        <w:br/>
        <w:t>――――――.... /..../N――――――</w:t>
      </w:r>
      <w:r>
        <w:rPr>
          <w:rFonts w:cs="Tahoma" w:ascii="Arial" w:hAnsi="Arial"/>
          <w:sz w:val="22"/>
          <w:szCs w:val="22"/>
          <w:lang w:bidi="zxx"/>
        </w:rPr>
        <w:br/>
        <w:t>Pro</w:t>
      </w:r>
      <w:r>
        <w:rPr>
          <w:rFonts w:cs="Tahoma" w:ascii="Arial" w:hAnsi="Arial"/>
          <w:sz w:val="22"/>
          <w:szCs w:val="22"/>
          <w:lang w:val="fr-FR" w:bidi="zxx"/>
        </w:rPr>
        <w:t>v dépression titres</w:t>
        <w:tab/>
        <w:t>prov total</w:t>
        <w:br/>
        <w:tab/>
        <w:t>Réserve conso</w:t>
        <w:tab/>
        <w:t>prov N-1</w:t>
        <w:br/>
        <w:tab/>
        <w:t>R conso</w:t>
        <w:tab/>
        <w:tab/>
        <w:t>prov N</w:t>
        <w:tab/>
        <w:t>bilan</w:t>
        <w:tab/>
        <w:t>1) Reprise provisio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K</w:t>
        <w:tab/>
        <w:tab/>
        <w:t>K</w:t>
        <w:br/>
        <w:t>R conso</w:t>
        <w:tab/>
        <w:tab/>
        <w:t>diff ou R* % int +(Rsv*% min + R* % minoritaires – K* %min)</w:t>
        <w:br/>
        <w:t>Réserves conso</w:t>
        <w:tab/>
        <w:t>RAN * % intérets</w:t>
        <w:br/>
        <w:tab/>
        <w:t>RAN F</w:t>
        <w:tab/>
        <w:tab/>
        <w:t>RAN - )</w:t>
        <w:br/>
        <w:tab/>
        <w:t>R F</w:t>
        <w:tab/>
        <w:tab/>
        <w:t>R -       )en totalité</w:t>
        <w:br/>
        <w:tab/>
        <w:t>Titres F</w:t>
        <w:tab/>
        <w:tab/>
        <w:t>Titr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br/>
        <w:t>MEE</w:t>
        <w:br/>
        <w:t>K propres +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écart acquisition</w:t>
        <w:br/>
        <w:tab/>
        <w:t>Titres F</w:t>
        <w:tab/>
        <w:tab/>
        <w:tab/>
        <w:br/>
        <w:t>――――――.... /..../N――――――</w:t>
        <w:br/>
        <w:t>R conso</w:t>
        <w:br/>
        <w:tab/>
        <w:t>écart acquisition</w:t>
        <w:tab/>
        <w:tab/>
        <w:t>amort écart acquisition</w:t>
        <w:br/>
        <w:t>――――――.... /..../N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DAP</w:t>
        <w:br/>
        <w:tab/>
        <w:t>R fi</w:t>
        <w:tab/>
        <w:tab/>
        <w:tab/>
        <w:t>amort écart acqui</w:t>
        <w:br/>
        <w:t>――――――31 /12 /N――――――</w:t>
      </w:r>
      <w:r>
        <w:rPr>
          <w:rFonts w:cs="Tahoma" w:ascii="Arial" w:hAnsi="Arial"/>
          <w:sz w:val="22"/>
          <w:szCs w:val="22"/>
          <w:lang w:bidi="zxx"/>
        </w:rPr>
        <w:br/>
        <w:t>Titres MEE</w:t>
        <w:tab/>
        <w:tab/>
        <w:t>dif</w:t>
      </w:r>
      <w:r>
        <w:rPr>
          <w:rFonts w:cs="Tahoma" w:ascii="Arial" w:hAnsi="Arial"/>
          <w:sz w:val="22"/>
          <w:szCs w:val="22"/>
          <w:lang w:val="fr-FR" w:bidi="zxx"/>
        </w:rPr>
        <w:t>férence (=k propres date conso+écart éval-amort écart éval)*% int</w:t>
      </w:r>
      <w:r>
        <w:rPr>
          <w:rFonts w:cs="Tahoma" w:ascii="Arial" w:hAnsi="Arial"/>
          <w:sz w:val="22"/>
          <w:szCs w:val="22"/>
          <w:lang w:bidi="zxx"/>
        </w:rPr>
        <w:br/>
        <w:t>Res</w:t>
      </w:r>
      <w:r>
        <w:rPr>
          <w:rFonts w:cs="Tahoma" w:ascii="Arial" w:hAnsi="Arial"/>
          <w:sz w:val="22"/>
          <w:szCs w:val="22"/>
          <w:lang w:val="fr-FR" w:bidi="zxx"/>
        </w:rPr>
        <w:t>erve</w:t>
        <w:tab/>
        <w:tab/>
        <w:t>R date acqui * % int</w:t>
        <w:br/>
        <w:tab/>
        <w:t>Titres F</w:t>
        <w:tab/>
        <w:tab/>
        <w:t>px acquisition-écart acqui</w:t>
        <w:br/>
        <w:tab/>
        <w:t>R</w:t>
        <w:tab/>
        <w:tab/>
        <w:t>x = ( R – amorts réévalué / augmentation imo) * % in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fi</w:t>
        <w:tab/>
        <w:tab/>
        <w:t>x</w:t>
        <w:br/>
        <w:tab/>
        <w:t>Quote-part Société MEE</w:t>
        <w:tab/>
        <w:t>x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br/>
        <w:t xml:space="preserve">K propres - </w:t>
        <w:br/>
        <w:t>――――――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 xml:space="preserve">Provision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</w:t>
        <w:tab/>
        <w:tab/>
        <w:t>prov 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Réserves</w:t>
        <w:tab/>
        <w:tab/>
        <w:t>prov N-1</w:t>
        <w:tab/>
        <w:tab/>
        <w:tab/>
        <w:t>Bila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R fi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DAP</w:t>
        <w:tab/>
        <w:tab/>
        <w:tab/>
        <w:t>reprise provision Compte Gestion</w:t>
        <w:br/>
        <w:t>――――――.... /..../N――――――</w:t>
      </w:r>
      <w:r>
        <w:rPr>
          <w:rFonts w:cs="Tahoma" w:ascii="Arial" w:hAnsi="Arial"/>
          <w:sz w:val="22"/>
          <w:szCs w:val="22"/>
          <w:lang w:bidi="zxx"/>
        </w:rPr>
        <w:br/>
        <w:t>Res</w:t>
      </w:r>
      <w:r>
        <w:rPr>
          <w:rFonts w:cs="Tahoma" w:ascii="Arial" w:hAnsi="Arial"/>
          <w:sz w:val="22"/>
          <w:szCs w:val="22"/>
          <w:lang w:val="fr-FR" w:bidi="zxx"/>
        </w:rPr>
        <w:t>erves</w:t>
        <w:tab/>
        <w:t>) RAN* %   int</w:t>
        <w:br/>
        <w:t>R</w:t>
        <w:tab/>
        <w:t>)</w:t>
        <w:br/>
        <w:tab/>
        <w:t>titres</w:t>
        <w:tab/>
        <w:t>val titres</w:t>
        <w:tab/>
        <w:tab/>
        <w:t>répartition pertes, RAN en réserves,</w:t>
        <w:br/>
        <w:tab/>
        <w:t>Provision</w:t>
        <w:tab/>
        <w:t>différence</w:t>
        <w:tab/>
        <w:tab/>
        <w:t>mise en équivalence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  <w:tab/>
      </w:r>
      <w:r>
        <w:br w:type="page"/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Intégration fiscale</w:t>
      </w:r>
      <w:r>
        <w:rPr>
          <w:rFonts w:cs="Tahoma" w:ascii="Arial" w:hAnsi="Arial"/>
          <w:sz w:val="22"/>
          <w:szCs w:val="22"/>
          <w:lang w:val="fr-FR" w:bidi="zxx"/>
        </w:rPr>
        <w:br/>
        <w:t>Conditions:</w:t>
        <w:tab/>
        <w:t>- notification de l'option avant 1er exercice d'application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ab/>
        <w:t>- attestation d'accord des filiales</w:t>
        <w:br/>
        <w:tab/>
        <w:t>- option valable 5 ans par tacite reconduction</w:t>
        <w:br/>
        <w:t>La société mère ne doit pas être détenu à 95% pars des personnes morales IS</w:t>
        <w:br/>
        <w:t>les filiales doivent avoir les mêmes dates d'exercices.</w:t>
        <w:br/>
        <w:t>Périmètre: filiales détenus à au moins 95% (direct ou indirect) peuvent êtres intégrés.</w:t>
        <w:br/>
        <w:t>Le périmètre es librement définie par la société mère.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6981 int</w:t>
      </w:r>
      <w:r>
        <w:rPr>
          <w:rFonts w:cs="Tahoma" w:ascii="Arial" w:hAnsi="Arial"/>
          <w:sz w:val="22"/>
          <w:szCs w:val="22"/>
          <w:lang w:val="fr-FR" w:bidi="zxx"/>
        </w:rPr>
        <w:t>egration fiscale charge</w:t>
      </w:r>
      <w:r>
        <w:rPr>
          <w:rFonts w:cs="Tahoma" w:ascii="Arial" w:hAnsi="Arial"/>
          <w:sz w:val="22"/>
          <w:szCs w:val="22"/>
          <w:lang w:bidi="zxx"/>
        </w:rPr>
        <w:br/>
      </w:r>
      <w:r>
        <w:rPr>
          <w:rFonts w:cs="Tahoma" w:ascii="Arial" w:hAnsi="Arial"/>
          <w:sz w:val="22"/>
          <w:szCs w:val="22"/>
          <w:lang w:val="fr-FR" w:bidi="zxx"/>
        </w:rPr>
        <w:tab/>
        <w:t>4511 société mère</w:t>
        <w:tab/>
        <w:t>IS chez fille1</w:t>
        <w:tab/>
        <w:t>écritures chez la fille 1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6981 int</w:t>
      </w:r>
      <w:r>
        <w:rPr>
          <w:rFonts w:cs="Tahoma" w:ascii="Arial" w:hAnsi="Arial"/>
          <w:sz w:val="22"/>
          <w:szCs w:val="22"/>
          <w:lang w:val="fr-FR" w:bidi="zxx"/>
        </w:rPr>
        <w:t>egration fiscale charge</w:t>
      </w:r>
      <w:r>
        <w:rPr>
          <w:rFonts w:cs="Tahoma" w:ascii="Arial" w:hAnsi="Arial"/>
          <w:sz w:val="22"/>
          <w:szCs w:val="22"/>
          <w:lang w:bidi="zxx"/>
        </w:rPr>
        <w:br/>
      </w:r>
      <w:r>
        <w:rPr>
          <w:rFonts w:cs="Tahoma" w:ascii="Arial" w:hAnsi="Arial"/>
          <w:sz w:val="22"/>
          <w:szCs w:val="22"/>
          <w:lang w:val="fr-FR" w:bidi="zxx"/>
        </w:rPr>
        <w:tab/>
        <w:t>4511 société mère</w:t>
        <w:tab/>
        <w:t>IS chez fille2</w:t>
        <w:tab/>
        <w:t>écritures chez la fille 2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 xml:space="preserve">6981 différence </w:t>
        <w:br/>
        <w:t>4511 montant IS fille 1 sans intégration</w:t>
        <w:br/>
        <w:t>4512 idem fille 2</w:t>
        <w:br/>
        <w:tab/>
        <w:t>444 montant IS avec intégration fiscale</w:t>
        <w:tab/>
        <w:t>écritures chez la mère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  <w:tab/>
        <w:t>――――――</w:t>
      </w:r>
      <w:r>
        <w:rPr>
          <w:rFonts w:cs="Tahoma" w:ascii="Arial" w:hAnsi="Arial"/>
          <w:sz w:val="22"/>
          <w:szCs w:val="22"/>
          <w:lang w:val="fr-FR" w:bidi="zxx"/>
        </w:rPr>
        <w:br/>
        <w:t>Utilisation du 6989 si produit</w:t>
        <w:br/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 xml:space="preserve">Résultat fiscal du groupe = </w:t>
        <w:br/>
        <w:t xml:space="preserve"> + Jetons de présence ded et non ded des filliales</w:t>
      </w:r>
    </w:p>
    <w:p>
      <w:pPr>
        <w:pStyle w:val="Normal"/>
        <w:rPr>
          <w:rFonts w:ascii="Arial" w:hAnsi="Arial"/>
          <w:sz w:val="22"/>
          <w:szCs w:val="22"/>
          <w:lang w:val="fr-FR" w:bidi="zxx"/>
        </w:rPr>
      </w:pPr>
      <w:r>
        <w:rPr>
          <w:rFonts w:eastAsia="Arial" w:cs="Arial" w:ascii="Arial" w:hAnsi="Arial"/>
          <w:sz w:val="22"/>
          <w:szCs w:val="22"/>
          <w:lang w:val="fr-FR" w:bidi="zxx"/>
        </w:rPr>
        <w:t xml:space="preserve"> </w:t>
      </w:r>
      <w:r>
        <w:rPr>
          <w:rFonts w:cs="Tahoma" w:ascii="Arial" w:hAnsi="Arial"/>
          <w:sz w:val="22"/>
          <w:szCs w:val="22"/>
          <w:lang w:val="fr-FR" w:bidi="zxx"/>
        </w:rPr>
        <w:t>+ provision intragroupe</w:t>
        <w:br/>
        <w:t xml:space="preserve"> - Plus value cession intragroupe</w:t>
        <w:br/>
        <w:t xml:space="preserve"> + Amortissement supplémentaire (véhicule cédée)</w:t>
        <w:br/>
        <w:t xml:space="preserve"> - Quote-part mère = Dividendes filiales x 1,5 x % non détention(% non contrôle)</w:t>
        <w:br/>
        <w:t xml:space="preserve"> - Quote-part filles = Dividendes du groupes x 1,5 x % non détention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transfert économie IS dans scté qui la crée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 xml:space="preserve">6981 </w:t>
      </w:r>
      <w:r>
        <w:rPr>
          <w:rFonts w:cs="Tahoma" w:ascii="Arial" w:hAnsi="Arial"/>
          <w:sz w:val="22"/>
          <w:szCs w:val="22"/>
          <w:lang w:val="fr-FR" w:bidi="zxx"/>
        </w:rPr>
        <w:tab/>
        <w:t>eco IS</w:t>
      </w:r>
      <w:r>
        <w:rPr>
          <w:rFonts w:cs="Tahoma" w:ascii="Arial" w:hAnsi="Arial"/>
          <w:sz w:val="22"/>
          <w:szCs w:val="22"/>
          <w:lang w:bidi="zxx"/>
        </w:rPr>
        <w:br/>
      </w:r>
      <w:r>
        <w:rPr>
          <w:rFonts w:cs="Tahoma" w:ascii="Arial" w:hAnsi="Arial"/>
          <w:sz w:val="22"/>
          <w:szCs w:val="22"/>
          <w:lang w:val="fr-FR" w:bidi="zxx"/>
        </w:rPr>
        <w:tab/>
        <w:t xml:space="preserve">4511 </w:t>
        <w:tab/>
        <w:t>idem</w:t>
        <w:tab/>
        <w:tab/>
        <w:t>mére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.... /..../N――――――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 xml:space="preserve">4511 </w:t>
        <w:tab/>
        <w:t>eco is</w:t>
        <w:br/>
        <w:tab/>
        <w:t>6989</w:t>
        <w:tab/>
        <w:t>idem</w:t>
        <w:tab/>
        <w:tab/>
        <w:t>fille</w:t>
        <w:br/>
      </w: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  <w:tab/>
        <w:t>――――――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bidi="zxx"/>
        </w:rPr>
        <w:t>Eco Is= perte fille * tx IS</w:t>
      </w:r>
      <w:r>
        <w:rPr>
          <w:rFonts w:cs="Tahoma" w:ascii="Arial" w:hAnsi="Arial"/>
          <w:sz w:val="22"/>
          <w:szCs w:val="22"/>
          <w:lang w:val="fr-FR" w:bidi="zxx"/>
        </w:rPr>
        <w:br/>
        <w:t xml:space="preserve"> </w:t>
        <w:br/>
      </w:r>
      <w:r>
        <w:rPr>
          <w:rFonts w:cs="Tahoma" w:ascii="Arial" w:hAnsi="Arial"/>
          <w:b/>
          <w:bCs/>
          <w:sz w:val="22"/>
          <w:szCs w:val="22"/>
          <w:lang w:val="fr-FR" w:bidi="zxx"/>
        </w:rPr>
        <w:t>Régime des sociétés mère et filles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Pour les titres de participation à au moins 5% du capital (conserver pendant au moins 2 ans).</w:t>
        <w:br/>
        <w:t>Exonération des produits de filiales déduction faite d'une quote-part</w:t>
        <w:br/>
        <w:t>Quote-Part = 5% (Dividende + Crédit impôt)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Exonération = Dividende – Quote-part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val="fr-FR" w:bidi="zxx"/>
        </w:rPr>
        <w:t>Titres évalués par équivalence</w:t>
      </w:r>
      <w:r>
        <w:rPr>
          <w:rFonts w:cs="Tahoma" w:ascii="Arial" w:hAnsi="Arial"/>
          <w:sz w:val="22"/>
          <w:szCs w:val="22"/>
          <w:lang w:val="fr-FR" w:bidi="zxx"/>
        </w:rPr>
        <w:t>( méthode dérogatoire)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Intérêts: - améliore le résultat de l'entreprise (ne fait pas apparaître les pertes sur titres)</w:t>
      </w:r>
    </w:p>
    <w:p>
      <w:pPr>
        <w:pStyle w:val="Normal"/>
        <w:rPr>
          <w:rFonts w:ascii="Arial" w:hAnsi="Arial"/>
          <w:sz w:val="22"/>
          <w:szCs w:val="22"/>
          <w:lang w:val="fr-FR" w:bidi="zxx"/>
        </w:rPr>
      </w:pPr>
      <w:r>
        <w:rPr>
          <w:rFonts w:eastAsia="Arial" w:cs="Arial" w:ascii="Arial" w:hAnsi="Arial"/>
          <w:sz w:val="22"/>
          <w:szCs w:val="22"/>
          <w:lang w:val="fr-FR" w:bidi="zxx"/>
        </w:rPr>
        <w:t xml:space="preserve">              </w:t>
      </w:r>
      <w:r>
        <w:rPr>
          <w:rFonts w:cs="Tahoma" w:ascii="Arial" w:hAnsi="Arial"/>
          <w:sz w:val="22"/>
          <w:szCs w:val="22"/>
          <w:lang w:val="fr-FR" w:bidi="zxx"/>
        </w:rPr>
        <w:t>- capitaux propres homogènes entre comptes sociaux et consolidées</w:t>
      </w:r>
    </w:p>
    <w:p>
      <w:pPr>
        <w:pStyle w:val="Normal"/>
        <w:rPr>
          <w:rFonts w:ascii="Arial" w:hAnsi="Arial"/>
          <w:sz w:val="22"/>
          <w:szCs w:val="22"/>
          <w:lang w:val="fr-FR" w:bidi="zxx"/>
        </w:rPr>
      </w:pPr>
      <w:r>
        <w:rPr>
          <w:rFonts w:eastAsia="Arial" w:cs="Arial" w:ascii="Arial" w:hAnsi="Arial"/>
          <w:sz w:val="22"/>
          <w:szCs w:val="22"/>
          <w:lang w:val="fr-FR" w:bidi="zxx"/>
        </w:rPr>
        <w:t xml:space="preserve">              </w:t>
      </w:r>
      <w:r>
        <w:rPr>
          <w:rFonts w:cs="Tahoma" w:ascii="Arial" w:hAnsi="Arial"/>
          <w:sz w:val="22"/>
          <w:szCs w:val="22"/>
          <w:lang w:val="fr-FR" w:bidi="zxx"/>
        </w:rPr>
        <w:t>- améliore les capitaux propres (si écart équivalence positif)pas taxable fiscalement</w:t>
      </w:r>
    </w:p>
    <w:p>
      <w:pPr>
        <w:pStyle w:val="Normal"/>
        <w:rPr>
          <w:rFonts w:ascii="Arial" w:hAnsi="Arial"/>
          <w:sz w:val="22"/>
          <w:szCs w:val="22"/>
          <w:lang w:val="fr-FR" w:bidi="zxx"/>
        </w:rPr>
      </w:pPr>
      <w:r>
        <w:rPr>
          <w:rFonts w:eastAsia="Arial" w:cs="Arial" w:ascii="Arial" w:hAnsi="Arial"/>
          <w:sz w:val="22"/>
          <w:szCs w:val="22"/>
          <w:lang w:val="fr-FR" w:bidi="zxx"/>
        </w:rPr>
        <w:t xml:space="preserve">             </w:t>
      </w:r>
      <w:r>
        <w:rPr>
          <w:rFonts w:cs="Tahoma" w:ascii="Arial" w:hAnsi="Arial"/>
          <w:sz w:val="22"/>
          <w:szCs w:val="22"/>
          <w:lang w:val="fr-FR" w:bidi="zxx"/>
        </w:rPr>
        <w:t>- réévaluation partielles (et non d'ensembles)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sz w:val="22"/>
          <w:szCs w:val="22"/>
          <w:lang w:val="fr-FR" w:bidi="zxx"/>
        </w:rPr>
        <w:t xml:space="preserve">  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Conditions: sociétés qui établissent comptes consolidées.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Si usage de la méthode, utilisés par sociétés contrôlés et sociétés contrôlés par celle ci.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Uniquement pour l'ensemble des titres des sociétés contrôlés de manière exclusive. S'applique à tous les titres.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val="fr-FR" w:bidi="zxx"/>
        </w:rPr>
        <w:t>Valeur équivalence</w:t>
      </w:r>
      <w:r>
        <w:rPr>
          <w:rFonts w:cs="Tahoma" w:ascii="Arial" w:hAnsi="Arial"/>
          <w:sz w:val="22"/>
          <w:szCs w:val="22"/>
          <w:lang w:bidi="zxx"/>
        </w:rPr>
        <w:t xml:space="preserve"> = + quote par</w:t>
      </w:r>
      <w:r>
        <w:rPr>
          <w:rFonts w:cs="Tahoma" w:ascii="Arial" w:hAnsi="Arial"/>
          <w:sz w:val="22"/>
          <w:szCs w:val="22"/>
          <w:lang w:val="fr-FR" w:bidi="zxx"/>
        </w:rPr>
        <w:t>t dans K propres (K propres retraités avant toute élimination des R cession internes).</w:t>
        <w:br/>
        <w:tab/>
        <w:tab/>
        <w:t>+montant des écarts d'acquisitions (solde non amorti)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ab/>
        <w:tab/>
        <w:t>Bilan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ab/>
        <w:t>Actif</w:t>
        <w:tab/>
        <w:tab/>
        <w:tab/>
        <w:t>Passif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si valeur équivalence&gt;px acquisition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262 titres mis en équivalences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ab/>
        <w:t>107</w:t>
        <w:tab/>
        <w:t>écart équivalence</w:t>
        <w:br/>
        <w:tab/>
        <w:t>261</w:t>
        <w:tab/>
        <w:t xml:space="preserve">titres 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-sinon</w:t>
        <w:br/>
        <w:t>686 DAP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ab/>
        <w:t xml:space="preserve">2962 </w:t>
        <w:tab/>
        <w:t>provision=px aki – valeur équivalenc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262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2961 reprise prov sur titres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ab/>
        <w:t>261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ab/>
        <w:t>107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Cession en compta sortie par VNC (comprend écart équivalence)</w:t>
        <w:br/>
        <w:t>en fisca au coût historique, faire réintégration et déduction.</w:t>
        <w:br/>
        <w:br/>
        <w:t>Permanence des méthodes sauf si changement actionnaires</w:t>
        <w:br/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262 titres équivalences</w:t>
        <w:tab/>
        <w:tab/>
        <w:tab/>
        <w:t>Acquisition</w:t>
        <w:br/>
        <w:tab/>
        <w:t xml:space="preserve"> 107 écart équivalence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ab/>
        <w:t>261 titres participation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p>
      <w:pPr>
        <w:pStyle w:val="Normal"/>
        <w:rPr>
          <w:rFonts w:ascii="Arial" w:hAnsi="Arial" w:eastAsia="Times New Roman" w:cs="Tahoma"/>
          <w:sz w:val="22"/>
          <w:szCs w:val="22"/>
          <w:lang w:val="fr-FR" w:bidi="zxx"/>
        </w:rPr>
      </w:pPr>
      <w:r>
        <w:rPr>
          <w:rFonts w:eastAsia="Times New Roman" w:cs="Tahoma" w:ascii="Arial" w:hAnsi="Arial"/>
          <w:sz w:val="22"/>
          <w:szCs w:val="22"/>
          <w:lang w:val="fr-FR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cs="Tahoma"/>
          <w:sz w:val="22"/>
          <w:szCs w:val="22"/>
          <w:lang w:val="fr-FR" w:bidi="zxx"/>
        </w:rPr>
      </w:pPr>
      <w:r>
        <w:rPr>
          <w:rFonts w:cs="Tahoma" w:ascii="Arial" w:hAnsi="Arial"/>
          <w:sz w:val="22"/>
          <w:szCs w:val="22"/>
          <w:lang w:val="fr-FR" w:bidi="zxx"/>
        </w:rPr>
        <w:t>512</w:t>
        <w:tab/>
        <w:tab/>
        <w:tab/>
        <w:tab/>
        <w:t>Cession</w:t>
        <w:br/>
        <w:tab/>
        <w:t>775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>.... /..../N――――――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107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675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262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bidi="zxx"/>
        </w:rPr>
      </w:pPr>
      <w:r>
        <w:rPr>
          <w:rFonts w:eastAsia="Times New Roman" w:cs="Arial" w:ascii="Arial" w:hAnsi="Arial"/>
          <w:sz w:val="22"/>
          <w:szCs w:val="22"/>
          <w:lang w:val="fr-FR" w:bidi="zxx"/>
        </w:rPr>
        <w:t>――――――</w:t>
      </w:r>
      <w:r>
        <w:rPr>
          <w:rFonts w:eastAsia="Times New Roman" w:cs="Arial" w:ascii="Arial" w:hAnsi="Arial"/>
          <w:sz w:val="22"/>
          <w:szCs w:val="22"/>
          <w:lang w:val="fr-FR" w:bidi="zxx"/>
        </w:rPr>
        <w:tab/>
        <w:t>―――――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11:00Z</dcterms:created>
  <dc:creator/>
  <dc:description/>
  <cp:keywords/>
  <dc:language>en-US</dc:language>
  <cp:lastModifiedBy>Ouzri</cp:lastModifiedBy>
  <cp:lastPrinted>2113-01-01T00:00:00Z</cp:lastPrinted>
  <dcterms:modified xsi:type="dcterms:W3CDTF">2015-07-16T23:52:00Z</dcterms:modified>
  <cp:revision>3</cp:revision>
  <dc:subject/>
  <dc:title/>
</cp:coreProperties>
</file>