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szCs w:val="28"/>
        </w:rPr>
      </w:pPr>
      <w:r>
        <w:rPr>
          <w:rFonts w:cs="Trebuchet MS" w:ascii="Trebuchet MS" w:hAnsi="Trebuchet MS"/>
          <w:b/>
          <w:bCs/>
          <w:sz w:val="28"/>
          <w:szCs w:val="28"/>
        </w:rPr>
        <w:t>PETIT DICTIONNAIRE COMPTABLE</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9639" w:type="dxa"/>
        <w:jc w:val="left"/>
        <w:tblInd w:w="-5" w:type="dxa"/>
        <w:tblLayout w:type="fixed"/>
        <w:tblCellMar>
          <w:top w:w="0" w:type="dxa"/>
          <w:left w:w="70" w:type="dxa"/>
          <w:bottom w:w="0" w:type="dxa"/>
          <w:right w:w="70" w:type="dxa"/>
        </w:tblCellMar>
      </w:tblPr>
      <w:tblGrid>
        <w:gridCol w:w="567"/>
        <w:gridCol w:w="1843"/>
        <w:gridCol w:w="72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b/>
                <w:b/>
              </w:rPr>
            </w:pPr>
            <w:r>
              <w:rPr>
                <w:rFonts w:cs="Trebuchet MS" w:ascii="Trebuchet MS" w:hAnsi="Trebuchet MS"/>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rPr>
            </w:pPr>
            <w:r>
              <w:rPr>
                <w:rFonts w:cs="Trebuchet MS" w:ascii="Trebuchet MS" w:hAnsi="Trebuchet MS"/>
                <w:b/>
              </w:rPr>
              <w:t>Term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480" w:before="0" w:after="0"/>
              <w:jc w:val="center"/>
              <w:rPr>
                <w:rFonts w:ascii="Trebuchet MS" w:hAnsi="Trebuchet MS" w:cs="Trebuchet MS"/>
                <w:bCs w:val="false"/>
                <w:i w:val="false"/>
                <w:i w:val="false"/>
                <w:iCs w:val="false"/>
                <w:sz w:val="24"/>
                <w:szCs w:val="24"/>
              </w:rPr>
            </w:pPr>
            <w:r>
              <w:rPr>
                <w:rFonts w:cs="Trebuchet MS" w:ascii="Trebuchet MS" w:hAnsi="Trebuchet MS"/>
                <w:bCs w:val="false"/>
                <w:i w:val="false"/>
                <w:iCs w:val="false"/>
                <w:sz w:val="24"/>
                <w:szCs w:val="24"/>
              </w:rPr>
              <w:t>Défin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ctif</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ssource contrôlée par une entité du fait d’événements passés et dont elle attend des avantages économiques fut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ctifs biologiqu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color w:val="000000"/>
                <w:sz w:val="22"/>
                <w:szCs w:val="22"/>
              </w:rPr>
              <w:t>Animal ou plantes vivants (ou regroupement d’animaux ou de plantes vivants simila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ctif coura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est un actif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que l’entité s’attend à pouvoir réaliser, vendre ou consommer dans le cadre de son cycle d’exploitation normal ou</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qui est détenu essentiellement à des fins de transactions ou pour une durée courte et que l’entité s’attend à réaliser dans les douze mois suivant la date de clôture de son exercice ou</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qui constitue de la trésorerie dont l’utilisation n’est pas soumise à restri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ctifs financier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s actifs financiers sont définis en quatre catégories, chaque catégorie faisant l’objet de méthode d’évaluation et / ou de méthode de comptabilisation différentes (évaluation à la juste valeur ou au coût amorti, imputation des écarts d’évaluation en capitaux propres ou en résultat)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actifs (ou passifs) financiers détenus à des fins de transaction,</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placements détenus jusqu’à leur échéanc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prêts et créances émis par l’entrepris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actifs financiers disponibles à la v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ctif non coura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est un actif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qui est destiné à être utilisé de manière continuelle pour les besoins des activités de l’entité, tels les immobilisations corporelles ou incorporelles ou</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qui sont détenus à des fins de placement à long terme ou que l’entité n’a pas l’intention de réaliser dans les douze mois suivant la date de clôture de son exerc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ctivité ordin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oute activité engagée par une entité dans le cadre de ses affaires ainsi que les activités liées à titre accessoire ou dans le prolongement ou résultant de ces activit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mortissement</w:t>
            </w:r>
          </w:p>
          <w:p>
            <w:pPr>
              <w:pStyle w:val="Normal"/>
              <w:jc w:val="both"/>
              <w:rPr>
                <w:rFonts w:ascii="Trebuchet MS" w:hAnsi="Trebuchet MS" w:cs="Trebuchet MS"/>
                <w:sz w:val="22"/>
                <w:szCs w:val="22"/>
              </w:rPr>
            </w:pPr>
            <w:r>
              <w:rPr>
                <w:rFonts w:cs="Trebuchet MS" w:ascii="Trebuchet MS" w:hAnsi="Trebuchet M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épartition systématique du montant amortissable d’un actif sur sa durée d’utilité estimée, selon un plan d’amortissement et en tenant compte de la valeur résiduelle probable de l’actif à l’issue de cette dur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Annexe des états financier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Un des documents composant les états financiers. Il comporte des informations, des explications ou des commentaires d’importance significative et utiles aux utilisateurs des états financiers sur leur base d’établissement, les méthodes comptables spécifiques utilisées et sur les autres documents constituant les états financiers. Sa présentation est organisée de façon systématiq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vantage économique futu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otentiel à contribuer, directement ou indirectement, à des flux de trésorerie et d’équivalents de trésorerie au bénéfice de l’entrepri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ila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tat récapitulatif des actifs, des passifs (externes = dettes) et des capitaux propres de l’entité à la date de clôture des comp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apit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pports (externes) des participants aux capitaux propres de l’entité. Ils sont réalisés en numéraires ou en na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apitaux propr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térêt résiduel des participants aux capitaux propres de l’entité dans ses actifs après déduction de ses passifs (exter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arg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minutions d’avantages économiques au cours de l’exercice sous forme de consommations, de sorties ou diminutions d’actifs ou de survenance de passifs. Elles ont pour effet de diminuer les capitaux propres autrement que par des distributions aux participants aux capitaux prop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Comparabilité</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Qualité de l’information lorsqu’elle est établie et présentée dans le respect de la permanence des méthodes et permet à son utilisateur de faire des comparaisons significatives dans le temps et entre entit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Comptabilisation</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Processus qui consiste à incorporer au bilan ou au compte de résultat un élément satisfaisant aux définitions et aux critères de comptabilisation. Les critères de comptabilisation à satisfaire conjointement sont les suivants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il est probable que tout avantage économique futur lié à cet élément ira à l’entité ou en proviendra, et</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élément a un coût ou une valeur qui peut être évalué de façon fi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Comptabilité d’exercic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s effets des transactions et autres événements sont constatés à la date de survenance de ces transactions ou évén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Compte de résulta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tat récapitulatif des charges et des produits réalisés par l’entité au cours de la période considérée. Par différence, il fait apparaître le résultat net de la pério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tinuité d’exploi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ituation normale de l’entité selon laquelle elle est présumée n’avoir ni l’intention, ni la nécessité de mettre fin à ses activités ou de les réduire de façon importante dans un avenir prévis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trôle d’un actif</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ouvoir d’obtenir les avantages économiques futurs procurés par cet act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vention de l’entité</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ntité comptable est considérée comme autonome et distincte de la ou des personnes des participants à ses capitaux propres. Ses états financiers prennent en compte uniquement l’effet de ses propres transactions et des seuls événements qui la concern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û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ntant de trésorerie payé ou juste valeur de toute autre contrepartie donnée pour acquérir un élément, à la date de son acquisition/produ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ût actue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ntant de trésorerie qu’il faudrait payer si le même actif ou un actif équivalent était acquis actuellement.</w:t>
            </w:r>
          </w:p>
          <w:p>
            <w:pPr>
              <w:pStyle w:val="Normal"/>
              <w:jc w:val="both"/>
              <w:rPr>
                <w:rFonts w:ascii="Trebuchet MS" w:hAnsi="Trebuchet MS" w:cs="Trebuchet MS"/>
                <w:sz w:val="22"/>
                <w:szCs w:val="22"/>
              </w:rPr>
            </w:pPr>
            <w:r>
              <w:rPr>
                <w:rFonts w:cs="Trebuchet MS" w:ascii="Trebuchet MS" w:hAnsi="Trebuchet MS"/>
                <w:sz w:val="22"/>
                <w:szCs w:val="22"/>
              </w:rPr>
              <w:t>Montant non actualisé de trésorerie qui serait nécessaire pour régler une obligation actuell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Coût d’acquisi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ix d’achat résultant de l’accord des parties à la date de la transaction, majoré des droits de douane et autres taxes fiscales non récupérables par l’entité auprès de l’administration fiscale ainsi que des frais accessoires directement attribuables pour obtenir le contrôle de l’élément et sa mise en état d’utilisation.</w:t>
            </w:r>
          </w:p>
          <w:p>
            <w:pPr>
              <w:pStyle w:val="Normal"/>
              <w:jc w:val="both"/>
              <w:rPr>
                <w:rFonts w:ascii="Trebuchet MS" w:hAnsi="Trebuchet MS" w:cs="Trebuchet MS"/>
                <w:sz w:val="22"/>
                <w:szCs w:val="22"/>
              </w:rPr>
            </w:pPr>
            <w:r>
              <w:rPr>
                <w:rFonts w:cs="Trebuchet MS" w:ascii="Trebuchet MS" w:hAnsi="Trebuchet MS"/>
                <w:sz w:val="22"/>
                <w:szCs w:val="22"/>
              </w:rPr>
              <w:t>Les réductions commerciales et autres éléments similaires sont déduits pour obtenir le coût d’acquis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Coût amorti</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Le coût amorti d’un actif ou d’un passif financier est le montant auquel l’actif ou le passif financier a été évalué lors de sa comptabilisation initiale,</w:t>
            </w:r>
          </w:p>
          <w:p>
            <w:pPr>
              <w:pStyle w:val="TextBody"/>
              <w:numPr>
                <w:ilvl w:val="0"/>
                <w:numId w:val="4"/>
              </w:numPr>
              <w:tabs>
                <w:tab w:val="clear" w:pos="708"/>
                <w:tab w:val="left" w:pos="1064" w:leader="none"/>
              </w:tabs>
              <w:ind w:left="1064" w:hanging="283"/>
              <w:rPr>
                <w:rFonts w:ascii="Trebuchet MS" w:hAnsi="Trebuchet MS" w:cs="Trebuchet MS"/>
                <w:sz w:val="22"/>
                <w:szCs w:val="22"/>
              </w:rPr>
            </w:pPr>
            <w:r>
              <w:rPr>
                <w:rFonts w:cs="Trebuchet MS" w:ascii="Trebuchet MS" w:hAnsi="Trebuchet MS"/>
                <w:sz w:val="22"/>
                <w:szCs w:val="22"/>
              </w:rPr>
              <w:t>diminué des remboursements en principal,</w:t>
            </w:r>
          </w:p>
          <w:p>
            <w:pPr>
              <w:pStyle w:val="TextBody"/>
              <w:numPr>
                <w:ilvl w:val="0"/>
                <w:numId w:val="4"/>
              </w:numPr>
              <w:tabs>
                <w:tab w:val="clear" w:pos="708"/>
                <w:tab w:val="left" w:pos="1064" w:leader="none"/>
              </w:tabs>
              <w:ind w:left="1064" w:hanging="283"/>
              <w:rPr>
                <w:rFonts w:ascii="Trebuchet MS" w:hAnsi="Trebuchet MS" w:cs="Trebuchet MS"/>
                <w:sz w:val="22"/>
                <w:szCs w:val="22"/>
              </w:rPr>
            </w:pPr>
            <w:r>
              <w:rPr>
                <w:rFonts w:cs="Trebuchet MS" w:ascii="Trebuchet MS" w:hAnsi="Trebuchet MS"/>
                <w:sz w:val="22"/>
                <w:szCs w:val="22"/>
              </w:rPr>
              <w:t>majoré ou diminué de l’amortissement cumulé de toute différence entre ce montant initial et le montant à l’échéance,</w:t>
            </w:r>
          </w:p>
          <w:p>
            <w:pPr>
              <w:pStyle w:val="TextBody"/>
              <w:numPr>
                <w:ilvl w:val="0"/>
                <w:numId w:val="4"/>
              </w:numPr>
              <w:tabs>
                <w:tab w:val="clear" w:pos="708"/>
                <w:tab w:val="left" w:pos="1064" w:leader="none"/>
              </w:tabs>
              <w:ind w:left="1064" w:hanging="283"/>
              <w:rPr>
                <w:rFonts w:ascii="Trebuchet MS" w:hAnsi="Trebuchet MS" w:cs="Trebuchet MS"/>
                <w:sz w:val="22"/>
                <w:szCs w:val="22"/>
              </w:rPr>
            </w:pPr>
            <w:r>
              <w:rPr>
                <w:rFonts w:cs="Trebuchet MS" w:ascii="Trebuchet MS" w:hAnsi="Trebuchet MS"/>
                <w:sz w:val="22"/>
                <w:szCs w:val="22"/>
              </w:rPr>
              <w:t>et diminué éventuellement de toute réduction pour dépréciation (perte de valeur) ou non recouvrabil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ût de produc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ût d’acquisition des consommations de matières et de services utilisées pour la production de l’élément, majoré des autres coûts engagés par l’entité au cours des opérations de production pour amener cet élément dans l’état et à l’endroit où il se trouve, c’est-à-dire les charges directes de production ainsi que les charges indirectes raisonnablement rattachables à sa produ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ût (frais) du point de vente</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Les coûts (ou frais) du point de vente comprennent les commissions aux intermédiaires et aux négociants, les montants prélevés par les agences réglementaires, les foires et les marchés ainsi que les droits et taxes de transfert. Les coûts du point de vente excluent les coûts de transport et les autres frais nécessaires à la mise des actifs sur le march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ût historique</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Montant de trésorerie payé ou juste valeur de la contrepartie donnée pour acquérir un actif, à la date de son acquisition ou de sa production.</w:t>
            </w:r>
          </w:p>
          <w:p>
            <w:pPr>
              <w:pStyle w:val="Normal"/>
              <w:jc w:val="both"/>
              <w:rPr>
                <w:rFonts w:ascii="Trebuchet MS" w:hAnsi="Trebuchet MS" w:cs="Trebuchet MS"/>
                <w:sz w:val="22"/>
                <w:szCs w:val="22"/>
              </w:rPr>
            </w:pPr>
            <w:r>
              <w:rPr>
                <w:rFonts w:cs="Trebuchet MS" w:ascii="Trebuchet MS" w:hAnsi="Trebuchet MS"/>
                <w:sz w:val="22"/>
                <w:szCs w:val="22"/>
              </w:rPr>
              <w:t>Montant des produits reçus en échange de l’obligation ou montant de trésorerie que l’on s’attend à verser pour éteindre le passif dans le cours normal de l’activ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Cycle d’exploi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ériode s’écoulant entre l’acquisition des matières premières, ou des marchandises, entrant dans le processus d’exploitation et leur réalisation sous forme de trésore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Développeme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pplication des résultats de la recherche ou d’autres connaissances à un plan ou un modèle en vue de la production de matériaux, dispositifs, produits, procédés, systèmes ou services nouveaux ou substantiellement améliorés, avant le commencement de leur production commerciale ou de leur utilis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Différences temporell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fférences entre la valeur comptable d’un actif ou d’un passif au bilan et sa base fiscale. Les différences temporelles peuvent être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des différences temporelles imposables, ou</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des différences temporelles déductibles.</w:t>
            </w:r>
          </w:p>
          <w:p>
            <w:pPr>
              <w:pStyle w:val="Normal"/>
              <w:jc w:val="both"/>
              <w:rPr>
                <w:rFonts w:ascii="Trebuchet MS" w:hAnsi="Trebuchet MS" w:cs="Trebuchet MS"/>
                <w:sz w:val="22"/>
                <w:szCs w:val="22"/>
              </w:rPr>
            </w:pPr>
            <w:r>
              <w:rPr>
                <w:rFonts w:cs="Trebuchet MS" w:ascii="Trebuchet MS" w:hAnsi="Trebuchet MS"/>
                <w:sz w:val="22"/>
                <w:szCs w:val="22"/>
              </w:rPr>
              <w:t>Elles généreront des montants respectivement imposables et déductibles dans la détermination du bénéfice imposable (ou de la perte fiscale) d’exercices futurs lorsque la valeur comptable de l’actif ou du passif sera recouvrée ou régl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Durée d’utilité</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a durée d’utilité est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oit la période pendant laquelle l’entité s’attend à utiliser un actif amortissabl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oit le nombre d’unités de production ou d’unités similaires que l’entité s’attend à obtenir de l’actif considér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urée de vie économiqu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a durée de vie économique est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oit la période attendue d’utilisation économique d’un actif par un ou plusieurs utilisateurs</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oit le nombre d’unités de production ou d’unités similaires attendues de l’utilisation d’un actif par un ou plusieurs utilisate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Ecart d’acquisition (ou goodwi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out excédent du coût d’acquisition sur la part d’intérêts de l’acquéreur dans la juste valeur des actifs et passifs identifiables acquis, à la date de l’opération d’é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Ecart de chan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cart provenant de la conversion d’un même nombre d’unités d’une monnaie étrangère dans la monnaie de présentation des états financiers, à des cours de change différ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rebuchet MS" w:hAnsi="Trebuchet MS" w:cs="Trebuchet MS"/>
                <w:sz w:val="22"/>
                <w:szCs w:val="22"/>
              </w:rPr>
            </w:pPr>
            <w:r>
              <w:rPr>
                <w:rFonts w:cs="Trebuchet MS" w:ascii="Trebuchet MS" w:hAnsi="Trebuchet MS"/>
                <w:sz w:val="22"/>
                <w:szCs w:val="22"/>
              </w:rPr>
              <w:t>Eléments extraordinair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duits ou charges résultant de circonstances exceptionnelles et correspondant à des cas de force majeure comme par exemple une expropriation ou une catastrophe naturelle imprévisibles. La nature et le montant de chaque élément extraordinaire sont indiqués séparément dans les états financ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rreurs fondamental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rreurs découvertes pendant l’exercice en cours et qui sont d’une telle importance que les états financiers d’un ou plusieurs exercices antérieurs ne peuvent plus être considérés comme donnant une image fidèle à la date de leur publ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tats financier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nsemble complet et indissociable des documents comptables et financiers permettant de donner une image fidèle de la situation financière, de la performance et de la variation de la situation de l’entité à la date de clôture des comptes. Ils comprennent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n bilan</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n compte de résultat</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n tableau des variations des capitaux propres</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n tableau des flux de trésoreri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ne annex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valu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cessus consistant à déterminer les montants monétaires auxquels les éléments des états financiers sont comptabilisés et inscrits au bilan et au compte de résultat. Elle intervient lors de la comptabilisation initiale et, postérieurement à cette comptabilisation, au moins à chaque établissement des états financ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Evénements survenant après la date de clôtu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vénements, tant favorables que défavorables, qui se produisent entre la date de clôture et la date à laquelle la publication des états financiers est autorisée. On distingue deux types d’événements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ceux qui contribuent à confirmer des circonstances qui existaient à la date de clôture et</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ceux qui indiquent des circonstances apparues postérieurement à la date de clô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Fait générateur d’oblig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vénement qui crée une obligation juridique ou implicite qui ne laisse pas à l’entité d’autre solution réaliste que d’éteindre cette oblig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iabilité</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Qualité de l’information lorsqu’elle est exempte d’erreur et de préjugé significatifs et que les utilisateurs peuvent lui faire confiance pour présenter une image fidèle de ce qu’elle est censée présenter ou de ce qu’on pourrait s’attendre raisonnablement à la voir représen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onds commerci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léments incorporels du fonds de commerce (y compris le droit au bail) qui ne font pas l’objet d’une évaluation et d’une comptabilisation séparées au bilan et qui concourent au maintien ou au développement du potentiel d’activité de l’ent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us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Une fusion est en général une opération entre deux sociétés, dans laquelle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s actifs et les passifs d’une société sont transférés à l’autre société et la première société est dissoute, ou</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s actifs et les passifs des deux sociétés sont transférés à une nouvelle société et les deux sociétés initiales sont dissou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mage fidè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bjectif auquel satisfont, par leur nature et leurs qualités et dans le respect des règles comptables, les états financiers de l’entité qui sont en mesure de donner des informations pertinentes sur la situation financière et la performance et la variation de la situation financière de l’ent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mmobilisation corporel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ctif corporel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détenu par une entité pour la production, la fourniture de biens ou de services, la location ou l’utilisation à des fins administratives et</w:t>
            </w:r>
          </w:p>
          <w:p>
            <w:pPr>
              <w:pStyle w:val="Normal"/>
              <w:numPr>
                <w:ilvl w:val="0"/>
                <w:numId w:val="3"/>
              </w:numPr>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qu’elle s’attend à utiliser sur plus d’un exerc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Immobilisation financière</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szCs w:val="22"/>
              </w:rPr>
            </w:pPr>
            <w:r>
              <w:rPr>
                <w:rFonts w:cs="Trebuchet MS" w:ascii="Trebuchet MS" w:hAnsi="Trebuchet MS"/>
                <w:sz w:val="22"/>
                <w:szCs w:val="22"/>
              </w:rPr>
              <w:t>Actif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ne créance dont le règlement doit intervenir dans un délai supérieur à un an ou</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n titre ou une valeur assimilée que l’entité a décidé de conserver sur plus d’un exerc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mmobilisation incorporel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ctif non monétaire, identifiable et sans substance physique, détenu par une entité pour la production, la fourniture de biens ou de services, la location ou l’utilisation à des fins administrati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mportance relativ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Une information est significative si le fait de ne pas l’indiquer peut avoir une incidence sur les décisions économiques prises par les utilisateurs sur la base des états financ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mpôt différé</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ntant d’impôt sur les bénéfices payable (impôt différé passif) ou recouvrable (impôt différé actif) au cours d’exercices futurs et provenant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u décalage temporaire entre la constatation comptable d’un produit ou d’une charge et sa prise en compte dans le résultat fiscal d’un exercice ultérieur dans un avenir prévisibl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es déficits fiscaux ou des crédits d’impôt reportables dans la mesure où leur imputation sur des bénéfices fiscaux ou des impôts futurs est probable dans un avenir prévisible.</w:t>
            </w:r>
          </w:p>
          <w:p>
            <w:pPr>
              <w:pStyle w:val="Normal"/>
              <w:jc w:val="both"/>
              <w:rPr>
                <w:rFonts w:ascii="Trebuchet MS" w:hAnsi="Trebuchet MS" w:cs="Trebuchet MS"/>
                <w:sz w:val="22"/>
                <w:szCs w:val="22"/>
              </w:rPr>
            </w:pPr>
            <w:r>
              <w:rPr>
                <w:rFonts w:cs="Trebuchet MS" w:ascii="Trebuchet MS" w:hAnsi="Trebuchet MS"/>
                <w:sz w:val="22"/>
                <w:szCs w:val="22"/>
              </w:rPr>
              <w:t>A la clôture de l’exercice, un actif ou un passif d’impôt différé est comptabilisé pour toutes les différences temporelles dans la mesure où ces différences donneront probablement lieu ultérieurement à une charge ou à un produit d’impôts dans un avenir prévis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épendance des exercic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 résultat de chaque exercice est indépendant de celui qui le précède et de celui qui le suit. Pour sa détermination, il convient donc de lui imputer les transactions et les événements qui lui sont propres, et ceux-là seul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strument financie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out contrat qui donne lieu à la fois à un actif financier d’une entité et à un passif financier ou à un instrument de capitaux propres d’une autre ent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struments financiers dérivés (ou instrument de trésoreri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struments financiers tels que les options, les contrats à terme (de gré à gré ou normalisé) et les swaps de taux d’intérêt et de devises qui engendrent des droits et des obligations qui ont pour effet de transférer entre les parties à l’instrument un ou plusieurs des risques inhérents à un instrument financier primaire sous-jacent.</w:t>
            </w:r>
          </w:p>
          <w:p>
            <w:pPr>
              <w:pStyle w:val="Normal"/>
              <w:jc w:val="both"/>
              <w:rPr>
                <w:rFonts w:ascii="Trebuchet MS" w:hAnsi="Trebuchet MS" w:cs="Trebuchet MS"/>
                <w:sz w:val="22"/>
                <w:szCs w:val="22"/>
              </w:rPr>
            </w:pPr>
            <w:r>
              <w:rPr>
                <w:rFonts w:cs="Trebuchet MS" w:ascii="Trebuchet MS" w:hAnsi="Trebuchet MS"/>
                <w:sz w:val="22"/>
                <w:szCs w:val="22"/>
              </w:rPr>
              <w:t xml:space="preserve">Les instruments dérivés ne donnent pas lieu à un transfert de l’instrument financier primaire sous-jacent au moment de la prise d’effet du contrat, et il n’y a pas nécessairement transfert à l’échéance du contra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struments financiers primair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struments tels que les créances, les dettes et les titres de capitaux propres qui ne sont pas des instruments financiers dériv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telligibilité</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Qualité d’une information lorsqu’elle est facilement compréhensible par tout utilisateur ayant une connaissance raisonnable des affaires et des activités économiques et de la comptabilité et ayant la volonté d’étudier l’information d’une façon raisonnablement dilig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vent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nsemble des opérations consistant à relever, en nature, en quantité et en valeur, tous les actifs et passifs de l’entité à la date d’inventaire, sur la base de contrôles physiques et de recensements de pièces justificatives et au moins une fois tous les douze mois (généralement à la clôture de l’exerc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Juste valeu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ntant pour lequel un actif pourrait être échangé ou un passif éteint entre parties bien informées, consentantes et agissant dans des conditions de concurrence norm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ocation (contrat 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ccord par lequel le bailleur cède au preneur, pour une période déterminée, le droit d’utilisation d’un actif en échange d’un paiement ou d’une série de pai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ocation-financeme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trat de location ayant pour effet de transférer au preneur la quasi totalité des risques et avantages inhérents à la propriété d’un actif. Le transfert de propriété peut intervenir ou non en fin de contr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ocation simp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out contrat de location autre qu’un contrat de location-financ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rché actif</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rché pour lequel sont réunies les conditions ci-après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s éléments négociés sur ce marché sont homogènes</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on peut normalement trouver à tout moment des acheteurs et des vendeurs consentants et</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s prix sont mis à la disposition du pub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éthodes comptabl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ventions comptables de base, caractéristiques qualitatives, principes comptables fondamentaux ainsi que règles, pratiques et procédures spécifiques appliquées par une entité pour établir et présenter ses états financ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nnaie de présen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nnaie utilisée pour présenter les états financi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eutralité</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information comptable doit être neutre ; elle ne doit pas faire l’objet de parti pris ou aboutir à des données tendancieuses et des résultats prédétermin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on-compen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a compensation entre éléments d’actif et éléments de passif au bilan, ou entre éléments de charges et éléments de produits dans le compte de résultat, n’est pas autorisée, sauf dans les cas où elle est imposée ou autorisée par le présent système compt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blig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evoir ou responsabilité pour l’entité d’agir ou de faire quelque chose d’une certaine façon. Les obligations peuvent être juridiquement exécutoires en conséquence d’un contrat irrévocable ou d’une disposition statutaire. C’est normalement le cas, par exemple, pour les montants payables au titre des biens et services reçus. Des obligations naissent également de la pratique commerciale normale, des usages et du désir de conserver de bonnes relations d’affaires ou d’agir de façon équit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assif</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bligation actuelle de l’entité résultant d’événements passés et dont l’extinction devrait se traduire pour l’entité par une sortie de ressources représentatives d’avantages économi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assif coura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est un passif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que l’entité s’attend à éteindre dans le cadre de son cycle d’exploitation normal ou</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dont le règlement doit intervenir dans les douze mois suivant la date de clôture de son exerc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Passif non coura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 passif non courant comprend tous les éléments de passif qui ne constituent pas des passifs coura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Performanc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lle est présentée dans le compte de résultat de l’entité par la relation entre les produits et les char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ermanence des méthod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un arrêté des comptes à l’autre, es méthodes comptables sont appliquées de manière identique à l’évaluation des éléments et à la présentation des informations pour assurer la cohérence et la comparabilité de ces informations au cours des périodes successives. Toute exception à ce principe ne peut être justifiée que par la recherche d'une meilleure information ou par un changement de la réglement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erte de valeu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ntant de l’excédent de la valeur comptable d’un actif sur sa valeur recouvr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ertinenc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Qualité de l’information lorsqu’elle peut influencer les décisions économiques des utilisateurs en les aidant à évaluer des événements passés, présents ou futurs ou en confirmant ou corrigeant leurs évaluations pass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Prééminence de la substance sur la form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s transactions et autres événements sont comptabilisés et présentés dans les états financiers conformément à leur substance et à leur réalité économique et non pas seulement selon leur forme juridiq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rebuchet MS" w:hAnsi="Trebuchet MS" w:cs="Trebuchet MS"/>
                <w:sz w:val="22"/>
                <w:szCs w:val="22"/>
              </w:rPr>
            </w:pPr>
            <w:r>
              <w:rPr>
                <w:rFonts w:cs="Trebuchet MS" w:ascii="Trebuchet MS" w:hAnsi="Trebuchet MS"/>
                <w:sz w:val="22"/>
                <w:szCs w:val="22"/>
              </w:rPr>
              <w:t>Prix de vente ne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ntant qui peut être obtenu de la vente d’un actif lors d’une transaction dans des conditions de concurrence normale entre des parties bien informées et consentantes, diminué des coûts de sortie.</w:t>
            </w:r>
          </w:p>
        </w:tc>
      </w:tr>
    </w:tbl>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89"/>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05:00Z</dcterms:created>
  <dc:creator> </dc:creator>
  <dc:description/>
  <cp:keywords/>
  <dc:language>en-US</dc:language>
  <cp:lastModifiedBy>SFR72</cp:lastModifiedBy>
  <dcterms:modified xsi:type="dcterms:W3CDTF">2013-03-04T18:54:00Z</dcterms:modified>
  <cp:revision>5</cp:revision>
  <dc:subject/>
  <dc:title>ORGANISATION DE LA COMPTABILITE </dc:title>
</cp:coreProperties>
</file>