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LE BILAN COMPTABLE</w:t>
      </w:r>
    </w:p>
    <w:p>
      <w:pPr>
        <w:pStyle w:val="Normal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CTIF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AMORTISSEMENT</w:t>
      </w:r>
      <w:r>
        <w:rPr>
          <w:rFonts w:cs="Georgia" w:ascii="Georgia" w:hAnsi="Georgia"/>
        </w:rPr>
        <w:t> : dépréciation globale des immobilisations due à l’usure depuis le jour de l’acha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PROVISIONS </w:t>
      </w:r>
      <w:r>
        <w:rPr>
          <w:rFonts w:cs="Georgia" w:ascii="Georgia" w:hAnsi="Georgia"/>
        </w:rPr>
        <w:t>: dépréciation réversibl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ACTIF IMMOBILISE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MMOBILISATIONS INCORPORELLE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b/>
          <w:bCs/>
        </w:rPr>
        <w:t>Frais d’établissement</w:t>
      </w:r>
      <w:r>
        <w:rPr>
          <w:rFonts w:cs="Georgia" w:ascii="Georgia" w:hAnsi="Georgia"/>
        </w:rPr>
        <w:t> : dépenses lors de la création de la société ou lors d’une augmentation de capital (frais de publication au GTC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b/>
          <w:bCs/>
        </w:rPr>
        <w:t>Frais de recherche et développement</w:t>
      </w:r>
      <w:r>
        <w:rPr>
          <w:rFonts w:cs="Georgia" w:ascii="Georgia" w:hAnsi="Georgia"/>
        </w:rPr>
        <w:t> : dépenses destinées à innover dans le processus de fabrication, dans le produit commercialisé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b/>
          <w:bCs/>
        </w:rPr>
        <w:t>Concessions, brevets et  droits similaires</w:t>
      </w:r>
      <w:r>
        <w:rPr>
          <w:rFonts w:cs="Georgia" w:ascii="Georgia" w:hAnsi="Georgia"/>
        </w:rPr>
        <w:t> : dépenses du service R&amp;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b/>
          <w:bCs/>
        </w:rPr>
        <w:t>Fonds commercial</w:t>
      </w:r>
      <w:r>
        <w:rPr>
          <w:rFonts w:cs="Georgia" w:ascii="Georgia" w:hAnsi="Georgia"/>
        </w:rPr>
        <w:t> : clientèle, image de marque, enseigne, notoriété…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Autres immobilisations incorporell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b/>
          <w:bCs/>
        </w:rPr>
        <w:t>Avances et acompte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sur immobilisations incorporelles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MMOBILISTAIONS CORPORELLE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b/>
          <w:bCs/>
        </w:rPr>
        <w:t>Terrains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b/>
          <w:bCs/>
        </w:rPr>
        <w:t>Constructions</w:t>
      </w:r>
      <w:r>
        <w:rPr>
          <w:rFonts w:cs="Georgia" w:ascii="Georgia" w:hAnsi="Georgia"/>
        </w:rPr>
        <w:t> : locaux achetés ou construits par l’entrepris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b/>
          <w:bCs/>
        </w:rPr>
        <w:t>Installations techniques, matériel et outillage</w:t>
      </w:r>
      <w:r>
        <w:rPr>
          <w:rFonts w:cs="Georgia" w:ascii="Georgia" w:hAnsi="Georgia"/>
        </w:rPr>
        <w:t> : machines destinées à transformer les matières premières ou fabriquer les produits fini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b/>
          <w:bCs/>
        </w:rPr>
        <w:t>Autres immobilisations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b/>
          <w:bCs/>
        </w:rPr>
        <w:t>corporelles</w:t>
      </w:r>
      <w:r>
        <w:rPr>
          <w:rFonts w:cs="Georgia" w:ascii="Georgia" w:hAnsi="Georgia"/>
        </w:rPr>
        <w:t>: matériel de transport, de bureau, mobilier de burea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eorgia" w:ascii="Georgia" w:hAnsi="Georgia"/>
          <w:b/>
          <w:bCs/>
        </w:rPr>
        <w:t>Immobilisations en cours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res immobilisations financières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MMOBILISATIONS FINANCIERE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bCs/>
        </w:rPr>
        <w:t>Titres de participation</w:t>
      </w:r>
      <w:r>
        <w:rPr>
          <w:rFonts w:cs="Georgia" w:ascii="Georgia" w:hAnsi="Georgia"/>
        </w:rPr>
        <w:t> : actions ou parts de société achetées pour prendre toute ou partie du contrôle d’une autre sociét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bCs/>
        </w:rPr>
        <w:t>Créances rattachées à des participations</w:t>
      </w:r>
      <w:r>
        <w:rPr>
          <w:rFonts w:cs="Georgia" w:ascii="Georgia" w:hAnsi="Georgia"/>
        </w:rPr>
        <w:t> : prêts accordés à des sociétés fili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bCs/>
        </w:rPr>
        <w:t>Autres titres immobilisés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bCs/>
        </w:rPr>
        <w:t>Prêts </w:t>
      </w:r>
      <w:r>
        <w:rPr>
          <w:rFonts w:cs="Georgia" w:ascii="Georgia" w:hAnsi="Georgia"/>
        </w:rPr>
        <w:t>: argent prêté à des salariés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res immobilisations financières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ACTIF CIRCULANT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TOCKS 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</w:rPr>
        <w:t>Provisions pour dépréciation des stocks</w:t>
      </w:r>
      <w:r>
        <w:rPr>
          <w:rFonts w:cs="Georgia" w:ascii="Georgia" w:hAnsi="Georgia"/>
        </w:rPr>
        <w:t> : si prix de vente s’avère inférieur au coût de production de l’entrepris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b/>
          <w:bCs/>
        </w:rPr>
        <w:t>AVANCES ET ACOMPTES VERSES SUR COMMANDES</w:t>
      </w:r>
      <w:r>
        <w:rPr>
          <w:rFonts w:cs="Georgia" w:ascii="Georgia" w:hAnsi="Georgia"/>
        </w:rPr>
        <w:t> : versés à un fournisseur lors de la command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b/>
          <w:bCs/>
        </w:rPr>
        <w:t>CREANCES</w:t>
      </w:r>
      <w:r>
        <w:rPr>
          <w:rFonts w:cs="Georgia" w:ascii="Georgia" w:hAnsi="Georgia"/>
        </w:rPr>
        <w:t> 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bCs/>
        </w:rPr>
        <w:t>Clients et comptes rattachés</w:t>
      </w:r>
      <w:r>
        <w:rPr>
          <w:rFonts w:cs="Georgia" w:ascii="Georgia" w:hAnsi="Georgia"/>
        </w:rPr>
        <w:t> : montant des factures en attente de paiement car délai accordé, effets à recevoir (traite ou billets à ordre).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b/>
          <w:bCs/>
        </w:rPr>
        <w:t>Provisions pour dépréciation des comptes clients</w:t>
      </w:r>
      <w:r>
        <w:rPr>
          <w:rFonts w:cs="Georgia" w:ascii="Georgia" w:hAnsi="Georgia"/>
        </w:rPr>
        <w:t> : pour risque de non paiement d’un clien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bCs/>
        </w:rPr>
        <w:t>Autres créances</w:t>
      </w:r>
      <w:r>
        <w:rPr>
          <w:rFonts w:cs="Georgia" w:ascii="Georgia" w:hAnsi="Georgia"/>
        </w:rPr>
        <w:t> : avances et acomptes versés au personnel, créances sur cessions d’immobilisations, crédits de TVA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/>
          <w:bCs/>
        </w:rPr>
        <w:t>Capital souscrit et appelé, non versé</w:t>
      </w:r>
      <w:r>
        <w:rPr>
          <w:rFonts w:cs="Georgia" w:ascii="Georgia" w:hAnsi="Georgia"/>
        </w:rPr>
        <w:t> : apports non encore versés à la date de clôture de l’exerci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IVER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b/>
          <w:bCs/>
        </w:rPr>
        <w:t>Valeurs mobilières de placement (VMP) </w:t>
      </w:r>
      <w:r>
        <w:rPr>
          <w:rFonts w:cs="Georgia" w:ascii="Georgia" w:hAnsi="Georgia"/>
        </w:rPr>
        <w:t>: actions ou parts de société achetées par l’entreprise pour spéculer.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b/>
          <w:bCs/>
        </w:rPr>
        <w:t>Provisions pour dépréciation de VMP</w:t>
      </w:r>
      <w:r>
        <w:rPr>
          <w:rFonts w:cs="Georgia" w:ascii="Georgia" w:hAnsi="Georgia"/>
        </w:rPr>
        <w:t> : en cas de dépréciation de la valeur des titres par rapport au cours d’ach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b/>
          <w:bCs/>
        </w:rPr>
        <w:t>Disponibilités</w:t>
      </w:r>
      <w:r>
        <w:rPr>
          <w:rFonts w:cs="Georgia" w:ascii="Georgia" w:hAnsi="Georgia"/>
        </w:rPr>
        <w:t> : argent disponible immédiatement. Argent liquide (caisse) ou argent déposé sur le compte (banque ou CCP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OMPTES DE REGULARISATION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/>
          <w:bCs/>
        </w:rPr>
        <w:t>CHARGES CONSTATEES D’AVANCE</w:t>
      </w:r>
      <w:r>
        <w:rPr>
          <w:rFonts w:cs="Georgia" w:ascii="Georgia" w:hAnsi="Georgia"/>
        </w:rPr>
        <w:t> : charges imputable l’exercice suivant mais déjà comptabilisées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RGES A REPARTIR SUR PLUSIEURS EXERCICES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/>
          <w:bCs/>
        </w:rPr>
        <w:t>PRIMES DE REMBOURSEMENT DES OBLIGATIONS</w:t>
      </w:r>
      <w:r>
        <w:rPr>
          <w:rFonts w:cs="Georgia" w:ascii="Georgia" w:hAnsi="Georgia"/>
        </w:rPr>
        <w:t> : compensation = différence entre valeur de remboursement de l’emprunt obligataire et la valeur d’émiss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/>
          <w:bCs/>
        </w:rPr>
        <w:t>ECARTS DE CONVERSION ACTIF</w:t>
      </w:r>
      <w:r>
        <w:rPr>
          <w:rFonts w:cs="Georgia" w:ascii="Georgia" w:hAnsi="Georgia"/>
        </w:rPr>
        <w:t> : éventuels gains ou pertes de change à la date d’anniversai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PASSIF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u w:val="single"/>
        </w:rPr>
        <w:t>CAPITAUX PROPRES</w:t>
      </w:r>
      <w:r>
        <w:rPr>
          <w:rFonts w:cs="Georgia" w:ascii="Georgia" w:hAnsi="Georgia"/>
        </w:rPr>
        <w:t xml:space="preserve"> : </w:t>
      </w:r>
      <w:r>
        <w:rPr>
          <w:rFonts w:cs="Georgia" w:ascii="Georgia" w:hAnsi="Georgia"/>
          <w:b/>
          <w:bCs/>
        </w:rPr>
        <w:t xml:space="preserve">= </w:t>
        <w:tab/>
        <w:t>ACTIF – DETTES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b/>
          <w:bCs/>
        </w:rPr>
        <w:t>CAPITAL SOCIAL OU INDIVIDUEL</w:t>
      </w:r>
      <w:r>
        <w:rPr>
          <w:rFonts w:cs="Georgia" w:ascii="Georgia" w:hAnsi="Georgia"/>
        </w:rPr>
        <w:t> : montant total des apports (nature ou numéraire) des actionnaires ou associé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b/>
          <w:bCs/>
        </w:rPr>
        <w:t>PRIMES D’EMISSION, DE FUSION, D’APPORT</w:t>
      </w:r>
      <w:r>
        <w:rPr>
          <w:rFonts w:cs="Georgia" w:ascii="Georgia" w:hAnsi="Georgia"/>
        </w:rPr>
        <w:t> : droits d’entrée des nouveaux actionnaires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ECARTS DE REEVALU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b/>
          <w:bCs/>
        </w:rPr>
        <w:t>RESERVES</w:t>
      </w:r>
      <w:r>
        <w:rPr>
          <w:rFonts w:cs="Georgia" w:ascii="Georgia" w:hAnsi="Georgia"/>
        </w:rPr>
        <w:t> : cumul des bénéfices conservés pour s’autofinancer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PORT A NOUVEAU :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ur imputation des déficits (si  résultat négatif, il se rajoute à celui de l’année suivante).</w:t>
      </w:r>
    </w:p>
    <w:p>
      <w:pPr>
        <w:pStyle w:val="Normal"/>
        <w:numPr>
          <w:ilvl w:val="1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ur imputation d’un reliquat de bénéfices (part des bénéfices non distribués ni en réserves).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b/>
          <w:bCs/>
        </w:rPr>
        <w:t>SUBVENTIONS D’INVESTISSEMENT</w:t>
      </w:r>
      <w:r>
        <w:rPr>
          <w:rFonts w:cs="Georgia" w:ascii="Georgia" w:hAnsi="Georgia"/>
        </w:rPr>
        <w:t> : sommes versées par l’Eta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b/>
          <w:bCs/>
        </w:rPr>
        <w:t>PROVISIONS REGLEMENTEES</w:t>
      </w:r>
      <w:r>
        <w:rPr>
          <w:rFonts w:cs="Georgia" w:ascii="Georgia" w:hAnsi="Georgia"/>
        </w:rPr>
        <w:t> : pour avantages fiscaux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u w:val="single"/>
        </w:rPr>
        <w:t>PROVISIONS POUR RISQUES ET CHARGES</w:t>
      </w:r>
      <w:r>
        <w:rPr>
          <w:rFonts w:cs="Georgia" w:ascii="Georgia" w:hAnsi="Georgia"/>
        </w:rPr>
        <w:t> : futures dettes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DETTES :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Emprunts obligataires convertibles</w:t>
      </w:r>
      <w:r>
        <w:rPr>
          <w:rFonts w:cs="Georgia" w:ascii="Georgia" w:hAnsi="Georgia"/>
        </w:rPr>
        <w:t> : emprunt à sa valeur de rembours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Autres emprunts obligataires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Emprunts et dettes auprès d’établissements de crédit</w:t>
      </w:r>
      <w:r>
        <w:rPr>
          <w:rFonts w:cs="Georgia" w:ascii="Georgia" w:hAnsi="Georgia"/>
        </w:rPr>
        <w:t> : dettes envers les banques (emprunts ou concours bancair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Emprunts et dettes financières divers</w:t>
      </w:r>
      <w:r>
        <w:rPr>
          <w:rFonts w:cs="Georgia" w:ascii="Georgia" w:hAnsi="Georgia"/>
        </w:rPr>
        <w:t> : intérêts sur les emprunts de l’année en cours mais payés l’année suivan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C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Avances et acomptes reçus sur commandes en cours</w:t>
      </w:r>
      <w:r>
        <w:rPr>
          <w:rFonts w:cs="Georgia" w:ascii="Georgia" w:hAnsi="Georgia"/>
        </w:rPr>
        <w:t> : argent payé aux clients avant livrais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Dettes fournisseurs et comptes rattachés</w:t>
      </w:r>
      <w:r>
        <w:rPr>
          <w:rFonts w:cs="Georgia" w:ascii="Georgia" w:hAnsi="Georgia"/>
        </w:rPr>
        <w:t> : crédits auprès des fournisseurs (délais de paiement) ; effets à recevo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Dettes fiscales et sociales</w:t>
      </w:r>
      <w:r>
        <w:rPr>
          <w:rFonts w:cs="Georgia" w:ascii="Georgia" w:hAnsi="Georgia"/>
        </w:rPr>
        <w:t> : dettes envers l’Etat (TVA, IS, taxe apprentissage…), dettes envers les salariés ou organismes sociau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Dettes sur immo et comptes rattachés</w:t>
      </w:r>
      <w:r>
        <w:rPr>
          <w:rFonts w:cs="Georgia" w:ascii="Georgia" w:hAnsi="Georgia"/>
        </w:rPr>
        <w:t> : dettes contractées envers les fournisseurs d’immo (effets de commer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>Autres dettes</w:t>
      </w:r>
      <w:r>
        <w:rPr>
          <w:rFonts w:cs="Georgia" w:ascii="Georgia" w:hAnsi="Georgia"/>
        </w:rPr>
        <w:t>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240" w:hanging="288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OMPTE DE REGULATION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duits constatés d’avanc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carts de conversion passi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b/>
          <w:bCs/>
          <w:u w:val="single"/>
        </w:rPr>
        <w:t xml:space="preserve">FOND DE ROULEMENT (FR) = </w:t>
        <w:tab/>
        <w:t>FOND DE ROULEMENT NET GLOBAL (FRNG)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dans bilan fonctionnel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R = Ressources permanentes- Actif s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  <w:r>
        <w:rPr>
          <w:rFonts w:cs="Georgia" w:ascii="Georgia" w:hAnsi="Georgia"/>
          <w:b/>
          <w:bCs/>
        </w:rPr>
        <w:t>= (Ressources propres+ dettes financières) - (Immo+ char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ressources permanentes suffisent-elles à financer l’actif stable ?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oui, FR&gt;0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 non, FR&lt;0 </w:t>
      </w:r>
      <w:r>
        <w:rPr>
          <w:rFonts w:cs="Arial" w:ascii="Georgia" w:hAnsi="Georgia"/>
        </w:rPr>
        <w:t xml:space="preserve">= </w:t>
      </w:r>
      <w:r>
        <w:rPr>
          <w:rFonts w:cs="Arial" w:ascii="Georgia" w:hAnsi="Georgia"/>
          <w:b/>
          <w:bCs/>
        </w:rPr>
        <w:t>IFR</w:t>
      </w:r>
      <w:r>
        <w:rPr>
          <w:rFonts w:cs="Arial" w:ascii="Georgia" w:hAnsi="Georgia"/>
        </w:rPr>
        <w:t xml:space="preserve"> (Insuffisance en fond de roulement)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BESOIN EN FOND DE ROULEMENT (BFR)</w:t>
      </w:r>
      <w:r>
        <w:rPr>
          <w:rFonts w:cs="Georgia" w:ascii="Georgia" w:hAnsi="Georgia"/>
          <w:b/>
          <w:bCs/>
        </w:rPr>
        <w:t>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ind w:left="360" w:hanging="0"/>
        <w:jc w:val="left"/>
        <w:rPr/>
      </w:pPr>
      <w:r>
        <w:rPr/>
        <w:t>BFR= Actif circulant – dettes circulante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ind w:left="360" w:hanging="0"/>
        <w:rPr/>
      </w:pPr>
      <w:r>
        <w:rPr/>
        <w:t>BFR = BFRE + BFRHE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left="360" w:hanging="0"/>
        <w:rPr/>
      </w:pPr>
      <w:r>
        <w:rPr/>
        <w:t>BFRE : Besoin en fond de roulement exploit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FRE = actif circulant d’exploitation- dettes circulantes d’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 xml:space="preserve">       = (stocks+ clients) - (dettes fournisseurs)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Si BFRE&gt;0 </w:t>
      </w:r>
      <w:r>
        <w:rPr>
          <w:rFonts w:cs="Arial" w:ascii="Georgia" w:hAnsi="Georgia"/>
        </w:rPr>
        <w:t>=</w:t>
      </w:r>
      <w:r>
        <w:rPr>
          <w:rFonts w:cs="Georgia" w:ascii="Georgia" w:hAnsi="Georgia"/>
        </w:rPr>
        <w:t xml:space="preserve"> besoin&gt; ressources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 BFRE&lt;0 </w:t>
      </w:r>
      <w:r>
        <w:rPr>
          <w:rFonts w:cs="Arial" w:ascii="Georgia" w:hAnsi="Georgia"/>
        </w:rPr>
        <w:t>=</w:t>
      </w:r>
      <w:r>
        <w:rPr>
          <w:rFonts w:cs="Georgia" w:ascii="Georgia" w:hAnsi="Georgia"/>
        </w:rPr>
        <w:t xml:space="preserve"> besoin &lt; ressources </w:t>
      </w:r>
      <w:r>
        <w:rPr>
          <w:rFonts w:cs="Arial" w:ascii="Georgia" w:hAnsi="Georgia"/>
        </w:rPr>
        <w:t xml:space="preserve">= </w:t>
      </w:r>
      <w:r>
        <w:rPr>
          <w:rFonts w:cs="Arial" w:ascii="Georgia" w:hAnsi="Georgia"/>
          <w:b/>
          <w:bCs/>
        </w:rPr>
        <w:t xml:space="preserve">RBFE </w:t>
      </w:r>
      <w:r>
        <w:rPr>
          <w:rFonts w:cs="Arial" w:ascii="Georgia" w:hAnsi="Georgia"/>
        </w:rPr>
        <w:t xml:space="preserve"> (Ressources en Fond de Roulement Expolitation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TRESORERI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hanging="0"/>
        <w:rPr>
          <w:lang w:val="de-DE"/>
        </w:rPr>
      </w:pPr>
      <w:r>
        <w:rPr>
          <w:lang w:val="de-DE"/>
        </w:rPr>
        <w:t>T= FR-BFR</w:t>
      </w:r>
    </w:p>
    <w:p>
      <w:pPr>
        <w:pStyle w:val="Normal"/>
        <w:ind w:left="36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b/>
          <w:bCs/>
        </w:rPr>
        <w:t>Si T&gt;0= FR &gt; BFR</w:t>
      </w:r>
      <w:r>
        <w:rPr>
          <w:rFonts w:cs="Arial" w:ascii="Georgia" w:hAnsi="Georgia"/>
        </w:rPr>
        <w:t xml:space="preserve"> = équilibre sain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b/>
          <w:bCs/>
        </w:rPr>
        <w:t>Si T&gt;0 = FR&gt;&gt; BRF</w:t>
      </w:r>
      <w:r>
        <w:rPr>
          <w:rFonts w:cs="Arial" w:ascii="Georgia" w:hAnsi="Georgia"/>
        </w:rPr>
        <w:t xml:space="preserve"> = équilibre sain mais nécessité de placer de l’argent en trésorerie en VMP, titres immobilisés, titres de participation, immobilisations productives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b/>
          <w:bCs/>
        </w:rPr>
        <w:t>Si T&lt;0 = FR&lt;BFR</w:t>
      </w:r>
      <w:r>
        <w:rPr>
          <w:rFonts w:cs="Arial" w:ascii="Georgia" w:hAnsi="Georgia"/>
        </w:rPr>
        <w:t xml:space="preserve"> = équilibre classique pour une entreprise industrielle française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b/>
          <w:bCs/>
        </w:rPr>
        <w:t>Si T&lt;0 = FR&lt;&lt; BFR</w:t>
      </w:r>
      <w:r>
        <w:rPr>
          <w:rFonts w:cs="Arial" w:ascii="Georgia" w:hAnsi="Georgia"/>
        </w:rPr>
        <w:t xml:space="preserve"> = équilibre dangereux (risque de cessation de paiement ou de chute du résultat de l’exercice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BILAN FINANCIER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 xml:space="preserve">FR = capitaux permanents – actif à moins d’un an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FR = actif à moins d’un an sauf valeurs dispo – dettes à moins d’un an         sauf concours bancair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5"/>
        <w:rPr/>
      </w:pPr>
      <w:r>
        <w:rPr/>
        <w:t>T= dispo - concours bancair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rPr/>
      </w:pPr>
      <w:r>
        <w:rPr/>
        <w:t>COMPTE DE RESULTA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PRODUITS D’EXPLOITATION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Ventes de marchandises</w:t>
      </w:r>
      <w:r>
        <w:rPr>
          <w:rFonts w:cs="Georgia" w:ascii="Georgia" w:hAnsi="Georgia"/>
        </w:rPr>
        <w:t> : principale source de revenus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duction vendue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ChiffreS d’affaires nets</w:t>
      </w:r>
      <w:r>
        <w:rPr>
          <w:rFonts w:cs="Georgia" w:ascii="Georgia" w:hAnsi="Georgia"/>
        </w:rPr>
        <w:t> : = ventes March + prod vendu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  <w:lang w:val="en-GB"/>
        </w:rPr>
        <w:t>Production stockée</w:t>
      </w:r>
      <w:r>
        <w:rPr>
          <w:rFonts w:cs="Georgia" w:ascii="Georgia" w:hAnsi="Georgia"/>
          <w:lang w:val="en-GB"/>
        </w:rPr>
        <w:t> : = stock final – stock initia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Production immobilisée</w:t>
      </w:r>
      <w:r>
        <w:rPr>
          <w:rFonts w:cs="Georgia" w:ascii="Georgia" w:hAnsi="Georgia"/>
        </w:rPr>
        <w:t>: production conservée en vue de son immobilisatio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Subventions d’exploitation</w:t>
      </w:r>
      <w:r>
        <w:rPr>
          <w:rFonts w:cs="Georgia" w:ascii="Georgia" w:hAnsi="Georgia"/>
        </w:rPr>
        <w:t> : aides ou primes de l’Etat favorisant la création de postes, le R&amp;D, compensant une insuffisance de prix de vente ou soutenant une activité stratégique en difficult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Reprises sur amortissements et provisions, transfert de charges :</w:t>
      </w:r>
      <w:r>
        <w:rPr>
          <w:rFonts w:cs="Georgia" w:ascii="Georgia" w:hAnsi="Georgia"/>
        </w:rPr>
        <w:t xml:space="preserve"> annulation sur provisions. Transfert de charges= transfert de postes du compte de résultat sur bilan ou autres rubriques du comptes de résult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Autres produits</w:t>
      </w:r>
      <w:r>
        <w:rPr>
          <w:rFonts w:cs="Georgia" w:ascii="Georgia" w:hAnsi="Georgia"/>
        </w:rPr>
        <w:t> : produits non intégrés dans les postes précédents (produits de la propriété industriel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HARGES D’EXPLOITATION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chats de marchandises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  <w:lang w:val="en-GB"/>
        </w:rPr>
        <w:t>Variation de stock</w:t>
      </w:r>
      <w:r>
        <w:rPr>
          <w:rFonts w:cs="Georgia" w:ascii="Georgia" w:hAnsi="Georgia"/>
          <w:lang w:val="en-GB"/>
        </w:rPr>
        <w:t> : = stock initial – stock fina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Achats de matières premières et autres approvisionnements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Variation de stock</w:t>
      </w:r>
      <w:r>
        <w:rPr>
          <w:rFonts w:cs="Georgia" w:ascii="Georgia" w:hAnsi="Georgia"/>
        </w:rPr>
        <w:t xml:space="preserve"> (mat prem et appro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Autres achats et charges externes</w:t>
      </w:r>
      <w:r>
        <w:rPr>
          <w:rFonts w:cs="Georgia" w:ascii="Georgia" w:hAnsi="Georgia"/>
        </w:rPr>
        <w:t> : prestations de services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mpôts, taxes et versements assimilés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aires et traitement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rges sociales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res charg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Dotations d’exploitation</w:t>
      </w:r>
      <w:r>
        <w:rPr>
          <w:rFonts w:cs="Georgia" w:ascii="Georgia" w:hAnsi="Georgia"/>
        </w:rPr>
        <w:t> 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tions aux amortissement : usure annuelle des immo de l’entreprise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tions aux provisions : risques d’exploitation encourus au cours d’un exerci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PRODUITS FINANCIER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Produits financiers de participation</w:t>
      </w:r>
      <w:r>
        <w:rPr>
          <w:rFonts w:cs="Georgia" w:ascii="Georgia" w:hAnsi="Georgia"/>
        </w:rPr>
        <w:t> : dividendes des participations détenues par l’entreprise dans d’autres société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Produits des autres valeurs mobilières et créances de l’actif immobilisé</w:t>
      </w:r>
      <w:r>
        <w:rPr>
          <w:rFonts w:cs="Georgia" w:ascii="Georgia" w:hAnsi="Georgia"/>
        </w:rPr>
        <w:t> : intérêts perçus des prêts et des titres immobilisés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res intérêts et produits assimilé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Reprises sur provisions et transferts de charges</w:t>
      </w:r>
      <w:r>
        <w:rPr>
          <w:rFonts w:cs="Georgia" w:ascii="Georgia" w:hAnsi="Georgia"/>
        </w:rPr>
        <w:t> : reprise sur provision= diminution du risque de dépréciatio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Différences positives de change</w:t>
      </w:r>
      <w:r>
        <w:rPr>
          <w:rFonts w:cs="Georgia" w:ascii="Georgia" w:hAnsi="Georgia"/>
        </w:rPr>
        <w:t> : variation des cours positiv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Produits nets sur cessions de VMP</w:t>
      </w:r>
      <w:r>
        <w:rPr>
          <w:rFonts w:cs="Georgia" w:ascii="Georgia" w:hAnsi="Georgia"/>
        </w:rPr>
        <w:t> : plus values réalisées lors de la cession des VMP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HARGES FINANCIERE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Dotations financières aux amortissements et provisions : 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tions aux amortissements : amortissement de la prime de remboursement des obligations (différence de valeur de l’emprunt obligataire)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tions aux provisions : enregistrement des risques de dépréciation des comptes financier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Intérêts et charges assimilés</w:t>
      </w:r>
      <w:r>
        <w:rPr>
          <w:rFonts w:cs="Georgia" w:ascii="Georgia" w:hAnsi="Georgia"/>
        </w:rPr>
        <w:t> : intérêts payés auprès des banqu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Différences négatives de change</w:t>
      </w:r>
      <w:r>
        <w:rPr>
          <w:rFonts w:cs="Georgia" w:ascii="Georgia" w:hAnsi="Georgia"/>
        </w:rPr>
        <w:t> : pertes de chang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Charges nettes sur cessions de valeurs mobilières de placement</w:t>
      </w:r>
      <w:r>
        <w:rPr>
          <w:rFonts w:cs="Georgia" w:ascii="Georgia" w:hAnsi="Georgia"/>
        </w:rPr>
        <w:t> : moins values des cessions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PRODUITS EXCEPTIONNEL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Produits exceptionnels sur opérations de gestion</w:t>
      </w:r>
      <w:r>
        <w:rPr>
          <w:rFonts w:cs="Georgia" w:ascii="Georgia" w:hAnsi="Georgia"/>
        </w:rPr>
        <w:t> : pénalités sur clients, dons reçus, dégrèvement d’impôts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Produits exceptionnels sur opérations en capital</w:t>
      </w:r>
      <w:r>
        <w:rPr>
          <w:rFonts w:cs="Georgia" w:ascii="Georgia" w:hAnsi="Georgia"/>
        </w:rPr>
        <w:t xml:space="preserve"> :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duits de cession d’éléments d’actifs (cessions d’immo)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otes-parts de subventions d’investissement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prises sur provisions et transferts de charges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HARGES EXCEPTIONNELLES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Charges exceptionnelles sur opérations de gestion</w:t>
      </w:r>
      <w:r>
        <w:rPr>
          <w:rFonts w:cs="Georgia" w:ascii="Georgia" w:hAnsi="Georgia"/>
        </w:rPr>
        <w:t> : amendes fiscales et pénales, pénalités de retard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Charges exceptionnelles sur opérations en capital</w:t>
      </w:r>
      <w:r>
        <w:rPr>
          <w:rFonts w:cs="Georgia" w:ascii="Georgia" w:hAnsi="Georgia"/>
        </w:rPr>
        <w:t> : cessions d’immobilisations (valeur d’achat- somme des amortissements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b/>
          <w:bCs/>
        </w:rPr>
        <w:t>Dotations exceptionnelles aux amortissements et provisions</w:t>
      </w:r>
      <w:r>
        <w:rPr>
          <w:rFonts w:cs="Georgia" w:ascii="Georgia" w:hAnsi="Georgia"/>
        </w:rPr>
        <w:t> :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tions aux amortissements : dépréciation plus rapide.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tions aux provisions : enregistrement des risques de dépréciation réversible.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PARTICIPATION DES SALARIES AUX RESULTATS DE L’ENTREPRIS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IMPOTS SUR LES BENEFICES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LES SOLDES INTERMEDIAIRES DE GESTION (SIG)</w:t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LA MARGE COMMERCIALE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C= Ventes des march- (achats de march+ variation de stock)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jc w:val="both"/>
        <w:rPr/>
      </w:pPr>
      <w:r>
        <w:rPr/>
        <w:t>MC sur plusieurs années indique l’évolution de l’activité de l’entrepris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a diminution de la MC est-elle structurelle ?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oui</w:t>
      </w:r>
      <w:r>
        <w:rPr>
          <w:rFonts w:cs="Georgia" w:ascii="Georgia" w:hAnsi="Georgia"/>
        </w:rPr>
        <w:t> : est-ce un phénomène généralisé au secteur ( crise économique généralisé) ou propre à l’entreprise (l’entreprise est en train de se faire manger par la concurrence)?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non</w:t>
      </w:r>
      <w:r>
        <w:rPr>
          <w:rFonts w:cs="Georgia" w:ascii="Georgia" w:hAnsi="Georgia"/>
        </w:rPr>
        <w:t> : est-ce un phénomène généralisé au secteur (crise naissante, phase de déclin du produit commercialisé…) ou propre à l’entreprise (difficultés récentes de l’entreprise ; politiques de vente, de marketing et de prix à revoir ; faut-il lancer un nouveau produit ?…)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LA PRODUCTION DE L’EXERCICE :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Retraitcorpsdetexte2"/>
        <w:jc w:val="both"/>
        <w:rPr/>
      </w:pPr>
      <w:r>
        <w:rPr/>
        <w:t>PE= P. vendue+ P. stockée+ P. immobilisée+ Produits nets des    opérations à LT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iquement pour les entreprises industrielles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isons de l’augmentation de la PE 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Augmentation du CA ( lié soit un changement de politique commerciale, soit au développement de nouveaux marchés…)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gmentation de la production stockée (problème de mévente, inadéquation entre la demande et la production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LA VALEUR AJOUTEE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Heading7"/>
        <w:ind w:left="360" w:hanging="0"/>
        <w:jc w:val="both"/>
        <w:rPr/>
      </w:pPr>
      <w:r>
        <w:rPr/>
        <w:t>VA= MC + PE – Consommation en provenance des tiers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</w:rPr>
        <w:t>Consommation en provenance des tiers</w:t>
      </w:r>
      <w:r>
        <w:rPr>
          <w:rFonts w:cs="Georgia" w:ascii="Georgia" w:hAnsi="Georgia"/>
        </w:rPr>
        <w:t> : achats de matières premières+ variation de stocks+ autres achats+ variation de stocks+ services extérieurs+ autres services extérieurs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= richesse créée par l’entreprise= indicateur de la dimension de l’entrepris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VA faible= conso en provenance des tiers important= entreprise fait appel à des fournisseurs de matières premières ou de prestations de services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isons de la diminution de la VA dans le temps 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les ventes de l’entreprise chutent : problème conjoncturel ou structurel, problème propre à l’entreprise, problème de politique interne ?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les ventes de l’entreprise sont stables : changements internes dans l’entreprise (augmentation de la sous-traitance, nouvelles locations d’immobilisations), changements externes (augmentation due à l’inflation, augmentation injustifiée du prix d’un fournisseur…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EXCEDENT BRUT D’EXPLOITATION (EBE)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Retraitcorpsdetexte2"/>
        <w:jc w:val="both"/>
        <w:rPr/>
      </w:pPr>
      <w:r>
        <w:rPr/>
        <w:t>EBE= VA+ Subvention d’exploitation- impôts et taxes- Charges de personnel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jc w:val="both"/>
        <w:rPr/>
      </w:pPr>
      <w:r>
        <w:rPr/>
        <w:t>EBE= indicateur de rentabilité économique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Si EBE négatif = </w:t>
      </w:r>
      <w:r>
        <w:rPr>
          <w:rFonts w:cs="Georgia" w:ascii="Georgia" w:hAnsi="Georgia"/>
          <w:b/>
          <w:bCs/>
        </w:rPr>
        <w:t xml:space="preserve">IBE </w:t>
      </w:r>
      <w:r>
        <w:rPr>
          <w:rFonts w:cs="Georgia" w:ascii="Georgia" w:hAnsi="Georgia"/>
        </w:rPr>
        <w:t>(Insuffisance Brute d’Exploitation)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’où provient l’IBE ?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évente ?: donc les recettes ne couvrent pas les charges fixes. </w:t>
      </w:r>
    </w:p>
    <w:p>
      <w:pPr>
        <w:pStyle w:val="Normal"/>
        <w:ind w:left="10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évente due à une mauvaise politique commerciale ?, à une période de récession économique ?, à un produit en phase de déclin sans produit de remplacement ?, à une insuffisance de qualité du produit vendu ?…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arges de personnel trop importantes ?: trop nombreux ?, démotivés ?, trop payés ?… Solution= licenciement, substitution du capital au travail, baisse des salaires ou hausse des salaires (pour augmenter rendement), réorganisation du travail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 trop faible ?: conso en provenance des tiers mal maîtrisée ?, diminution des ventes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ESULTAT D’EXPLOITATION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Retraitcorpsdetexte2"/>
        <w:jc w:val="both"/>
        <w:rPr/>
      </w:pPr>
      <w:r>
        <w:rPr/>
        <w:t>RE= EBE ou IBE+ autres produits d’expl+RAP d’expl+ Transferts de charges d’expl - autres charges d’expl - DAP expl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= critère de comparaison interentreprises car mesure les performances de l’entreprise quant à leur activité propre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RE&gt;0</w:t>
      </w:r>
      <w:r>
        <w:rPr>
          <w:rFonts w:cs="Georgia" w:ascii="Georgia" w:hAnsi="Georgia"/>
        </w:rPr>
        <w:t> : vente de produits finis couvre toutes les charges liées à l’expl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RE&lt;0</w:t>
      </w:r>
      <w:r>
        <w:rPr>
          <w:rFonts w:cs="Georgia" w:ascii="Georgia" w:hAnsi="Georgia"/>
        </w:rPr>
        <w:t> : problème de créneau, de marché ou de choix de produits ?, bonne maîtrise des coûts ?…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ESULTAT COURANT AVANT IMPOT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Retraitcorpsdetexte2"/>
        <w:jc w:val="both"/>
        <w:rPr/>
      </w:pPr>
      <w:r>
        <w:rPr/>
        <w:t>RCAI= RE+ Produits financiers+RAP financières+transferts de charges financières-Charges financières -DAP financières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CAI= résultat lié aux opérations d’exploitation et financière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ESULTAT EXCEPTIONNEL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Retraitcorpsdetexte2"/>
        <w:jc w:val="both"/>
        <w:rPr/>
      </w:pPr>
      <w:r>
        <w:rPr/>
        <w:t>RE= Produits excep+ RAP excep+ Transferts de charges excep - Charges excep - DAP excep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 : les opérations exceptionnelles procurent-elles davantage de produits ou engendrent-elles des charges 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duits exceptionnels &gt; charges 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non</w:t>
      </w:r>
      <w:r>
        <w:rPr>
          <w:rFonts w:cs="Georgia" w:ascii="Georgia" w:hAnsi="Georgia"/>
        </w:rPr>
        <w:t> : perte qui va grever le RCAI (amendes, moins values de cession…)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oui</w:t>
      </w:r>
      <w:r>
        <w:rPr>
          <w:rFonts w:cs="Georgia" w:ascii="Georgia" w:hAnsi="Georgia"/>
        </w:rPr>
        <w:t> : Bénéfice qui vient s’ajouter au RCAI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ttention, même si RN et RE&gt;0, vérifier si RCAI &gt;0 (sinon difficultés de rentabilité liées à l ‘exploitation ou au financement)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ESULTAT NET DE L’EXERCICE 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Retraitcorpsdetexte2"/>
        <w:jc w:val="both"/>
        <w:rPr/>
      </w:pPr>
      <w:r>
        <w:rPr/>
        <w:t>RN= RCAI+ RE- Participation des salariés aux résultats- Impôts sur bénéfices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N= ce qui reste à l’entreprise après déduction de toutes les charges= rentabilité générale de l’entreprise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RN&gt;0</w:t>
      </w:r>
      <w:r>
        <w:rPr>
          <w:rFonts w:cs="Georgia" w:ascii="Georgia" w:hAnsi="Georgia"/>
        </w:rPr>
        <w:t> : entreprise rentable pour l’année écoulée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RN&lt;0</w:t>
      </w:r>
      <w:r>
        <w:rPr>
          <w:rFonts w:cs="Georgia" w:ascii="Georgia" w:hAnsi="Georgia"/>
        </w:rPr>
        <w:t> : degré du déficit ? au niveau du RCAI, RE ou EBE ?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u w:val="single"/>
        </w:rPr>
        <w:t>Si bénéfices</w:t>
      </w:r>
      <w:r>
        <w:rPr>
          <w:rFonts w:cs="Georgia" w:ascii="Georgia" w:hAnsi="Georgia"/>
        </w:rPr>
        <w:t xml:space="preserve"> :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financement (réserves)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u Rémunération des actionnaires ou associés (dividendes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LA CAPACITE D’AUTOFINANCEMENT (CAF)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F= ressources internes dont dispose réellement l’entreprise par le biais des bénéfic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  <w:t>CAF=  RN+ total des DAP- total des RAP+ valeur nette comptable des éléments actifs cédés - produit de cession d’éléments d’acti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F permet de rétribuer actionnaires ou associés et assurer autofinance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9"/>
        <w:rPr/>
      </w:pPr>
      <w:r>
        <w:rPr/>
        <w:t>Autofinancement= CAF – dividend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8"/>
        <w:rPr>
          <w:sz w:val="28"/>
        </w:rPr>
      </w:pPr>
      <w:r>
        <w:rPr>
          <w:sz w:val="28"/>
        </w:rPr>
        <w:t>SIG RETRAIT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PERSONNEL INTERIMAIRE :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A soustraire du poste de service extérieur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A rajouter aux charges de personne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REDIT-BAIL 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Soustraire les loyers de crédit-bail des services extérieurs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Rajouter aux DAP la dotation du bien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Rajouter aux charges financières les intérêt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LES RATIO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/>
        <w:t>RATIO DE STRUCTURE FINANCIE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nancement permanent= capitaux permanents/immobilisations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Ratio&gt;1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Capitaux permanents= Capitaux propres + dettes financières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utonomie financière = capitaux propres/capitaux permanents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Ratio&gt;=0.5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ind w:left="360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/>
          <w:bCs/>
        </w:rPr>
        <w:t>Autonomie financière</w:t>
        <w:tab/>
        <w:t xml:space="preserve"> A LT = capitaux propres/ dettes à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ind w:left="2832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 xml:space="preserve">         A CLT= capitaux propres/ dettes      financières+concours     bancair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 xml:space="preserve">= </w:t>
      </w:r>
      <w:r>
        <w:rPr>
          <w:rFonts w:cs="Georgia" w:ascii="Georgia" w:hAnsi="Georgia"/>
          <w:b/>
          <w:bCs/>
        </w:rPr>
        <w:t>entreprise est-elle dépendante du système bancaire en général (emprunts et concours bancaires) ?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Impératif : ratio &gt;100%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Plus le ratio est élevé, plus l’entreprise est autonome financièrement.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Plus le ratio est faible, plus l’endettement est importa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olvabilité= actif total/total des dettes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tion de liquidité immédiate= valeurs dispo/ dettes C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Si ratio&gt;100% : argent qui dor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apacité de remboursement= dettes à LMT/ CAF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etraitcorpsdetexte3"/>
        <w:rPr/>
      </w:pPr>
      <w:r>
        <w:rPr/>
        <w:t>= en combien de temps l’entreprise pourra rembourser ses dettes financières (emprunts) si elle utilisait toute sa CAF à cet usage ?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Ce ratio doit être le plus faible possible et ne doit pas excéder 3 a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gré de vétusté des immobilisations= amortissement/immobilisations en valeur brutes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etraitcorpsdetexte3"/>
        <w:rPr/>
      </w:pPr>
      <w:r>
        <w:rPr/>
        <w:t>= le parc des immo productives (machines) est-il jeune ou vétuste ?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S ratio faible (&lt;30%), les immo sont jeunes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Si ratio élevé (&gt;60%), immo obsolètes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Limite du ratio=100%= dépréciation à sa valeur d’achat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u w:val="single"/>
        </w:rPr>
        <w:t>Problèmes de l’obsolescence</w:t>
      </w:r>
      <w:r>
        <w:rPr>
          <w:rFonts w:cs="Georgia" w:ascii="Georgia" w:hAnsi="Georgia"/>
        </w:rPr>
        <w:t> :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productions de moins bonnes qualités se traduisant par baisse de la demande et donc du CA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Problème de financement pour réinvestissement massif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euil à ne pas dépasser : &lt;50%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i ratio diminue : entreprise en phase de croiss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/>
        <w:t>RATIO D’ACTIVITE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Rotation des stocks= (stocks march/ coût d’achat des march) *360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Retraitcorpsdetexte3"/>
        <w:rPr/>
      </w:pPr>
      <w:r>
        <w:rPr/>
        <w:t>= durée de détention en stock des march depuis l’achat jusqu’à leur vente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éances clients= (clients et comptes rattachés+effets escomptés non échus/ CA TTC)*360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etraitcorpsdetexte3"/>
        <w:rPr/>
      </w:pPr>
      <w:r>
        <w:rPr/>
        <w:t>= en moyenne, à combien de jours les clients paient-ils ?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Si ratio augmente :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crise conjoncturelle affectant les clients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Pas de relance clients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</w:rPr>
      </w:pPr>
      <w:r>
        <w:rPr>
          <w:rFonts w:cs="Georgia" w:ascii="Georgia" w:hAnsi="Georgia"/>
        </w:rPr>
        <w:t>conditions de paiement imposées par grands clien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ttes fournisseurs=(fournisseurs et comptes rattachés/achats et services extérieurs) *360</w:t>
      </w:r>
    </w:p>
    <w:p>
      <w:pPr>
        <w:pStyle w:val="Retraitcorpsdetexte3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/>
          <w:b w:val="false"/>
          <w:bCs w:val="false"/>
        </w:rPr>
      </w:r>
    </w:p>
    <w:p>
      <w:pPr>
        <w:pStyle w:val="Retraitcorpsdetexte3"/>
        <w:rPr/>
      </w:pPr>
      <w:r>
        <w:rPr/>
        <w:t>= en combien de jours en moyenne l’entreprise règle-t-elle ses fournisseurs ?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émunération du facteur travail= charge de paersonnel/VA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etraitcorpsdetexte3"/>
        <w:rPr/>
      </w:pPr>
      <w:r>
        <w:rPr/>
        <w:t>= le personnel est-il un acteur principal de l’entreprise 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tensité capitalistique= VA/ production de l’exercice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etraitcorpsdetexte3"/>
        <w:rPr/>
      </w:pPr>
      <w:r>
        <w:rPr/>
        <w:t>= l’entreprise soustraite-t-elle beaucoup ?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Si ratio proche de 100% : pas de sous-traitance</w:t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>Si ratio faible : beaucoup sous-traitance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ATIO DE RENTABILITE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ntabilité financière= résultat de l’exercice/ capitaux propres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e ratio doit être le plus élevé possib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ux de marge nette= résultat net de l’exercice/ CA HT *100</w:t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= résultat dégagé pour 100 € de CA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Georgia" w:hAnsi="Georgia" w:cs="Georgi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65" w:leader="none"/>
      </w:tabs>
      <w:jc w:val="center"/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6"/>
    </w:pPr>
    <w:rPr>
      <w:rFonts w:ascii="Georgia" w:hAnsi="Georgia" w:cs="Georgi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eorgia" w:hAnsi="Georgia" w:cs="Georgia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Georgia" w:hAnsi="Georgia" w:cs="Georgia"/>
      <w:b/>
      <w:bCs/>
    </w:rPr>
  </w:style>
  <w:style w:type="paragraph" w:styleId="Retraitcorpsdetexte3">
    <w:name w:val="Retrait corps de texte 3"/>
    <w:basedOn w:val="Normal"/>
    <w:qFormat/>
    <w:pPr>
      <w:ind w:left="708" w:hanging="0"/>
    </w:pPr>
    <w:rPr>
      <w:rFonts w:ascii="Georgia" w:hAnsi="Georgia" w:cs="Georgi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03:00Z</dcterms:created>
  <dc:creator>***</dc:creator>
  <dc:description/>
  <cp:keywords/>
  <dc:language>en-US</dc:language>
  <cp:lastModifiedBy>MCours</cp:lastModifiedBy>
  <dcterms:modified xsi:type="dcterms:W3CDTF">2015-06-30T00:31:00Z</dcterms:modified>
  <cp:revision>12</cp:revision>
  <dc:subject/>
  <dc:title>LE BILAN COMPTABLE</dc:title>
</cp:coreProperties>
</file>