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14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660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23" w:right="273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RS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IT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CIA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7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420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FF"/>
          <w:sz w:val="20"/>
          <w:szCs w:val="20"/>
        </w:rPr>
        <w:t>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F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la</w:t>
      </w:r>
      <w:r>
        <w:rPr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lé</w:t>
      </w:r>
      <w:r>
        <w:rPr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lati</w:t>
      </w:r>
      <w:r>
        <w:rPr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FF"/>
          <w:spacing w:val="-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tr</w:t>
      </w:r>
      <w:r>
        <w:rPr>
          <w:rFonts w:cs="Times New Roman" w:ascii="Times New Roman" w:hAnsi="Times New Roman"/>
          <w:color w:val="0000FF"/>
          <w:spacing w:val="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FF"/>
          <w:spacing w:val="-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ail</w:t>
      </w:r>
    </w:p>
    <w:p>
      <w:pPr>
        <w:pStyle w:val="Normal"/>
        <w:widowControl w:val="false"/>
        <w:autoSpaceDE w:val="false"/>
        <w:spacing w:lineRule="exact" w:line="227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rat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é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il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8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tatio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8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 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93366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color w:val="99336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99336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993366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993366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color w:val="993366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5" w:after="0"/>
        <w:ind w:left="8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color w:val="FF00F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le</w:t>
      </w:r>
      <w:r>
        <w:rPr>
          <w:rFonts w:cs="Times New Roman" w:ascii="Times New Roman" w:hAnsi="Times New Roman"/>
          <w:b/>
          <w:bCs/>
          <w:color w:val="FF00FF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FF00FF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en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FF00FF"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FF00FF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ent</w:t>
      </w:r>
    </w:p>
    <w:p>
      <w:pPr>
        <w:pStyle w:val="Normal"/>
        <w:widowControl w:val="false"/>
        <w:autoSpaceDE w:val="false"/>
        <w:spacing w:lineRule="exact" w:line="228" w:before="0" w:after="0"/>
        <w:ind w:left="836" w:right="8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r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</w:p>
    <w:p>
      <w:pPr>
        <w:pStyle w:val="Normal"/>
        <w:widowControl w:val="false"/>
        <w:autoSpaceDE w:val="false"/>
        <w:spacing w:lineRule="exact" w:line="228" w:before="0" w:after="0"/>
        <w:ind w:left="836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)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s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9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ta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i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la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FF0000"/>
          <w:sz w:val="20"/>
          <w:szCs w:val="20"/>
        </w:rPr>
        <w:t>é</w:t>
      </w:r>
      <w:r>
        <w:rPr>
          <w:rFonts w:cs="Times New Roman" w:ascii="Times New Roman" w:hAnsi="Times New Roman"/>
          <w:color w:val="FF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FF0000"/>
          <w:sz w:val="20"/>
          <w:szCs w:val="20"/>
        </w:rPr>
        <w:t>é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FF0000"/>
          <w:sz w:val="20"/>
          <w:szCs w:val="20"/>
        </w:rPr>
        <w:t>ati</w:t>
      </w:r>
      <w:r>
        <w:rPr>
          <w:rFonts w:cs="Times New Roman" w:ascii="Times New Roman" w:hAnsi="Times New Roman"/>
          <w:color w:val="FF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color w:val="FF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S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SMA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3" w:after="0"/>
        <w:ind w:left="8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5" w:after="0"/>
        <w:ind w:left="8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3" w:before="0" w:after="0"/>
        <w:ind w:left="119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5" w:before="0" w:after="0"/>
        <w:ind w:left="11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5" w:before="0" w:after="0"/>
        <w:ind w:left="11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11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*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u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23" w:before="0" w:after="0"/>
        <w:ind w:left="684" w:right="8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 c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4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B</w:t>
      </w:r>
    </w:p>
    <w:p>
      <w:pPr>
        <w:sectPr>
          <w:type w:val="nextPage"/>
          <w:pgSz w:w="11920" w:h="16838"/>
          <w:pgMar w:left="1300" w:right="130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right="89" w:firstLine="5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71" w:after="0"/>
        <w:ind w:left="6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54660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FF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color w:val="0000FF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FF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ty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av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il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36" w:right="579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         </w:t>
      </w:r>
      <w:r>
        <w:rPr>
          <w:rFonts w:cs="Times New Roman" w:ascii="Times New Roman" w:hAnsi="Times New Roman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à 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ne</w:t>
      </w:r>
    </w:p>
    <w:p>
      <w:pPr>
        <w:pStyle w:val="Normal"/>
        <w:widowControl w:val="false"/>
        <w:autoSpaceDE w:val="false"/>
        <w:spacing w:lineRule="exact" w:line="226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:</w:t>
      </w:r>
    </w:p>
    <w:p>
      <w:pPr>
        <w:pStyle w:val="Normal"/>
        <w:widowControl w:val="false"/>
        <w:autoSpaceDE w:val="false"/>
        <w:spacing w:lineRule="exact" w:line="228" w:before="0" w:after="0"/>
        <w:ind w:left="836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po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5" w:after="0"/>
        <w:ind w:left="536" w:right="55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       </w:t>
      </w:r>
      <w:r>
        <w:rPr>
          <w:rFonts w:cs="Times New Roman" w:ascii="Times New Roman" w:hAnsi="Times New Roman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à 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536" w:right="8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536" w:right="279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c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’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cr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1" w:after="0"/>
        <w:ind w:left="1616" w:right="89" w:hanging="36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pacing w:val="-1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8" w:before="0" w:after="0"/>
        <w:ind w:left="1256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auto" w:line="240" w:before="5" w:after="0"/>
        <w:ind w:left="536" w:right="710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FF"/>
          <w:spacing w:val="-1"/>
          <w:sz w:val="20"/>
          <w:szCs w:val="20"/>
          <w:u w:val="thick"/>
        </w:rPr>
        <w:t>III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FF00FF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Pé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FF00FF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d’e</w:t>
      </w:r>
      <w:r>
        <w:rPr>
          <w:rFonts w:cs="Times New Roman" w:ascii="Times New Roman" w:hAnsi="Times New Roman"/>
          <w:b/>
          <w:bCs/>
          <w:color w:val="FF00FF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FF00FF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FF00FF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F00FF"/>
          <w:spacing w:val="3"/>
          <w:w w:val="99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536" w:right="9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36" w:right="219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36" w:right="223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</w:p>
    <w:p>
      <w:pPr>
        <w:pStyle w:val="Normal"/>
        <w:widowControl w:val="false"/>
        <w:autoSpaceDE w:val="false"/>
        <w:spacing w:lineRule="auto" w:line="240" w:before="5" w:after="0"/>
        <w:ind w:left="536" w:right="49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A) </w:t>
      </w:r>
      <w:r>
        <w:rPr>
          <w:rFonts w:cs="Times New Roman" w:ascii="Times New Roman" w:hAnsi="Times New Roman"/>
          <w:b/>
          <w:bCs/>
          <w:color w:val="0000F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pério</w:t>
      </w:r>
      <w:r>
        <w:rPr>
          <w:rFonts w:cs="Times New Roman" w:ascii="Times New Roman" w:hAnsi="Times New Roman"/>
          <w:b/>
          <w:bCs/>
          <w:color w:val="0000FF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FF"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d’e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4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po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color w:val="0000FF"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le s</w:t>
      </w:r>
      <w:r>
        <w:rPr>
          <w:rFonts w:cs="Times New Roman" w:ascii="Times New Roman" w:hAnsi="Times New Roman"/>
          <w:b/>
          <w:bCs/>
          <w:color w:val="0000FF"/>
          <w:spacing w:val="4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ntr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a t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 xml:space="preserve">s  </w:t>
      </w:r>
      <w:r>
        <w:rPr>
          <w:rFonts w:cs="Times New Roman" w:ascii="Times New Roman" w:hAnsi="Times New Roman"/>
          <w:b/>
          <w:bCs/>
          <w:color w:val="0000FF"/>
          <w:w w:val="99"/>
          <w:sz w:val="20"/>
          <w:szCs w:val="20"/>
          <w:u w:val="thick"/>
        </w:rPr>
        <w:t xml:space="preserve">à 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w w:val="99"/>
          <w:sz w:val="20"/>
          <w:szCs w:val="20"/>
          <w:u w:val="thick"/>
        </w:rPr>
        <w:t>CDD</w:t>
      </w:r>
      <w:r>
        <w:rPr>
          <w:rFonts w:cs="Times New Roman" w:ascii="Times New Roman" w:hAnsi="Times New Roman"/>
          <w:b/>
          <w:bCs/>
          <w:color w:val="0000FF"/>
          <w:spacing w:val="4"/>
          <w:w w:val="99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0" w:after="0"/>
        <w:ind w:left="536" w:right="54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93366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color w:val="99336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b/>
          <w:bCs/>
          <w:color w:val="993366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993366"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993366"/>
          <w:spacing w:val="1"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993366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  <w:u w:val="thick"/>
        </w:rPr>
        <w:t>inférieur</w:t>
      </w:r>
      <w:r>
        <w:rPr>
          <w:rFonts w:cs="Times New Roman" w:ascii="Times New Roman" w:hAnsi="Times New Roman"/>
          <w:b/>
          <w:bCs/>
          <w:color w:val="993366"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  <w:u w:val="thick"/>
        </w:rPr>
        <w:t>et</w:t>
      </w:r>
      <w:r>
        <w:rPr>
          <w:rFonts w:cs="Times New Roman" w:ascii="Times New Roman" w:hAnsi="Times New Roman"/>
          <w:b/>
          <w:bCs/>
          <w:color w:val="993366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color w:val="993366"/>
          <w:spacing w:val="1"/>
          <w:sz w:val="20"/>
          <w:szCs w:val="20"/>
          <w:u w:val="thick"/>
        </w:rPr>
        <w:t>ga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  <w:u w:val="thick"/>
        </w:rPr>
        <w:t>le</w:t>
      </w:r>
      <w:r>
        <w:rPr>
          <w:rFonts w:cs="Times New Roman" w:ascii="Times New Roman" w:hAnsi="Times New Roman"/>
          <w:b/>
          <w:bCs/>
          <w:color w:val="993366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  <w:u w:val="thick"/>
        </w:rPr>
        <w:t>6</w:t>
      </w:r>
      <w:r>
        <w:rPr>
          <w:rFonts w:cs="Times New Roman" w:ascii="Times New Roman" w:hAnsi="Times New Roman"/>
          <w:b/>
          <w:bCs/>
          <w:color w:val="993366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993366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993366"/>
          <w:spacing w:val="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993366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536" w:right="9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536" w:right="618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536" w:right="78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ple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536" w:right="9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X)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36" w:right="43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 w:before="15" w:after="0"/>
        <w:ind w:left="1556" w:right="8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)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536" w:right="60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 xml:space="preserve">b)  </w:t>
      </w:r>
      <w:r>
        <w:rPr>
          <w:rFonts w:cs="Times New Roman" w:ascii="Times New Roman" w:hAnsi="Times New Roman"/>
          <w:b/>
          <w:bCs/>
          <w:color w:val="8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800000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800000"/>
          <w:spacing w:val="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ure</w:t>
      </w:r>
      <w:r>
        <w:rPr>
          <w:rFonts w:cs="Times New Roman" w:ascii="Times New Roman" w:hAnsi="Times New Roman"/>
          <w:b/>
          <w:bCs/>
          <w:color w:val="800000"/>
          <w:spacing w:val="-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6</w:t>
      </w:r>
      <w:r>
        <w:rPr>
          <w:rFonts w:cs="Times New Roman" w:ascii="Times New Roman" w:hAnsi="Times New Roman"/>
          <w:b/>
          <w:bCs/>
          <w:color w:val="800000"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pacing w:val="-5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800000"/>
          <w:spacing w:val="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8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536" w:right="465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536" w:right="477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28" w:before="0" w:after="0"/>
        <w:ind w:left="536" w:right="339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s</w:t>
      </w:r>
    </w:p>
    <w:p>
      <w:pPr>
        <w:pStyle w:val="Normal"/>
        <w:widowControl w:val="false"/>
        <w:autoSpaceDE w:val="false"/>
        <w:spacing w:lineRule="auto" w:line="240" w:before="0" w:after="0"/>
        <w:ind w:left="536" w:right="381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r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36" w:right="283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pl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536" w:right="34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iè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36" w:right="84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pitre  </w:t>
      </w:r>
      <w:r>
        <w:rPr>
          <w:rFonts w:cs="Times New Roman" w:ascii="Times New Roman" w:hAnsi="Times New Roman"/>
          <w:b/>
          <w:bCs/>
          <w:color w:val="000000"/>
          <w:spacing w:val="2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y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</w:p>
    <w:p>
      <w:pPr>
        <w:pStyle w:val="Normal"/>
        <w:widowControl w:val="false"/>
        <w:autoSpaceDE w:val="false"/>
        <w:spacing w:lineRule="exact" w:line="230" w:before="0" w:after="0"/>
        <w:ind w:left="536" w:right="9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619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des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o bl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a t io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ns</w:t>
      </w:r>
      <w:r>
        <w:rPr>
          <w:rFonts w:cs="Times New Roman" w:ascii="Times New Roman" w:hAnsi="Times New Roman"/>
          <w:b/>
          <w:bCs/>
          <w:color w:val="0000FF"/>
          <w:spacing w:val="4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FF"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l’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plo</w:t>
      </w:r>
      <w:r>
        <w:rPr>
          <w:rFonts w:cs="Times New Roman" w:ascii="Times New Roman" w:hAnsi="Times New Roman"/>
          <w:b/>
          <w:bCs/>
          <w:color w:val="0000FF"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 xml:space="preserve">y é 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w w:val="99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536" w:right="9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4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4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pres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4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8" w:before="4" w:after="0"/>
        <w:ind w:left="536" w:right="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s, le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536" w:right="425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2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la dét</w:t>
      </w:r>
      <w:r>
        <w:rPr>
          <w:rFonts w:cs="Times New Roman" w:ascii="Times New Roman" w:hAnsi="Times New Roman"/>
          <w:b/>
          <w:bCs/>
          <w:color w:val="8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ér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io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pacing w:val="-2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t io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800000"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du</w:t>
      </w:r>
      <w:r>
        <w:rPr>
          <w:rFonts w:cs="Times New Roman" w:ascii="Times New Roman" w:hAnsi="Times New Roman"/>
          <w:b/>
          <w:bCs/>
          <w:color w:val="800000"/>
          <w:spacing w:val="4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pacing w:val="-5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8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t ér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el</w:t>
      </w:r>
      <w:r>
        <w:rPr>
          <w:rFonts w:cs="Times New Roman" w:ascii="Times New Roman" w:hAnsi="Times New Roman"/>
          <w:b/>
          <w:bCs/>
          <w:color w:val="800000"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utili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color w:val="800000"/>
          <w:spacing w:val="4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pa</w:t>
      </w:r>
      <w:r>
        <w:rPr>
          <w:rFonts w:cs="Times New Roman" w:ascii="Times New Roman" w:hAnsi="Times New Roman"/>
          <w:b/>
          <w:bCs/>
          <w:color w:val="8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800000"/>
          <w:spacing w:val="5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w w:val="99"/>
          <w:sz w:val="20"/>
          <w:szCs w:val="20"/>
          <w:u w:val="thick"/>
        </w:rPr>
        <w:t>l’ e</w:t>
      </w:r>
      <w:r>
        <w:rPr>
          <w:rFonts w:cs="Times New Roman" w:ascii="Times New Roman" w:hAnsi="Times New Roman"/>
          <w:b/>
          <w:bCs/>
          <w:color w:val="800000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plo</w:t>
      </w:r>
      <w:r>
        <w:rPr>
          <w:rFonts w:cs="Times New Roman" w:ascii="Times New Roman" w:hAnsi="Times New Roman"/>
          <w:b/>
          <w:bCs/>
          <w:color w:val="800000"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 xml:space="preserve">y é </w:t>
      </w:r>
      <w:r>
        <w:rPr>
          <w:rFonts w:cs="Times New Roman" w:ascii="Times New Roman" w:hAnsi="Times New Roman"/>
          <w:b/>
          <w:bCs/>
          <w:color w:val="800000"/>
          <w:spacing w:val="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536" w:right="9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37" w:before="1" w:after="0"/>
        <w:ind w:left="536" w:right="9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536" w:right="49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3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la c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800000"/>
          <w:spacing w:val="-1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800000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pr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of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es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elle</w:t>
      </w:r>
      <w:r>
        <w:rPr>
          <w:rFonts w:cs="Times New Roman" w:ascii="Times New Roman" w:hAnsi="Times New Roman"/>
          <w:b/>
          <w:bCs/>
          <w:color w:val="800000"/>
          <w:spacing w:val="-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536" w:right="9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 es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 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536" w:right="231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5" w:after="0"/>
        <w:ind w:left="12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color w:val="8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b/>
          <w:bCs/>
          <w:color w:val="8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-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ncurr</w:t>
      </w:r>
      <w:r>
        <w:rPr>
          <w:rFonts w:cs="Times New Roman" w:ascii="Times New Roman" w:hAnsi="Times New Roman"/>
          <w:b/>
          <w:bCs/>
          <w:color w:val="800000"/>
          <w:spacing w:val="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nce</w:t>
      </w:r>
      <w:r>
        <w:rPr>
          <w:rFonts w:cs="Times New Roman" w:ascii="Times New Roman" w:hAnsi="Times New Roman"/>
          <w:b/>
          <w:bCs/>
          <w:color w:val="800000"/>
          <w:spacing w:val="-1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476" w:right="55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’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eur</w:t>
      </w:r>
    </w:p>
    <w:p>
      <w:pPr>
        <w:pStyle w:val="Normal"/>
        <w:widowControl w:val="false"/>
        <w:autoSpaceDE w:val="false"/>
        <w:spacing w:lineRule="exact" w:line="241" w:before="0" w:after="0"/>
        <w:ind w:left="119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e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sectPr>
          <w:type w:val="nextPage"/>
          <w:pgSz w:w="11920" w:h="16838"/>
          <w:pgMar w:left="1300" w:right="13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155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76" w:after="0"/>
        <w:ind w:left="4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8915</wp:posOffset>
                </wp:positionH>
                <wp:positionV relativeFrom="page">
                  <wp:posOffset>6550660</wp:posOffset>
                </wp:positionV>
                <wp:extent cx="7324090" cy="2875280"/>
                <wp:effectExtent l="5080" t="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2875320"/>
                          <a:chOff x="0" y="0"/>
                          <a:chExt cx="7324200" cy="2875320"/>
                        </a:xfrm>
                      </wpg:grpSpPr>
                      <wpg:grpSp>
                        <wpg:cNvGrpSpPr/>
                        <wpg:grpSpPr>
                          <a:xfrm>
                            <a:off x="1334880" y="104760"/>
                            <a:ext cx="76320" cy="230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0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50" y="3515"/>
                                  </a:moveTo>
                                  <a:lnTo>
                                    <a:pt x="49" y="3490"/>
                                  </a:lnTo>
                                  <a:lnTo>
                                    <a:pt x="0" y="3490"/>
                                  </a:lnTo>
                                  <a:lnTo>
                                    <a:pt x="60" y="3610"/>
                                  </a:lnTo>
                                  <a:lnTo>
                                    <a:pt x="50" y="3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70" y="3515"/>
                                  </a:moveTo>
                                  <a:lnTo>
                                    <a:pt x="120" y="3490"/>
                                  </a:lnTo>
                                  <a:lnTo>
                                    <a:pt x="70" y="3489"/>
                                  </a:lnTo>
                                  <a:lnTo>
                                    <a:pt x="65" y="3520"/>
                                  </a:lnTo>
                                  <a:lnTo>
                                    <a:pt x="120" y="3490"/>
                                  </a:lnTo>
                                  <a:lnTo>
                                    <a:pt x="70" y="3515"/>
                                  </a:lnTo>
                                  <a:lnTo>
                                    <a:pt x="70" y="3510"/>
                                  </a:lnTo>
                                  <a:lnTo>
                                    <a:pt x="70" y="3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54" y="3520"/>
                                  </a:moveTo>
                                  <a:lnTo>
                                    <a:pt x="60" y="3610"/>
                                  </a:lnTo>
                                  <a:lnTo>
                                    <a:pt x="60" y="3520"/>
                                  </a:lnTo>
                                  <a:lnTo>
                                    <a:pt x="54" y="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60" y="3610"/>
                                  </a:moveTo>
                                  <a:lnTo>
                                    <a:pt x="54" y="3520"/>
                                  </a:lnTo>
                                  <a:lnTo>
                                    <a:pt x="50" y="3510"/>
                                  </a:lnTo>
                                  <a:lnTo>
                                    <a:pt x="54" y="3520"/>
                                  </a:lnTo>
                                  <a:lnTo>
                                    <a:pt x="60" y="3520"/>
                                  </a:lnTo>
                                  <a:lnTo>
                                    <a:pt x="60" y="3610"/>
                                  </a:lnTo>
                                  <a:lnTo>
                                    <a:pt x="120" y="3490"/>
                                  </a:lnTo>
                                  <a:lnTo>
                                    <a:pt x="65" y="3520"/>
                                  </a:lnTo>
                                  <a:lnTo>
                                    <a:pt x="70" y="348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515"/>
                                  </a:lnTo>
                                  <a:lnTo>
                                    <a:pt x="60" y="3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3800" y="111240"/>
                            <a:ext cx="76320" cy="230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0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3605"/>
                                  </a:lnTo>
                                  <a:lnTo>
                                    <a:pt x="54" y="3610"/>
                                  </a:lnTo>
                                  <a:lnTo>
                                    <a:pt x="65" y="3610"/>
                                  </a:lnTo>
                                  <a:lnTo>
                                    <a:pt x="70" y="360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9640" y="104760"/>
                            <a:ext cx="76320" cy="230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0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50" y="3515"/>
                                  </a:moveTo>
                                  <a:lnTo>
                                    <a:pt x="49" y="3490"/>
                                  </a:lnTo>
                                  <a:lnTo>
                                    <a:pt x="0" y="3490"/>
                                  </a:lnTo>
                                  <a:lnTo>
                                    <a:pt x="60" y="3610"/>
                                  </a:lnTo>
                                  <a:lnTo>
                                    <a:pt x="50" y="3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70" y="3515"/>
                                  </a:moveTo>
                                  <a:lnTo>
                                    <a:pt x="120" y="3490"/>
                                  </a:lnTo>
                                  <a:lnTo>
                                    <a:pt x="70" y="3489"/>
                                  </a:lnTo>
                                  <a:lnTo>
                                    <a:pt x="65" y="3520"/>
                                  </a:lnTo>
                                  <a:lnTo>
                                    <a:pt x="120" y="3490"/>
                                  </a:lnTo>
                                  <a:lnTo>
                                    <a:pt x="70" y="3515"/>
                                  </a:lnTo>
                                  <a:lnTo>
                                    <a:pt x="70" y="3510"/>
                                  </a:lnTo>
                                  <a:lnTo>
                                    <a:pt x="70" y="3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54" y="3520"/>
                                  </a:moveTo>
                                  <a:lnTo>
                                    <a:pt x="60" y="3610"/>
                                  </a:lnTo>
                                  <a:lnTo>
                                    <a:pt x="60" y="3520"/>
                                  </a:lnTo>
                                  <a:lnTo>
                                    <a:pt x="54" y="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60" y="3610"/>
                                  </a:moveTo>
                                  <a:lnTo>
                                    <a:pt x="54" y="3520"/>
                                  </a:lnTo>
                                  <a:lnTo>
                                    <a:pt x="50" y="3510"/>
                                  </a:lnTo>
                                  <a:lnTo>
                                    <a:pt x="54" y="3520"/>
                                  </a:lnTo>
                                  <a:lnTo>
                                    <a:pt x="60" y="3520"/>
                                  </a:lnTo>
                                  <a:lnTo>
                                    <a:pt x="60" y="3610"/>
                                  </a:lnTo>
                                  <a:lnTo>
                                    <a:pt x="120" y="3490"/>
                                  </a:lnTo>
                                  <a:lnTo>
                                    <a:pt x="65" y="3520"/>
                                  </a:lnTo>
                                  <a:lnTo>
                                    <a:pt x="70" y="348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515"/>
                                  </a:lnTo>
                                  <a:lnTo>
                                    <a:pt x="60" y="3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0280" y="104760"/>
                            <a:ext cx="7632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90">
                                  <a:moveTo>
                                    <a:pt x="50" y="3695"/>
                                  </a:moveTo>
                                  <a:lnTo>
                                    <a:pt x="49" y="3670"/>
                                  </a:lnTo>
                                  <a:lnTo>
                                    <a:pt x="0" y="3670"/>
                                  </a:lnTo>
                                  <a:lnTo>
                                    <a:pt x="60" y="3790"/>
                                  </a:lnTo>
                                  <a:lnTo>
                                    <a:pt x="50" y="3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90">
                                  <a:moveTo>
                                    <a:pt x="70" y="3695"/>
                                  </a:moveTo>
                                  <a:lnTo>
                                    <a:pt x="120" y="3670"/>
                                  </a:lnTo>
                                  <a:lnTo>
                                    <a:pt x="69" y="3670"/>
                                  </a:lnTo>
                                  <a:lnTo>
                                    <a:pt x="65" y="3700"/>
                                  </a:lnTo>
                                  <a:lnTo>
                                    <a:pt x="120" y="3670"/>
                                  </a:lnTo>
                                  <a:lnTo>
                                    <a:pt x="70" y="3695"/>
                                  </a:lnTo>
                                  <a:lnTo>
                                    <a:pt x="70" y="3690"/>
                                  </a:lnTo>
                                  <a:lnTo>
                                    <a:pt x="70" y="3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90">
                                  <a:moveTo>
                                    <a:pt x="54" y="3700"/>
                                  </a:moveTo>
                                  <a:lnTo>
                                    <a:pt x="60" y="3790"/>
                                  </a:lnTo>
                                  <a:lnTo>
                                    <a:pt x="60" y="3700"/>
                                  </a:lnTo>
                                  <a:lnTo>
                                    <a:pt x="54" y="3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90">
                                  <a:moveTo>
                                    <a:pt x="60" y="3790"/>
                                  </a:moveTo>
                                  <a:lnTo>
                                    <a:pt x="54" y="3700"/>
                                  </a:lnTo>
                                  <a:lnTo>
                                    <a:pt x="50" y="3690"/>
                                  </a:lnTo>
                                  <a:lnTo>
                                    <a:pt x="54" y="3700"/>
                                  </a:lnTo>
                                  <a:lnTo>
                                    <a:pt x="60" y="3700"/>
                                  </a:lnTo>
                                  <a:lnTo>
                                    <a:pt x="60" y="3790"/>
                                  </a:lnTo>
                                  <a:lnTo>
                                    <a:pt x="120" y="3670"/>
                                  </a:lnTo>
                                  <a:lnTo>
                                    <a:pt x="65" y="3700"/>
                                  </a:lnTo>
                                  <a:lnTo>
                                    <a:pt x="69" y="367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695"/>
                                  </a:lnTo>
                                  <a:lnTo>
                                    <a:pt x="60" y="3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560" y="0"/>
                            <a:ext cx="76320" cy="28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10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505"/>
                                  </a:lnTo>
                                  <a:lnTo>
                                    <a:pt x="54" y="4510"/>
                                  </a:lnTo>
                                  <a:lnTo>
                                    <a:pt x="65" y="4510"/>
                                  </a:lnTo>
                                  <a:lnTo>
                                    <a:pt x="70" y="450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10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02960"/>
                            <a:ext cx="7632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90">
                                  <a:moveTo>
                                    <a:pt x="50" y="3695"/>
                                  </a:moveTo>
                                  <a:lnTo>
                                    <a:pt x="49" y="3670"/>
                                  </a:lnTo>
                                  <a:lnTo>
                                    <a:pt x="0" y="3669"/>
                                  </a:lnTo>
                                  <a:lnTo>
                                    <a:pt x="60" y="3789"/>
                                  </a:lnTo>
                                  <a:lnTo>
                                    <a:pt x="50" y="3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90">
                                  <a:moveTo>
                                    <a:pt x="70" y="3695"/>
                                  </a:moveTo>
                                  <a:lnTo>
                                    <a:pt x="120" y="3669"/>
                                  </a:lnTo>
                                  <a:lnTo>
                                    <a:pt x="69" y="3670"/>
                                  </a:lnTo>
                                  <a:lnTo>
                                    <a:pt x="65" y="3699"/>
                                  </a:lnTo>
                                  <a:lnTo>
                                    <a:pt x="120" y="3669"/>
                                  </a:lnTo>
                                  <a:lnTo>
                                    <a:pt x="70" y="3695"/>
                                  </a:lnTo>
                                  <a:lnTo>
                                    <a:pt x="70" y="3689"/>
                                  </a:lnTo>
                                  <a:lnTo>
                                    <a:pt x="70" y="3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90">
                                  <a:moveTo>
                                    <a:pt x="54" y="3699"/>
                                  </a:moveTo>
                                  <a:lnTo>
                                    <a:pt x="60" y="3789"/>
                                  </a:lnTo>
                                  <a:lnTo>
                                    <a:pt x="60" y="3699"/>
                                  </a:lnTo>
                                  <a:lnTo>
                                    <a:pt x="54" y="3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90">
                                  <a:moveTo>
                                    <a:pt x="60" y="3789"/>
                                  </a:moveTo>
                                  <a:lnTo>
                                    <a:pt x="54" y="3699"/>
                                  </a:lnTo>
                                  <a:lnTo>
                                    <a:pt x="50" y="3689"/>
                                  </a:lnTo>
                                  <a:lnTo>
                                    <a:pt x="54" y="3699"/>
                                  </a:lnTo>
                                  <a:lnTo>
                                    <a:pt x="60" y="3699"/>
                                  </a:lnTo>
                                  <a:lnTo>
                                    <a:pt x="60" y="3789"/>
                                  </a:lnTo>
                                  <a:lnTo>
                                    <a:pt x="120" y="3669"/>
                                  </a:lnTo>
                                  <a:lnTo>
                                    <a:pt x="65" y="3699"/>
                                  </a:lnTo>
                                  <a:lnTo>
                                    <a:pt x="69" y="367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695"/>
                                  </a:lnTo>
                                  <a:lnTo>
                                    <a:pt x="60" y="3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6560"/>
                            <a:ext cx="7324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180">
                                <a:moveTo>
                                  <a:pt x="0" y="179"/>
                                </a:moveTo>
                                <a:lnTo>
                                  <a:pt x="11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15.8pt;width:576.7pt;height:226.4pt" coordorigin="329,10316" coordsize="11534,4528">
                <v:group id="shape_0" style="position:absolute;left:2431;top:10481;width:120;height:3625">
                  <v:shape id="shape_0" coordsize="120,3610" path="m50,3515l49,3490l0,3490l60,3610l50,3515xe" fillcolor="black" stroked="f" o:allowincell="f" style="position:absolute;left:2431;top:10481;width:119;height:36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10" path="m70,3515l120,3490l70,3489l65,3520l120,3490l70,3515l70,3510l70,3515xe" fillcolor="black" stroked="f" o:allowincell="f" style="position:absolute;left:2431;top:10481;width:119;height:36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10" path="m54,3520l60,3610l60,3520l54,3520xe" fillcolor="black" stroked="f" o:allowincell="f" style="position:absolute;left:2431;top:10481;width:119;height:36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10" path="m60,3610l54,3520l50,3510l54,3520l60,3520l60,3610l120,3490l65,3520l70,3489l70,4l65,0l54,0l50,4l50,3515l60,3610xe" fillcolor="black" stroked="f" o:allowincell="f" style="position:absolute;left:2431;top:10481;width:119;height:36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14;top:10491;width:120;height:3625">
                  <v:shape id="shape_0" coordsize="120,3610" path="m70,119l120,120l70,100l70,94l65,90l54,90l50,94l50,3605l54,3610l65,3610l70,3605l70,119xe" fillcolor="black" stroked="f" o:allowincell="f" style="position:absolute;left:4414;top:10491;width:119;height:36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10" path="m54,90l65,90l70,94l70,100l120,120l60,0l0,120l49,120l50,94l54,90xe" fillcolor="black" stroked="f" o:allowincell="f" style="position:absolute;left:4414;top:10491;width:119;height:36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56;top:10481;width:120;height:3625">
                  <v:shape id="shape_0" coordsize="120,3610" path="m50,3515l49,3490l0,3490l60,3610l50,3515xe" fillcolor="black" stroked="f" o:allowincell="f" style="position:absolute;left:5856;top:10481;width:119;height:36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10" path="m70,3515l120,3490l70,3489l65,3520l120,3490l70,3515l70,3510l70,3515xe" fillcolor="black" stroked="f" o:allowincell="f" style="position:absolute;left:5856;top:10481;width:119;height:36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10" path="m54,3520l60,3610l60,3520l54,3520xe" fillcolor="black" stroked="f" o:allowincell="f" style="position:absolute;left:5856;top:10481;width:119;height:36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10" path="m60,3610l54,3520l50,3510l54,3520l60,3520l60,3610l120,3490l65,3520l70,3489l70,4l65,0l54,0l50,4l50,3515l60,3610xe" fillcolor="black" stroked="f" o:allowincell="f" style="position:absolute;left:5856;top:10481;width:119;height:36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17;top:10481;width:120;height:3805">
                  <v:shape id="shape_0" coordsize="120,3790" path="m50,3695l49,3670l0,3670l60,3790l50,3695xe" fillcolor="black" stroked="f" o:allowincell="f" style="position:absolute;left:7117;top:10481;width:119;height:38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90" path="m70,3695l120,3670l69,3670l65,3700l120,3670l70,3695l70,3690l70,3695xe" fillcolor="black" stroked="f" o:allowincell="f" style="position:absolute;left:7117;top:10481;width:119;height:38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90" path="m54,3700l60,3790l60,3700l54,3700xe" fillcolor="black" stroked="f" o:allowincell="f" style="position:absolute;left:7117;top:10481;width:119;height:38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90" path="m60,3790l54,3700l50,3690l54,3700l60,3700l60,3790l120,3670l65,3700l69,3670l70,4l65,0l54,0l50,4l50,3695l60,3790xe" fillcolor="black" stroked="f" o:allowincell="f" style="position:absolute;left:7117;top:10481;width:119;height:38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00;top:10316;width:120;height:4528">
                  <v:shape id="shape_0" coordsize="120,4510" path="m70,119l120,120l70,100l70,94l65,90l54,90l50,94l50,4505l54,4510l65,4510l70,4505l70,119xe" fillcolor="black" stroked="f" o:allowincell="f" style="position:absolute;left:9100;top:10316;width:119;height:45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510" path="m54,90l65,90l70,94l70,100l120,120l60,0l0,120l49,120l50,94l54,90xe" fillcolor="black" stroked="f" o:allowincell="f" style="position:absolute;left:9100;top:10316;width:119;height:45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9;top:10478;width:120;height:3805">
                  <v:shape id="shape_0" coordsize="120,3790" path="m50,3695l49,3670l0,3669l60,3789l50,3695xe" fillcolor="black" stroked="f" o:allowincell="f" style="position:absolute;left:809;top:10478;width:119;height:38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90" path="m70,3695l120,3669l69,3670l65,3699l120,3669l70,3695l70,3689l70,3695xe" fillcolor="black" stroked="f" o:allowincell="f" style="position:absolute;left:809;top:10478;width:119;height:38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90" path="m54,3699l60,3789l60,3699l54,3699xe" fillcolor="black" stroked="f" o:allowincell="f" style="position:absolute;left:809;top:10478;width:119;height:38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90" path="m60,3789l54,3699l50,3689l54,3699l60,3699l60,3789l120,3669l65,3699l69,3670l70,4l65,0l54,0l50,4l50,3695l60,3789xe" fillcolor="black" stroked="f" o:allowincell="f" style="position:absolute;left:809;top:10478;width:119;height:38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520,180" path="m0,179l11520,0e" stroked="t" o:allowincell="f" style="position:absolute;left:329;top:11334;width:11533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)  </w:t>
      </w:r>
      <w:r>
        <w:rPr>
          <w:rFonts w:cs="Times New Roman" w:ascii="Times New Roman" w:hAnsi="Times New Roman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rè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1161" w:right="509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z w:val="20"/>
          <w:szCs w:val="20"/>
        </w:rPr>
        <w:t>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F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es</w:t>
      </w:r>
      <w:r>
        <w:rPr>
          <w:rFonts w:cs="Times New Roman" w:ascii="Times New Roman" w:hAnsi="Times New Roman"/>
          <w:b/>
          <w:bCs/>
          <w:color w:val="0000FF"/>
          <w:spacing w:val="4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o bl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a t io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ns</w:t>
      </w:r>
      <w:r>
        <w:rPr>
          <w:rFonts w:cs="Times New Roman" w:ascii="Times New Roman" w:hAnsi="Times New Roman"/>
          <w:b/>
          <w:bCs/>
          <w:color w:val="0000FF"/>
          <w:spacing w:val="4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FF"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l’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lo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eur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5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</w:p>
    <w:p>
      <w:pPr>
        <w:pStyle w:val="Normal"/>
        <w:widowControl w:val="false"/>
        <w:autoSpaceDE w:val="false"/>
        <w:spacing w:lineRule="auto" w:line="240" w:before="5" w:after="0"/>
        <w:ind w:left="4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b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g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é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r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NSS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le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bl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ns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l’ e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eu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nt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nclu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d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nt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1"/>
          <w:w w:val="99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4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b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g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p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ur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prè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cl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>4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bl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>ga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du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plo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eu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prè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d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nt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thick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é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8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right="482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pitre</w:t>
      </w:r>
      <w:r>
        <w:rPr>
          <w:rFonts w:cs="Times New Roman" w:ascii="Times New Roman" w:hAnsi="Times New Roman"/>
          <w:b/>
          <w:bCs/>
          <w:color w:val="0000FF"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thick"/>
        </w:rPr>
        <w:t>: Rupture</w:t>
      </w:r>
      <w:r>
        <w:rPr>
          <w:rFonts w:cs="Times New Roman" w:ascii="Times New Roman" w:hAnsi="Times New Roman"/>
          <w:b/>
          <w:bCs/>
          <w:color w:val="FF0000"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FF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thick"/>
        </w:rPr>
        <w:t>du</w:t>
      </w:r>
      <w:r>
        <w:rPr>
          <w:rFonts w:cs="Times New Roman" w:ascii="Times New Roman" w:hAnsi="Times New Roman"/>
          <w:b/>
          <w:bCs/>
          <w:color w:val="FF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1"/>
          <w:w w:val="99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  <w:u w:val="thick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FF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FF00FF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b/>
          <w:bCs/>
          <w:color w:val="FF00FF"/>
          <w:spacing w:val="-1"/>
          <w:sz w:val="20"/>
          <w:szCs w:val="20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FF00FF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FF00FF"/>
          <w:spacing w:val="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FF00FF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FF00FF"/>
          <w:spacing w:val="-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3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4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M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i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(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dent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0" w:after="0"/>
        <w:ind w:left="116" w:right="9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/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28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NS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6" w:before="5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position w:val="-1"/>
          <w:sz w:val="20"/>
          <w:szCs w:val="20"/>
          <w:u w:val="thick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position w:val="-1"/>
          <w:sz w:val="20"/>
          <w:szCs w:val="20"/>
          <w:u w:val="thick"/>
        </w:rPr>
        <w:t>ma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0"/>
          <w:szCs w:val="20"/>
          <w:u w:val="thick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FF"/>
          <w:position w:val="-1"/>
          <w:sz w:val="20"/>
          <w:szCs w:val="20"/>
          <w:u w:val="thick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                        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  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           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      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</w:p>
    <w:p>
      <w:pPr>
        <w:pStyle w:val="Normal"/>
        <w:widowControl w:val="false"/>
        <w:autoSpaceDE w:val="false"/>
        <w:spacing w:lineRule="auto" w:line="240" w:before="0" w:after="0"/>
        <w:ind w:left="603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                 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le</w:t>
      </w:r>
    </w:p>
    <w:p>
      <w:pPr>
        <w:pStyle w:val="Normal"/>
        <w:widowControl w:val="false"/>
        <w:autoSpaceDE w:val="false"/>
        <w:spacing w:lineRule="exact" w:line="226" w:before="0" w:after="0"/>
        <w:ind w:left="51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r              </w:t>
      </w:r>
      <w:r>
        <w:rPr>
          <w:rFonts w:cs="Times New Roman" w:ascii="Times New Roman" w:hAnsi="Times New Roman"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8112" w:right="86" w:firstLine="3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536" w:right="12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7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r</w:t>
      </w:r>
      <w:r>
        <w:rPr>
          <w:rFonts w:cs="Times New Roman" w:ascii="Times New Roman" w:hAnsi="Times New Roman"/>
          <w:color w:val="000000"/>
          <w:sz w:val="20"/>
          <w:szCs w:val="20"/>
        </w:rPr>
        <w:t>ès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536" w:right="1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91" w:after="0"/>
        <w:ind w:left="17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546600" cy="537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36" w:right="2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fic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5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auto" w:line="240" w:before="5" w:after="0"/>
        <w:ind w:left="4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el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heb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re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4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es</w:t>
      </w:r>
    </w:p>
    <w:p>
      <w:pPr>
        <w:pStyle w:val="Normal"/>
        <w:widowControl w:val="false"/>
        <w:autoSpaceDE w:val="false"/>
        <w:spacing w:lineRule="exact" w:line="241" w:before="0" w:after="0"/>
        <w:ind w:left="1196" w:right="3533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’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exact" w:line="242" w:before="0" w:after="0"/>
        <w:ind w:left="1196" w:right="3458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’un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exact" w:line="245" w:before="0" w:after="0"/>
        <w:ind w:left="1196" w:right="504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ê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exact" w:line="245" w:before="0" w:after="0"/>
        <w:ind w:left="1196" w:right="47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i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auto" w:line="240" w:before="0" w:after="0"/>
        <w:ind w:left="82" w:right="251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 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Allier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exact" w:line="245" w:before="0" w:after="0"/>
        <w:ind w:left="4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pé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chiru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 j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auto" w:line="240" w:before="2" w:after="0"/>
        <w:ind w:left="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FF"/>
          <w:spacing w:val="-1"/>
          <w:sz w:val="20"/>
          <w:szCs w:val="20"/>
          <w:u w:val="thick"/>
        </w:rPr>
        <w:t>II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FF00FF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b/>
          <w:bCs/>
          <w:color w:val="FF00FF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FF00FF"/>
          <w:spacing w:val="-1"/>
          <w:sz w:val="20"/>
          <w:szCs w:val="20"/>
          <w:u w:val="thick"/>
        </w:rPr>
        <w:t>ss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FF00FF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du</w:t>
      </w:r>
      <w:r>
        <w:rPr>
          <w:rFonts w:cs="Times New Roman" w:ascii="Times New Roman" w:hAnsi="Times New Roman"/>
          <w:b/>
          <w:bCs/>
          <w:color w:val="FF00FF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FF00FF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FF00FF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  <w:u w:val="thick"/>
        </w:rPr>
        <w:t>ava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il</w:t>
      </w:r>
      <w:r>
        <w:rPr>
          <w:rFonts w:cs="Times New Roman" w:ascii="Times New Roman" w:hAnsi="Times New Roman"/>
          <w:b/>
          <w:bCs/>
          <w:color w:val="FF00FF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53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sc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</w:p>
    <w:p>
      <w:pPr>
        <w:pStyle w:val="Normal"/>
        <w:widowControl w:val="false"/>
        <w:autoSpaceDE w:val="false"/>
        <w:spacing w:lineRule="auto" w:line="240" w:before="5" w:after="0"/>
        <w:ind w:left="1196" w:right="369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4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a s</w:t>
      </w:r>
      <w:r>
        <w:rPr>
          <w:rFonts w:cs="Times New Roman" w:ascii="Times New Roman" w:hAnsi="Times New Roman"/>
          <w:b/>
          <w:bCs/>
          <w:color w:val="000000"/>
          <w:spacing w:val="4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4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s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t i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’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 n  c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t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a t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t 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a il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196" w:right="38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D)</w:t>
      </w:r>
    </w:p>
    <w:p>
      <w:pPr>
        <w:pStyle w:val="Normal"/>
        <w:widowControl w:val="false"/>
        <w:autoSpaceDE w:val="false"/>
        <w:spacing w:lineRule="exact" w:line="228" w:before="0" w:after="0"/>
        <w:ind w:left="1196" w:right="50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6" w:right="48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6" w:right="2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ési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196" w:right="210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)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’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</w:p>
    <w:p>
      <w:pPr>
        <w:pStyle w:val="Normal"/>
        <w:widowControl w:val="false"/>
        <w:autoSpaceDE w:val="false"/>
        <w:spacing w:lineRule="auto" w:line="237" w:before="1" w:after="0"/>
        <w:ind w:left="1196" w:right="9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auto" w:line="240" w:before="0" w:after="0"/>
        <w:ind w:left="1196" w:right="673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96" w:right="11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96" w:right="135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1196" w:right="59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pitre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-1"/>
          <w:sz w:val="20"/>
          <w:szCs w:val="20"/>
          <w:u w:val="thick"/>
        </w:rPr>
        <w:t>: licenci</w:t>
      </w:r>
      <w:r>
        <w:rPr>
          <w:rFonts w:cs="Times New Roman" w:ascii="Times New Roman" w:hAnsi="Times New Roman"/>
          <w:b/>
          <w:bCs/>
          <w:color w:val="0000FF"/>
          <w:spacing w:val="3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-3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FF"/>
          <w:position w:val="-1"/>
          <w:sz w:val="20"/>
          <w:szCs w:val="20"/>
          <w:u w:val="thick"/>
        </w:rPr>
        <w:t>en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34" w:right="290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14195</wp:posOffset>
                </wp:positionH>
                <wp:positionV relativeFrom="paragraph">
                  <wp:posOffset>-31750</wp:posOffset>
                </wp:positionV>
                <wp:extent cx="80645" cy="665480"/>
                <wp:effectExtent l="635" t="611505" r="6172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65640"/>
                          <a:chOff x="0" y="0"/>
                          <a:chExt cx="80640" cy="6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8">
                                <a:moveTo>
                                  <a:pt x="77" y="63"/>
                                </a:moveTo>
                                <a:lnTo>
                                  <a:pt x="127" y="84"/>
                                </a:lnTo>
                                <a:lnTo>
                                  <a:pt x="91" y="49"/>
                                </a:lnTo>
                                <a:lnTo>
                                  <a:pt x="7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8">
                                <a:moveTo>
                                  <a:pt x="67" y="67"/>
                                </a:moveTo>
                                <a:lnTo>
                                  <a:pt x="59" y="53"/>
                                </a:lnTo>
                                <a:lnTo>
                                  <a:pt x="59" y="59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8">
                                <a:moveTo>
                                  <a:pt x="42" y="0"/>
                                </a:moveTo>
                                <a:lnTo>
                                  <a:pt x="63" y="49"/>
                                </a:lnTo>
                                <a:lnTo>
                                  <a:pt x="77" y="3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8">
                                <a:moveTo>
                                  <a:pt x="1083" y="-963"/>
                                </a:moveTo>
                                <a:lnTo>
                                  <a:pt x="1076" y="-963"/>
                                </a:lnTo>
                                <a:lnTo>
                                  <a:pt x="1073" y="-959"/>
                                </a:lnTo>
                                <a:lnTo>
                                  <a:pt x="77" y="35"/>
                                </a:lnTo>
                                <a:lnTo>
                                  <a:pt x="73" y="67"/>
                                </a:lnTo>
                                <a:lnTo>
                                  <a:pt x="67" y="67"/>
                                </a:lnTo>
                                <a:lnTo>
                                  <a:pt x="59" y="59"/>
                                </a:lnTo>
                                <a:lnTo>
                                  <a:pt x="59" y="53"/>
                                </a:lnTo>
                                <a:lnTo>
                                  <a:pt x="67" y="67"/>
                                </a:lnTo>
                                <a:lnTo>
                                  <a:pt x="73" y="67"/>
                                </a:lnTo>
                                <a:lnTo>
                                  <a:pt x="77" y="35"/>
                                </a:lnTo>
                                <a:lnTo>
                                  <a:pt x="63" y="49"/>
                                </a:lnTo>
                                <a:lnTo>
                                  <a:pt x="42" y="0"/>
                                </a:lnTo>
                                <a:lnTo>
                                  <a:pt x="0" y="127"/>
                                </a:lnTo>
                                <a:lnTo>
                                  <a:pt x="127" y="84"/>
                                </a:lnTo>
                                <a:lnTo>
                                  <a:pt x="77" y="63"/>
                                </a:lnTo>
                                <a:lnTo>
                                  <a:pt x="91" y="49"/>
                                </a:lnTo>
                                <a:lnTo>
                                  <a:pt x="1087" y="-945"/>
                                </a:lnTo>
                                <a:lnTo>
                                  <a:pt x="1091" y="-949"/>
                                </a:lnTo>
                                <a:lnTo>
                                  <a:pt x="1091" y="-956"/>
                                </a:lnTo>
                                <a:lnTo>
                                  <a:pt x="1087" y="-959"/>
                                </a:lnTo>
                                <a:lnTo>
                                  <a:pt x="1083" y="-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-2.5pt;width:6.35pt;height:52.4pt" coordorigin="2857,-50" coordsize="127,1048">
                <v:shape id="shape_0" coordsize="127,1048" path="m77,63l127,84l91,49l77,63xe" fillcolor="black" stroked="f" o:allowincell="f" style="position:absolute;left:2857;top:-50;width:126;height:10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048" path="m67,67l59,53l59,59l67,67xe" fillcolor="black" stroked="f" o:allowincell="f" style="position:absolute;left:2857;top:-50;width:126;height:10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048" path="m42,0l63,49l77,35l42,0xe" fillcolor="black" stroked="f" o:allowincell="f" style="position:absolute;left:2857;top:-50;width:126;height:10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048" path="l1076,-963l1073,-959l77,35l73,67l67,67l59,59l59,53l67,67l73,67l77,35l63,49l42,0l0,127l127,84l77,63l91,49l1087,-945l1091,-949l1091,-956l1087,-959l1083,-963xe" fillcolor="black" stroked="f" o:allowincell="f" style="position:absolute;left:2857;top:-50;width:126;height:10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lec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right="178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                                      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                  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l                   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el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1007745</wp:posOffset>
                </wp:positionH>
                <wp:positionV relativeFrom="paragraph">
                  <wp:posOffset>-1547495</wp:posOffset>
                </wp:positionV>
                <wp:extent cx="4240530" cy="1671955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1671840"/>
                          <a:chOff x="0" y="0"/>
                          <a:chExt cx="4240440" cy="1671840"/>
                        </a:xfrm>
                      </wpg:grpSpPr>
                      <wpg:grpSp>
                        <wpg:cNvGrpSpPr/>
                        <wpg:grpSpPr>
                          <a:xfrm>
                            <a:off x="1482120" y="0"/>
                            <a:ext cx="172656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656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1275">
                                  <a:moveTo>
                                    <a:pt x="2621" y="1240"/>
                                  </a:moveTo>
                                  <a:lnTo>
                                    <a:pt x="2616" y="1238"/>
                                  </a:lnTo>
                                  <a:lnTo>
                                    <a:pt x="2598" y="1229"/>
                                  </a:lnTo>
                                  <a:lnTo>
                                    <a:pt x="2577" y="1275"/>
                                  </a:lnTo>
                                  <a:lnTo>
                                    <a:pt x="2711" y="1271"/>
                                  </a:lnTo>
                                  <a:lnTo>
                                    <a:pt x="2621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656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1275">
                                  <a:moveTo>
                                    <a:pt x="1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598" y="1229"/>
                                  </a:lnTo>
                                  <a:lnTo>
                                    <a:pt x="2616" y="1238"/>
                                  </a:lnTo>
                                  <a:lnTo>
                                    <a:pt x="2621" y="1240"/>
                                  </a:lnTo>
                                  <a:lnTo>
                                    <a:pt x="2711" y="1271"/>
                                  </a:lnTo>
                                  <a:lnTo>
                                    <a:pt x="2632" y="1228"/>
                                  </a:lnTo>
                                  <a:lnTo>
                                    <a:pt x="2711" y="1271"/>
                                  </a:lnTo>
                                  <a:lnTo>
                                    <a:pt x="2628" y="1166"/>
                                  </a:lnTo>
                                  <a:lnTo>
                                    <a:pt x="2629" y="1222"/>
                                  </a:lnTo>
                                  <a:lnTo>
                                    <a:pt x="2629" y="1233"/>
                                  </a:lnTo>
                                  <a:lnTo>
                                    <a:pt x="2627" y="1238"/>
                                  </a:lnTo>
                                  <a:lnTo>
                                    <a:pt x="2624" y="1220"/>
                                  </a:lnTo>
                                  <a:lnTo>
                                    <a:pt x="2606" y="121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656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1275">
                                  <a:moveTo>
                                    <a:pt x="2624" y="1220"/>
                                  </a:moveTo>
                                  <a:lnTo>
                                    <a:pt x="2627" y="1238"/>
                                  </a:lnTo>
                                  <a:lnTo>
                                    <a:pt x="2629" y="1233"/>
                                  </a:lnTo>
                                  <a:lnTo>
                                    <a:pt x="2629" y="1222"/>
                                  </a:lnTo>
                                  <a:lnTo>
                                    <a:pt x="2628" y="1166"/>
                                  </a:lnTo>
                                  <a:lnTo>
                                    <a:pt x="2606" y="1211"/>
                                  </a:lnTo>
                                  <a:lnTo>
                                    <a:pt x="2624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0400"/>
                            <a:ext cx="9234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731">
                                  <a:moveTo>
                                    <a:pt x="1446" y="1"/>
                                  </a:moveTo>
                                  <a:lnTo>
                                    <a:pt x="1440" y="0"/>
                                  </a:lnTo>
                                  <a:lnTo>
                                    <a:pt x="1435" y="2"/>
                                  </a:lnTo>
                                  <a:lnTo>
                                    <a:pt x="102" y="668"/>
                                  </a:lnTo>
                                  <a:lnTo>
                                    <a:pt x="93" y="695"/>
                                  </a:lnTo>
                                  <a:lnTo>
                                    <a:pt x="111" y="686"/>
                                  </a:lnTo>
                                  <a:lnTo>
                                    <a:pt x="1444" y="20"/>
                                  </a:lnTo>
                                  <a:lnTo>
                                    <a:pt x="1449" y="17"/>
                                  </a:lnTo>
                                  <a:lnTo>
                                    <a:pt x="1451" y="11"/>
                                  </a:lnTo>
                                  <a:lnTo>
                                    <a:pt x="1449" y="6"/>
                                  </a:lnTo>
                                  <a:lnTo>
                                    <a:pt x="14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4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731">
                                  <a:moveTo>
                                    <a:pt x="134" y="731"/>
                                  </a:moveTo>
                                  <a:lnTo>
                                    <a:pt x="88" y="697"/>
                                  </a:lnTo>
                                  <a:lnTo>
                                    <a:pt x="84" y="677"/>
                                  </a:lnTo>
                                  <a:lnTo>
                                    <a:pt x="80" y="680"/>
                                  </a:lnTo>
                                  <a:lnTo>
                                    <a:pt x="80" y="691"/>
                                  </a:lnTo>
                                  <a:lnTo>
                                    <a:pt x="82" y="695"/>
                                  </a:lnTo>
                                  <a:lnTo>
                                    <a:pt x="134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4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731">
                                  <a:moveTo>
                                    <a:pt x="78" y="686"/>
                                  </a:moveTo>
                                  <a:lnTo>
                                    <a:pt x="80" y="623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78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4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731">
                                  <a:moveTo>
                                    <a:pt x="134" y="731"/>
                                  </a:moveTo>
                                  <a:lnTo>
                                    <a:pt x="82" y="695"/>
                                  </a:lnTo>
                                  <a:lnTo>
                                    <a:pt x="80" y="691"/>
                                  </a:lnTo>
                                  <a:lnTo>
                                    <a:pt x="80" y="680"/>
                                  </a:lnTo>
                                  <a:lnTo>
                                    <a:pt x="84" y="677"/>
                                  </a:lnTo>
                                  <a:lnTo>
                                    <a:pt x="88" y="697"/>
                                  </a:lnTo>
                                  <a:lnTo>
                                    <a:pt x="134" y="731"/>
                                  </a:lnTo>
                                  <a:lnTo>
                                    <a:pt x="111" y="686"/>
                                  </a:lnTo>
                                  <a:lnTo>
                                    <a:pt x="93" y="695"/>
                                  </a:lnTo>
                                  <a:lnTo>
                                    <a:pt x="102" y="668"/>
                                  </a:lnTo>
                                  <a:lnTo>
                                    <a:pt x="80" y="623"/>
                                  </a:lnTo>
                                  <a:lnTo>
                                    <a:pt x="78" y="686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134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860400"/>
                            <a:ext cx="126756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916">
                                  <a:moveTo>
                                    <a:pt x="1857" y="916"/>
                                  </a:moveTo>
                                  <a:lnTo>
                                    <a:pt x="1991" y="911"/>
                                  </a:lnTo>
                                  <a:lnTo>
                                    <a:pt x="1901" y="881"/>
                                  </a:lnTo>
                                  <a:lnTo>
                                    <a:pt x="1896" y="879"/>
                                  </a:lnTo>
                                  <a:lnTo>
                                    <a:pt x="1878" y="870"/>
                                  </a:lnTo>
                                  <a:lnTo>
                                    <a:pt x="1857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916">
                                  <a:moveTo>
                                    <a:pt x="2" y="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78" y="870"/>
                                  </a:lnTo>
                                  <a:lnTo>
                                    <a:pt x="1896" y="879"/>
                                  </a:lnTo>
                                  <a:lnTo>
                                    <a:pt x="1901" y="881"/>
                                  </a:lnTo>
                                  <a:lnTo>
                                    <a:pt x="1991" y="911"/>
                                  </a:lnTo>
                                  <a:lnTo>
                                    <a:pt x="1911" y="869"/>
                                  </a:lnTo>
                                  <a:lnTo>
                                    <a:pt x="1991" y="911"/>
                                  </a:lnTo>
                                  <a:lnTo>
                                    <a:pt x="1907" y="807"/>
                                  </a:lnTo>
                                  <a:lnTo>
                                    <a:pt x="1909" y="863"/>
                                  </a:lnTo>
                                  <a:lnTo>
                                    <a:pt x="1909" y="874"/>
                                  </a:lnTo>
                                  <a:lnTo>
                                    <a:pt x="1907" y="879"/>
                                  </a:lnTo>
                                  <a:lnTo>
                                    <a:pt x="1904" y="860"/>
                                  </a:lnTo>
                                  <a:lnTo>
                                    <a:pt x="1886" y="85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916">
                                  <a:moveTo>
                                    <a:pt x="1904" y="860"/>
                                  </a:moveTo>
                                  <a:lnTo>
                                    <a:pt x="1907" y="879"/>
                                  </a:lnTo>
                                  <a:lnTo>
                                    <a:pt x="1909" y="874"/>
                                  </a:lnTo>
                                  <a:lnTo>
                                    <a:pt x="1909" y="863"/>
                                  </a:lnTo>
                                  <a:lnTo>
                                    <a:pt x="1907" y="807"/>
                                  </a:lnTo>
                                  <a:lnTo>
                                    <a:pt x="1886" y="852"/>
                                  </a:lnTo>
                                  <a:lnTo>
                                    <a:pt x="1904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760" y="860400"/>
                            <a:ext cx="464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71">
                                  <a:moveTo>
                                    <a:pt x="63" y="653"/>
                                  </a:moveTo>
                                  <a:lnTo>
                                    <a:pt x="59" y="657"/>
                                  </a:lnTo>
                                  <a:lnTo>
                                    <a:pt x="63" y="667"/>
                                  </a:lnTo>
                                  <a:lnTo>
                                    <a:pt x="67" y="671"/>
                                  </a:lnTo>
                                  <a:lnTo>
                                    <a:pt x="63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71">
                                  <a:moveTo>
                                    <a:pt x="0" y="730"/>
                                  </a:moveTo>
                                  <a:lnTo>
                                    <a:pt x="59" y="663"/>
                                  </a:lnTo>
                                  <a:lnTo>
                                    <a:pt x="42" y="603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71">
                                  <a:moveTo>
                                    <a:pt x="77" y="639"/>
                                  </a:moveTo>
                                  <a:lnTo>
                                    <a:pt x="73" y="671"/>
                                  </a:lnTo>
                                  <a:lnTo>
                                    <a:pt x="77" y="667"/>
                                  </a:lnTo>
                                  <a:lnTo>
                                    <a:pt x="77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71">
                                  <a:moveTo>
                                    <a:pt x="712" y="3"/>
                                  </a:moveTo>
                                  <a:lnTo>
                                    <a:pt x="77" y="639"/>
                                  </a:lnTo>
                                  <a:lnTo>
                                    <a:pt x="77" y="667"/>
                                  </a:lnTo>
                                  <a:lnTo>
                                    <a:pt x="73" y="671"/>
                                  </a:lnTo>
                                  <a:lnTo>
                                    <a:pt x="77" y="639"/>
                                  </a:lnTo>
                                  <a:lnTo>
                                    <a:pt x="42" y="603"/>
                                  </a:lnTo>
                                  <a:lnTo>
                                    <a:pt x="59" y="663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127" y="688"/>
                                  </a:lnTo>
                                  <a:lnTo>
                                    <a:pt x="67" y="671"/>
                                  </a:lnTo>
                                  <a:lnTo>
                                    <a:pt x="63" y="667"/>
                                  </a:lnTo>
                                  <a:lnTo>
                                    <a:pt x="59" y="657"/>
                                  </a:lnTo>
                                  <a:lnTo>
                                    <a:pt x="63" y="653"/>
                                  </a:lnTo>
                                  <a:lnTo>
                                    <a:pt x="67" y="671"/>
                                  </a:lnTo>
                                  <a:lnTo>
                                    <a:pt x="127" y="688"/>
                                  </a:lnTo>
                                  <a:lnTo>
                                    <a:pt x="91" y="653"/>
                                  </a:lnTo>
                                  <a:lnTo>
                                    <a:pt x="726" y="17"/>
                                  </a:lnTo>
                                  <a:lnTo>
                                    <a:pt x="730" y="14"/>
                                  </a:lnTo>
                                  <a:lnTo>
                                    <a:pt x="730" y="7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840" y="860400"/>
                            <a:ext cx="5796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731">
                                  <a:moveTo>
                                    <a:pt x="780" y="702"/>
                                  </a:moveTo>
                                  <a:lnTo>
                                    <a:pt x="911" y="731"/>
                                  </a:lnTo>
                                  <a:lnTo>
                                    <a:pt x="831" y="679"/>
                                  </a:lnTo>
                                  <a:lnTo>
                                    <a:pt x="826" y="676"/>
                                  </a:lnTo>
                                  <a:lnTo>
                                    <a:pt x="811" y="664"/>
                                  </a:lnTo>
                                  <a:lnTo>
                                    <a:pt x="78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731">
                                  <a:moveTo>
                                    <a:pt x="839" y="660"/>
                                  </a:moveTo>
                                  <a:lnTo>
                                    <a:pt x="837" y="679"/>
                                  </a:lnTo>
                                  <a:lnTo>
                                    <a:pt x="840" y="674"/>
                                  </a:lnTo>
                                  <a:lnTo>
                                    <a:pt x="843" y="664"/>
                                  </a:lnTo>
                                  <a:lnTo>
                                    <a:pt x="839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731">
                                  <a:moveTo>
                                    <a:pt x="844" y="670"/>
                                  </a:moveTo>
                                  <a:lnTo>
                                    <a:pt x="911" y="731"/>
                                  </a:lnTo>
                                  <a:lnTo>
                                    <a:pt x="855" y="609"/>
                                  </a:lnTo>
                                  <a:lnTo>
                                    <a:pt x="844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731">
                                  <a:moveTo>
                                    <a:pt x="823" y="648"/>
                                  </a:moveTo>
                                  <a:lnTo>
                                    <a:pt x="839" y="660"/>
                                  </a:lnTo>
                                  <a:lnTo>
                                    <a:pt x="843" y="664"/>
                                  </a:lnTo>
                                  <a:lnTo>
                                    <a:pt x="840" y="674"/>
                                  </a:lnTo>
                                  <a:lnTo>
                                    <a:pt x="837" y="679"/>
                                  </a:lnTo>
                                  <a:lnTo>
                                    <a:pt x="839" y="660"/>
                                  </a:lnTo>
                                  <a:lnTo>
                                    <a:pt x="823" y="64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11" y="664"/>
                                  </a:lnTo>
                                  <a:lnTo>
                                    <a:pt x="826" y="676"/>
                                  </a:lnTo>
                                  <a:lnTo>
                                    <a:pt x="831" y="679"/>
                                  </a:lnTo>
                                  <a:lnTo>
                                    <a:pt x="911" y="731"/>
                                  </a:lnTo>
                                  <a:lnTo>
                                    <a:pt x="844" y="670"/>
                                  </a:lnTo>
                                  <a:lnTo>
                                    <a:pt x="855" y="609"/>
                                  </a:lnTo>
                                  <a:lnTo>
                                    <a:pt x="823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860400"/>
                            <a:ext cx="57960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270">
                                  <a:moveTo>
                                    <a:pt x="833" y="1179"/>
                                  </a:moveTo>
                                  <a:lnTo>
                                    <a:pt x="792" y="1208"/>
                                  </a:lnTo>
                                  <a:lnTo>
                                    <a:pt x="911" y="1271"/>
                                  </a:lnTo>
                                  <a:lnTo>
                                    <a:pt x="858" y="1198"/>
                                  </a:lnTo>
                                  <a:lnTo>
                                    <a:pt x="854" y="1201"/>
                                  </a:lnTo>
                                  <a:lnTo>
                                    <a:pt x="848" y="1200"/>
                                  </a:lnTo>
                                  <a:lnTo>
                                    <a:pt x="833" y="1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270">
                                  <a:moveTo>
                                    <a:pt x="861" y="1184"/>
                                  </a:moveTo>
                                  <a:lnTo>
                                    <a:pt x="863" y="1194"/>
                                  </a:lnTo>
                                  <a:lnTo>
                                    <a:pt x="864" y="1188"/>
                                  </a:lnTo>
                                  <a:lnTo>
                                    <a:pt x="86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270">
                                  <a:moveTo>
                                    <a:pt x="1" y="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33" y="1179"/>
                                  </a:lnTo>
                                  <a:lnTo>
                                    <a:pt x="848" y="1200"/>
                                  </a:lnTo>
                                  <a:lnTo>
                                    <a:pt x="854" y="1201"/>
                                  </a:lnTo>
                                  <a:lnTo>
                                    <a:pt x="858" y="1198"/>
                                  </a:lnTo>
                                  <a:lnTo>
                                    <a:pt x="911" y="1271"/>
                                  </a:lnTo>
                                  <a:lnTo>
                                    <a:pt x="890" y="1138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861" y="1184"/>
                                  </a:lnTo>
                                  <a:lnTo>
                                    <a:pt x="864" y="1188"/>
                                  </a:lnTo>
                                  <a:lnTo>
                                    <a:pt x="863" y="1194"/>
                                  </a:lnTo>
                                  <a:lnTo>
                                    <a:pt x="861" y="118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845" y="1195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21.85pt;width:333.9pt;height:131.65pt" coordorigin="1587,-2437" coordsize="6678,2633">
                <v:group id="shape_0" style="position:absolute;left:3921;top:-2437;width:2719;height:1283">
                  <v:shape id="shape_0" coordsize="2712,1275" path="m2621,1240l2616,1238l2598,1229l2577,1275l2711,1271l2621,1240xe" fillcolor="black" stroked="f" o:allowincell="f" style="position:absolute;left:3921;top:-2437;width:2718;height:12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2,1275" path="m10,0l4,2l2,7l0,12l2,18l7,20l2598,1229l2616,1238l2621,1240l2711,1271l2632,1228l2711,1271l2628,1166l2629,1222l2629,1233l2627,1238l2624,1220l2606,1211l15,2l10,0xe" fillcolor="black" stroked="f" o:allowincell="f" style="position:absolute;left:3921;top:-2437;width:2718;height:12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2,1275" path="m2624,1220l2627,1238l2629,1233l2629,1222l2628,1166l2606,1211l2624,1220xe" fillcolor="black" stroked="f" o:allowincell="f" style="position:absolute;left:3921;top:-2437;width:2718;height:12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87;top:-1082;width:1454;height:735">
                  <v:shape id="shape_0" coordsize="1451,731" path="m1446,1l1440,0l1435,2l102,668l93,695l111,686l1444,20l1449,17l1451,11l1449,6l1446,1xe" fillcolor="black" stroked="f" o:allowincell="f" style="position:absolute;left:1587;top:-1082;width:1453;height:7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1,731" path="m134,731l88,697l84,677l80,680l80,691l82,695l134,731xe" fillcolor="black" stroked="f" o:allowincell="f" style="position:absolute;left:1587;top:-1082;width:1453;height:7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1,731" path="m78,686l80,623l0,731l78,686xe" fillcolor="black" stroked="f" o:allowincell="f" style="position:absolute;left:1587;top:-1082;width:1453;height:7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1,731" path="m134,731l82,695l80,691l80,680l84,677l88,697l134,731l111,686l93,695l102,668l80,623l78,686l0,731l134,731xe" fillcolor="black" stroked="f" o:allowincell="f" style="position:absolute;left:1587;top:-1082;width:1453;height:7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19;top:-1082;width:1996;height:922">
                  <v:shape id="shape_0" coordsize="1992,916" path="m1857,916l1991,911l1901,881l1896,879l1878,870l1857,916xe" fillcolor="black" stroked="f" o:allowincell="f" style="position:absolute;left:3019;top:-1082;width:1995;height:9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2,916" path="m2,7l0,12l2,18l7,20l1878,870l1896,879l1901,881l1991,911l1911,869l1991,911l1907,807l1909,863l1909,874l1907,879l1904,860l1886,852l15,2l10,0l4,2l2,7xe" fillcolor="black" stroked="f" o:allowincell="f" style="position:absolute;left:3019;top:-1082;width:1995;height:9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2,916" path="m1904,860l1907,879l1909,874l1909,863l1907,807l1886,852l1904,860xe" fillcolor="black" stroked="f" o:allowincell="f" style="position:absolute;left:3019;top:-1082;width:1995;height:9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42;top:-1082;width:732;height:675">
                  <v:shape id="shape_0" coordsize="731,671" path="m63,653l59,657l63,667l67,671l63,653xe" fillcolor="black" stroked="f" o:allowincell="f" style="position:absolute;left:6642;top:-1082;width:731;height:6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671" path="m0,730l59,663l42,603l0,730xe" fillcolor="black" stroked="f" o:allowincell="f" style="position:absolute;left:6642;top:-1082;width:731;height:6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671" path="m77,639l73,671l77,667l77,639xe" fillcolor="black" stroked="f" o:allowincell="f" style="position:absolute;left:6642;top:-1082;width:731;height:6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671" path="m712,3l77,639l77,667l73,671l77,639l42,603l59,663l0,730l127,688l67,671l63,667l59,657l63,653l67,671l127,688l91,653l726,17l730,14l730,7l723,0l716,0l712,3xe" fillcolor="black" stroked="f" o:allowincell="f" style="position:absolute;left:6642;top:-1082;width:731;height:6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52;top:-1082;width:913;height:735">
                  <v:shape id="shape_0" coordsize="912,731" path="m780,702l911,731l831,679l826,676l811,664l780,702xe" fillcolor="black" stroked="f" o:allowincell="f" style="position:absolute;left:7352;top:-1082;width:912;height:7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731" path="m839,660l837,679l840,674l843,664l839,660xe" fillcolor="black" stroked="f" o:allowincell="f" style="position:absolute;left:7352;top:-1082;width:912;height:7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731" path="m844,670l911,731l855,609l844,670xe" fillcolor="black" stroked="f" o:allowincell="f" style="position:absolute;left:7352;top:-1082;width:912;height:7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731" path="m823,648l839,660l843,664l840,674l837,679l839,660l823,648l17,3l13,0l6,0l3,4l0,9l0,15l5,18l811,664l826,676l831,679l911,731l844,670l855,609l823,648xe" fillcolor="black" stroked="f" o:allowincell="f" style="position:absolute;left:7352;top:-1082;width:912;height:7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19;top:-1082;width:913;height:1278">
                  <v:shape id="shape_0" coordsize="912,1270" path="m833,1179l792,1208l911,1271l858,1198l854,1201l848,1200l833,1179xe" fillcolor="black" stroked="f" o:allowincell="f" style="position:absolute;left:3019;top:-1082;width:912;height:12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1270" path="m861,1184l863,1194l864,1188l861,1184xe" fillcolor="black" stroked="f" o:allowincell="f" style="position:absolute;left:3019;top:-1082;width:912;height:12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1270" path="m1,6l0,12l3,17l833,1179l848,1200l854,1201l858,1198l911,1271l890,1138l849,1167l861,1184l864,1188l863,1194l861,1184l849,1167l845,1195l849,1167l19,5l16,0l10,0l5,3l1,6xe" fillcolor="black" stroked="f" o:allowincell="f" style="position:absolute;left:3019;top:-1082;width:912;height:12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8" w:before="0" w:after="0"/>
        <w:ind w:left="3053" w:right="51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)          </w:t>
      </w:r>
      <w:r>
        <w:rPr>
          <w:rFonts w:cs="Times New Roman" w:ascii="Times New Roman" w:hAnsi="Times New Roman"/>
          <w:b/>
          <w:bCs/>
          <w:color w:val="0000F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le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licenci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color w:val="0000FF"/>
          <w:spacing w:val="-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di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pl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ire</w:t>
      </w:r>
      <w:r>
        <w:rPr>
          <w:rFonts w:cs="Times New Roman" w:ascii="Times New Roman" w:hAnsi="Times New Roman"/>
          <w:b/>
          <w:bCs/>
          <w:color w:val="0000FF"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3" w:before="0" w:after="0"/>
        <w:ind w:left="3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5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30" w:before="17" w:after="0"/>
        <w:ind w:left="2516" w:right="32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215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ê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0" w:after="0"/>
        <w:ind w:left="251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sectPr>
          <w:type w:val="nextPage"/>
          <w:pgSz w:w="11920" w:h="16838"/>
          <w:pgMar w:left="1300" w:right="132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5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91" w:after="0"/>
        <w:ind w:left="11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546600" cy="537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t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243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5" w:before="0" w:after="0"/>
        <w:ind w:left="24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5" w:before="0" w:after="0"/>
        <w:ind w:left="24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45" w:before="0" w:after="0"/>
        <w:ind w:left="24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te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243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</w:p>
    <w:p>
      <w:pPr>
        <w:pStyle w:val="Normal"/>
        <w:widowControl w:val="false"/>
        <w:autoSpaceDE w:val="false"/>
        <w:spacing w:lineRule="exact" w:line="230" w:before="0" w:after="0"/>
        <w:ind w:left="279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0" w:after="0"/>
        <w:ind w:left="2797" w:right="262" w:hanging="361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       </w:t>
      </w:r>
      <w:r>
        <w:rPr>
          <w:rFonts w:cs="Times New Roman" w:ascii="Times New Roman" w:hAnsi="Times New Roman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icenc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p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ce</w:t>
      </w:r>
    </w:p>
    <w:p>
      <w:pPr>
        <w:pStyle w:val="Normal"/>
        <w:widowControl w:val="false"/>
        <w:autoSpaceDE w:val="false"/>
        <w:spacing w:lineRule="exact" w:line="226" w:before="0" w:after="0"/>
        <w:ind w:left="26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7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50645</wp:posOffset>
                </wp:positionH>
                <wp:positionV relativeFrom="paragraph">
                  <wp:posOffset>939165</wp:posOffset>
                </wp:positionV>
                <wp:extent cx="692150" cy="76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6320"/>
                          <a:chOff x="0" y="0"/>
                          <a:chExt cx="692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70" y="49"/>
                                </a:moveTo>
                                <a:lnTo>
                                  <a:pt x="995" y="50"/>
                                </a:lnTo>
                                <a:lnTo>
                                  <a:pt x="1000" y="54"/>
                                </a:lnTo>
                                <a:lnTo>
                                  <a:pt x="1090" y="60"/>
                                </a:lnTo>
                                <a:lnTo>
                                  <a:pt x="970" y="0"/>
                                </a:lnTo>
                                <a:lnTo>
                                  <a:pt x="97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95" y="70"/>
                                </a:moveTo>
                                <a:lnTo>
                                  <a:pt x="969" y="70"/>
                                </a:lnTo>
                                <a:lnTo>
                                  <a:pt x="970" y="120"/>
                                </a:lnTo>
                                <a:lnTo>
                                  <a:pt x="1090" y="60"/>
                                </a:lnTo>
                                <a:lnTo>
                                  <a:pt x="99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995" y="70"/>
                                </a:lnTo>
                                <a:lnTo>
                                  <a:pt x="1000" y="65"/>
                                </a:lnTo>
                                <a:lnTo>
                                  <a:pt x="1000" y="60"/>
                                </a:lnTo>
                                <a:lnTo>
                                  <a:pt x="1000" y="65"/>
                                </a:lnTo>
                                <a:lnTo>
                                  <a:pt x="995" y="70"/>
                                </a:lnTo>
                                <a:lnTo>
                                  <a:pt x="1090" y="60"/>
                                </a:lnTo>
                                <a:lnTo>
                                  <a:pt x="1000" y="54"/>
                                </a:lnTo>
                                <a:lnTo>
                                  <a:pt x="99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73.95pt;width:54.5pt;height:6pt" coordorigin="2127,1479" coordsize="1090,120">
                <v:shape id="shape_0" coordsize="1090,120" path="m970,49l995,50l1000,54l1090,60l970,0l970,49xe" fillcolor="black" stroked="f" o:allowincell="f" style="position:absolute;left:2127;top:1479;width:10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995,70l969,70l970,120l1090,60l995,70xe" fillcolor="black" stroked="f" o:allowincell="f" style="position:absolute;left:2127;top:1479;width:10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0,54l0,65l4,70l995,70l1000,65l1000,60l1000,65l995,70l1090,60l1000,54l995,50l4,50l0,54xe" fillcolor="black" stroked="f" o:allowincell="f" style="position:absolute;left:2127;top:1479;width:10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50645</wp:posOffset>
                </wp:positionH>
                <wp:positionV relativeFrom="paragraph">
                  <wp:posOffset>1284605</wp:posOffset>
                </wp:positionV>
                <wp:extent cx="692150" cy="7620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6320"/>
                          <a:chOff x="0" y="0"/>
                          <a:chExt cx="692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70" y="49"/>
                                </a:moveTo>
                                <a:lnTo>
                                  <a:pt x="995" y="50"/>
                                </a:lnTo>
                                <a:lnTo>
                                  <a:pt x="1000" y="54"/>
                                </a:lnTo>
                                <a:lnTo>
                                  <a:pt x="1090" y="60"/>
                                </a:lnTo>
                                <a:lnTo>
                                  <a:pt x="970" y="0"/>
                                </a:lnTo>
                                <a:lnTo>
                                  <a:pt x="97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95" y="70"/>
                                </a:moveTo>
                                <a:lnTo>
                                  <a:pt x="969" y="70"/>
                                </a:lnTo>
                                <a:lnTo>
                                  <a:pt x="970" y="119"/>
                                </a:lnTo>
                                <a:lnTo>
                                  <a:pt x="1090" y="60"/>
                                </a:lnTo>
                                <a:lnTo>
                                  <a:pt x="99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995" y="70"/>
                                </a:lnTo>
                                <a:lnTo>
                                  <a:pt x="1000" y="65"/>
                                </a:lnTo>
                                <a:lnTo>
                                  <a:pt x="1000" y="60"/>
                                </a:lnTo>
                                <a:lnTo>
                                  <a:pt x="1000" y="65"/>
                                </a:lnTo>
                                <a:lnTo>
                                  <a:pt x="995" y="70"/>
                                </a:lnTo>
                                <a:lnTo>
                                  <a:pt x="1090" y="60"/>
                                </a:lnTo>
                                <a:lnTo>
                                  <a:pt x="1000" y="54"/>
                                </a:lnTo>
                                <a:lnTo>
                                  <a:pt x="99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01.15pt;width:54.5pt;height:6pt" coordorigin="2127,2023" coordsize="1090,120">
                <v:shape id="shape_0" coordsize="1090,120" path="m970,49l995,50l1000,54l1090,60l970,0l970,49xe" fillcolor="black" stroked="f" o:allowincell="f" style="position:absolute;left:2127;top:2023;width:10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995,70l969,70l970,119l1090,60l995,70xe" fillcolor="black" stroked="f" o:allowincell="f" style="position:absolute;left:2127;top:2023;width:10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0,54l0,65l4,70l995,70l1000,65l1000,60l1000,65l995,70l1090,60l1000,54l995,50l4,50l0,54xe" fillcolor="black" stroked="f" o:allowincell="f" style="position:absolute;left:2127;top:2023;width:10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64945</wp:posOffset>
                </wp:positionH>
                <wp:positionV relativeFrom="paragraph">
                  <wp:posOffset>1569085</wp:posOffset>
                </wp:positionV>
                <wp:extent cx="577850" cy="762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76320"/>
                          <a:chOff x="0" y="0"/>
                          <a:chExt cx="5778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790" y="49"/>
                                </a:moveTo>
                                <a:lnTo>
                                  <a:pt x="815" y="50"/>
                                </a:lnTo>
                                <a:lnTo>
                                  <a:pt x="820" y="54"/>
                                </a:lnTo>
                                <a:lnTo>
                                  <a:pt x="910" y="60"/>
                                </a:lnTo>
                                <a:lnTo>
                                  <a:pt x="790" y="0"/>
                                </a:lnTo>
                                <a:lnTo>
                                  <a:pt x="79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815" y="70"/>
                                </a:moveTo>
                                <a:lnTo>
                                  <a:pt x="789" y="70"/>
                                </a:lnTo>
                                <a:lnTo>
                                  <a:pt x="790" y="120"/>
                                </a:lnTo>
                                <a:lnTo>
                                  <a:pt x="910" y="60"/>
                                </a:lnTo>
                                <a:lnTo>
                                  <a:pt x="81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815" y="70"/>
                                </a:lnTo>
                                <a:lnTo>
                                  <a:pt x="820" y="65"/>
                                </a:lnTo>
                                <a:lnTo>
                                  <a:pt x="820" y="60"/>
                                </a:lnTo>
                                <a:lnTo>
                                  <a:pt x="820" y="65"/>
                                </a:lnTo>
                                <a:lnTo>
                                  <a:pt x="815" y="70"/>
                                </a:lnTo>
                                <a:lnTo>
                                  <a:pt x="910" y="60"/>
                                </a:lnTo>
                                <a:lnTo>
                                  <a:pt x="820" y="54"/>
                                </a:lnTo>
                                <a:lnTo>
                                  <a:pt x="81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123.55pt;width:45.5pt;height:6pt" coordorigin="2307,2471" coordsize="910,120">
                <v:shape id="shape_0" coordsize="910,120" path="m790,49l815,50l820,54l910,60l790,0l790,49xe" fillcolor="black" stroked="f" o:allowincell="f" style="position:absolute;left:2307;top:2471;width:9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0,120" path="m815,70l789,70l790,120l910,60l815,70xe" fillcolor="black" stroked="f" o:allowincell="f" style="position:absolute;left:2307;top:2471;width:9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0,120" path="m0,54l0,65l4,70l815,70l820,65l820,60l820,65l815,70l910,60l820,54l815,50l4,50l0,54xe" fillcolor="black" stroked="f" o:allowincell="f" style="position:absolute;left:2307;top:2471;width:9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6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697"/>
      </w:tblGrid>
      <w:tr>
        <w:trPr>
          <w:trHeight w:val="648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é</w:t>
            </w:r>
          </w:p>
        </w:tc>
      </w:tr>
      <w:tr>
        <w:trPr>
          <w:trHeight w:val="1850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                     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                      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                         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6h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34" w:right="75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226" w:before="0" w:after="0"/>
        <w:ind w:left="216" w:hanging="0"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r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28" w:before="0" w:after="0"/>
        <w:ind w:left="216" w:hanging="0"/>
        <w:rPr/>
      </w:pP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c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216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 a été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216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N=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X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N=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000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pacing w:val="3"/>
          <w:sz w:val="20"/>
          <w:szCs w:val="20"/>
        </w:rPr>
        <w:t>6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61</w:t>
      </w:r>
      <w:r>
        <w:rPr>
          <w:rFonts w:cs="Times New Roman" w:ascii="Times New Roman" w:hAnsi="Times New Roman"/>
          <w:sz w:val="20"/>
          <w:szCs w:val="20"/>
        </w:rPr>
        <w:t>.6</w:t>
      </w:r>
    </w:p>
    <w:p>
      <w:pPr>
        <w:pStyle w:val="Normal"/>
        <w:widowControl w:val="false"/>
        <w:autoSpaceDE w:val="false"/>
        <w:spacing w:lineRule="exact" w:line="228" w:before="0" w:after="0"/>
        <w:ind w:left="2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spacing w:val="3"/>
          <w:sz w:val="20"/>
          <w:szCs w:val="20"/>
        </w:rPr>
        <w:t>4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842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2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pacing w:val="4"/>
          <w:sz w:val="20"/>
          <w:szCs w:val="20"/>
        </w:rPr>
        <w:t>2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123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>24</w:t>
      </w:r>
      <w:r>
        <w:rPr>
          <w:rFonts w:cs="Times New Roman" w:ascii="Times New Roman" w:hAnsi="Times New Roman"/>
          <w:spacing w:val="3"/>
          <w:sz w:val="20"/>
          <w:szCs w:val="20"/>
        </w:rPr>
        <w:t>0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123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)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icenc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nt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f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468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:</w:t>
      </w:r>
    </w:p>
    <w:p>
      <w:pPr>
        <w:pStyle w:val="Normal"/>
        <w:widowControl w:val="false"/>
        <w:autoSpaceDE w:val="false"/>
        <w:spacing w:lineRule="auto" w:line="240" w:before="0" w:after="0"/>
        <w:ind w:left="6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228" w:before="0" w:after="0"/>
        <w:ind w:left="6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996" w:right="829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6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UTE</w:t>
      </w:r>
      <w:r>
        <w:rPr>
          <w:rFonts w:cs="Times New Roman" w:ascii="Times New Roman" w:hAnsi="Times New Roman"/>
          <w:b/>
          <w:bCs/>
          <w:spacing w:val="4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 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 e</w:t>
      </w:r>
      <w:r>
        <w:rPr>
          <w:rFonts w:cs="Times New Roman" w:ascii="Times New Roman" w:hAnsi="Times New Roman"/>
          <w:b/>
          <w:bCs/>
          <w:spacing w:val="5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’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l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y eu r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636" w:hanging="0"/>
        <w:rPr/>
      </w:pP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ind w:left="6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6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auto" w:line="240" w:before="0" w:after="0"/>
        <w:ind w:left="6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1" w:after="0"/>
        <w:ind w:left="636" w:hanging="0"/>
        <w:rPr/>
      </w:pP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é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 :</w:t>
      </w:r>
    </w:p>
    <w:p>
      <w:pPr>
        <w:sectPr>
          <w:type w:val="nextPage"/>
          <w:pgSz w:w="11920" w:h="16838"/>
          <w:pgMar w:left="1200" w:right="13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37" w:before="1" w:after="0"/>
        <w:ind w:left="996" w:right="217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é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t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auto" w:line="240" w:before="90" w:after="0"/>
        <w:ind w:left="12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46600" cy="5372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c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é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000d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5" w:after="0"/>
        <w:ind w:left="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u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61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8" w:before="4" w:after="0"/>
        <w:ind w:left="116" w:right="28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000d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u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6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>5000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exact" w:line="228" w:before="0" w:after="0"/>
        <w:ind w:left="861" w:right="30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right="52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icenc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le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f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t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i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2" w:hanging="0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 :</w:t>
      </w:r>
    </w:p>
    <w:p>
      <w:pPr>
        <w:pStyle w:val="Normal"/>
        <w:widowControl w:val="false"/>
        <w:autoSpaceDE w:val="false"/>
        <w:spacing w:lineRule="exact" w:line="228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z w:val="20"/>
          <w:szCs w:val="20"/>
          <w:u w:val="single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la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0" w:after="0"/>
        <w:ind w:left="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position w:val="-1"/>
          <w:sz w:val="20"/>
          <w:szCs w:val="20"/>
        </w:rPr>
        <w:t>i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rpr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été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p</w:t>
      </w:r>
      <w:r>
        <w:rPr>
          <w:rFonts w:cs="Times New Roman" w:ascii="Times New Roman" w:hAnsi="Times New Roman"/>
          <w:position w:val="-1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acit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5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icenc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le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f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256" w:hanging="0"/>
        <w:rPr/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</w:t>
      </w:r>
    </w:p>
    <w:p>
      <w:pPr>
        <w:pStyle w:val="Normal"/>
        <w:widowControl w:val="false"/>
        <w:autoSpaceDE w:val="false"/>
        <w:spacing w:lineRule="auto" w:line="240" w:before="0" w:after="0"/>
        <w:ind w:left="1256" w:right="202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é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é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al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é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é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2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itr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4 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é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g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re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226" w:before="0" w:after="0"/>
        <w:ind w:left="125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ta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r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8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é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5" w:after="0"/>
        <w:ind w:left="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         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r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53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N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8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1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5" w:after="0"/>
        <w:ind w:left="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      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e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heu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res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ll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28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25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j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r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es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79245</wp:posOffset>
                </wp:positionH>
                <wp:positionV relativeFrom="paragraph">
                  <wp:posOffset>68580</wp:posOffset>
                </wp:positionV>
                <wp:extent cx="1492250" cy="7620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76320"/>
                          <a:chOff x="0" y="0"/>
                          <a:chExt cx="1492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20">
                                <a:moveTo>
                                  <a:pt x="2229" y="50"/>
                                </a:moveTo>
                                <a:lnTo>
                                  <a:pt x="2255" y="50"/>
                                </a:lnTo>
                                <a:lnTo>
                                  <a:pt x="2260" y="54"/>
                                </a:lnTo>
                                <a:lnTo>
                                  <a:pt x="2350" y="60"/>
                                </a:lnTo>
                                <a:lnTo>
                                  <a:pt x="2230" y="0"/>
                                </a:lnTo>
                                <a:lnTo>
                                  <a:pt x="22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20">
                                <a:moveTo>
                                  <a:pt x="2255" y="70"/>
                                </a:moveTo>
                                <a:lnTo>
                                  <a:pt x="2229" y="70"/>
                                </a:lnTo>
                                <a:lnTo>
                                  <a:pt x="2230" y="120"/>
                                </a:lnTo>
                                <a:lnTo>
                                  <a:pt x="2350" y="60"/>
                                </a:lnTo>
                                <a:lnTo>
                                  <a:pt x="22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2255" y="70"/>
                                </a:lnTo>
                                <a:lnTo>
                                  <a:pt x="2260" y="65"/>
                                </a:lnTo>
                                <a:lnTo>
                                  <a:pt x="2260" y="60"/>
                                </a:lnTo>
                                <a:lnTo>
                                  <a:pt x="2260" y="65"/>
                                </a:lnTo>
                                <a:lnTo>
                                  <a:pt x="2255" y="70"/>
                                </a:lnTo>
                                <a:lnTo>
                                  <a:pt x="2350" y="60"/>
                                </a:lnTo>
                                <a:lnTo>
                                  <a:pt x="2260" y="54"/>
                                </a:lnTo>
                                <a:lnTo>
                                  <a:pt x="225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5.4pt;width:117.5pt;height:6pt" coordorigin="2487,108" coordsize="2350,120">
                <v:shape id="shape_0" coordsize="2350,120" path="m2229,50l2255,50l2260,54l2350,60l2230,0l2229,50xe" fillcolor="black" stroked="f" o:allowincell="f" style="position:absolute;left:2487;top:108;width:23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0,120" path="m2255,70l2229,70l2230,120l2350,60l2255,70xe" fillcolor="black" stroked="f" o:allowincell="f" style="position:absolute;left:2487;top:108;width:23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0,120" path="m0,54l0,65l4,70l2255,70l2260,65l2260,60l2260,65l2255,70l2350,60l2260,54l2255,50l4,50l0,54xe" fillcolor="black" stroked="f" o:allowincell="f" style="position:absolute;left:2487;top:108;width:23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6</w:t>
      </w:r>
      <w:r>
        <w:rPr>
          <w:rFonts w:cs="Times New Roman" w:ascii="Times New Roman" w:hAnsi="Times New Roman"/>
          <w:sz w:val="20"/>
          <w:szCs w:val="20"/>
        </w:rPr>
        <w:t xml:space="preserve">h                                                    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%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79245</wp:posOffset>
                </wp:positionH>
                <wp:positionV relativeFrom="paragraph">
                  <wp:posOffset>124460</wp:posOffset>
                </wp:positionV>
                <wp:extent cx="1377950" cy="7620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76320"/>
                          <a:chOff x="0" y="0"/>
                          <a:chExt cx="1378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20">
                                <a:moveTo>
                                  <a:pt x="2049" y="50"/>
                                </a:moveTo>
                                <a:lnTo>
                                  <a:pt x="2075" y="49"/>
                                </a:lnTo>
                                <a:lnTo>
                                  <a:pt x="2080" y="54"/>
                                </a:lnTo>
                                <a:lnTo>
                                  <a:pt x="2170" y="59"/>
                                </a:lnTo>
                                <a:lnTo>
                                  <a:pt x="2050" y="0"/>
                                </a:lnTo>
                                <a:lnTo>
                                  <a:pt x="20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20">
                                <a:moveTo>
                                  <a:pt x="2075" y="69"/>
                                </a:moveTo>
                                <a:lnTo>
                                  <a:pt x="2049" y="70"/>
                                </a:lnTo>
                                <a:lnTo>
                                  <a:pt x="2050" y="119"/>
                                </a:lnTo>
                                <a:lnTo>
                                  <a:pt x="2170" y="59"/>
                                </a:lnTo>
                                <a:lnTo>
                                  <a:pt x="207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2075" y="69"/>
                                </a:lnTo>
                                <a:lnTo>
                                  <a:pt x="2080" y="65"/>
                                </a:lnTo>
                                <a:lnTo>
                                  <a:pt x="2080" y="59"/>
                                </a:lnTo>
                                <a:lnTo>
                                  <a:pt x="2080" y="65"/>
                                </a:lnTo>
                                <a:lnTo>
                                  <a:pt x="2075" y="69"/>
                                </a:lnTo>
                                <a:lnTo>
                                  <a:pt x="2170" y="59"/>
                                </a:lnTo>
                                <a:lnTo>
                                  <a:pt x="2080" y="54"/>
                                </a:lnTo>
                                <a:lnTo>
                                  <a:pt x="207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9.8pt;width:108.5pt;height:6pt" coordorigin="2487,196" coordsize="2170,120">
                <v:shape id="shape_0" coordsize="2170,120" path="m2049,50l2075,49l2080,54l2170,59l2050,0l2049,50xe" fillcolor="black" stroked="f" o:allowincell="f" style="position:absolute;left:2487;top:196;width:21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0,120" path="m2075,69l2049,70l2050,119l2170,59l2075,69xe" fillcolor="black" stroked="f" o:allowincell="f" style="position:absolute;left:2487;top:196;width:21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0,120" path="m0,54l0,65l4,69l2075,69l2080,65l2080,59l2080,65l2075,69l2170,59l2080,54l2075,49l4,49l0,54xe" fillcolor="black" stroked="f" o:allowincell="f" style="position:absolute;left:2487;top:196;width:21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h                                                     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6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50</w:t>
      </w:r>
      <w:r>
        <w:rPr>
          <w:rFonts w:cs="Times New Roman" w:ascii="Times New Roman" w:hAnsi="Times New Roman"/>
          <w:sz w:val="20"/>
          <w:szCs w:val="20"/>
        </w:rPr>
        <w:t>%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j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r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/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3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79245</wp:posOffset>
                </wp:positionH>
                <wp:positionV relativeFrom="paragraph">
                  <wp:posOffset>52070</wp:posOffset>
                </wp:positionV>
                <wp:extent cx="1606550" cy="76200"/>
                <wp:effectExtent l="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76320"/>
                          <a:chOff x="0" y="0"/>
                          <a:chExt cx="1606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120">
                                <a:moveTo>
                                  <a:pt x="2409" y="50"/>
                                </a:moveTo>
                                <a:lnTo>
                                  <a:pt x="2435" y="49"/>
                                </a:lnTo>
                                <a:lnTo>
                                  <a:pt x="2440" y="54"/>
                                </a:lnTo>
                                <a:lnTo>
                                  <a:pt x="2530" y="59"/>
                                </a:lnTo>
                                <a:lnTo>
                                  <a:pt x="2410" y="0"/>
                                </a:lnTo>
                                <a:lnTo>
                                  <a:pt x="240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120">
                                <a:moveTo>
                                  <a:pt x="2435" y="69"/>
                                </a:moveTo>
                                <a:lnTo>
                                  <a:pt x="2409" y="70"/>
                                </a:lnTo>
                                <a:lnTo>
                                  <a:pt x="2410" y="119"/>
                                </a:lnTo>
                                <a:lnTo>
                                  <a:pt x="2530" y="59"/>
                                </a:lnTo>
                                <a:lnTo>
                                  <a:pt x="2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2435" y="69"/>
                                </a:lnTo>
                                <a:lnTo>
                                  <a:pt x="2440" y="65"/>
                                </a:lnTo>
                                <a:lnTo>
                                  <a:pt x="2440" y="59"/>
                                </a:lnTo>
                                <a:lnTo>
                                  <a:pt x="2440" y="65"/>
                                </a:lnTo>
                                <a:lnTo>
                                  <a:pt x="2435" y="69"/>
                                </a:lnTo>
                                <a:lnTo>
                                  <a:pt x="2530" y="59"/>
                                </a:lnTo>
                                <a:lnTo>
                                  <a:pt x="2440" y="54"/>
                                </a:lnTo>
                                <a:lnTo>
                                  <a:pt x="243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4.1pt;width:126.5pt;height:6pt" coordorigin="2487,82" coordsize="2530,120">
                <v:shape id="shape_0" coordsize="2530,120" path="m2409,50l2435,49l2440,54l2530,59l2410,0l2409,50xe" fillcolor="black" stroked="f" o:allowincell="f" style="position:absolute;left:2487;top:82;width:25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0,120" path="m2435,69l2409,70l2410,119l2530,59l2435,69xe" fillcolor="black" stroked="f" o:allowincell="f" style="position:absolute;left:2487;top:82;width:25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0,120" path="m0,54l0,65l4,69l2435,69l2440,65l2440,59l2440,65l2435,69l2530,59l2440,54l2435,49l4,49l0,54xe" fillcolor="black" stroked="f" o:allowincell="f" style="position:absolute;left:2487;top:82;width:25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6</w:t>
      </w:r>
      <w:r>
        <w:rPr>
          <w:rFonts w:cs="Times New Roman" w:ascii="Times New Roman" w:hAnsi="Times New Roman"/>
          <w:sz w:val="20"/>
          <w:szCs w:val="20"/>
        </w:rPr>
        <w:t xml:space="preserve">h                                                          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50</w:t>
      </w:r>
      <w:r>
        <w:rPr>
          <w:rFonts w:cs="Times New Roman" w:ascii="Times New Roman" w:hAnsi="Times New Roman"/>
          <w:sz w:val="20"/>
          <w:szCs w:val="20"/>
        </w:rPr>
        <w:t>%)</w:t>
      </w:r>
    </w:p>
    <w:p>
      <w:pPr>
        <w:sectPr>
          <w:type w:val="nextPage"/>
          <w:pgSz w:w="11920" w:h="16838"/>
          <w:pgMar w:left="1300" w:right="140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79245</wp:posOffset>
                </wp:positionH>
                <wp:positionV relativeFrom="paragraph">
                  <wp:posOffset>110490</wp:posOffset>
                </wp:positionV>
                <wp:extent cx="1606550" cy="76200"/>
                <wp:effectExtent l="0" t="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76320"/>
                          <a:chOff x="0" y="0"/>
                          <a:chExt cx="1606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120">
                                <a:moveTo>
                                  <a:pt x="2409" y="50"/>
                                </a:moveTo>
                                <a:lnTo>
                                  <a:pt x="2435" y="49"/>
                                </a:lnTo>
                                <a:lnTo>
                                  <a:pt x="2440" y="54"/>
                                </a:lnTo>
                                <a:lnTo>
                                  <a:pt x="2530" y="59"/>
                                </a:lnTo>
                                <a:lnTo>
                                  <a:pt x="2410" y="0"/>
                                </a:lnTo>
                                <a:lnTo>
                                  <a:pt x="240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120">
                                <a:moveTo>
                                  <a:pt x="2435" y="69"/>
                                </a:moveTo>
                                <a:lnTo>
                                  <a:pt x="2409" y="70"/>
                                </a:lnTo>
                                <a:lnTo>
                                  <a:pt x="2410" y="119"/>
                                </a:lnTo>
                                <a:lnTo>
                                  <a:pt x="2530" y="59"/>
                                </a:lnTo>
                                <a:lnTo>
                                  <a:pt x="2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2435" y="69"/>
                                </a:lnTo>
                                <a:lnTo>
                                  <a:pt x="2440" y="65"/>
                                </a:lnTo>
                                <a:lnTo>
                                  <a:pt x="2440" y="59"/>
                                </a:lnTo>
                                <a:lnTo>
                                  <a:pt x="2440" y="65"/>
                                </a:lnTo>
                                <a:lnTo>
                                  <a:pt x="2435" y="69"/>
                                </a:lnTo>
                                <a:lnTo>
                                  <a:pt x="2530" y="59"/>
                                </a:lnTo>
                                <a:lnTo>
                                  <a:pt x="2440" y="54"/>
                                </a:lnTo>
                                <a:lnTo>
                                  <a:pt x="243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8.7pt;width:126.5pt;height:6pt" coordorigin="2487,174" coordsize="2530,120">
                <v:shape id="shape_0" coordsize="2530,120" path="m2409,50l2435,49l2440,54l2530,59l2410,0l2409,50xe" fillcolor="black" stroked="f" o:allowincell="f" style="position:absolute;left:2487;top:174;width:25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0,120" path="m2435,69l2409,70l2410,119l2530,59l2435,69xe" fillcolor="black" stroked="f" o:allowincell="f" style="position:absolute;left:2487;top:174;width:25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0,120" path="m0,54l0,65l4,69l2435,69l2440,65l2440,59l2440,65l2435,69l2530,59l2440,54l2435,49l4,49l0,54xe" fillcolor="black" stroked="f" o:allowincell="f" style="position:absolute;left:2487;top:174;width:25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    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6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00</w:t>
      </w:r>
      <w:r>
        <w:rPr>
          <w:rFonts w:cs="Times New Roman" w:ascii="Times New Roman" w:hAnsi="Times New Roman"/>
          <w:sz w:val="20"/>
          <w:szCs w:val="20"/>
        </w:rPr>
        <w:t>%)</w:t>
      </w:r>
    </w:p>
    <w:p>
      <w:pPr>
        <w:pStyle w:val="Normal"/>
        <w:widowControl w:val="false"/>
        <w:autoSpaceDE w:val="false"/>
        <w:spacing w:lineRule="auto" w:line="240" w:before="91" w:after="0"/>
        <w:ind w:left="10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46600" cy="5372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680" w:right="16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5:00Z</dcterms:created>
  <dc:creator>MICROSOFT</dc:creator>
  <dc:description>DocumentCreationInfo</dc:description>
  <cp:keywords/>
  <dc:language>en-US</dc:language>
  <cp:lastModifiedBy>SFR72</cp:lastModifiedBy>
  <dcterms:modified xsi:type="dcterms:W3CDTF">2013-03-05T20:05:00Z</dcterms:modified>
  <cp:revision>2</cp:revision>
  <dc:subject/>
  <dc:title>COURS DROIT SOCIALE</dc:title>
</cp:coreProperties>
</file>