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638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86" r="-758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357" w:right="1364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dit</w:t>
      </w:r>
      <w:r>
        <w:rPr>
          <w:rFonts w:cs="Arial" w:ascii="Arial" w:hAnsi="Arial"/>
          <w:b/>
          <w:bCs/>
          <w:spacing w:val="-1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Co</w:t>
      </w:r>
      <w:r>
        <w:rPr>
          <w:rFonts w:cs="Arial" w:ascii="Arial" w:hAnsi="Arial"/>
          <w:b/>
          <w:bCs/>
          <w:spacing w:val="3"/>
          <w:sz w:val="44"/>
          <w:szCs w:val="44"/>
        </w:rPr>
        <w:t>m</w:t>
      </w:r>
      <w:r>
        <w:rPr>
          <w:rFonts w:cs="Arial" w:ascii="Arial" w:hAnsi="Arial"/>
          <w:b/>
          <w:bCs/>
          <w:sz w:val="44"/>
          <w:szCs w:val="44"/>
        </w:rPr>
        <w:t>pta</w:t>
      </w:r>
      <w:r>
        <w:rPr>
          <w:rFonts w:cs="Arial" w:ascii="Arial" w:hAnsi="Arial"/>
          <w:b/>
          <w:bCs/>
          <w:spacing w:val="1"/>
          <w:sz w:val="44"/>
          <w:szCs w:val="44"/>
        </w:rPr>
        <w:t>b</w:t>
      </w:r>
      <w:r>
        <w:rPr>
          <w:rFonts w:cs="Arial" w:ascii="Arial" w:hAnsi="Arial"/>
          <w:b/>
          <w:bCs/>
          <w:sz w:val="44"/>
          <w:szCs w:val="44"/>
        </w:rPr>
        <w:t>le</w:t>
      </w:r>
      <w:r>
        <w:rPr>
          <w:rFonts w:cs="Arial" w:ascii="Arial" w:hAnsi="Arial"/>
          <w:b/>
          <w:bCs/>
          <w:spacing w:val="-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sz w:val="44"/>
          <w:szCs w:val="44"/>
        </w:rPr>
        <w:t>t</w:t>
      </w:r>
      <w:r>
        <w:rPr>
          <w:rFonts w:cs="Arial" w:ascii="Arial" w:hAnsi="Arial"/>
          <w:b/>
          <w:bCs/>
          <w:spacing w:val="-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Fi</w:t>
      </w:r>
      <w:r>
        <w:rPr>
          <w:rFonts w:cs="Arial" w:ascii="Arial" w:hAnsi="Arial"/>
          <w:b/>
          <w:bCs/>
          <w:spacing w:val="1"/>
          <w:sz w:val="44"/>
          <w:szCs w:val="44"/>
        </w:rPr>
        <w:t>n</w:t>
      </w:r>
      <w:r>
        <w:rPr>
          <w:rFonts w:cs="Arial" w:ascii="Arial" w:hAnsi="Arial"/>
          <w:b/>
          <w:bCs/>
          <w:w w:val="99"/>
          <w:sz w:val="44"/>
          <w:szCs w:val="44"/>
        </w:rPr>
        <w:t>an</w:t>
      </w:r>
      <w:r>
        <w:rPr>
          <w:rFonts w:cs="Arial" w:ascii="Arial" w:hAnsi="Arial"/>
          <w:b/>
          <w:bCs/>
          <w:spacing w:val="1"/>
          <w:w w:val="99"/>
          <w:sz w:val="44"/>
          <w:szCs w:val="44"/>
        </w:rPr>
        <w:t>c</w:t>
      </w:r>
      <w:r>
        <w:rPr>
          <w:rFonts w:cs="Arial" w:ascii="Arial" w:hAnsi="Arial"/>
          <w:b/>
          <w:bCs/>
          <w:w w:val="99"/>
          <w:sz w:val="44"/>
          <w:szCs w:val="44"/>
        </w:rPr>
        <w:t>i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7" w:right="167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nnée</w:t>
      </w:r>
      <w:r>
        <w:rPr>
          <w:rFonts w:cs="Arial" w:ascii="Arial" w:hAnsi="Arial"/>
          <w:b/>
          <w:bCs/>
          <w:spacing w:val="-1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Sco</w:t>
      </w:r>
      <w:r>
        <w:rPr>
          <w:rFonts w:cs="Arial" w:ascii="Arial" w:hAnsi="Arial"/>
          <w:b/>
          <w:bCs/>
          <w:spacing w:val="1"/>
          <w:sz w:val="44"/>
          <w:szCs w:val="44"/>
        </w:rPr>
        <w:t>l</w:t>
      </w:r>
      <w:r>
        <w:rPr>
          <w:rFonts w:cs="Arial" w:ascii="Arial" w:hAnsi="Arial"/>
          <w:b/>
          <w:bCs/>
          <w:sz w:val="44"/>
          <w:szCs w:val="44"/>
        </w:rPr>
        <w:t>aire</w:t>
      </w:r>
      <w:r>
        <w:rPr>
          <w:rFonts w:cs="Arial" w:ascii="Arial" w:hAnsi="Arial"/>
          <w:b/>
          <w:bCs/>
          <w:spacing w:val="-1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20</w:t>
      </w:r>
      <w:r>
        <w:rPr>
          <w:rFonts w:cs="Arial" w:ascii="Arial" w:hAnsi="Arial"/>
          <w:b/>
          <w:bCs/>
          <w:spacing w:val="1"/>
          <w:sz w:val="44"/>
          <w:szCs w:val="44"/>
        </w:rPr>
        <w:t>0</w:t>
      </w:r>
      <w:r>
        <w:rPr>
          <w:rFonts w:cs="Arial" w:ascii="Arial" w:hAnsi="Arial"/>
          <w:b/>
          <w:bCs/>
          <w:sz w:val="44"/>
          <w:szCs w:val="44"/>
        </w:rPr>
        <w:t>9</w:t>
      </w:r>
      <w:r>
        <w:rPr>
          <w:rFonts w:cs="Arial" w:ascii="Arial" w:hAnsi="Arial"/>
          <w:b/>
          <w:bCs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w w:val="99"/>
          <w:sz w:val="44"/>
          <w:szCs w:val="44"/>
        </w:rPr>
        <w:t>/</w:t>
      </w:r>
      <w:r>
        <w:rPr>
          <w:rFonts w:cs="Arial" w:ascii="Arial" w:hAnsi="Arial"/>
          <w:b/>
          <w:bCs/>
          <w:spacing w:val="1"/>
          <w:w w:val="99"/>
          <w:sz w:val="44"/>
          <w:szCs w:val="44"/>
        </w:rPr>
        <w:t>2</w:t>
      </w:r>
      <w:r>
        <w:rPr>
          <w:rFonts w:cs="Arial" w:ascii="Arial" w:hAnsi="Arial"/>
          <w:b/>
          <w:bCs/>
          <w:w w:val="99"/>
          <w:sz w:val="44"/>
          <w:szCs w:val="44"/>
        </w:rPr>
        <w:t>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60" w:right="1300" w:gutter="0" w:header="708" w:top="1600" w:footer="761" w:bottom="8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15" w:right="34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" w:right="6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PP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L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R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7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V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L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je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t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45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t</w:t>
      </w:r>
      <w:r>
        <w:rPr>
          <w:rFonts w:cs="Times New Roman" w:ascii="Times New Roman" w:hAnsi="Times New Roman"/>
          <w:position w:val="2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’</w:t>
      </w:r>
      <w:r>
        <w:rPr>
          <w:rFonts w:cs="Times New Roman" w:ascii="Times New Roman" w:hAnsi="Times New Roman"/>
          <w:position w:val="2"/>
          <w:sz w:val="28"/>
          <w:szCs w:val="28"/>
        </w:rPr>
        <w:t>aff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s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o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4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il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s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rv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xp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t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345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j</w:t>
      </w:r>
      <w:r>
        <w:rPr>
          <w:rFonts w:cs="Times New Roman" w:ascii="Times New Roman" w:hAnsi="Times New Roman"/>
          <w:position w:val="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322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322" w:before="0" w:after="0"/>
        <w:ind w:left="1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263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P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637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316" w:before="3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XA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Y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HESE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TES</w:t>
      </w:r>
    </w:p>
    <w:p>
      <w:pPr>
        <w:pStyle w:val="Normal"/>
        <w:widowControl w:val="false"/>
        <w:autoSpaceDE w:val="false"/>
        <w:spacing w:lineRule="exact" w:line="345" w:before="0" w:after="0"/>
        <w:ind w:left="1196" w:right="4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29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23" w:before="16" w:after="0"/>
        <w:ind w:left="1196" w:right="4353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6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7" w:before="0" w:after="0"/>
        <w:ind w:left="1196" w:right="5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s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o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6" w:after="0"/>
        <w:ind w:left="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PP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L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96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r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 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5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'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'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6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ç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'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6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  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9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6" w:after="0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6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r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ère é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dé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sui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37" w:before="25" w:after="0"/>
        <w:ind w:left="796" w:right="71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e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69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5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right="73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'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1" w:after="0"/>
        <w:ind w:left="2380" w:right="69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'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6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'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à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réanc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28" w:after="0"/>
        <w:ind w:left="796" w:right="7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s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'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è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 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1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r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'y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'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La  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s 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p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u 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 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erne  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ind w:left="796" w:right="5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é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s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4" w:after="0"/>
        <w:ind w:left="796" w:right="75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796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6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err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 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erreu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qu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 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à 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 i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qu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79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63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'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à-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f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ère 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ro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 l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é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b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 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t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e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c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e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û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10" w:right="4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V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L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" w:right="4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je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t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6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l'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 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ça</w:t>
      </w:r>
      <w:r>
        <w:rPr>
          <w:rFonts w:cs="Times New Roman" w:ascii="Times New Roman" w:hAnsi="Times New Roman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sz w:val="28"/>
          <w:szCs w:val="28"/>
        </w:rPr>
        <w:t>. 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'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û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6" w:after="0"/>
        <w:ind w:left="1016" w:right="76" w:hanging="23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318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oci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30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26"/>
        <w:gridCol w:w="8355"/>
      </w:tblGrid>
      <w:tr>
        <w:trPr>
          <w:trHeight w:val="957" w:hRule="exac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Obte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é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ent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pro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480" w:hRule="exac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s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641" w:hRule="exac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33" w:hRule="exac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qu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 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 c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256" w:hRule="exac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u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é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.</w:t>
            </w:r>
          </w:p>
        </w:tc>
      </w:tr>
      <w:tr>
        <w:trPr>
          <w:trHeight w:val="645" w:hRule="exac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Les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ech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d’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t :</w:t>
            </w:r>
          </w:p>
        </w:tc>
      </w:tr>
      <w:tr>
        <w:trPr>
          <w:trHeight w:val="964" w:hRule="exac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1289" w:hRule="exac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 et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a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609" w:hRule="exac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0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c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f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;</w:t>
            </w:r>
          </w:p>
        </w:tc>
      </w:tr>
      <w:tr>
        <w:trPr>
          <w:trHeight w:val="1206" w:hRule="exac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0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ç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à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;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260" w:right="126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4457700" cy="5715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16" w:right="69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e)    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16" w:right="76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f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e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42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16" w:right="70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7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16" w:right="71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16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œ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é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i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'en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3" w:after="0"/>
        <w:ind w:left="1016" w:right="79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318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 ;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30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6" w:after="0"/>
        <w:ind w:left="1016" w:right="79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sz w:val="28"/>
          <w:szCs w:val="28"/>
        </w:rPr>
        <w:t>e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'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 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Lettre d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6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a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Ob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u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6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e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, 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3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36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68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28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;</w:t>
      </w:r>
    </w:p>
    <w:p>
      <w:pPr>
        <w:pStyle w:val="Normal"/>
        <w:widowControl w:val="false"/>
        <w:autoSpaceDE w:val="false"/>
        <w:spacing w:lineRule="exact" w:line="322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ts ;</w:t>
      </w:r>
    </w:p>
    <w:p>
      <w:pPr>
        <w:pStyle w:val="Normal"/>
        <w:widowControl w:val="false"/>
        <w:autoSpaceDE w:val="false"/>
        <w:spacing w:lineRule="exact" w:line="322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è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ç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c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 c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q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s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s 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nf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r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96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76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e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è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  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s  en  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réanc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férabl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876" w:right="44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876" w:right="33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6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76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b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76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é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76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è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44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75"/>
        <w:gridCol w:w="8324"/>
      </w:tblGrid>
      <w:tr>
        <w:trPr>
          <w:trHeight w:val="104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805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6" w:right="-2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à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>
          <w:trHeight w:val="645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ê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64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112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6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ffe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èr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, 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27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n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en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  <w:u w:val="thick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24" w:after="0"/>
        <w:ind w:left="1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ud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eu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i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rn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19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919" w:right="20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19" w:right="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919" w:right="10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19" w:right="1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 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 e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400" w:right="128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916" w:right="27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r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40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n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3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2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int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p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 co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p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796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e c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8" w:firstLine="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u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, e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,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96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fectu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e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96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27675</wp:posOffset>
                </wp:positionH>
                <wp:positionV relativeFrom="page">
                  <wp:posOffset>449580</wp:posOffset>
                </wp:positionV>
                <wp:extent cx="1130300" cy="5715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4745" cy="57594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66" t="-1786" r="-1266" b="-1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4745" cy="57594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66" t="-1786" r="-1266" b="-1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6" w:after="0"/>
        <w:ind w:left="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n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 t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996" w:hanging="0"/>
        <w:rPr/>
      </w:pPr>
      <w:r>
        <w:rPr>
          <w:rFonts w:cs="Times New Roman" w:ascii="Times New Roman" w:hAnsi="Times New Roman"/>
          <w:sz w:val="28"/>
          <w:szCs w:val="28"/>
        </w:rPr>
        <w:t>e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96" w:hanging="0"/>
        <w:rPr/>
      </w:pP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996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Objec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f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996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é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996" w:right="52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9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 e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été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a</w:t>
      </w:r>
      <w:r>
        <w:rPr>
          <w:rFonts w:cs="Times New Roman" w:ascii="Times New Roman" w:hAnsi="Times New Roman"/>
          <w:spacing w:val="-3"/>
          <w:sz w:val="28"/>
          <w:szCs w:val="28"/>
        </w:rPr>
        <w:t>ç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é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99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 e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c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Structure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t c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u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20" w:right="1300" w:gutter="0" w:header="0" w:top="420" w:footer="761" w:bottom="817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996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6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ca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 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er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,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 ca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en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Bref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position w:val="2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é,</w:t>
      </w:r>
    </w:p>
    <w:p>
      <w:pPr>
        <w:pStyle w:val="Normal"/>
        <w:widowControl w:val="false"/>
        <w:autoSpaceDE w:val="false"/>
        <w:spacing w:lineRule="exact" w:line="324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position w:val="2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Per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é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x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n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’</w:t>
      </w:r>
      <w:r>
        <w:rPr>
          <w:rFonts w:cs="Times New Roman" w:ascii="Times New Roman" w:hAnsi="Times New Roman"/>
          <w:position w:val="2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v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c.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t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u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’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position w:val="2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l</w:t>
      </w:r>
      <w:r>
        <w:rPr>
          <w:rFonts w:cs="Times New Roman" w:ascii="Times New Roman" w:hAnsi="Times New Roman"/>
          <w:position w:val="2"/>
          <w:sz w:val="28"/>
          <w:szCs w:val="28"/>
        </w:rPr>
        <w:t>ée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position w:val="2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322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t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2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  de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x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g</w:t>
      </w:r>
      <w:r>
        <w:rPr>
          <w:rFonts w:cs="Times New Roman" w:ascii="Times New Roman" w:hAnsi="Times New Roman"/>
          <w:spacing w:val="1"/>
          <w:sz w:val="28"/>
          <w:szCs w:val="28"/>
        </w:rPr>
        <w:t>é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0" w:before="0" w:after="0"/>
        <w:ind w:left="1295" w:right="278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44" w:right="7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ule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477" w:before="2" w:after="0"/>
        <w:ind w:left="105" w:right="5283"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0" w:before="0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o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position w:val="2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,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5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98" w:before="0" w:after="0"/>
        <w:ind w:left="575" w:right="486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616" w:right="77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36" w:right="81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é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l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XA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TS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Y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HESE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16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c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1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  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(1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6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'en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 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16" w:right="73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16" w:right="77" w:hanging="552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77" w:hanging="552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16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 et 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us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30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7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</w:rPr>
        <w:t>é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28" w:after="0"/>
        <w:ind w:left="796" w:right="79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f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r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,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I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T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6" w:right="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é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0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 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8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240" w:before="6" w:after="0"/>
        <w:ind w:lef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796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en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s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ée 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s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auto" w:line="240" w:before="96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27675</wp:posOffset>
                </wp:positionH>
                <wp:positionV relativeFrom="page">
                  <wp:posOffset>449580</wp:posOffset>
                </wp:positionV>
                <wp:extent cx="1130300" cy="5715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4745" cy="575945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66" t="-1786" r="-1266" b="-1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4745" cy="575945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66" t="-1786" r="-1266" b="-1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76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ir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322" w:before="0" w:after="0"/>
        <w:ind w:left="3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75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316" w:before="2" w:after="0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76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76" w:right="10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 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c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tend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7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240" w:right="1300" w:gutter="0" w:header="0" w:top="380" w:footer="761" w:bottom="81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6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r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6" w:after="0"/>
        <w:ind w:lef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p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 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n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3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è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 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36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 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36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'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r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8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548" w:right="36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8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548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.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u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</w:rPr>
        <w:t>IC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r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c r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6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e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  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 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right="74" w:hanging="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ré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44" w:right="75" w:hanging="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 a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e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ua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'e</w:t>
      </w:r>
      <w:r>
        <w:rPr>
          <w:rFonts w:cs="Times New Roman" w:ascii="Times New Roman" w:hAnsi="Times New Roman"/>
          <w:sz w:val="28"/>
          <w:szCs w:val="28"/>
        </w:rPr>
        <w:t>r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44" w:right="71" w:hanging="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fus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68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5" w:after="0"/>
        <w:ind w:left="636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reur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e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6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27675</wp:posOffset>
                </wp:positionH>
                <wp:positionV relativeFrom="page">
                  <wp:posOffset>449580</wp:posOffset>
                </wp:positionV>
                <wp:extent cx="1130300" cy="5715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4745" cy="575945"/>
                                  <wp:effectExtent l="0" t="0" r="0" b="0"/>
                                  <wp:docPr id="9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66" t="-1786" r="-1266" b="-1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4745" cy="575945"/>
                            <wp:effectExtent l="0" t="0" r="0" b="0"/>
                            <wp:docPr id="9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66" t="-1786" r="-1266" b="-1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468" w:right="76" w:hanging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 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e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'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68" w:right="67" w:hanging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1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Ob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96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  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plu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t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6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: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e c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è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b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a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sectPr>
      <w:headerReference w:type="default" r:id="rId60"/>
      <w:footerReference w:type="default" r:id="rId61"/>
      <w:type w:val="nextPage"/>
      <w:pgSz w:w="11920" w:h="16838"/>
      <w:pgMar w:left="1120" w:right="1300" w:gutter="0" w:header="0" w:top="400" w:footer="761" w:bottom="8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4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4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4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48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51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5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5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5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5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60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68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69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7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73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76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7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80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81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89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9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93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94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1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1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1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1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2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2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25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2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29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3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3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3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38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3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HP</dc:creator>
  <dc:description>DocumentCreationInfo</dc:description>
  <cp:keywords/>
  <dc:language>en-US</dc:language>
  <cp:lastModifiedBy>SFR72</cp:lastModifiedBy>
  <dcterms:modified xsi:type="dcterms:W3CDTF">2013-03-25T22:33:00Z</dcterms:modified>
  <cp:revision>2</cp:revision>
  <dc:subject/>
  <dc:title>NATURE D’UNE MISSION D’AUDIT</dc:title>
</cp:coreProperties>
</file>