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984375</wp:posOffset>
                </wp:positionH>
                <wp:positionV relativeFrom="page">
                  <wp:posOffset>233045</wp:posOffset>
                </wp:positionV>
                <wp:extent cx="4320540" cy="265430"/>
                <wp:effectExtent l="1984375" t="2330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" w:hanging="0"/>
                              <w:jc w:val="left"/>
                              <w:rPr>
                                <w:rFonts w:ascii="Trebuchet MS" w:hAnsi="Trebuchet MS" w:eastAsia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pacing w:val="2"/>
                                <w:w w:val="100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086860</wp:posOffset>
                </wp:positionH>
                <wp:positionV relativeFrom="page">
                  <wp:posOffset>439420</wp:posOffset>
                </wp:positionV>
                <wp:extent cx="1257300" cy="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461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34.6pt;width:98.95pt;height:0pt" coordorigin="6436,692" coordsize="1979,0">
                <v:line id="shape_0" from="6436,692" to="7688,692" stroked="t" o:allowincell="f" style="position:absolute;mso-position-horizontal-relative:page;mso-position-vertical-relative:page">
                  <v:stroke color="yellow" weight="10080" joinstyle="round" endcap="flat"/>
                  <v:fill o:detectmouseclick="t" on="false"/>
                  <w10:wrap type="none"/>
                </v:line>
                <v:line id="shape_0" from="7689,692" to="8415,692" stroked="t" o:allowincell="f" style="position:absolute;mso-position-horizontal-relative:page;mso-position-vertical-relative:page">
                  <v:stroke color="navy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007235</wp:posOffset>
                </wp:positionH>
                <wp:positionV relativeFrom="page">
                  <wp:posOffset>439420</wp:posOffset>
                </wp:positionV>
                <wp:extent cx="1270000" cy="0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0"/>
                          <a:chOff x="0" y="0"/>
                          <a:chExt cx="127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401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34.6pt;width:100pt;height:0pt" coordorigin="3161,692" coordsize="2000,0">
                <v:line id="shape_0" from="3161,692" to="4528,692" stroked="t" o:allowincell="f" style="position:absolute;mso-position-horizontal-relative:page;mso-position-vertical-relative:page">
                  <v:stroke color="yellow" weight="10080" joinstyle="round" endcap="flat"/>
                  <v:fill o:detectmouseclick="t" on="false"/>
                  <w10:wrap type="none"/>
                </v:line>
                <v:line id="shape_0" from="4529,692" to="5160,692" stroked="t" o:allowincell="f" style="position:absolute;mso-position-horizontal-relative:page;mso-position-vertical-relative:page">
                  <v:stroke color="navy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095"/>
        <w:gridCol w:w="4784"/>
      </w:tblGrid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49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A</w:t>
            </w:r>
          </w:p>
        </w:tc>
        <w:tc>
          <w:tcPr>
            <w:tcW w:w="309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400"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color w:val="000080"/>
                <w:spacing w:val="1"/>
                <w:w w:val="100"/>
                <w:sz w:val="20"/>
                <w:szCs w:val="20"/>
              </w:rPr>
              <w:t>anglais</w:t>
            </w:r>
          </w:p>
        </w:tc>
        <w:tc>
          <w:tcPr>
            <w:tcW w:w="478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37"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20"/>
                <w:szCs w:val="20"/>
              </w:rPr>
              <w:t xml:space="preserve">a                </w:t>
            </w:r>
            <w:r>
              <w:rPr>
                <w:rFonts w:eastAsia="Trebuchet MS" w:cs="Trebuchet MS" w:ascii="Trebuchet MS" w:hAnsi="Trebuchet MS"/>
                <w:color w:val="FFFF00"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i/>
                <w:color w:val="000080"/>
                <w:spacing w:val="1"/>
                <w:w w:val="100"/>
                <w:sz w:val="20"/>
                <w:szCs w:val="20"/>
              </w:rPr>
              <w:t>français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ac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5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a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acu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a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ilit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ptitu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ilit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pac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bl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pab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bl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pét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norm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ion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norm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ov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ssu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au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)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ov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mplacemen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au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ssu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)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ov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ov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evel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60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-dessus</w:t>
            </w:r>
          </w:p>
          <w:p>
            <w:pPr>
              <w:pStyle w:val="Normal"/>
              <w:widowControl w:val="false"/>
              <w:spacing w:before="66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-dessus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u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iv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ra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s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frottement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ra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roder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25" w:right="202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abrasive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broad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60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rasif</w:t>
            </w:r>
          </w:p>
          <w:p>
            <w:pPr>
              <w:pStyle w:val="Normal"/>
              <w:widowControl w:val="false"/>
              <w:spacing w:before="66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Étrang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(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')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t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bsol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t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ur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t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stem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stèm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t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cuum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t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solu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25" w:right="199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absorber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bstract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60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mortisseur</w:t>
            </w:r>
          </w:p>
          <w:p>
            <w:pPr>
              <w:pStyle w:val="Normal"/>
              <w:widowControl w:val="false"/>
              <w:spacing w:before="66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rai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bstract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sum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st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rég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st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ra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st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sum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st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oustra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utment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té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lera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élér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elerating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vic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positif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accéléra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lerat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h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rup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accélération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leration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élération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25" w:right="17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leration accelerator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630" w:right="255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élération accélérateur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lerator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60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élérateur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24" w:before="46" w:after="0"/>
              <w:ind w:left="25" w:right="179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accep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ptanc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24" w:before="46" w:after="0"/>
              <w:ind w:left="630" w:right="262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agréer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pta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ptance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cep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ptan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st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ssai 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cep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ptan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st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72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ss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cett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ès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25" w:right="181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 accessorie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630" w:right="266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és accessoires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or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oir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25" w:right="151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accessory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omplish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630" w:right="27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accessoire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ccompli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omplish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to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alis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ordan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i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h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in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formém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ord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lo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ord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o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lon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ordingl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39" w:after="0"/>
              <w:ind w:left="63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conséquenc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o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te</w:t>
      </w:r>
    </w:p>
    <w:p>
      <w:pPr>
        <w:pStyle w:val="Normal"/>
        <w:spacing w:lineRule="auto" w:line="362" w:before="95" w:after="0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o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idére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ount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être respons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oun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tabilit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oun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tab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r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umu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s'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r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croî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(s')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2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cumulate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umule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um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-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umulateur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um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tt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batteri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ccumulateurs</w:t>
      </w:r>
    </w:p>
    <w:p>
      <w:pPr>
        <w:pStyle w:val="Normal"/>
        <w:spacing w:lineRule="auto" w:line="362" w:before="14" w:after="0"/>
        <w:ind w:left="1434" w:right="3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cu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xactitud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cu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cision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cu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cision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cu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xact</w:t>
      </w:r>
    </w:p>
    <w:p>
      <w:pPr>
        <w:pStyle w:val="Normal"/>
        <w:spacing w:lineRule="auto" w:line="324" w:before="43" w:after="0"/>
        <w:ind w:left="1434" w:right="33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cu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ci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hie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ccompli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hie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tteind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u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ut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hie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alise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6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id 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de acknowledgement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ceipt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usé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cep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mmet</w:t>
      </w:r>
    </w:p>
    <w:p>
      <w:pPr>
        <w:pStyle w:val="Normal"/>
        <w:spacing w:lineRule="auto" w:line="362" w:before="14" w:after="0"/>
        <w:ind w:left="1434" w:right="31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c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rgne acous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oustique</w:t>
      </w:r>
    </w:p>
    <w:p>
      <w:pPr>
        <w:pStyle w:val="Normal"/>
        <w:spacing w:lineRule="auto" w:line="362"/>
        <w:ind w:left="1434" w:right="20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qua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form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urant acquain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wit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aissanc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)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ver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a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de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gi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v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onner</w:t>
      </w:r>
    </w:p>
    <w:p>
      <w:pPr>
        <w:pStyle w:val="Normal"/>
        <w:spacing w:lineRule="auto" w:line="362" w:before="66" w:after="0"/>
        <w:ind w:left="1434" w:right="288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tiv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t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ctif</w:t>
      </w:r>
    </w:p>
    <w:p>
      <w:pPr>
        <w:pStyle w:val="Normal"/>
        <w:spacing w:lineRule="auto" w:line="362"/>
        <w:ind w:left="1434" w:right="37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t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éel act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éel</w:t>
      </w:r>
    </w:p>
    <w:p>
      <w:pPr>
        <w:pStyle w:val="Normal"/>
        <w:spacing w:lineRule="auto" w:line="362"/>
        <w:ind w:left="1434" w:right="29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u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umidity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mid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ré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elle</w:t>
      </w:r>
    </w:p>
    <w:p>
      <w:pPr>
        <w:pStyle w:val="Normal"/>
        <w:spacing w:lineRule="auto" w:line="343" w:before="43" w:after="0"/>
        <w:ind w:left="1434" w:right="32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u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ze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ai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ré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u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actionner actu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œuvrer</w:t>
      </w:r>
    </w:p>
    <w:p>
      <w:pPr>
        <w:pStyle w:val="Normal"/>
        <w:spacing w:lineRule="auto" w:line="362" w:before="14" w:after="0"/>
        <w:ind w:left="1434" w:right="220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u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oeuvr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tu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sm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oeuvr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ctu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mi-rotatif</w:t>
      </w:r>
    </w:p>
    <w:p>
      <w:pPr>
        <w:pStyle w:val="Normal"/>
        <w:spacing w:lineRule="auto" w:line="343" w:before="43" w:after="0"/>
        <w:ind w:left="1434" w:right="34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apt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er adap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eur adap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raccord</w:t>
      </w:r>
    </w:p>
    <w:p>
      <w:pPr>
        <w:pStyle w:val="Normal"/>
        <w:spacing w:lineRule="auto" w:line="343" w:before="57" w:after="0"/>
        <w:ind w:left="1434" w:right="32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ateur adap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eur adap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raccord</w:t>
      </w:r>
    </w:p>
    <w:p>
      <w:pPr>
        <w:pStyle w:val="Normal"/>
        <w:spacing w:lineRule="auto" w:line="362" w:before="43" w:after="0"/>
        <w:ind w:left="1434" w:right="32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ateur adap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chon add     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jouter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30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d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p 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ditionner added_value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jout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d-on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ajout</w:t>
      </w:r>
    </w:p>
    <w:p>
      <w:pPr>
        <w:pStyle w:val="Normal"/>
        <w:spacing w:lineRule="auto" w:line="343" w:before="78" w:after="0"/>
        <w:ind w:left="1434" w:right="331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er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érence ad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érer ad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érer</w:t>
      </w:r>
    </w:p>
    <w:p>
      <w:pPr>
        <w:pStyle w:val="Normal"/>
        <w:spacing w:lineRule="auto" w:line="362" w:before="14" w:after="0"/>
        <w:ind w:left="1434" w:right="187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hér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onn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hésion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inteni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u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ue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e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érence</w:t>
      </w:r>
    </w:p>
    <w:p>
      <w:pPr>
        <w:pStyle w:val="Normal"/>
        <w:spacing w:lineRule="auto" w:line="379"/>
        <w:ind w:left="1434" w:right="331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e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hé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e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dhéren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hesion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érenc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hesive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hésif</w:t>
      </w:r>
    </w:p>
    <w:p>
      <w:pPr>
        <w:pStyle w:val="Normal"/>
        <w:spacing w:lineRule="auto" w:line="362" w:before="66" w:after="0"/>
        <w:ind w:left="1434" w:right="32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hesives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oll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iab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iabatique</w:t>
      </w:r>
    </w:p>
    <w:p>
      <w:pPr>
        <w:pStyle w:val="Normal"/>
        <w:spacing w:lineRule="auto" w:line="362"/>
        <w:ind w:left="1434" w:right="229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iabatic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ion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iabatique adiabatic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xpansion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tent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iab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iab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iabatique</w:t>
      </w:r>
    </w:p>
    <w:p>
      <w:pPr>
        <w:pStyle w:val="Normal"/>
        <w:spacing w:lineRule="auto" w:line="398"/>
        <w:ind w:left="1434" w:right="16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iabatic-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ac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iab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j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just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j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er</w:t>
      </w:r>
    </w:p>
    <w:p>
      <w:pPr>
        <w:pStyle w:val="Normal"/>
        <w:spacing w:lineRule="auto" w:line="362" w:before="66" w:after="0"/>
        <w:ind w:left="1434" w:right="34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j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gler adjustabl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glable adjustabl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e</w:t>
      </w:r>
    </w:p>
    <w:p>
      <w:pPr>
        <w:pStyle w:val="Normal"/>
        <w:spacing w:lineRule="auto" w:line="343" w:before="29" w:after="0"/>
        <w:ind w:left="1434" w:right="24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justabl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justabl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justable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ivery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just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rang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ble</w:t>
      </w:r>
    </w:p>
    <w:p>
      <w:pPr>
        <w:pStyle w:val="Normal"/>
        <w:spacing w:lineRule="auto" w:line="362" w:before="14" w:after="0"/>
        <w:ind w:left="1434" w:right="191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just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rangl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ble adjust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anner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lette</w:t>
      </w:r>
    </w:p>
    <w:p>
      <w:pPr>
        <w:pStyle w:val="Normal"/>
        <w:spacing w:lineRule="auto" w:line="343" w:before="29" w:after="0"/>
        <w:ind w:left="1434" w:right="29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just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anner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lette adjustabl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ble adjust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op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uté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ble</w:t>
      </w:r>
    </w:p>
    <w:p>
      <w:pPr>
        <w:pStyle w:val="Normal"/>
        <w:spacing w:lineRule="auto" w:line="362" w:before="14" w:after="0"/>
        <w:ind w:left="1434" w:right="283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just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ate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nn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 adjust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rew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s de réglage adjustment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ble</w:t>
      </w:r>
    </w:p>
    <w:p>
      <w:pPr>
        <w:pStyle w:val="Normal"/>
        <w:spacing w:lineRule="auto" w:line="362" w:before="29" w:after="0"/>
        <w:ind w:left="1434" w:right="349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justment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gla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v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vancer</w:t>
      </w:r>
    </w:p>
    <w:p>
      <w:pPr>
        <w:pStyle w:val="Normal"/>
        <w:spacing w:lineRule="auto" w:line="343"/>
        <w:ind w:left="1434" w:right="265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van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gnition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v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'allumage aftercoo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roidi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’aval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git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gitateur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b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utei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ir</w:t>
      </w:r>
    </w:p>
    <w:p>
      <w:pPr>
        <w:pStyle w:val="Normal"/>
        <w:spacing w:lineRule="auto" w:line="362" w:before="95" w:after="0"/>
        <w:ind w:left="1434" w:right="274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br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re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ub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bu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'air</w:t>
      </w:r>
    </w:p>
    <w:p>
      <w:pPr>
        <w:pStyle w:val="Normal"/>
        <w:spacing w:lineRule="auto" w:line="362"/>
        <w:ind w:left="1434" w:right="25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u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dri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’air</w:t>
      </w:r>
    </w:p>
    <w:p>
      <w:pPr>
        <w:pStyle w:val="Normal"/>
        <w:spacing w:lineRule="auto" w:line="362"/>
        <w:ind w:left="1434" w:right="268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 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sumption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ommation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pStyle w:val="Normal"/>
        <w:spacing w:lineRule="auto" w:line="362"/>
        <w:ind w:left="1434" w:right="231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oled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 l’air</w:t>
      </w:r>
    </w:p>
    <w:p>
      <w:pPr>
        <w:pStyle w:val="Normal"/>
        <w:spacing w:lineRule="auto" w:line="362"/>
        <w:ind w:left="1434" w:right="23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cooling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 l’ai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ush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ssi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spacing w:lineRule="auto" w:line="362"/>
        <w:ind w:left="1434" w:right="27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 cylinder                                                   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u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nalis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21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equipment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-pneumatique air equipment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p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l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’air</w:t>
      </w:r>
    </w:p>
    <w:p>
      <w:pPr>
        <w:pStyle w:val="Normal"/>
        <w:spacing w:lineRule="auto" w:line="324" w:before="78" w:after="0"/>
        <w:ind w:left="1434" w:right="332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i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le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vent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le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ir</w:t>
      </w:r>
    </w:p>
    <w:p>
      <w:pPr>
        <w:pStyle w:val="Normal"/>
        <w:spacing w:lineRule="auto" w:line="362" w:before="95" w:after="0"/>
        <w:ind w:left="1434" w:right="30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inlet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mis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ir air inlet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tré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mis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24"/>
        <w:ind w:left="1434" w:right="30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mis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i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eak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u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’ai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nozzle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e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fflage</w:t>
      </w:r>
    </w:p>
    <w:p>
      <w:pPr>
        <w:pStyle w:val="Normal"/>
        <w:spacing w:lineRule="auto" w:line="362" w:before="66" w:after="0"/>
        <w:ind w:left="1434" w:right="231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out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pStyle w:val="Normal"/>
        <w:spacing w:lineRule="auto" w:line="362"/>
        <w:ind w:left="1434" w:right="30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i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n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'ai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pump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air</w:t>
      </w:r>
    </w:p>
    <w:p>
      <w:pPr>
        <w:pStyle w:val="Normal"/>
        <w:spacing w:lineRule="auto" w:line="362"/>
        <w:ind w:left="1434" w:right="26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pump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serv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serv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ir</w:t>
      </w:r>
    </w:p>
    <w:p>
      <w:pPr>
        <w:pStyle w:val="Normal"/>
        <w:spacing w:lineRule="auto" w:line="362"/>
        <w:ind w:left="1434" w:right="30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n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'air 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i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v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rg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i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v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évent</w:t>
      </w:r>
    </w:p>
    <w:p>
      <w:pPr>
        <w:pStyle w:val="Normal"/>
        <w:spacing w:lineRule="auto" w:line="362" w:before="66" w:after="0"/>
        <w:ind w:left="1434" w:right="242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-cooled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 ai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ircr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v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freig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signment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v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érie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-inle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le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ir</w:t>
      </w:r>
    </w:p>
    <w:p>
      <w:pPr>
        <w:pStyle w:val="Normal"/>
        <w:spacing w:lineRule="auto" w:line="398" w:before="95" w:after="0"/>
        <w:ind w:left="1434" w:right="15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-pilo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perated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 pilo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alignment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gneme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ignment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gnement</w:t>
      </w:r>
    </w:p>
    <w:p>
      <w:pPr>
        <w:pStyle w:val="Normal"/>
        <w:spacing w:lineRule="auto" w:line="343" w:before="95" w:after="0"/>
        <w:ind w:left="1434" w:right="31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ignment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allélisme alle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ey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Alle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lowable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ermissible</w:t>
      </w:r>
    </w:p>
    <w:p>
      <w:pPr>
        <w:pStyle w:val="Normal"/>
        <w:spacing w:lineRule="auto" w:line="343" w:before="43" w:after="0"/>
        <w:ind w:left="1434" w:right="33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low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oléran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loy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liage alloys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liages</w:t>
      </w:r>
    </w:p>
    <w:p>
      <w:pPr>
        <w:pStyle w:val="Normal"/>
        <w:spacing w:lineRule="auto" w:line="362" w:before="43" w:after="0"/>
        <w:ind w:left="1434" w:right="346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er al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odifier</w:t>
      </w:r>
    </w:p>
    <w:p>
      <w:pPr>
        <w:pStyle w:val="Normal"/>
        <w:spacing w:lineRule="auto" w:line="343"/>
        <w:ind w:left="1434" w:right="219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rn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rr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rnatif altern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l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l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rnative altern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l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lu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placement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rn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rnanc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6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tern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lternat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lumini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u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aluminium alumini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uminium</w:t>
      </w:r>
    </w:p>
    <w:p>
      <w:pPr>
        <w:pStyle w:val="Normal"/>
        <w:spacing w:lineRule="auto" w:line="379" w:before="14" w:after="0"/>
        <w:ind w:left="1434" w:right="243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bi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biante ambient_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mbian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end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odifi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eur</w:t>
      </w:r>
    </w:p>
    <w:p>
      <w:pPr>
        <w:pStyle w:val="Normal"/>
        <w:spacing w:lineRule="auto" w:line="324" w:before="95" w:after="0"/>
        <w:ind w:left="1434" w:right="35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ere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ère amplification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in</w:t>
      </w:r>
    </w:p>
    <w:p>
      <w:pPr>
        <w:pStyle w:val="Normal"/>
        <w:spacing w:lineRule="auto" w:line="362" w:before="29" w:after="0"/>
        <w:ind w:left="1434" w:right="219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actor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mplific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</w:p>
    <w:p>
      <w:pPr>
        <w:pStyle w:val="Normal"/>
        <w:spacing w:lineRule="auto" w:line="324" w:before="78" w:after="0"/>
        <w:ind w:left="1434" w:right="342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amplifi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ier</w:t>
      </w:r>
    </w:p>
    <w:p>
      <w:pPr>
        <w:pStyle w:val="Normal"/>
        <w:spacing w:before="57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tu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tude</w:t>
      </w:r>
    </w:p>
    <w:p>
      <w:pPr>
        <w:pStyle w:val="Normal"/>
        <w:spacing w:lineRule="auto" w:line="379" w:before="66" w:after="0"/>
        <w:ind w:left="1434" w:right="263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tud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actor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acteu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mplitude ampmeter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mpèremèt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nalysis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alys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c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ation</w:t>
      </w:r>
    </w:p>
    <w:p>
      <w:pPr>
        <w:pStyle w:val="Normal"/>
        <w:spacing w:lineRule="auto" w:line="324" w:before="95" w:after="0"/>
        <w:ind w:left="1434" w:right="346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ngle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gle a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ron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nière</w:t>
      </w:r>
    </w:p>
    <w:p>
      <w:pPr>
        <w:pStyle w:val="Normal"/>
        <w:spacing w:lineRule="auto" w:line="362" w:before="57" w:after="0"/>
        <w:ind w:left="1434" w:right="34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ngle-iron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nière angu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gulai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gulai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gula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gulaire</w:t>
      </w:r>
    </w:p>
    <w:p>
      <w:pPr>
        <w:pStyle w:val="Normal"/>
        <w:spacing w:lineRule="auto" w:line="379" w:before="95" w:after="0"/>
        <w:ind w:left="1434" w:right="310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nim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nimale anodiz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odisation anten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enn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ti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ockwise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-hora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tirouil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nti-clockwise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aiguil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re</w:t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1434" w:right="101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-clockw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ta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guill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ntre anvil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nclum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periodic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ériod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eriod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henomenon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hénom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ériod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v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orifice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33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lumiè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rifi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vertu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at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at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l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at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ispositif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iss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en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ppli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pplic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pplicab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li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trology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rologi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liqué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ro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roche</w:t>
      </w:r>
    </w:p>
    <w:p>
      <w:pPr>
        <w:pStyle w:val="Normal"/>
        <w:spacing w:lineRule="auto" w:line="379" w:before="95" w:after="0"/>
        <w:ind w:left="1434" w:right="270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roach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*approch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ro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mologuer approximation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roximation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ier</w:t>
      </w:r>
    </w:p>
    <w:p>
      <w:pPr>
        <w:pStyle w:val="Normal"/>
        <w:spacing w:lineRule="auto" w:line="324" w:before="95" w:after="0"/>
        <w:ind w:left="1434" w:right="318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 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rface arehou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posage</w:t>
      </w:r>
    </w:p>
    <w:p>
      <w:pPr>
        <w:pStyle w:val="Normal"/>
        <w:spacing w:lineRule="auto" w:line="362" w:before="57" w:after="0"/>
        <w:ind w:left="1434" w:right="365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bras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vi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iv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ivée</w:t>
      </w:r>
    </w:p>
    <w:p>
      <w:pPr>
        <w:pStyle w:val="Normal"/>
        <w:spacing w:lineRule="auto" w:line="362" w:before="95" w:after="0"/>
        <w:ind w:left="1434" w:right="2443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rtifici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lligence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lligenc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rtificielle Artifici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ntilation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ntil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rtificielle Asbestos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iant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be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iant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be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 amiant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43"/>
        <w:ind w:left="1434" w:right="24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ssembly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justag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mbly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awing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'ensemble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ss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sk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valua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isques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007235</wp:posOffset>
                </wp:positionH>
                <wp:positionV relativeFrom="page">
                  <wp:posOffset>8865235</wp:posOffset>
                </wp:positionV>
                <wp:extent cx="1132840" cy="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698.05pt;width:89.2pt;height:0pt" coordorigin="3161,13961" coordsize="1784,0">
                <v:line id="shape_0" from="3161,13961" to="4944,13961" stroked="t" o:allowincell="f" style="position:absolute;mso-position-horizontal-relative:page;mso-position-vertical-relative:page">
                  <v:stroke color="yellow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307"/>
        <w:gridCol w:w="4572"/>
      </w:tblGrid>
      <w:tr>
        <w:trPr>
          <w:trHeight w:val="1738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lineRule="auto" w:line="362" w:before="78" w:after="0"/>
              <w:ind w:left="25" w:right="126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Asymmetric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Asymmetrical Asymmetry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tmosphere Atmospheric Atmospheric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ur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lineRule="auto" w:line="362" w:before="78" w:after="0"/>
              <w:ind w:left="446" w:right="240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Asymétrique Atmosphère Asymétrie Atmosphériqu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énuateur</w:t>
            </w:r>
          </w:p>
          <w:p>
            <w:pPr>
              <w:pStyle w:val="Normal"/>
              <w:widowControl w:val="false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tmosphérique</w:t>
            </w:r>
          </w:p>
        </w:tc>
      </w:tr>
      <w:tr>
        <w:trPr>
          <w:trHeight w:val="569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achemen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achmen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53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oire</w:t>
            </w:r>
          </w:p>
          <w:p>
            <w:pPr>
              <w:pStyle w:val="Normal"/>
              <w:widowControl w:val="false"/>
              <w:spacing w:before="66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oir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i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60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énuer</w:t>
            </w:r>
          </w:p>
          <w:p>
            <w:pPr>
              <w:pStyle w:val="Normal"/>
              <w:widowControl w:val="false"/>
              <w:spacing w:before="66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ffaibliss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i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mortiss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amortiss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atténu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ic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’atténuatio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enua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énuateur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udibl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60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udible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g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ed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46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 san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n</w:t>
            </w:r>
          </w:p>
          <w:p>
            <w:pPr>
              <w:pStyle w:val="Normal"/>
              <w:widowControl w:val="false"/>
              <w:spacing w:before="66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s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c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lag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cl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c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terlock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terverrouillage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cking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rouillag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gula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gula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leas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clenchemen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vers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vers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op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rrê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h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rup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em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è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ime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inute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s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tomatis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r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ir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ry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condair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ry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ir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ry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gn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ir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xiliary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xiliair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vailabl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verag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peed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60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isponible</w:t>
            </w:r>
          </w:p>
          <w:p>
            <w:pPr>
              <w:pStyle w:val="Normal"/>
              <w:widowControl w:val="false"/>
              <w:spacing w:before="66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yenn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ver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u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eu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yenn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a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sto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piston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aux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a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sto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auliq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pisto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xiaux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xi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hrus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ssé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a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geometry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géométrie)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s o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rticulatio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e d’articulation</w:t>
            </w:r>
          </w:p>
        </w:tc>
      </w:tr>
      <w:tr>
        <w:trPr>
          <w:trHeight w:val="29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l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60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x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66" w:right="254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B</w:t>
            </w:r>
          </w:p>
        </w:tc>
        <w:tc>
          <w:tcPr>
            <w:tcW w:w="33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2"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20"/>
                <w:szCs w:val="20"/>
              </w:rPr>
              <w:t>B</w:t>
            </w:r>
          </w:p>
        </w:tc>
        <w:tc>
          <w:tcPr>
            <w:tcW w:w="457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b</w:t>
            </w:r>
          </w:p>
        </w:tc>
      </w:tr>
      <w:tr>
        <w:trPr>
          <w:trHeight w:val="279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Babbi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15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ntifriction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bbit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ck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60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éta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nti-friction</w:t>
            </w:r>
          </w:p>
          <w:p>
            <w:pPr>
              <w:pStyle w:val="Normal"/>
              <w:widowControl w:val="false"/>
              <w:spacing w:before="66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rrie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ck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Dos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ck (to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39" w:after="0"/>
              <w:ind w:left="44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ll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arrièr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 (to)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culer</w:t>
      </w:r>
    </w:p>
    <w:p>
      <w:pPr>
        <w:pStyle w:val="Normal"/>
        <w:spacing w:lineRule="auto" w:line="362" w:before="95" w:after="0"/>
        <w:ind w:left="1434" w:right="286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v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rriè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anced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trebalanc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to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actif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scend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culons</w:t>
      </w:r>
    </w:p>
    <w:p>
      <w:pPr>
        <w:pStyle w:val="Normal"/>
        <w:spacing w:lineRule="auto" w:line="362" w:before="95" w:after="0"/>
        <w:ind w:left="1434" w:right="221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re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duc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tube) 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re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o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llumag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umber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cie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uméro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 nut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crou</w:t>
      </w:r>
    </w:p>
    <w:p>
      <w:pPr>
        <w:pStyle w:val="Normal"/>
        <w:spacing w:lineRule="auto" w:line="362" w:before="95" w:after="0"/>
        <w:ind w:left="1434" w:right="278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ff (to)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talonne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outil) 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ff (to)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visse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ff (to)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me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iè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 satisfaite</w:t>
      </w:r>
    </w:p>
    <w:p>
      <w:pPr>
        <w:pStyle w:val="Normal"/>
        <w:spacing w:lineRule="auto" w:line="362" w:before="95" w:after="0"/>
        <w:ind w:left="1434" w:right="274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r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culons 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n 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ten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is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sis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vers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 back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unting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o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ed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nforcé</w:t>
      </w:r>
    </w:p>
    <w:p>
      <w:pPr>
        <w:pStyle w:val="Normal"/>
        <w:spacing w:lineRule="auto" w:line="343" w:before="43" w:after="0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fire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o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flamme Background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iè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la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ing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rièr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lash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indésirabl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85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cklash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eu d'assemblage Backlog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serv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Back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ièr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Back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trogad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k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rière</w:t>
      </w:r>
    </w:p>
    <w:p>
      <w:pPr>
        <w:pStyle w:val="Normal"/>
        <w:spacing w:lineRule="auto" w:line="362" w:before="66" w:after="0"/>
        <w:ind w:left="1434" w:right="24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k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v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cul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k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rrière Backwar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'arrière</w:t>
      </w:r>
    </w:p>
    <w:p>
      <w:pPr>
        <w:pStyle w:val="Normal"/>
        <w:spacing w:lineRule="auto" w:line="362"/>
        <w:ind w:left="1434" w:right="33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dge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sign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ff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ican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ff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flect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ff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abli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icanes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ff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flecteur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flect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r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ie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ier</w:t>
      </w:r>
    </w:p>
    <w:p>
      <w:pPr>
        <w:pStyle w:val="Normal"/>
        <w:spacing w:lineRule="auto" w:line="362" w:before="66" w:after="0"/>
        <w:ind w:left="1434" w:right="306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ance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ation Balance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ilibrage Balance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Équilibr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ance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équilib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libre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an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eight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epoid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quilibrage</w:t>
      </w:r>
    </w:p>
    <w:p>
      <w:pPr>
        <w:pStyle w:val="Normal"/>
        <w:spacing w:lineRule="auto" w:line="362" w:before="66" w:after="0"/>
        <w:ind w:left="1434" w:right="29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anced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é Balanced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Équilibr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anc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ilibr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lan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équilibré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anc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librée Balanc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ntle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vo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libré Balanc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ool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libré</w:t>
      </w:r>
    </w:p>
    <w:p>
      <w:pPr>
        <w:pStyle w:val="Normal"/>
        <w:spacing w:lineRule="auto" w:line="362" w:before="69" w:after="0"/>
        <w:ind w:left="1434" w:right="278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anc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ne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ett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ilibrée Balancer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ateur Balancing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quilibrag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ancing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libr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B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Bi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ck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tul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ck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 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otule</w:t>
      </w:r>
    </w:p>
    <w:p>
      <w:pPr>
        <w:pStyle w:val="Normal"/>
        <w:spacing w:lineRule="auto" w:line="379" w:before="66" w:after="0"/>
        <w:ind w:left="1434" w:right="274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billes bal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bille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ul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llas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st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s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ll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ty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ille</w:t>
      </w:r>
    </w:p>
    <w:p>
      <w:pPr>
        <w:pStyle w:val="Normal"/>
        <w:spacing w:lineRule="auto" w:line="362" w:before="66" w:after="0"/>
        <w:ind w:left="1434" w:right="350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nd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amm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rre B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rreau</w:t>
      </w:r>
    </w:p>
    <w:p>
      <w:pPr>
        <w:pStyle w:val="Normal"/>
        <w:spacing w:lineRule="auto" w:line="362"/>
        <w:ind w:left="1434" w:right="2457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rometr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eight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rométrique Baromet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rométrique Base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Bâti</w:t>
      </w:r>
    </w:p>
    <w:p>
      <w:pPr>
        <w:pStyle w:val="Normal"/>
        <w:spacing w:lineRule="auto" w:line="379"/>
        <w:ind w:left="1434" w:right="35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se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pport b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bâti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lot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bas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sic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ndamental</w:t>
      </w:r>
    </w:p>
    <w:p>
      <w:pPr>
        <w:pStyle w:val="Normal"/>
        <w:spacing w:lineRule="auto" w:line="362" w:before="95" w:after="0"/>
        <w:ind w:left="1434" w:right="252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s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rinci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nci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ndamental Basi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ffic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nd 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roupage Bath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ain</w:t>
      </w:r>
    </w:p>
    <w:p>
      <w:pPr>
        <w:pStyle w:val="Normal"/>
        <w:spacing w:lineRule="auto" w:line="379"/>
        <w:ind w:left="1434" w:right="30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tt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tterie batt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umulateur batt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tteri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d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rrele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m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isceau</w:t>
      </w:r>
    </w:p>
    <w:p>
      <w:pPr>
        <w:pStyle w:val="Normal"/>
        <w:spacing w:lineRule="auto" w:line="362" w:before="95" w:after="0"/>
        <w:ind w:left="1434" w:right="296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m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outre_de_boi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m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trelle</w:t>
      </w:r>
    </w:p>
    <w:p>
      <w:pPr>
        <w:pStyle w:val="Normal"/>
        <w:spacing w:lineRule="auto" w:line="362"/>
        <w:ind w:left="1434" w:right="239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me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ssine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ea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al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bielle</w:t>
      </w:r>
    </w:p>
    <w:p>
      <w:pPr>
        <w:pStyle w:val="Normal"/>
        <w:spacing w:lineRule="auto" w:line="362"/>
        <w:ind w:left="1434" w:right="25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ea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nk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vilebrequin bear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r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ssine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tt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33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battemen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nc</w:t>
      </w:r>
    </w:p>
    <w:p>
      <w:pPr>
        <w:pStyle w:val="Normal"/>
        <w:spacing w:lineRule="auto" w:line="362"/>
        <w:ind w:left="1434" w:right="34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c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arriè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rrière</w:t>
      </w:r>
    </w:p>
    <w:p>
      <w:pPr>
        <w:pStyle w:val="Normal"/>
        <w:spacing w:lineRule="auto" w:line="362"/>
        <w:ind w:left="1434" w:right="306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llcrank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voi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ngle bellows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fflet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low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-dessou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elow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l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-dessou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u niveau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>B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roi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roi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lt conveyor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n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teus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d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nd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roi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enc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rk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epèr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de</w:t>
      </w:r>
    </w:p>
    <w:p>
      <w:pPr>
        <w:pStyle w:val="Normal"/>
        <w:spacing w:lineRule="auto" w:line="362" w:before="78" w:after="0"/>
        <w:ind w:left="1434" w:right="329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iage ben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li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neath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-dessous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nt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d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nt    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du</w:t>
      </w:r>
    </w:p>
    <w:p>
      <w:pPr>
        <w:pStyle w:val="Normal"/>
        <w:spacing w:lineRule="auto" w:line="379" w:before="66" w:after="0"/>
        <w:ind w:left="1434" w:right="29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d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ud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eve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ear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iqu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ve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nfreiné</w:t>
      </w:r>
    </w:p>
    <w:p>
      <w:pPr>
        <w:pStyle w:val="Normal"/>
        <w:spacing w:lineRule="auto" w:line="398" w:before="66" w:after="0"/>
        <w:ind w:left="1434" w:right="338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ifurcation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vi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in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r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ird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'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y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u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sus</w:t>
      </w:r>
    </w:p>
    <w:p>
      <w:pPr>
        <w:pStyle w:val="Normal"/>
        <w:spacing w:lineRule="auto" w:line="362" w:before="95" w:after="0"/>
        <w:ind w:left="1434" w:right="32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ird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'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y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u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n bistable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istable</w:t>
      </w:r>
    </w:p>
    <w:p>
      <w:pPr>
        <w:pStyle w:val="Normal"/>
        <w:spacing w:lineRule="auto" w:line="343"/>
        <w:ind w:left="1434" w:right="343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iè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lack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ad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Graphit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a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ale</w:t>
      </w:r>
    </w:p>
    <w:p>
      <w:pPr>
        <w:pStyle w:val="Normal"/>
        <w:spacing w:lineRule="auto" w:line="379" w:before="14" w:after="0"/>
        <w:ind w:left="1434" w:right="35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a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lett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a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ale bl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rge</w:t>
      </w:r>
    </w:p>
    <w:p>
      <w:pPr>
        <w:pStyle w:val="Normal"/>
        <w:spacing w:lineRule="exact" w:line="12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Bl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rge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right="-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Bleed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off flow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lve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94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égul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ébit,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rivation</w:t>
      </w:r>
    </w:p>
    <w:p>
      <w:pPr>
        <w:sectPr>
          <w:type w:val="continuous"/>
          <w:pgSz w:w="12240" w:h="15840"/>
          <w:pgMar w:left="1720" w:right="1720" w:gutter="0" w:header="0" w:top="340" w:footer="0" w:bottom="280"/>
          <w:cols w:num="2" w:equalWidth="false" w:sep="false">
            <w:col w:w="3420" w:space="1290"/>
            <w:col w:w="40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79" w:before="72" w:after="0"/>
        <w:ind w:left="1434" w:right="34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ee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urg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ee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urg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lang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Blocki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Arrê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(blocage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ock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loc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lower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chin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fflan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lower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ntil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lower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ntil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ffla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low-up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ew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ue éclaté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anneau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eau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rp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d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ssis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rosserie</w:t>
      </w:r>
    </w:p>
    <w:p>
      <w:pPr>
        <w:pStyle w:val="Normal"/>
        <w:spacing w:lineRule="auto" w:line="379" w:before="66" w:after="0"/>
        <w:ind w:left="1434" w:right="335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>B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Boul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l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ulon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lon bol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own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lonn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gglomérant</w:t>
      </w:r>
    </w:p>
    <w:p>
      <w:pPr>
        <w:pStyle w:val="Normal"/>
        <w:spacing w:lineRule="auto" w:line="343" w:before="95" w:after="0"/>
        <w:ind w:left="1434" w:right="309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hérence Bo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Amplifie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o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o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o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rpress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o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</w:p>
    <w:p>
      <w:pPr>
        <w:pStyle w:val="Normal"/>
        <w:spacing w:lineRule="auto" w:line="398" w:before="66" w:after="0"/>
        <w:ind w:left="1434" w:right="31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osting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Amplifica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és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ésage</w:t>
      </w:r>
    </w:p>
    <w:p>
      <w:pPr>
        <w:pStyle w:val="Normal"/>
        <w:spacing w:lineRule="auto" w:line="362" w:before="95" w:after="0"/>
        <w:ind w:left="1434" w:right="33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yeu boriding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borur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ring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ç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ttle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uteille</w:t>
      </w:r>
    </w:p>
    <w:p>
      <w:pPr>
        <w:sectPr>
          <w:type w:val="continuous"/>
          <w:pgSz w:w="12240" w:h="15840"/>
          <w:pgMar w:left="1720" w:right="1720" w:gutter="0" w:header="0" w:top="3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790"/>
        <w:gridCol w:w="5089"/>
      </w:tblGrid>
      <w:tr>
        <w:trPr>
          <w:trHeight w:val="615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ttom</w:t>
            </w:r>
          </w:p>
          <w:p>
            <w:pPr>
              <w:pStyle w:val="Normal"/>
              <w:widowControl w:val="false"/>
              <w:spacing w:lineRule="exact" w:line="120" w:before="4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ottom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78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nd</w:t>
            </w:r>
          </w:p>
          <w:p>
            <w:pPr>
              <w:pStyle w:val="Normal"/>
              <w:widowControl w:val="false"/>
              <w:spacing w:lineRule="exact" w:line="120" w:before="4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ond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ttom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ad-centr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24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a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ott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rok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a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ox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ît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ox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mbre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x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x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ey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ite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douill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x spanner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douille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c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cket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tretoise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pport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cke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k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pport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rein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k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k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rein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u frei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k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ectiv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rein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ak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n,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top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d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ig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té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aking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rqu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reinag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anch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gn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condaire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ss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azing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iton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as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Break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rup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eak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lk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to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grouper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Breakdown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ne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eak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eather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pteur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niflard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eath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eath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ol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niflard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u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évent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oach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Bubbl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rochage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Bull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bulb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3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mpoul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bulk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nombr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ump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ss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mp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to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urter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mper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re-chocs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rin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rin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r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urst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ûlure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lat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rsting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lat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rst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ur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éclat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ush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g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ush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ouil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ushing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gu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ushing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ouill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ush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tton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60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ssinet</w:t>
            </w:r>
          </w:p>
          <w:p>
            <w:pPr>
              <w:pStyle w:val="Normal"/>
              <w:widowControl w:val="false"/>
              <w:spacing w:before="6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ut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y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ss valv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dévi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y-pass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viation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y-pas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39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y-pass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56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C</w:t>
            </w:r>
          </w:p>
        </w:tc>
        <w:tc>
          <w:tcPr>
            <w:tcW w:w="279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C</w:t>
            </w:r>
          </w:p>
        </w:tc>
        <w:tc>
          <w:tcPr>
            <w:tcW w:w="508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c</w:t>
            </w:r>
          </w:p>
        </w:tc>
      </w:tr>
      <w:tr>
        <w:trPr>
          <w:trHeight w:val="30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bin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58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bine</w:t>
            </w:r>
          </w:p>
        </w:tc>
      </w:tr>
      <w:tr>
        <w:trPr>
          <w:trHeight w:val="32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ble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spacing w:before="46" w:after="0"/>
              <w:ind w:left="89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âbl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43" w:before="73" w:after="0"/>
        <w:ind w:left="1434" w:right="300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ab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âblage Calibrat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alonn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ibrat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a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(ressort)</w:t>
      </w:r>
    </w:p>
    <w:p>
      <w:pPr>
        <w:pStyle w:val="Normal"/>
        <w:spacing w:lineRule="auto" w:line="362" w:before="14" w:after="0"/>
        <w:ind w:left="1434" w:right="32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bration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brage Calibration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alonn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bration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arag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bre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ibre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per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trie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rein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per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uliss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ni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ip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ule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ib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vis</w:t>
      </w:r>
    </w:p>
    <w:p>
      <w:pPr>
        <w:pStyle w:val="Normal"/>
        <w:spacing w:lineRule="auto" w:line="362" w:before="95" w:after="0"/>
        <w:ind w:left="1434" w:right="25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l fo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der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air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 appe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offre Calorif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ergy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ergi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orifiqu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m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m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m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i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ga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)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m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m-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m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m-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mman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ame</w:t>
      </w:r>
    </w:p>
    <w:p>
      <w:pPr>
        <w:pStyle w:val="Normal"/>
        <w:spacing w:lineRule="auto" w:line="417" w:before="95" w:after="0"/>
        <w:ind w:left="1434" w:right="303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m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ames cam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 à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m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ca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n  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bidon</w:t>
      </w:r>
    </w:p>
    <w:p>
      <w:pPr>
        <w:pStyle w:val="Normal"/>
        <w:spacing w:lineRule="auto" w:line="343" w:before="95" w:after="0"/>
        <w:ind w:left="1434" w:right="3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ncel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nuler Cance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nnuler Cancellation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nulation</w:t>
      </w:r>
    </w:p>
    <w:p>
      <w:pPr>
        <w:pStyle w:val="Normal"/>
        <w:spacing w:lineRule="auto" w:line="379" w:before="14" w:after="0"/>
        <w:ind w:left="1434" w:right="317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a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Boug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nvas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marchage 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ch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Capability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ptitu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densate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é</w:t>
      </w:r>
    </w:p>
    <w:p>
      <w:pPr>
        <w:pStyle w:val="Normal"/>
        <w:spacing w:lineRule="auto" w:line="379" w:before="95" w:after="0"/>
        <w:ind w:left="1434" w:right="3436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é Capac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Chapea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é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rbide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bure</w:t>
      </w:r>
    </w:p>
    <w:p>
      <w:pPr>
        <w:pStyle w:val="Normal"/>
        <w:spacing w:lineRule="auto" w:line="362" w:before="95" w:after="0"/>
        <w:ind w:left="1434" w:right="288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b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arbon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rbonitriding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arbonitruration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bure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bura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rburizing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ément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ri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y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ri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rt dû</w:t>
      </w:r>
    </w:p>
    <w:p>
      <w:pPr>
        <w:pStyle w:val="Normal"/>
        <w:spacing w:lineRule="auto" w:line="362" w:before="95" w:after="0"/>
        <w:ind w:left="1434" w:right="23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ri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c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t Carri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e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t Cartrid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touch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te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ui</w:t>
      </w:r>
    </w:p>
    <w:p>
      <w:pPr>
        <w:pStyle w:val="Normal"/>
        <w:spacing w:lineRule="auto" w:line="379" w:before="66" w:after="0"/>
        <w:ind w:left="1434" w:right="3587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sing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Cart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sing                                                          boîtie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nt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lé</w:t>
      </w:r>
    </w:p>
    <w:p>
      <w:pPr>
        <w:pStyle w:val="Normal"/>
        <w:spacing w:lineRule="auto" w:line="379" w:before="66" w:after="0"/>
        <w:ind w:left="1434" w:right="346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Fon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stellated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rénel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l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Casto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l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rici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ttraper</w:t>
      </w:r>
    </w:p>
    <w:p>
      <w:pPr>
        <w:sectPr>
          <w:type w:val="nextPage"/>
          <w:pgSz w:w="12240" w:h="15840"/>
          <w:pgMar w:left="1720" w:right="1720" w:gutter="0" w:header="0" w:top="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v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vité</w:t>
      </w:r>
    </w:p>
    <w:p>
      <w:pPr>
        <w:pStyle w:val="Normal"/>
        <w:spacing w:lineRule="auto" w:line="362" w:before="78" w:after="0"/>
        <w:ind w:left="1434" w:right="302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c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electr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e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ntrax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entering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entr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entrifugal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fu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fug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tr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fuge</w:t>
      </w:r>
    </w:p>
    <w:p>
      <w:pPr>
        <w:pStyle w:val="Normal"/>
        <w:spacing w:lineRule="auto" w:line="362" w:before="95" w:after="0"/>
        <w:ind w:left="1434" w:right="248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fug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ce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entrifu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fug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fuge Centr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entr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ipet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ce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entripè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ram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terials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éria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x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éramiques Ceram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d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dr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éramiques</w:t>
      </w:r>
    </w:p>
    <w:p>
      <w:pPr>
        <w:pStyle w:val="Normal"/>
        <w:spacing w:lineRule="auto" w:line="362" w:before="29" w:after="0"/>
        <w:ind w:left="1434" w:right="281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in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gren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i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îne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în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i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mensions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în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te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i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p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rench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à chain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s</w:t>
      </w:r>
    </w:p>
    <w:p>
      <w:pPr>
        <w:pStyle w:val="Normal"/>
        <w:spacing w:lineRule="auto" w:line="379" w:before="95" w:after="0"/>
        <w:ind w:left="1434" w:right="3364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mber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mbrer cham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chanfrei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m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nfrei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Change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Vari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9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ormation ch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er</w:t>
      </w:r>
    </w:p>
    <w:p>
      <w:pPr>
        <w:pStyle w:val="Normal"/>
        <w:spacing w:lineRule="auto" w:line="362"/>
        <w:ind w:left="1434" w:right="29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rétrograde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ormati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electr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ut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électrique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e-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mut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vers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n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Variat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3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nnel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nal,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nnelure,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or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acteris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actéristique Characteris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actéristique</w:t>
      </w:r>
    </w:p>
    <w:p>
      <w:pPr>
        <w:pStyle w:val="Normal"/>
        <w:spacing w:lineRule="auto" w:line="362" w:before="14" w:after="0"/>
        <w:ind w:left="1434" w:right="29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Ch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ba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te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ffrètement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ss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âssi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t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br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eck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vérification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eck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fication</w:t>
      </w:r>
    </w:p>
    <w:p>
      <w:pPr>
        <w:pStyle w:val="Normal"/>
        <w:spacing w:lineRule="auto" w:line="362" w:before="66" w:after="0"/>
        <w:ind w:left="1434" w:right="24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eck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a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nti-reto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eck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to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eck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tenue Checking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vérification) Chemic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perties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riétés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imiques Chemistry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himie</w:t>
      </w:r>
    </w:p>
    <w:p>
      <w:pPr>
        <w:pStyle w:val="Normal"/>
        <w:spacing w:lineRule="auto" w:line="379"/>
        <w:ind w:left="1434" w:right="31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cking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ngorgem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cking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al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cking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gorgeme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Choke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Étrang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ke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angl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ke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52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ke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uc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ngorg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ok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étranglem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oking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bstruction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romium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rome</w:t>
      </w:r>
    </w:p>
    <w:p>
      <w:pPr>
        <w:pStyle w:val="Normal"/>
        <w:spacing w:before="78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romium-plated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romer</w:t>
      </w:r>
    </w:p>
    <w:p>
      <w:pPr>
        <w:pStyle w:val="Normal"/>
        <w:spacing w:lineRule="auto" w:line="362" w:before="66" w:after="0"/>
        <w:ind w:left="1434" w:right="257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uck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Mand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errage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uck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nce</w:t>
      </w:r>
    </w:p>
    <w:p>
      <w:pPr>
        <w:pStyle w:val="Normal"/>
        <w:spacing w:lineRule="auto" w:line="343" w:before="29" w:after="0"/>
        <w:ind w:left="1434" w:right="25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rc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n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tenu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rc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nnea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la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ion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laire</w:t>
      </w:r>
    </w:p>
    <w:p>
      <w:pPr>
        <w:pStyle w:val="Normal"/>
        <w:spacing w:lineRule="auto" w:line="362" w:before="14" w:after="0"/>
        <w:ind w:left="1434" w:right="23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latin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lation Circumferential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onférentielle Clack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lapet</w:t>
      </w:r>
    </w:p>
    <w:p>
      <w:pPr>
        <w:pStyle w:val="Normal"/>
        <w:spacing w:lineRule="auto" w:line="379"/>
        <w:ind w:left="1434" w:right="27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a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rr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a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i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rr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a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d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lamping</w:t>
      </w:r>
      <w:r>
        <w:rPr>
          <w:rFonts w:eastAsia="Trebuchet MS" w:cs="Trebuchet MS" w:ascii="Trebuchet MS" w:hAnsi="Trebuchet MS"/>
          <w:spacing w:val="-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screw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Vi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 xml:space="preserve"> d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err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mp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rew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r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88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mp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rew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arrê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ppe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pet Clappe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lapet</w:t>
      </w:r>
    </w:p>
    <w:p>
      <w:pPr>
        <w:pStyle w:val="Normal"/>
        <w:spacing w:lineRule="auto" w:line="398" w:before="14" w:after="0"/>
        <w:ind w:left="1434" w:right="38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ear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Je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ear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eu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ear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eu de fonctionnement</w:t>
      </w:r>
    </w:p>
    <w:p>
      <w:pPr>
        <w:pStyle w:val="Normal"/>
        <w:spacing w:lineRule="auto" w:line="362" w:before="95" w:after="0"/>
        <w:ind w:left="1434" w:right="28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ear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                                                 ajust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b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earn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etteté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e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x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ticulat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imatology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imatologi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C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i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serrage</w:t>
      </w:r>
    </w:p>
    <w:p>
      <w:pPr>
        <w:pStyle w:val="Normal"/>
        <w:spacing w:lineRule="auto" w:line="398" w:before="95" w:after="0"/>
        <w:ind w:left="1434" w:right="12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ockwise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a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aiguil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ntre clockwise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raire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ockw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ta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a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aiguil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ogg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bstruc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o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rm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o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m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 circui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o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rm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o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m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o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mé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osed-centr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 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mé</w:t>
      </w:r>
    </w:p>
    <w:p>
      <w:pPr>
        <w:pStyle w:val="Normal"/>
        <w:spacing w:lineRule="auto" w:line="379" w:before="95" w:after="0"/>
        <w:ind w:left="1434" w:right="24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os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ure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rmetu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o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ur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ouvertu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utch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mbray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Clutc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g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ébray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34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utc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k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urchet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mbrayage co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vêteme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ck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efficient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act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2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riction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rottement co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heel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e denté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penti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bine</w:t>
      </w:r>
    </w:p>
    <w:p>
      <w:pPr>
        <w:pStyle w:val="Normal"/>
        <w:spacing w:lineRule="auto" w:line="362" w:before="66" w:after="0"/>
        <w:ind w:left="1434" w:right="268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i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electricity)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bin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électricité) Coi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rame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rca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bin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sp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hélicoïdal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i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pentin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 froid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d-draw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iré 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roid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llar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llie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81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a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amp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rrage Collection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caissement Collector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ecteur</w:t>
      </w:r>
    </w:p>
    <w:p>
      <w:pPr>
        <w:pStyle w:val="Normal"/>
        <w:spacing w:lineRule="auto" w:line="379" w:before="14" w:after="0"/>
        <w:ind w:left="1434" w:right="35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l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in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lour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l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l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l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Colum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n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olonn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l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onne</w:t>
      </w:r>
    </w:p>
    <w:p>
      <w:pPr>
        <w:pStyle w:val="Normal"/>
        <w:spacing w:lineRule="auto" w:line="362" w:before="66" w:after="0"/>
        <w:ind w:left="1434" w:right="27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lz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colza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binat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mix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binat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s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binées Common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mmu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on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utuel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unit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claration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la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munautair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41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mut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llecteur Compensated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ensé Compensating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ensation</w:t>
      </w:r>
    </w:p>
    <w:p>
      <w:pPr>
        <w:pStyle w:val="Normal"/>
        <w:spacing w:lineRule="auto" w:line="362" w:before="14" w:after="0"/>
        <w:ind w:left="1434" w:right="288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ens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at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mpl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omplém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lementary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lémentaire Component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osant Component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èc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osite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osite</w:t>
      </w:r>
    </w:p>
    <w:p>
      <w:pPr>
        <w:pStyle w:val="Normal"/>
        <w:spacing w:lineRule="auto" w:line="379" w:before="66" w:after="0"/>
        <w:ind w:left="1434" w:right="249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os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er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ér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mposi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osites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terials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tériaux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osites compound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osé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imer</w:t>
      </w:r>
    </w:p>
    <w:p>
      <w:pPr>
        <w:pStyle w:val="Normal"/>
        <w:spacing w:lineRule="auto" w:line="362" w:before="66" w:after="0"/>
        <w:ind w:left="1434" w:right="29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bility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ompressibilit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ed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omprim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d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 comprimé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ibility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efficient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mpressibilit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4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ion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ion Compre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mber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mb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ression Compre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mpression</w:t>
      </w:r>
    </w:p>
    <w:p>
      <w:pPr>
        <w:pStyle w:val="Normal"/>
        <w:spacing w:lineRule="auto" w:line="362" w:before="14" w:after="0"/>
        <w:ind w:left="1434" w:right="238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ux 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ion Compre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ssor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</w:p>
    <w:p>
      <w:pPr>
        <w:pStyle w:val="Normal"/>
        <w:spacing w:lineRule="auto" w:line="343" w:before="29" w:after="0"/>
        <w:ind w:left="1434" w:right="31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mpress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utation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alcu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uter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culateur</w:t>
      </w:r>
    </w:p>
    <w:p>
      <w:pPr>
        <w:pStyle w:val="Normal"/>
        <w:spacing w:lineRule="auto" w:line="362" w:before="43" w:after="0"/>
        <w:ind w:left="1434" w:right="309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ca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cave concent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centrique condenser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densa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ductivity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ductibilité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ique</w:t>
      </w:r>
    </w:p>
    <w:p>
      <w:pPr>
        <w:pStyle w:val="Normal"/>
        <w:spacing w:lineRule="auto" w:line="362" w:before="95" w:after="0"/>
        <w:ind w:left="1434" w:right="314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d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nalis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d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uyau)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d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</w:t>
      </w:r>
    </w:p>
    <w:p>
      <w:pPr>
        <w:pStyle w:val="Normal"/>
        <w:spacing w:lineRule="auto" w:line="343" w:before="29" w:after="0"/>
        <w:ind w:left="1434" w:right="270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ical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conique Connecti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         </w:t>
      </w:r>
      <w:r>
        <w:rPr>
          <w:rFonts w:eastAsia="Trebuchet MS" w:cs="Trebuchet MS" w:ascii="Trebuchet MS" w:hAnsi="Trebuchet MS"/>
          <w:spacing w:val="-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 Connectin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nnexion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ecting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d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bielle</w:t>
      </w:r>
    </w:p>
    <w:p>
      <w:pPr>
        <w:pStyle w:val="Normal"/>
        <w:spacing w:lineRule="auto" w:line="362" w:before="69" w:after="0"/>
        <w:ind w:left="1434" w:right="278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ect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rminal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r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nction Connection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ranchement Connection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exion</w:t>
      </w:r>
    </w:p>
    <w:p>
      <w:pPr>
        <w:pStyle w:val="Normal"/>
        <w:spacing w:lineRule="auto" w:line="362"/>
        <w:ind w:left="1434" w:right="25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nection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accouplement) Connection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e</w:t>
      </w:r>
    </w:p>
    <w:p>
      <w:pPr>
        <w:pStyle w:val="Normal"/>
        <w:spacing w:lineRule="auto" w:line="362"/>
        <w:ind w:left="1434" w:right="24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nection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accor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nection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dement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n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Schéma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exions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n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Connect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n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accord</w:t>
      </w:r>
    </w:p>
    <w:p>
      <w:pPr>
        <w:pStyle w:val="Normal"/>
        <w:spacing w:lineRule="auto" w:line="362" w:before="95" w:after="0"/>
        <w:ind w:left="1434" w:right="274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ecto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electricity)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r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électricité) Consignment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xpédi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ive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-typ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7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hydraulic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motor      </w:t>
      </w:r>
      <w:r>
        <w:rPr>
          <w:rFonts w:eastAsia="Trebuchet MS" w:cs="Trebuchet MS" w:ascii="Trebuchet MS" w:hAnsi="Trebuchet MS"/>
          <w:spacing w:val="1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hydrauliqu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cylindré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constant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–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,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-type hydraul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or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11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r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space="62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2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ivery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b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placement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ylindr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-typ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</w:p>
    <w:p>
      <w:pPr>
        <w:pStyle w:val="Normal"/>
        <w:spacing w:lineRule="auto" w:line="362" w:before="95" w:after="0"/>
        <w:ind w:left="1434" w:right="23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 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tent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tentie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sta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iss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 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 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i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sta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 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 Constant-delivery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sta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r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hé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mont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sumption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ommation</w:t>
      </w:r>
    </w:p>
    <w:p>
      <w:pPr>
        <w:pStyle w:val="Normal"/>
        <w:spacing w:lineRule="auto" w:line="362"/>
        <w:ind w:left="1434" w:right="2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ntact Conta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nteneur Continu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tinu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inuou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ion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inu Continu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i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manent Continuou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unning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inue</w:t>
      </w:r>
    </w:p>
    <w:p>
      <w:pPr>
        <w:pStyle w:val="Normal"/>
        <w:spacing w:lineRule="auto" w:line="362"/>
        <w:ind w:left="1434" w:right="2464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conduite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vérification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églab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ion</w:t>
      </w:r>
    </w:p>
    <w:p>
      <w:pPr>
        <w:pStyle w:val="Normal"/>
        <w:spacing w:lineRule="auto" w:line="362" w:before="95" w:after="0"/>
        <w:ind w:left="1434" w:right="241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at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nneau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eau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eau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 Contro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mmande Contro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k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pit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mmande Contro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k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pit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mmande Contro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nob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t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églag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69" w:after="0"/>
        <w:ind w:left="1434" w:right="25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r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v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pit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al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</w:p>
    <w:p>
      <w:pPr>
        <w:pStyle w:val="Normal"/>
        <w:spacing w:lineRule="auto" w:line="362"/>
        <w:ind w:left="1434" w:right="213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rupt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 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 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s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ôle 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ion</w:t>
      </w:r>
    </w:p>
    <w:p>
      <w:pPr>
        <w:pStyle w:val="Normal"/>
        <w:spacing w:lineRule="auto" w:line="362"/>
        <w:ind w:left="1434" w:right="2558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lan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 Controlled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ow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oul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trôlé Controller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ect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troller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ul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ver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verse</w:t>
      </w:r>
    </w:p>
    <w:p>
      <w:pPr>
        <w:pStyle w:val="Normal"/>
        <w:spacing w:lineRule="auto" w:line="362" w:before="95" w:after="0"/>
        <w:ind w:left="1434" w:right="24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ver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vers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ver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able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ver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ver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vertiss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vertibility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vertibilité</w:t>
      </w:r>
    </w:p>
    <w:p>
      <w:pPr>
        <w:pStyle w:val="Normal"/>
        <w:spacing w:lineRule="auto" w:line="343" w:before="29" w:after="0"/>
        <w:ind w:left="1434" w:right="33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x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vexe convey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voy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o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</w:t>
      </w:r>
    </w:p>
    <w:p>
      <w:pPr>
        <w:pStyle w:val="Normal"/>
        <w:spacing w:lineRule="auto" w:line="379" w:before="14" w:after="0"/>
        <w:ind w:left="1434" w:right="29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oler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froidiss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o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froidissement cooling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me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Cooli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fi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n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ilette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e refroidiss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ol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b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lett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efroidiss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olin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efroidissemen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o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au 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pper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ivre</w:t>
      </w:r>
    </w:p>
    <w:p>
      <w:pPr>
        <w:pStyle w:val="Normal"/>
        <w:spacing w:lineRule="auto" w:line="362" w:before="66" w:after="0"/>
        <w:ind w:left="1434" w:right="29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p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iv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p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uivr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rr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ecteu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o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os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os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osif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ur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e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suran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e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t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goupi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endu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t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t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34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condaire Counterbal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tre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rbal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quilibrage</w:t>
      </w:r>
    </w:p>
    <w:p>
      <w:pPr>
        <w:pStyle w:val="Normal"/>
        <w:spacing w:lineRule="auto" w:line="362" w:before="43" w:after="0"/>
        <w:ind w:left="1434" w:right="285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rb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mbrage counterclockw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-horai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nter-clockwise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aiguil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r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right="-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Counter-clockwis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0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rotation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6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ta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a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aiguil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un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r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3377" w:space="1332"/>
            <w:col w:w="40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2"/>
        <w:ind w:left="1434" w:right="31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rs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ê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aisée counter-we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e-poi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tre-poid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er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c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ccoup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er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accord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age</w:t>
      </w:r>
    </w:p>
    <w:p>
      <w:pPr>
        <w:pStyle w:val="Normal"/>
        <w:spacing w:lineRule="auto" w:line="362" w:before="95" w:after="0"/>
        <w:ind w:left="1434" w:right="22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accouplement)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c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accouplemen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e</w:t>
      </w:r>
    </w:p>
    <w:p>
      <w:pPr>
        <w:pStyle w:val="Normal"/>
        <w:spacing w:lineRule="auto" w:line="379"/>
        <w:ind w:left="1434" w:right="303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Raccord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accordemen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raccord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flang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Bride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'accoup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r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c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ccoupl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ll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éseur</w:t>
      </w:r>
    </w:p>
    <w:p>
      <w:pPr>
        <w:pStyle w:val="Normal"/>
        <w:spacing w:lineRule="auto" w:line="379" w:before="66" w:after="0"/>
        <w:ind w:left="1434" w:right="33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ot C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verc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vercl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verc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nte,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êlure</w:t>
      </w:r>
    </w:p>
    <w:p>
      <w:pPr>
        <w:pStyle w:val="Normal"/>
        <w:spacing w:lineRule="auto" w:line="398" w:before="66" w:after="0"/>
        <w:ind w:left="1434" w:right="26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ck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ouverture c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biel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dalier</w:t>
      </w:r>
    </w:p>
    <w:p>
      <w:pPr>
        <w:pStyle w:val="Normal"/>
        <w:spacing w:lineRule="auto" w:line="362" w:before="95" w:after="0"/>
        <w:ind w:left="1434" w:right="306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êt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_bi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nk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lo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nk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carte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ank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vilebrequi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rimp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ti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iti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i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i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itic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i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x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verse</w:t>
      </w:r>
    </w:p>
    <w:p>
      <w:pPr>
        <w:pStyle w:val="Normal"/>
        <w:spacing w:lineRule="auto" w:line="362" w:before="66" w:after="0"/>
        <w:ind w:left="1434" w:right="270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s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c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of 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)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ct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'un tube) Cros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x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Crossing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sement Cross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sement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u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il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ui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ut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407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bi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pacity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r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rv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bure Cu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rb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rtiss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ssin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ssi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shion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é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mortiss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ing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ortiss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sto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g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issionnaire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ane</w:t>
      </w:r>
    </w:p>
    <w:p>
      <w:pPr>
        <w:pStyle w:val="Normal"/>
        <w:spacing w:lineRule="auto" w:line="362" w:before="95" w:after="0"/>
        <w:ind w:left="1434" w:right="26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u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(arrêter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ff (to)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u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(arrêter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tt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ippers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ail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ante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y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                                                            Période</w:t>
      </w:r>
    </w:p>
    <w:p>
      <w:pPr>
        <w:pStyle w:val="Normal"/>
        <w:spacing w:lineRule="auto" w:line="343" w:before="43" w:after="0"/>
        <w:ind w:left="1434" w:right="30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cle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riode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c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yc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yclique Cylin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ylindre</w:t>
      </w:r>
    </w:p>
    <w:p>
      <w:pPr>
        <w:pStyle w:val="Normal"/>
        <w:spacing w:lineRule="auto" w:line="398" w:before="14" w:after="0"/>
        <w:ind w:left="1434" w:right="295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ylin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cylindre) cylinder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re cylinder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érin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ylin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lo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                                               Blo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es</w:t>
      </w:r>
    </w:p>
    <w:p>
      <w:pPr>
        <w:pStyle w:val="Normal"/>
        <w:spacing w:lineRule="exact" w:line="80" w:before="5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894"/>
        <w:gridCol w:w="4985"/>
      </w:tblGrid>
      <w:tr>
        <w:trPr>
          <w:trHeight w:val="572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e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ck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ylind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78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c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re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éri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e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ead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ête 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érin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er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ea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er-block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is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ulasse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x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u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c-cylindre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ylinder-blo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intl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vo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u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c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res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ylinder-operated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érin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46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D</w:t>
            </w:r>
          </w:p>
        </w:tc>
        <w:tc>
          <w:tcPr>
            <w:tcW w:w="289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498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D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i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intenanc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15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tretie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otidien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4"/>
                <w:w w:val="100"/>
                <w:sz w:val="16"/>
                <w:szCs w:val="16"/>
              </w:rPr>
              <w:t>Dam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arrag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amag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mmage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am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blower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e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umidificat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v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n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morti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er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mortiss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er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énua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amping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mortiss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amping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énuation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amping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ification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amp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or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mortissement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amortiss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or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’amortissement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mpness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ité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shboar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shpot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ble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bord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mortiss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ractéristique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nné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format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onnée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Da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center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entr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calcu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Da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low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la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s donnée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a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cessing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aitemen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nnée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a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cess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em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rdinat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tum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epè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at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int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epè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ad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har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ermanent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op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té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x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ad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to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a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im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rt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mp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r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ad-centr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r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ad-point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r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bug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to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imine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es défaut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b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barb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b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barb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ant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ough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c 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canta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eleration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lentiss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eler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freinag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eler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alentissement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clutch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ompress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brayer</w:t>
            </w:r>
          </w:p>
          <w:p>
            <w:pPr>
              <w:pStyle w:val="Normal"/>
              <w:widowControl w:val="false"/>
              <w:spacing w:before="66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décompression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reas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39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minution</w:t>
            </w:r>
          </w:p>
        </w:tc>
      </w:tr>
      <w:tr>
        <w:trPr>
          <w:trHeight w:val="34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crease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="60" w:after="0"/>
              <w:ind w:left="803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iminuer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69" w:after="0"/>
        <w:ind w:left="1434" w:right="338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fer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tard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flection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viation De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Retard</w:t>
      </w:r>
    </w:p>
    <w:p>
      <w:pPr>
        <w:pStyle w:val="Normal"/>
        <w:spacing w:lineRule="auto" w:line="343" w:before="43" w:after="0"/>
        <w:ind w:left="1434" w:right="29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ay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retard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ayed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ardé Delay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ée</w:t>
      </w:r>
    </w:p>
    <w:p>
      <w:pPr>
        <w:pStyle w:val="Normal"/>
        <w:spacing w:lineRule="auto" w:line="362" w:before="14" w:after="0"/>
        <w:ind w:left="1434" w:right="23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ay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ardé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ayed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ardé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 </w:t>
      </w:r>
      <w:r>
        <w:rPr>
          <w:rFonts w:eastAsia="Trebuchet MS" w:cs="Trebuchet MS" w:ascii="Trebuchet MS" w:hAnsi="Trebuchet MS"/>
          <w:spacing w:val="-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oul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bit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oulement</w:t>
      </w:r>
    </w:p>
    <w:p>
      <w:pPr>
        <w:pStyle w:val="Normal"/>
        <w:spacing w:lineRule="auto" w:line="362" w:before="95" w:after="0"/>
        <w:ind w:left="1434" w:right="227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refoulement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m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mb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foul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mman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déb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trô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bit</w:t>
      </w:r>
    </w:p>
    <w:p>
      <w:pPr>
        <w:pStyle w:val="Normal"/>
        <w:spacing w:lineRule="auto" w:line="362"/>
        <w:ind w:left="1434" w:right="213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ive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foul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foul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refoul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m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emand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emulsibil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sémulsion</w:t>
      </w:r>
    </w:p>
    <w:p>
      <w:pPr>
        <w:pStyle w:val="Normal"/>
        <w:spacing w:lineRule="auto" w:line="362"/>
        <w:ind w:left="1434" w:right="30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posit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pô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résidu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pression Dep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fond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riv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riv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ign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cep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tach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Amovi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t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aw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détail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t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tente</w:t>
      </w:r>
    </w:p>
    <w:p>
      <w:pPr>
        <w:pStyle w:val="Normal"/>
        <w:spacing w:lineRule="auto" w:line="343" w:before="29" w:after="0"/>
        <w:ind w:left="1434" w:right="338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tent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lique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vi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viation Dev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v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ositif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3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vice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dispositif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vi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positif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nos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nostic</w:t>
      </w:r>
    </w:p>
    <w:p>
      <w:pPr>
        <w:pStyle w:val="Normal"/>
        <w:spacing w:lineRule="auto" w:line="343" w:before="43" w:after="0"/>
        <w:ind w:left="1434" w:right="3328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gnosis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gnostic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nost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iagnostic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baque</w:t>
      </w:r>
    </w:p>
    <w:p>
      <w:pPr>
        <w:pStyle w:val="Normal"/>
        <w:spacing w:lineRule="auto" w:line="379" w:before="14" w:after="0"/>
        <w:ind w:left="1434" w:right="32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iagramm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héma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chéma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iagrammati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c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chéma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dra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dra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l indicator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adra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l-ty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è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dra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mètr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66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meter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 xml:space="preserve">diamètre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Diaphrag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iaphragm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phrag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phragm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8" w:before="14" w:after="0"/>
        <w:ind w:left="1434" w:right="256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phragm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phragm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genda</w:t>
      </w:r>
    </w:p>
    <w:p>
      <w:pPr>
        <w:pStyle w:val="Normal"/>
        <w:spacing w:lineRule="auto" w:line="343" w:before="78" w:after="0"/>
        <w:ind w:left="1434" w:right="314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Difference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ffére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ferent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férentiel</w:t>
      </w:r>
    </w:p>
    <w:p>
      <w:pPr>
        <w:pStyle w:val="Normal"/>
        <w:spacing w:lineRule="auto" w:line="343" w:before="43" w:after="0"/>
        <w:ind w:left="1434" w:right="230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fferential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entiel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erential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justment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entiel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erenti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pilot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ston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entiel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erenti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ure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enti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ferent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rupt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entielle</w:t>
      </w:r>
    </w:p>
    <w:p>
      <w:pPr>
        <w:pStyle w:val="Normal"/>
        <w:spacing w:lineRule="auto" w:line="362" w:before="95" w:after="0"/>
        <w:ind w:left="1434" w:right="242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erenti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différenti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ferent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fférentiel Diffuser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us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ffusion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u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fu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uss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git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s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s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umériques</w:t>
      </w:r>
    </w:p>
    <w:p>
      <w:pPr>
        <w:pStyle w:val="Normal"/>
        <w:spacing w:lineRule="auto" w:line="379" w:before="95" w:after="0"/>
        <w:ind w:left="1434" w:right="33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la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ilat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late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later dilation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latati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Dilution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ilu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minution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minution</w:t>
      </w:r>
    </w:p>
    <w:p>
      <w:pPr>
        <w:pStyle w:val="Normal"/>
        <w:spacing w:lineRule="auto" w:line="379" w:before="95" w:after="0"/>
        <w:ind w:left="1434" w:right="258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ire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 Direc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rec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rr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inu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irec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riv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irec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aîn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</w:t>
      </w:r>
    </w:p>
    <w:p>
      <w:pPr>
        <w:pStyle w:val="Normal"/>
        <w:spacing w:lineRule="auto" w:line="362" w:before="95" w:after="0"/>
        <w:ind w:left="1434" w:right="25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n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-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nel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istribution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tribu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irect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ly-controlled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e</w:t>
      </w:r>
    </w:p>
    <w:p>
      <w:pPr>
        <w:pStyle w:val="Normal"/>
        <w:spacing w:lineRule="auto" w:line="362" w:before="95" w:after="0"/>
        <w:ind w:left="1434" w:right="281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harge 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r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décharge) 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dange</w:t>
      </w:r>
    </w:p>
    <w:p>
      <w:pPr>
        <w:pStyle w:val="Normal"/>
        <w:spacing w:lineRule="auto" w:line="362"/>
        <w:ind w:left="1434" w:right="23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char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échar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char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to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char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orti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char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dange Dischar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ug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ch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dan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char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char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vi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rt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échapp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harg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harg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harg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89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connect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ébranch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connecting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r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onn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branchement</w:t>
      </w:r>
    </w:p>
    <w:p>
      <w:pPr>
        <w:pStyle w:val="Normal"/>
        <w:spacing w:lineRule="auto" w:line="362" w:before="14" w:after="0"/>
        <w:ind w:left="1434" w:right="28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c-ty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n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pill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ea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ladies Displac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olume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lu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placé Displacement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ill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ater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istillée</w:t>
      </w:r>
    </w:p>
    <w:p>
      <w:pPr>
        <w:pStyle w:val="Normal"/>
        <w:spacing w:lineRule="auto" w:line="343" w:before="78" w:after="0"/>
        <w:ind w:left="1434" w:right="23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tortion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berrat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tortion                                                     </w:t>
      </w:r>
      <w:r>
        <w:rPr>
          <w:rFonts w:eastAsia="Trebuchet MS" w:cs="Trebuchet MS" w:ascii="Trebuchet MS" w:hAnsi="Trebuchet MS"/>
          <w:spacing w:val="-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formation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trib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Tableau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</w:p>
    <w:p>
      <w:pPr>
        <w:pStyle w:val="Normal"/>
        <w:spacing w:lineRule="auto" w:line="379" w:before="14" w:after="0"/>
        <w:ind w:left="1434" w:right="257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ide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tribu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tribu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istribu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tributor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isturbanc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Pertub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ver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rivation</w:t>
      </w:r>
    </w:p>
    <w:p>
      <w:pPr>
        <w:pStyle w:val="Normal"/>
        <w:spacing w:lineRule="auto" w:line="362" w:before="95" w:after="0"/>
        <w:ind w:left="1434" w:right="267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vid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rivation Domiciliation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miciliation Doub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ting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t</w:t>
      </w:r>
    </w:p>
    <w:p>
      <w:pPr>
        <w:pStyle w:val="Normal"/>
        <w:spacing w:lineRule="auto" w:line="379"/>
        <w:ind w:left="1434" w:right="20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t 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n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t 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tion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on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istab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Doubl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p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doubl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lenoi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eux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o-aimant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ouble-acting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t</w:t>
      </w:r>
    </w:p>
    <w:p>
      <w:pPr>
        <w:pStyle w:val="Normal"/>
        <w:spacing w:lineRule="auto" w:line="379" w:before="95" w:after="0"/>
        <w:ind w:left="1434" w:right="26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-acting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t Double-end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d cylinder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e dowel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ouj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Downstrea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m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 xml:space="preserve"> aval</w:t>
      </w:r>
    </w:p>
    <w:p>
      <w:pPr>
        <w:pStyle w:val="Normal"/>
        <w:spacing w:lineRule="auto" w:line="362" w:before="95" w:after="0"/>
        <w:ind w:left="1434" w:right="342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raina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r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dange</w:t>
      </w:r>
    </w:p>
    <w:p>
      <w:pPr>
        <w:pStyle w:val="Normal"/>
        <w:spacing w:lineRule="auto" w:line="362"/>
        <w:ind w:left="1434" w:right="239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ra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rain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ra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rge Dra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dange Dra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ug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ch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vidange</w:t>
      </w:r>
    </w:p>
    <w:p>
      <w:pPr>
        <w:pStyle w:val="Normal"/>
        <w:spacing w:lineRule="auto" w:line="343" w:before="29" w:after="0"/>
        <w:ind w:left="1434" w:right="31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ra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dange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dan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ain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raina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raw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ssin)</w:t>
      </w:r>
    </w:p>
    <w:p>
      <w:pPr>
        <w:pStyle w:val="Normal"/>
        <w:spacing w:lineRule="auto" w:line="398" w:before="14" w:after="0"/>
        <w:ind w:left="1434" w:right="331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a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tiré drift  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riv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ft  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rreu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itionnement</w:t>
      </w:r>
    </w:p>
    <w:p>
      <w:pPr>
        <w:pStyle w:val="Normal"/>
        <w:spacing w:lineRule="auto" w:line="362" w:before="95" w:after="0"/>
        <w:ind w:left="1434" w:right="31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dr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et,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èche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dr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èche,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e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entrainement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aîn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ve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aîn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ri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ange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ntrain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ri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aft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u_pig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r</w:t>
      </w:r>
    </w:p>
    <w:p>
      <w:pPr>
        <w:pStyle w:val="Normal"/>
        <w:spacing w:lineRule="auto" w:line="379" w:before="66" w:after="0"/>
        <w:ind w:left="1434" w:right="2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ainement dr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aînem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ve-belt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r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entrainement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ven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aîné</w:t>
      </w:r>
    </w:p>
    <w:p>
      <w:pPr>
        <w:pStyle w:val="Normal"/>
        <w:spacing w:lineRule="auto" w:line="362" w:before="66" w:after="0"/>
        <w:ind w:left="1434" w:right="242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rive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mber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g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 xml:space="preserve">entrainé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Driving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mber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g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aîneur Driv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iv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aînement Driv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ainement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ute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op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aiss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mber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786"/>
        <w:gridCol w:w="5093"/>
      </w:tblGrid>
      <w:tr>
        <w:trPr>
          <w:trHeight w:val="572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rum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Dry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78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mbour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c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air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i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c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join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oud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èch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Dua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ub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u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ontro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ub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conduite)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ual driv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ub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entraîn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ent)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Duc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nalis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uration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uré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u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of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tan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x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ussière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u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id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douan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vnam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essur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yna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ynamic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ynamiqu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ynamic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lancing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quilibrag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ynamique</w:t>
            </w:r>
          </w:p>
        </w:tc>
      </w:tr>
      <w:tr>
        <w:trPr>
          <w:trHeight w:val="56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ynamo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ynamoctectric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53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ynamo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odynamiqu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66" w:right="262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E</w:t>
            </w:r>
          </w:p>
        </w:tc>
        <w:tc>
          <w:tcPr>
            <w:tcW w:w="278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E</w:t>
            </w:r>
          </w:p>
        </w:tc>
        <w:tc>
          <w:tcPr>
            <w:tcW w:w="50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E</w:t>
            </w:r>
          </w:p>
        </w:tc>
      </w:tr>
      <w:tr>
        <w:trPr>
          <w:trHeight w:val="30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a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y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handl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58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ci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manipuler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asy-to-fi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ccentric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4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ci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staller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centriqu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cology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ologi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edg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ducation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60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rête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seign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ec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e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ectiv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ectif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ectiv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u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eu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ac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ac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nd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urv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rb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end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ctor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efficacité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ac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apse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im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60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mp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oulé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las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rap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4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rroi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astique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asticit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bow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4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asticité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bow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querr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bow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co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udé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bow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bow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on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60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de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querr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60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bl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lect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4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âb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  <w:p>
            <w:pPr>
              <w:pStyle w:val="Normal"/>
              <w:widowControl w:val="false"/>
              <w:spacing w:before="66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riv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n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ilateu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cking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rouillag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lect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or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stem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stèm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imer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inuteri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lectrical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al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quipment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ppareillag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ectrical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terlock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before="39" w:after="0"/>
              <w:ind w:left="8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sservissement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417" w:before="69" w:after="0"/>
        <w:ind w:left="1434" w:right="20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lectric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verrouillage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ique electric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sistance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ist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iqu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lectri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i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électrique</w:t>
      </w:r>
    </w:p>
    <w:p>
      <w:pPr>
        <w:pStyle w:val="Normal"/>
        <w:spacing w:lineRule="auto" w:line="362" w:before="66" w:after="0"/>
        <w:ind w:left="1434" w:right="25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lectrically-operated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ique Electricity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icité Electrodynamic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odynamique</w:t>
      </w:r>
    </w:p>
    <w:p>
      <w:pPr>
        <w:pStyle w:val="Normal"/>
        <w:spacing w:lineRule="auto" w:line="362"/>
        <w:ind w:left="1434" w:right="18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lectro-hydraulic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ydro-electr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lectromag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lectro-aima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lectromagnetic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omagnétique Electromechanic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omécan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lectromechani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omécanique Electromechanical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omécanique Electromechanics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omécanique</w:t>
      </w:r>
    </w:p>
    <w:p>
      <w:pPr>
        <w:pStyle w:val="Normal"/>
        <w:spacing w:lineRule="auto" w:line="362"/>
        <w:ind w:left="1434" w:right="24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lectron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mer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onique Electronics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ectronique Electronics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oniqu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lement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ément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75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longation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Allongem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mergency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rge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merg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ecours</w:t>
      </w:r>
    </w:p>
    <w:p>
      <w:pPr>
        <w:pStyle w:val="Normal"/>
        <w:spacing w:lineRule="auto" w:line="362" w:before="14" w:after="0"/>
        <w:ind w:left="1434" w:right="273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ergency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secour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merg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ecours Emerg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urgence Emerg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ê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urgenc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eri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per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i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meri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79"/>
        <w:ind w:left="1434" w:right="26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able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nn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ssibilité enclosed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-joi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ndorse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funds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(to)                                       </w:t>
      </w:r>
      <w:r>
        <w:rPr>
          <w:rFonts w:eastAsia="Trebuchet MS" w:cs="Trebuchet MS" w:ascii="Trebuchet MS" w:hAnsi="Trebuchet MS"/>
          <w:spacing w:val="3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ndosser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une provi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erge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é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e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i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erg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fficiency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d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éti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3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g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mbray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gine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achin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gine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oteur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gine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r</w:t>
      </w:r>
    </w:p>
    <w:p>
      <w:pPr>
        <w:pStyle w:val="Normal"/>
        <w:spacing w:lineRule="auto" w:line="362" w:before="66" w:after="0"/>
        <w:ind w:left="1434" w:right="27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gi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om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al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 machin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viron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vironnement Equalisation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ation Equalised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é Equaliser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ensateur Equaliser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bilisateur</w:t>
      </w:r>
    </w:p>
    <w:p>
      <w:pPr>
        <w:pStyle w:val="Normal"/>
        <w:spacing w:lineRule="auto" w:line="343" w:before="29" w:after="0"/>
        <w:ind w:left="1434" w:right="317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ation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quilibri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Équilib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lage</w:t>
      </w:r>
    </w:p>
    <w:p>
      <w:pPr>
        <w:pStyle w:val="Normal"/>
        <w:spacing w:lineRule="auto" w:line="379" w:before="14" w:after="0"/>
        <w:ind w:left="1434" w:right="3220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                            Équipemen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quip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équipement equip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ill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quipotential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Équipotentiel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35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r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fface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ra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ttoi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r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hé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r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mittent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r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ig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ig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rreur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678"/>
        <w:gridCol w:w="5201"/>
      </w:tblGrid>
      <w:tr>
        <w:trPr>
          <w:trHeight w:val="629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sco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  <w:p>
            <w:pPr>
              <w:pStyle w:val="Normal"/>
              <w:widowControl w:val="false"/>
              <w:spacing w:lineRule="exact" w:line="120" w:before="4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ve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78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voyer</w:t>
            </w:r>
          </w:p>
          <w:p>
            <w:pPr>
              <w:pStyle w:val="Normal"/>
              <w:widowControl w:val="false"/>
              <w:spacing w:lineRule="exact" w:line="120" w:before="4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ulie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ve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at</w:t>
            </w:r>
          </w:p>
        </w:tc>
      </w:tr>
      <w:tr>
        <w:trPr>
          <w:trHeight w:val="533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exempl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haus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exemple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happement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haus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rti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échappement)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haus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haus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53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happement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yauteri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échapp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hau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r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rific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échappement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hau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échappement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an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ansi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53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later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tent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ansi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ilat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erimen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Essai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erimen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érienc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perimental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périmental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end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53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largir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end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ensi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grandissement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llong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ensi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53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llongement</w:t>
            </w:r>
          </w:p>
        </w:tc>
      </w:tr>
      <w:tr>
        <w:trPr>
          <w:trHeight w:val="533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ensi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External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llonge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éri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External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erna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éri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iameter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iamèt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éri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rai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rain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rai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r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rc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r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érieur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eakag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ui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erne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inguisher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60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incteur</w:t>
            </w:r>
          </w:p>
        </w:tc>
      </w:tr>
      <w:tr>
        <w:trPr>
          <w:trHeight w:val="2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truding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4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rusion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66" w:right="258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F</w:t>
            </w:r>
          </w:p>
        </w:tc>
        <w:tc>
          <w:tcPr>
            <w:tcW w:w="267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F</w:t>
            </w:r>
          </w:p>
        </w:tc>
        <w:tc>
          <w:tcPr>
            <w:tcW w:w="520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15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ndic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ux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y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rabr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y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sin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ilure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n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ilur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ll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60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ne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aiss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ll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ut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lling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aiss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lling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ut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ilateur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oled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60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ilateur</w:t>
            </w:r>
          </w:p>
          <w:p>
            <w:pPr>
              <w:pStyle w:val="Normal"/>
              <w:widowControl w:val="false"/>
              <w:spacing w:before="66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ilat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n cooling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ssement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ilat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st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acti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stantané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action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tio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approach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pproch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st coupling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before="39" w:after="0"/>
              <w:ind w:left="99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ouplemen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igid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v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i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v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pi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i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pid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ttac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x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aste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i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rag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96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ste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ttache,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i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ul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fectueux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e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actéristiqu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norair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 lib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ed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ment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ed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ment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e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motion)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van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mouvement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e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liment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x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av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v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vance</w:t>
      </w:r>
    </w:p>
    <w:p>
      <w:pPr>
        <w:pStyle w:val="Normal"/>
        <w:spacing w:lineRule="auto" w:line="362" w:before="95" w:after="0"/>
        <w:ind w:left="1434" w:right="31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terféren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edback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a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edback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troaction</w:t>
      </w:r>
    </w:p>
    <w:p>
      <w:pPr>
        <w:pStyle w:val="Normal"/>
        <w:spacing w:lineRule="auto" w:line="362"/>
        <w:ind w:left="1434" w:right="25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edback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ac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âb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limentation Feeding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mentation</w:t>
      </w:r>
    </w:p>
    <w:p>
      <w:pPr>
        <w:pStyle w:val="Normal"/>
        <w:spacing w:lineRule="auto" w:line="362"/>
        <w:ind w:left="1434" w:right="26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ed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limenta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aug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épaiss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eds</w:t>
      </w:r>
    </w:p>
    <w:p>
      <w:pPr>
        <w:pStyle w:val="Normal"/>
        <w:spacing w:lineRule="auto" w:line="362"/>
        <w:ind w:left="1434" w:right="286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m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r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x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femel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ma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lbow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femel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ma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lbow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quer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gale Fema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e union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emelle</w:t>
      </w:r>
    </w:p>
    <w:p>
      <w:pPr>
        <w:pStyle w:val="Normal"/>
        <w:spacing w:lineRule="auto" w:line="379" w:before="43" w:after="0"/>
        <w:ind w:left="1434" w:right="372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nder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ai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ber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b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Fiberglass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Fibr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 xml:space="preserve"> ver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el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pplication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main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pplication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f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me</w:t>
      </w:r>
    </w:p>
    <w:p>
      <w:pPr>
        <w:pStyle w:val="Normal"/>
        <w:spacing w:lineRule="auto" w:line="362" w:before="66" w:after="0"/>
        <w:ind w:left="1434" w:right="220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o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alliqu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petite)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f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mp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ment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b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chi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l (to)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Rempli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le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tal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é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ppor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l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ch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pliss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l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plissage</w:t>
      </w:r>
    </w:p>
    <w:p>
      <w:pPr>
        <w:pStyle w:val="Normal"/>
        <w:spacing w:lineRule="auto" w:line="398" w:before="95" w:after="0"/>
        <w:ind w:left="1434" w:right="3674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Filt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                   filtre filter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tr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mis</w:t>
      </w:r>
    </w:p>
    <w:p>
      <w:pPr>
        <w:pStyle w:val="Normal"/>
        <w:spacing w:lineRule="auto" w:line="362" w:before="66" w:after="0"/>
        <w:ind w:left="1434" w:right="268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trid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tou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filtran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ter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lement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éme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ra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t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trag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n   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lett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lette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leron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re point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feu</w:t>
      </w:r>
    </w:p>
    <w:p>
      <w:pPr>
        <w:pStyle w:val="Normal"/>
        <w:spacing w:lineRule="auto" w:line="417" w:before="69" w:after="0"/>
        <w:ind w:left="1434" w:right="34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rep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Ignifugé 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>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just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t      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justemen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tting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esso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xed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nsta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ive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ydrauli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ylindr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ivery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b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placement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</w:p>
    <w:p>
      <w:pPr>
        <w:pStyle w:val="Normal"/>
        <w:spacing w:lineRule="auto" w:line="362" w:before="95" w:after="0"/>
        <w:ind w:left="1434" w:right="12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ylindr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stan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-typ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 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</w:p>
    <w:p>
      <w:pPr>
        <w:pStyle w:val="Normal"/>
        <w:spacing w:lineRule="auto" w:line="362"/>
        <w:ind w:left="1434" w:right="282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rifice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if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sta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rifice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x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è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x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x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angl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xed-delivery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</w:t>
      </w:r>
    </w:p>
    <w:p>
      <w:pPr>
        <w:pStyle w:val="Normal"/>
        <w:spacing w:lineRule="auto" w:line="379" w:before="95" w:after="0"/>
        <w:ind w:left="1434" w:right="176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xed-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étrangl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t Fixed-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rangl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ariable flam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t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lumeau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Flange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Bride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'accoup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ange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ssembl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ange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as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ange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asque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de</w:t>
      </w:r>
    </w:p>
    <w:p>
      <w:pPr>
        <w:pStyle w:val="Normal"/>
        <w:spacing w:lineRule="auto" w:line="362" w:before="66" w:after="0"/>
        <w:ind w:left="1434" w:right="224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an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des Flan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eaux Flan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unting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id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ang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id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ank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anc</w:t>
      </w:r>
    </w:p>
    <w:p>
      <w:pPr>
        <w:pStyle w:val="Normal"/>
        <w:spacing w:lineRule="auto" w:line="379" w:before="66" w:after="0"/>
        <w:ind w:left="1434" w:right="31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as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éclair flasher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ignotant flat   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Flat mounting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plat</w:t>
      </w:r>
    </w:p>
    <w:p>
      <w:pPr>
        <w:pStyle w:val="Normal"/>
        <w:spacing w:lineRule="auto" w:line="379" w:before="95" w:after="0"/>
        <w:ind w:left="1434" w:right="337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n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la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atten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plani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fau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la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fauts</w:t>
      </w:r>
    </w:p>
    <w:p>
      <w:pPr>
        <w:pStyle w:val="Normal"/>
        <w:spacing w:lineRule="auto" w:line="362" w:before="66" w:after="0"/>
        <w:ind w:left="1434" w:right="23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exi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d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nalisat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up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exi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astiqu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exi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exib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exi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le</w:t>
      </w:r>
    </w:p>
    <w:p>
      <w:pPr>
        <w:pStyle w:val="Normal"/>
        <w:spacing w:lineRule="auto" w:line="362"/>
        <w:ind w:left="1434" w:right="305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exi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exib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exi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le Flood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rt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yé Flooding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yag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ood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 line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y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oor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nch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oo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unting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l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oulement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8" w:before="95" w:after="0"/>
        <w:ind w:left="1434" w:right="37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ux flow   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débit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mman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bi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ou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n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ou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ou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ow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mi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bi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ow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oulement</w:t>
      </w:r>
    </w:p>
    <w:p>
      <w:pPr>
        <w:pStyle w:val="Normal"/>
        <w:spacing w:lineRule="auto" w:line="362" w:before="95" w:after="0"/>
        <w:ind w:left="1434" w:right="255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du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duc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b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b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loc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oulement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ow-bench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n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e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ux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w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bitmèt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ow-metering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nd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lectur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</w:p>
    <w:p>
      <w:pPr>
        <w:pStyle w:val="Normal"/>
        <w:spacing w:lineRule="auto" w:line="362" w:before="95" w:after="0"/>
        <w:ind w:left="1434" w:right="33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uctuating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uctu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vari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d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ui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d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d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w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ol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inerti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yw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ol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r</w:t>
      </w:r>
    </w:p>
    <w:p>
      <w:pPr>
        <w:pStyle w:val="Normal"/>
        <w:spacing w:lineRule="auto" w:line="379" w:before="66" w:after="0"/>
        <w:ind w:left="1434" w:right="3544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F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écume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F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ouss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am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ss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Foami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ouss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92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uil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métal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ie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llower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ssoi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ol-proof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éréglab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ed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n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ed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ffort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ce</w:t>
      </w:r>
    </w:p>
    <w:p>
      <w:pPr>
        <w:pStyle w:val="Normal"/>
        <w:spacing w:lineRule="auto" w:line="362" w:before="66" w:after="0"/>
        <w:ind w:left="1434" w:right="245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 xml:space="preserve">force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Force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oulante Forc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oling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ment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c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oul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cé Forc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ubrification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ubrific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c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ntil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ntil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c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chnolo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i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 forêts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es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xploit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estièr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urchette</w:t>
      </w:r>
    </w:p>
    <w:p>
      <w:pPr>
        <w:pStyle w:val="Normal"/>
        <w:spacing w:lineRule="auto" w:line="362" w:before="66" w:after="0"/>
        <w:ind w:left="1434" w:right="216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o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en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40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'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camion)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For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avant</w:t>
      </w:r>
    </w:p>
    <w:p>
      <w:pPr>
        <w:pStyle w:val="Normal"/>
        <w:spacing w:lineRule="auto" w:line="362"/>
        <w:ind w:left="1434" w:right="2543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avance Forw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vant Forwar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it</w:t>
      </w:r>
    </w:p>
    <w:p>
      <w:pPr>
        <w:pStyle w:val="Normal"/>
        <w:spacing w:lineRule="auto" w:line="362"/>
        <w:ind w:left="1434" w:right="231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war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ployé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trans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war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ructio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struction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expédi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und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ndations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 –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quat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ies</w:t>
      </w:r>
    </w:p>
    <w:p>
      <w:pPr>
        <w:sectPr>
          <w:type w:val="nextPage"/>
          <w:pgSz w:w="12240" w:h="15840"/>
          <w:pgMar w:left="1720" w:right="1720" w:gutter="0" w:header="0" w:top="36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7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160655</wp:posOffset>
                </wp:positionV>
                <wp:extent cx="4823460" cy="9463405"/>
                <wp:effectExtent l="1481455" t="1606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946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777"/>
                              <w:gridCol w:w="3085"/>
                              <w:gridCol w:w="3565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8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alv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8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our-w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tw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ositio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direction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8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ositi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8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Valv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istributio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quat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voie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t d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os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our-w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alv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quat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o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arc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hâs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Vale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erro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low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Écoulemen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li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charges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Lib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ous f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board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Gratui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b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reezing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oin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ngé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ight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reigh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llect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ort d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igh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orwarder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mmissionnai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9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igh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Transpo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é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mm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9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s fréqu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iction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ot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rictio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efficien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 frot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rictio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losses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ert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fr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rictio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losses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ert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frot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ro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axl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trai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a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fuel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carb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u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ontain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nteneu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mp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ull load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full-flow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gro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dé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ull-flow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4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Pressio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5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plei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dé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undamental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onda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undamenta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7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Mo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onda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undamenta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7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rincipl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rincip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onda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undamental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7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Unité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ondam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fus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>fu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  <w:shd w:color="auto" w:fill="00008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5" w:after="0"/>
                                    <w:ind w:left="251" w:right="244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FFFF00"/>
                                      <w:spacing w:val="0"/>
                                      <w:w w:val="102"/>
                                      <w:sz w:val="31"/>
                                      <w:szCs w:val="3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FFFF0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FFFF0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g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Ja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i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mman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i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acte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i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Facte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rend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llon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Unité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me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lvanization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lvan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capacitor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Condensateur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8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ju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ng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unch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to)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Perfor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sé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Interrupteur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6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accoup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Gantry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Por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3"/>
                                      <w:w w:val="100"/>
                                      <w:sz w:val="16"/>
                                      <w:szCs w:val="16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Interv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interv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2"/>
                                      <w:w w:val="100"/>
                                      <w:sz w:val="16"/>
                                      <w:szCs w:val="16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3"/>
                                      <w:w w:val="100"/>
                                      <w:sz w:val="16"/>
                                      <w:szCs w:val="16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s lin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tuy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carb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seous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4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z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seou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3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9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Ét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z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shing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0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amorç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25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gashing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147" w:hanging="0"/>
                                    <w:jc w:val="left"/>
                                    <w:rPr>
                                      <w:rFonts w:ascii="Trebuchet MS" w:hAnsi="Trebuchet MS" w:eastAsia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gav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–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ee-posi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quat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ie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t trois</w:t>
      </w:r>
    </w:p>
    <w:p>
      <w:pPr>
        <w:pStyle w:val="Normal"/>
        <w:spacing w:lineRule="auto" w:line="362" w:before="69" w:after="0"/>
        <w:ind w:left="1434" w:right="275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s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rni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t Gas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étanchéit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s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étanchéit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s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s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72"/>
        <w:ind w:left="1434" w:right="278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s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étanchéit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as-lighter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lu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gare gasoline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ssenc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Vann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n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nne</w:t>
      </w:r>
    </w:p>
    <w:p>
      <w:pPr>
        <w:pStyle w:val="Normal"/>
        <w:spacing w:lineRule="auto" w:line="362" w:before="95" w:after="0"/>
        <w:ind w:left="1434" w:right="32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ne 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ica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au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mètre</w:t>
      </w:r>
    </w:p>
    <w:p>
      <w:pPr>
        <w:pStyle w:val="Normal"/>
        <w:spacing w:lineRule="auto" w:line="362" w:before="29" w:after="0"/>
        <w:ind w:left="1434" w:right="32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lib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ica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auge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aug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surer</w:t>
      </w:r>
    </w:p>
    <w:p>
      <w:pPr>
        <w:pStyle w:val="Normal"/>
        <w:spacing w:lineRule="auto" w:line="379" w:before="95" w:after="0"/>
        <w:ind w:left="1434" w:right="239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ométr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ative gauging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ibr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ppareil</w:t>
      </w:r>
    </w:p>
    <w:p>
      <w:pPr>
        <w:pStyle w:val="Normal"/>
        <w:spacing w:lineRule="auto" w:line="362" w:before="95" w:after="0"/>
        <w:ind w:left="1434" w:right="317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ppareilla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ngrena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gn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grene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o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multiplier</w:t>
      </w:r>
    </w:p>
    <w:p>
      <w:pPr>
        <w:pStyle w:val="Normal"/>
        <w:spacing w:lineRule="auto" w:line="379" w:before="66" w:after="0"/>
        <w:ind w:left="1434" w:right="24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ea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grenag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rb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x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î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vitess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rshi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ng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Gear-typ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hydrauli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                           </w:t>
      </w:r>
      <w:r>
        <w:rPr>
          <w:rFonts w:eastAsia="Trebuchet MS" w:cs="Trebuchet MS" w:ascii="Trebuchet MS" w:hAnsi="Trebuchet MS"/>
          <w:spacing w:val="1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hydrauliqu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engrenag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ear-typ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grenag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ene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énérat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29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ne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énér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lterna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lass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ver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las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per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p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rre</w:t>
      </w:r>
    </w:p>
    <w:p>
      <w:pPr>
        <w:pStyle w:val="Normal"/>
        <w:spacing w:lineRule="auto" w:line="379" w:before="95" w:after="0"/>
        <w:ind w:left="1434" w:right="274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l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a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ver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lo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upape glossy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illant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low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ug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gi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chauff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oggles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unett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tection</w:t>
      </w:r>
    </w:p>
    <w:p>
      <w:pPr>
        <w:pStyle w:val="Normal"/>
        <w:spacing w:lineRule="auto" w:line="362" w:before="95" w:after="0"/>
        <w:ind w:left="1434" w:right="30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over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gula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rading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Gradation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rad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duel Gradu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dué Gradu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d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dué Gra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baqu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79"/>
        <w:ind w:left="1434" w:right="32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mme Gra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raph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rillage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944"/>
        <w:gridCol w:w="4935"/>
      </w:tblGrid>
      <w:tr>
        <w:trPr>
          <w:trHeight w:val="615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vi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low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eas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78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coulem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gravité</w:t>
            </w:r>
          </w:p>
          <w:p>
            <w:pPr>
              <w:pStyle w:val="Normal"/>
              <w:widowControl w:val="false"/>
              <w:spacing w:before="95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isse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eas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ea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u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53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iss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aiss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easing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issag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easing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issage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id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grille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i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ip spanner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4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dhérenc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lé à griffe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p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rench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lé à griffes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ipper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inc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i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mme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rasif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gu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mme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Rondelle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mme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ov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ttache-câbl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inur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learanc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nd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las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r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ol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r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poli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ag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p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gen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pag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signmen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édi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group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reigh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andi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group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ping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ag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ub screw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êt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ubscrew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uarante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êt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ranti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Guard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pot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Guard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eur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guid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Gui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i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guid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guid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uidebush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n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um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omm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ummy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ommeux</w:t>
            </w:r>
          </w:p>
        </w:tc>
      </w:tr>
      <w:tr>
        <w:trPr>
          <w:trHeight w:val="29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utter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outtièr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1" w:right="240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H</w:t>
            </w:r>
          </w:p>
        </w:tc>
        <w:tc>
          <w:tcPr>
            <w:tcW w:w="294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H</w:t>
            </w:r>
          </w:p>
        </w:tc>
        <w:tc>
          <w:tcPr>
            <w:tcW w:w="493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H</w:t>
            </w:r>
          </w:p>
        </w:tc>
      </w:tr>
      <w:tr>
        <w:trPr>
          <w:trHeight w:val="279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w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15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 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métaux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lf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lf-yearly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tenanc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em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oitié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treti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mestriel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mm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teau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nuel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n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ever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nett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p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mai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heel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ol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mai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he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a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ndbook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rmulair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ndbook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39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anuel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ndbook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andle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uide,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nuel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nette</w:t>
            </w:r>
          </w:p>
        </w:tc>
      </w:tr>
      <w:tr>
        <w:trPr>
          <w:trHeight w:val="593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andl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andling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spacing w:before="60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gnée</w:t>
            </w:r>
          </w:p>
          <w:p>
            <w:pPr>
              <w:pStyle w:val="Normal"/>
              <w:widowControl w:val="false"/>
              <w:spacing w:before="66" w:after="0"/>
              <w:ind w:left="76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nutention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and-operated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nd-operated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vice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ositif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nd-operated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nd-operated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                                     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and-regulating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</w:t>
      </w:r>
    </w:p>
    <w:p>
      <w:pPr>
        <w:pStyle w:val="Normal"/>
        <w:spacing w:lineRule="auto" w:line="417" w:before="95" w:after="0"/>
        <w:ind w:left="1434" w:right="270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nd-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marr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anue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ardening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emp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rdn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ureté</w:t>
      </w:r>
    </w:p>
    <w:p>
      <w:pPr>
        <w:pStyle w:val="Normal"/>
        <w:spacing w:lineRule="auto" w:line="362" w:before="95" w:after="0"/>
        <w:ind w:left="1434" w:right="3487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r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buste harn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harnai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atching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chu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êt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ead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ête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lass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éamplific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ead-end</w:t>
      </w:r>
      <w:r>
        <w:rPr>
          <w:rFonts w:eastAsia="Trebuchet MS" w:cs="Trebuchet MS" w:ascii="Trebuchet MS" w:hAnsi="Trebuchet MS"/>
          <w:spacing w:val="-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shion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é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mortiss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ô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êt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3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llec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l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leur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l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ea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sipation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sip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l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ea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sipation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sip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l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xchan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chang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empératu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xchan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ur</w:t>
      </w:r>
    </w:p>
    <w:p>
      <w:pPr>
        <w:pStyle w:val="Normal"/>
        <w:spacing w:lineRule="auto" w:line="379" w:before="95" w:after="0"/>
        <w:ind w:left="1434" w:right="2471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at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it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at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it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dia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Heating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hauffage</w:t>
      </w:r>
    </w:p>
    <w:p>
      <w:pPr>
        <w:pStyle w:val="Normal"/>
        <w:spacing w:lineRule="auto" w:line="379" w:before="95" w:after="0"/>
        <w:ind w:left="1434" w:right="306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eating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hauffement Heav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il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ourde 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l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Heigh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Haut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350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eight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hau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eight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elm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squ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 protection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i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ig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ure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ut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ig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ie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ûre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i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pi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igh temperature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ératur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vé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igh-pressur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n</w:t>
      </w:r>
    </w:p>
    <w:p>
      <w:pPr>
        <w:pStyle w:val="Normal"/>
        <w:spacing w:lineRule="auto" w:line="362" w:before="95" w:after="0"/>
        <w:ind w:left="1434" w:right="21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igh-pressur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ut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High-pressure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tting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ut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High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mber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mb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aut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Hiph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mpérature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e</w:t>
      </w:r>
    </w:p>
    <w:p>
      <w:pPr>
        <w:pStyle w:val="Normal"/>
        <w:spacing w:lineRule="auto" w:line="343" w:before="29" w:after="0"/>
        <w:ind w:left="1434" w:right="358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iss     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siffler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h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gn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ist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an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ist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euil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pêchement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79" w:before="95" w:after="0"/>
        <w:ind w:left="1434" w:right="26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ob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maintie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l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w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ut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c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tenu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tarder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ol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ppor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0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lder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uppor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ol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 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x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ou</w:t>
      </w:r>
    </w:p>
    <w:p>
      <w:pPr>
        <w:pStyle w:val="Normal"/>
        <w:spacing w:lineRule="auto" w:line="379" w:before="43" w:after="0"/>
        <w:ind w:left="1434" w:right="31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le alésage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ou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lésa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ro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llow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eux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Hook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on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ammeter                                        </w:t>
      </w:r>
      <w:r>
        <w:rPr>
          <w:rFonts w:eastAsia="Trebuchet MS" w:cs="Trebuchet MS" w:ascii="Trebuchet MS" w:hAnsi="Trebuchet MS"/>
          <w:spacing w:val="2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mpèremètre</w:t>
      </w:r>
      <w:r>
        <w:rPr>
          <w:rFonts w:eastAsia="Trebuchet MS" w:cs="Trebuchet MS" w:ascii="Trebuchet MS" w:hAnsi="Trebuchet MS"/>
          <w:spacing w:val="-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à induction</w:t>
      </w:r>
    </w:p>
    <w:p>
      <w:pPr>
        <w:pStyle w:val="Normal"/>
        <w:spacing w:lineRule="auto" w:line="362" w:before="95" w:after="0"/>
        <w:ind w:left="1434" w:right="29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o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anner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roche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ok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p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terconnect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oke'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rdan</w:t>
      </w:r>
    </w:p>
    <w:p>
      <w:pPr>
        <w:pStyle w:val="Normal"/>
        <w:spacing w:lineRule="auto" w:line="362"/>
        <w:ind w:left="1434" w:right="23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rizont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horizonta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rizont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ion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horizonta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rizont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horizonta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rizont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rizontale</w:t>
      </w:r>
    </w:p>
    <w:p>
      <w:pPr>
        <w:pStyle w:val="Normal"/>
        <w:spacing w:lineRule="auto" w:line="379" w:before="43" w:after="0"/>
        <w:ind w:left="1434" w:right="302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lax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rse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eval_vap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Horse-powe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                                     </w:t>
      </w:r>
      <w:r>
        <w:rPr>
          <w:rFonts w:eastAsia="Trebuchet MS" w:cs="Trebuchet MS" w:ascii="Trebuchet MS" w:hAnsi="Trebuchet MS"/>
          <w:spacing w:val="4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puiss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se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outchouc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sepipe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exib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o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ir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ud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p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ud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using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te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ousing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ogement</w:t>
      </w:r>
    </w:p>
    <w:p>
      <w:pPr>
        <w:pStyle w:val="Normal"/>
        <w:spacing w:lineRule="auto" w:line="398" w:before="66" w:after="0"/>
        <w:ind w:left="1434" w:right="33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H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 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 xml:space="preserve">Moyeu </w:t>
      </w:r>
      <w:r>
        <w:rPr>
          <w:rFonts w:eastAsia="Trebuchet MS" w:cs="Trebuchet MS" w:ascii="Trebuchet MS" w:hAnsi="Trebuchet MS"/>
          <w:spacing w:val="-1"/>
          <w:w w:val="99"/>
          <w:sz w:val="16"/>
          <w:szCs w:val="16"/>
        </w:rPr>
        <w:t>hu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                    </w:t>
      </w:r>
      <w:r>
        <w:rPr>
          <w:rFonts w:eastAsia="Trebuchet MS" w:cs="Trebuchet MS" w:ascii="Trebuchet MS" w:hAnsi="Trebuchet MS"/>
          <w:spacing w:val="-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yeu hubcap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joliveu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ue     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inte</w:t>
      </w:r>
    </w:p>
    <w:p>
      <w:pPr>
        <w:pStyle w:val="Normal"/>
        <w:spacing w:lineRule="auto" w:line="362" w:before="66" w:after="0"/>
        <w:ind w:left="1434" w:right="300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Hum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mide Humidif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umidificat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mid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midité</w:t>
      </w:r>
    </w:p>
    <w:p>
      <w:pPr>
        <w:pStyle w:val="Normal"/>
        <w:spacing w:lineRule="auto" w:line="362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v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ergy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i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ydrauliqu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vdrau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ui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ydraulique Hydraulic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ydraulic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</w:p>
    <w:p>
      <w:pPr>
        <w:pStyle w:val="Normal"/>
        <w:spacing w:lineRule="auto" w:line="362" w:before="66" w:after="0"/>
        <w:ind w:left="1434" w:right="219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cumulator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umul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rake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re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uck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dri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ydraul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ydrau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orti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ssi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ydraul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ydrau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chéma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 w:before="95" w:after="0"/>
        <w:ind w:left="1434" w:right="198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ve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fficiency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dement</w:t>
      </w:r>
      <w:r>
        <w:rPr>
          <w:rFonts w:eastAsia="Trebuchet MS" w:cs="Trebuchet MS" w:ascii="Trebuchet MS" w:hAnsi="Trebuchet MS"/>
          <w:spacing w:val="-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gine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chin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p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stallation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stall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rviss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verrouillage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 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153"/>
        <w:gridCol w:w="4726"/>
      </w:tblGrid>
      <w:tr>
        <w:trPr>
          <w:trHeight w:val="320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o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78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eu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ydraul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l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ui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wer-uni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entral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wer-uni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p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énérateur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ydraul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p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aul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m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élie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stem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stèm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oling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illag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ydraul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i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ou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ydraul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i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ally-operated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-pilot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perated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pilot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s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neumatic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neu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cush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coussi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dynamic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dyna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dynamic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riv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dyna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dynamic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cat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dyna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omechanical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mécan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mechanical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riv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mécan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pneumatic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umulato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umulateur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-pneu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-pneumatic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quipemen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ppareillag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-pneum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ostatic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st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ost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ensato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ensa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ostat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ostat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riv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statique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stat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ca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ostatiqu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316" w:right="304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I</w:t>
            </w:r>
          </w:p>
        </w:tc>
        <w:tc>
          <w:tcPr>
            <w:tcW w:w="315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472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I</w:t>
            </w:r>
          </w:p>
        </w:tc>
      </w:tr>
      <w:tr>
        <w:trPr>
          <w:trHeight w:val="279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Idl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15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idl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60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lenti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dl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ea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dl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w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4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ign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ibre</w:t>
            </w:r>
          </w:p>
          <w:p>
            <w:pPr>
              <w:pStyle w:val="Normal"/>
              <w:widowControl w:val="false"/>
              <w:spacing w:before="6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issan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activ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d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running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i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d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tim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mp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rt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dl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rgan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urnan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ou (pouli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olle)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dl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dling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60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li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vant</w:t>
            </w:r>
          </w:p>
          <w:p>
            <w:pPr>
              <w:pStyle w:val="Normal"/>
              <w:widowControl w:val="false"/>
              <w:spacing w:before="6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vid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gnit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vic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60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llumeur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gnition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4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llumage</w:t>
            </w:r>
          </w:p>
        </w:tc>
      </w:tr>
      <w:tr>
        <w:trPr>
          <w:trHeight w:val="533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llustrat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mersed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llustrer</w:t>
            </w:r>
          </w:p>
          <w:p>
            <w:pPr>
              <w:pStyle w:val="Normal"/>
              <w:widowControl w:val="false"/>
              <w:spacing w:before="6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merg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merse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lt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ltr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merg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mers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eat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hermo-plong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pac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oc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mp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v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n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oc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eller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53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rbin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lement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cesso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plementation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plémentation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prov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ulse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méliorer</w:t>
            </w:r>
          </w:p>
          <w:p>
            <w:pPr>
              <w:pStyle w:val="Normal"/>
              <w:widowControl w:val="false"/>
              <w:spacing w:before="6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ulsion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uls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ul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eriod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53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ulsion</w:t>
            </w:r>
          </w:p>
          <w:p>
            <w:pPr>
              <w:pStyle w:val="Normal"/>
              <w:widowControl w:val="false"/>
              <w:spacing w:before="66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ériod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impulsions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puls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tio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spacing w:before="39" w:after="0"/>
              <w:ind w:left="58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por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impulsions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mpurity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mpuret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 front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vant</w:t>
      </w:r>
    </w:p>
    <w:p>
      <w:pPr>
        <w:pStyle w:val="Normal"/>
        <w:spacing w:lineRule="auto" w:line="362" w:before="66" w:after="0"/>
        <w:ind w:left="1434" w:right="237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n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eck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pe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ti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ou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oit Inching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up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ching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rch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mpulsions Incineration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cinérat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cre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gment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1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cre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ugment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eterminate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étermin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x                                                           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dic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d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wer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qué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uced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oling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ment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c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uction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uction</w:t>
      </w:r>
    </w:p>
    <w:p>
      <w:pPr>
        <w:pStyle w:val="Normal"/>
        <w:spacing w:lineRule="auto" w:line="362" w:before="66" w:after="0"/>
        <w:ind w:left="1434" w:right="239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uc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dmission Industri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ufacture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abric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ustri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z inerte</w:t>
      </w:r>
    </w:p>
    <w:p>
      <w:pPr>
        <w:pStyle w:val="Normal"/>
        <w:spacing w:lineRule="auto" w:line="379"/>
        <w:ind w:left="1434" w:right="355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ertia                                                          Inert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er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                                                          inertie inflate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onfl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flating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onflement</w:t>
      </w:r>
    </w:p>
    <w:p>
      <w:pPr>
        <w:pStyle w:val="Normal"/>
        <w:spacing w:lineRule="auto" w:line="362" w:before="95" w:after="0"/>
        <w:ind w:left="1434" w:right="332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flu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influe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fra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frarou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imers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uction-filter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tr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spir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mmergé</w:t>
      </w:r>
    </w:p>
    <w:p>
      <w:pPr>
        <w:pStyle w:val="Normal"/>
        <w:spacing w:lineRule="auto" w:line="362" w:before="95" w:after="0"/>
        <w:ind w:left="1434" w:right="30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iti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itiale Initiation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rçage Inj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jecteu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j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ject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lan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pot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rminal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roup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let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dmis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let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é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mission,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trée</w:t>
      </w:r>
    </w:p>
    <w:p>
      <w:pPr>
        <w:pStyle w:val="Normal"/>
        <w:spacing w:lineRule="auto" w:line="362" w:before="66" w:after="0"/>
        <w:ind w:left="1434" w:right="24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dmission Inlet port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dmission Inlet port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ntrée</w:t>
      </w:r>
    </w:p>
    <w:p>
      <w:pPr>
        <w:pStyle w:val="Normal"/>
        <w:spacing w:lineRule="auto" w:line="362"/>
        <w:ind w:left="1434" w:right="281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l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dmission Inl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l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ner  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éri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n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éri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put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ée</w:t>
      </w:r>
    </w:p>
    <w:p>
      <w:pPr>
        <w:pStyle w:val="Normal"/>
        <w:spacing w:lineRule="auto" w:line="362" w:before="95" w:after="0"/>
        <w:ind w:left="1434" w:right="24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lifier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ntrée Inpu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limentation Inpu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ée</w:t>
      </w:r>
    </w:p>
    <w:p>
      <w:pPr>
        <w:pStyle w:val="Normal"/>
        <w:spacing w:lineRule="auto" w:line="362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l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iv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rt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ntrée Inpu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aft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é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29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gnal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ig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ge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pu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rque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ntrée Inpu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ée</w:t>
      </w:r>
    </w:p>
    <w:p>
      <w:pPr>
        <w:pStyle w:val="Normal"/>
        <w:spacing w:lineRule="auto" w:line="362" w:before="69" w:after="0"/>
        <w:ind w:left="1434" w:right="24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si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meter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mè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téri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spection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vérification) Instability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stabilité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antan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antané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antane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antan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tr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instructions</w:t>
      </w:r>
    </w:p>
    <w:p>
      <w:pPr>
        <w:pStyle w:val="Normal"/>
        <w:spacing w:lineRule="auto" w:line="398" w:before="95" w:after="0"/>
        <w:ind w:left="1434" w:right="25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struc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e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qu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instructions instru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nel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eau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rd insulate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sonoris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sulated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solé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43"/>
        <w:ind w:left="1434" w:right="318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sulating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solant Insulat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sola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dmission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é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s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ake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mission</w:t>
      </w:r>
    </w:p>
    <w:p>
      <w:pPr>
        <w:pStyle w:val="Normal"/>
        <w:spacing w:lineRule="auto" w:line="362" w:before="66" w:after="0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ak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tr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’aspiration Intak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ée 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dmi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dmi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spiration 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entr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grat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égré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g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égr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nsifier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ultiplicateu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nsity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nsité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changeability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changeabilité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changeable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ovib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conn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connex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coo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roidi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média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fe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férenc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7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ferenc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t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justement_serr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sservissement Interlock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verrouillage</w:t>
      </w:r>
    </w:p>
    <w:p>
      <w:pPr>
        <w:pStyle w:val="Normal"/>
        <w:spacing w:lineRule="auto" w:line="343" w:before="57" w:after="0"/>
        <w:ind w:left="1434" w:right="303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mboîter Interlocked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sservi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ed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verrouillé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ing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rviss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ing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verrouill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lockin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witch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interverrouillage</w:t>
      </w:r>
    </w:p>
    <w:p>
      <w:pPr>
        <w:pStyle w:val="Normal"/>
        <w:spacing w:lineRule="auto" w:line="362" w:before="95" w:after="0"/>
        <w:ind w:left="1434" w:right="230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mediate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médiai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mitt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termitten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mitt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ion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termitt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mitt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unning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mittente Inter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éri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n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 w:before="95" w:after="0"/>
        <w:ind w:left="1434" w:right="27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n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érieur Intern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meter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amèt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éri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ain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ne Inter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rg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ne Intern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akage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u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ne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182"/>
        <w:gridCol w:w="4697"/>
      </w:tblGrid>
      <w:tr>
        <w:trPr>
          <w:trHeight w:val="2588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lineRule="auto" w:line="362" w:before="78" w:after="0"/>
              <w:ind w:left="25" w:right="52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sistance Internatio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reig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forwader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tersecting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stage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Interval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vit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tender</w:t>
            </w:r>
          </w:p>
          <w:p>
            <w:pPr>
              <w:pStyle w:val="Normal"/>
              <w:widowControl w:val="false"/>
              <w:spacing w:lineRule="auto" w:line="362" w:before="95" w:after="0"/>
              <w:ind w:left="25" w:right="206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Invoice Invoicing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ron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78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sistan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ne</w:t>
            </w:r>
          </w:p>
          <w:p>
            <w:pPr>
              <w:pStyle w:val="Normal"/>
              <w:widowControl w:val="false"/>
              <w:spacing w:before="95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nsitaire</w:t>
            </w:r>
          </w:p>
          <w:p>
            <w:pPr>
              <w:pStyle w:val="Normal"/>
              <w:widowControl w:val="false"/>
              <w:spacing w:lineRule="auto" w:line="362" w:before="95" w:after="0"/>
              <w:ind w:left="554" w:right="208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d'intersectio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t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étages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tervalle</w:t>
            </w:r>
          </w:p>
          <w:p>
            <w:pPr>
              <w:pStyle w:val="Normal"/>
              <w:widowControl w:val="false"/>
              <w:spacing w:lineRule="auto" w:line="362"/>
              <w:ind w:left="554" w:right="255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ppe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d'offre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ure Facturation Fer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r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ro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p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er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uy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er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rregula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rreversibl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rrégulier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rréversibl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lat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lat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at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lant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nn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isol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lat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isol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sothermal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al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pression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press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al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xpansion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tent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sotherm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iqu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sothermal-pow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or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cteu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sothermique</w:t>
            </w:r>
          </w:p>
        </w:tc>
      </w:tr>
      <w:tr>
        <w:trPr>
          <w:trHeight w:val="29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tem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ièc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73" w:right="266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J</w:t>
            </w:r>
          </w:p>
        </w:tc>
        <w:tc>
          <w:tcPr>
            <w:tcW w:w="318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J</w:t>
            </w:r>
          </w:p>
        </w:tc>
        <w:tc>
          <w:tcPr>
            <w:tcW w:w="469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J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ack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15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ric, vérin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ack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éri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apparei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levage)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ack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k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nel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ric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au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connexions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ack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crew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 de calag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ackshaf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agg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in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rb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nvoi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gn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de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sci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am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am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ut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quer,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ipper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e-écrou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ammin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cag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amm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ar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incement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outeill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ja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aw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ac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âchoi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étau)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jaw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Jerk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âchoire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erk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et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-coup,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cousse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icleur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e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Ji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icleur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bari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lib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ggin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oup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ggin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rch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mpulsion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ggin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uvem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à-coups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ggin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vem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impulsions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ining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60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raccord</w:t>
            </w:r>
          </w:p>
          <w:p>
            <w:pPr>
              <w:pStyle w:val="Normal"/>
              <w:widowControl w:val="false"/>
              <w:spacing w:before="66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nc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in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in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cord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in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in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uyaute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raccordement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39" w:after="0"/>
              <w:ind w:left="55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accouplement)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5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287"/>
        <w:gridCol w:w="4592"/>
      </w:tblGrid>
      <w:tr>
        <w:trPr>
          <w:trHeight w:val="572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s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78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rticulation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tre,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trell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Jon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lug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ri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ultipl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urna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ear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unction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rté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ulement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nc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unction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nctio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unction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cordement</w:t>
            </w:r>
          </w:p>
        </w:tc>
      </w:tr>
      <w:tr>
        <w:trPr>
          <w:trHeight w:val="57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uncti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unct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x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cordement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it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rivation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54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K</w:t>
            </w:r>
          </w:p>
        </w:tc>
        <w:tc>
          <w:tcPr>
            <w:tcW w:w="3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K</w:t>
            </w:r>
          </w:p>
        </w:tc>
        <w:tc>
          <w:tcPr>
            <w:tcW w:w="459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K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ey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15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lavett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ey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Clé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ey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lavette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k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a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y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edge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4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in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lavett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Keyboard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au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ilogram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ilogramm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ilogra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qua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entimeter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ilogramm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entimèt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rr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inematic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nématiqu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inetic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inétiqu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inetic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inetic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ergy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nétiqu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nergi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nét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Ki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quipement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Ki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ous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d'outil)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i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illage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e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ob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4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querr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uton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ob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uton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no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4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eud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knott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uckle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4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oueur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articulation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knuckl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uckl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tul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articulation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urle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ob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uto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leté</w:t>
            </w:r>
          </w:p>
        </w:tc>
      </w:tr>
      <w:tr>
        <w:trPr>
          <w:trHeight w:val="29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nurling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letag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73" w:right="260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L</w:t>
            </w:r>
          </w:p>
        </w:tc>
        <w:tc>
          <w:tcPr>
            <w:tcW w:w="328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L</w:t>
            </w:r>
          </w:p>
        </w:tc>
        <w:tc>
          <w:tcPr>
            <w:tcW w:w="459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L</w:t>
            </w:r>
          </w:p>
        </w:tc>
      </w:tr>
      <w:tr>
        <w:trPr>
          <w:trHeight w:val="55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abe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aboratory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58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tiquett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borato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botory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borato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aboto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ork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va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borato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bour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vai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g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ala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g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Retard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min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low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oulem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minair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am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nd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amp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Terr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ndmark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apping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60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epère</w:t>
            </w:r>
          </w:p>
          <w:p>
            <w:pPr>
              <w:pStyle w:val="Normal"/>
              <w:widowControl w:val="false"/>
              <w:spacing w:before="66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lissa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apping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ctifica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pp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ure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li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rg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and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bit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sh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before="39" w:after="0"/>
              <w:ind w:left="46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eu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mécanique)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gature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s)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atch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oquet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43"/>
        <w:ind w:left="1434" w:right="2990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du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lomb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lomb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a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rew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 mère</w:t>
      </w:r>
    </w:p>
    <w:p>
      <w:pPr>
        <w:pStyle w:val="Normal"/>
        <w:spacing w:lineRule="auto" w:line="362" w:before="14" w:after="0"/>
        <w:ind w:left="1434" w:right="29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a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ame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a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lat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L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uite</w:t>
      </w:r>
    </w:p>
    <w:p>
      <w:pPr>
        <w:pStyle w:val="Normal"/>
        <w:spacing w:lineRule="auto" w:line="362"/>
        <w:ind w:left="1434" w:right="3674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L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te Leak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uite Leak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te</w:t>
      </w:r>
    </w:p>
    <w:p>
      <w:pPr>
        <w:pStyle w:val="Normal"/>
        <w:spacing w:lineRule="auto" w:line="362"/>
        <w:ind w:left="1434" w:right="26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ak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uite Leak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tes Leak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uit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akp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nche</w:t>
      </w:r>
    </w:p>
    <w:p>
      <w:pPr>
        <w:pStyle w:val="Normal"/>
        <w:spacing w:lineRule="auto" w:line="379" w:before="43" w:after="0"/>
        <w:ind w:left="1434" w:right="34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akproof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anch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an 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nch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Leathe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>Cui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at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ui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ath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cking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rnit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i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at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uir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ed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bord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ft-hand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ch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ft-h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che</w:t>
      </w:r>
    </w:p>
    <w:p>
      <w:pPr>
        <w:pStyle w:val="Normal"/>
        <w:spacing w:lineRule="auto" w:line="417" w:before="95" w:after="0"/>
        <w:ind w:left="1434" w:right="34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gth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ngueur length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ongu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lengthen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llonger</w:t>
      </w:r>
    </w:p>
    <w:p>
      <w:pPr>
        <w:pStyle w:val="Normal"/>
        <w:spacing w:lineRule="auto" w:line="362" w:before="95" w:after="0"/>
        <w:ind w:left="1434" w:right="318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gthening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longemen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bjectif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a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en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roup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t i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 clutch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embray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veau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e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veau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ve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icator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veau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vie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r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vi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vercle</w:t>
      </w:r>
    </w:p>
    <w:p>
      <w:pPr>
        <w:pStyle w:val="Normal"/>
        <w:spacing w:lineRule="auto" w:line="398" w:before="95" w:after="0"/>
        <w:ind w:left="1434" w:right="26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f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iences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cienc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iologiques lifter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ssoi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ég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hare</w:t>
      </w:r>
    </w:p>
    <w:p>
      <w:pPr>
        <w:pStyle w:val="Normal"/>
        <w:spacing w:lineRule="auto" w:line="343" w:before="95" w:after="0"/>
        <w:ind w:left="1434" w:right="320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al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lia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ge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u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ou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égèr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le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ilométr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m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mite</w:t>
      </w:r>
    </w:p>
    <w:p>
      <w:pPr>
        <w:pStyle w:val="Normal"/>
        <w:spacing w:lineRule="auto" w:line="362" w:before="95" w:after="0"/>
        <w:ind w:left="1434" w:right="19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witch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rupt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rse Lim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witch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écurit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eu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mi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mit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mi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ev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posi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ê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n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ligne)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plific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ne</w:t>
      </w:r>
    </w:p>
    <w:p>
      <w:pPr>
        <w:pStyle w:val="Normal"/>
        <w:spacing w:lineRule="auto" w:line="362" w:before="95" w:after="0"/>
        <w:ind w:left="1434" w:right="295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n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op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ut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gne Lin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gn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in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néair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ar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néaire</w:t>
      </w:r>
    </w:p>
    <w:p>
      <w:pPr>
        <w:pStyle w:val="Normal"/>
        <w:spacing w:lineRule="auto" w:line="362" w:before="66" w:after="0"/>
        <w:ind w:left="1434" w:right="26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nea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ion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v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néaire Linea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éaire Liner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hemise</w:t>
      </w:r>
    </w:p>
    <w:p>
      <w:pPr>
        <w:pStyle w:val="Normal"/>
        <w:spacing w:lineRule="auto" w:line="379"/>
        <w:ind w:left="1434" w:right="3371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Garnitu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garnitu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is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nçag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ticulation</w:t>
      </w:r>
    </w:p>
    <w:p>
      <w:pPr>
        <w:pStyle w:val="Normal"/>
        <w:spacing w:lineRule="auto" w:line="362" w:before="66" w:after="0"/>
        <w:ind w:left="1434" w:right="3256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kage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mbiellage Lins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li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q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quid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q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liquid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quid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te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a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quid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st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e</w:t>
      </w:r>
    </w:p>
    <w:p>
      <w:pPr>
        <w:pStyle w:val="Normal"/>
        <w:spacing w:lineRule="auto" w:line="362" w:before="95" w:after="0"/>
        <w:ind w:left="1434" w:right="25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r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r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m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char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oa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harge Loa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g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harge</w:t>
      </w:r>
    </w:p>
    <w:p>
      <w:pPr>
        <w:pStyle w:val="Normal"/>
        <w:spacing w:lineRule="auto" w:line="362"/>
        <w:ind w:left="1434" w:right="252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du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du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ul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                                                  Cou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charge Loaded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ing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e</w:t>
      </w:r>
    </w:p>
    <w:p>
      <w:pPr>
        <w:pStyle w:val="Normal"/>
        <w:spacing w:lineRule="auto" w:line="379" w:before="95" w:after="0"/>
        <w:ind w:left="1434" w:right="299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ing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har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ing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ement loc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itu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ation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placemen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rviss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ed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servi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rviss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loc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ockin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witch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rupt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</w:p>
    <w:p>
      <w:pPr>
        <w:pStyle w:val="Normal"/>
        <w:spacing w:lineRule="auto" w:line="379" w:before="95" w:after="0"/>
        <w:ind w:left="1434" w:right="281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-nut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tre-écro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nut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c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encoches lockwas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nde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w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ok 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pect</w:t>
      </w:r>
    </w:p>
    <w:p>
      <w:pPr>
        <w:pStyle w:val="Normal"/>
        <w:spacing w:lineRule="auto" w:line="343" w:before="95" w:after="0"/>
        <w:ind w:left="1434" w:right="342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ok for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herch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op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Bouc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op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rcuit</w:t>
      </w:r>
    </w:p>
    <w:p>
      <w:pPr>
        <w:pStyle w:val="Normal"/>
        <w:spacing w:lineRule="auto" w:line="343" w:before="43" w:after="0"/>
        <w:ind w:left="1434" w:right="339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bouc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osen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esserr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 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t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ert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es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tes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970"/>
        <w:gridCol w:w="4909"/>
      </w:tblGrid>
      <w:tr>
        <w:trPr>
          <w:trHeight w:val="572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ud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peak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ow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78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aut-parleur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ow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power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w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essur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w pressur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lief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ûre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L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im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w speed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ent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w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mpératur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as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mpérature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w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wering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53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baisser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baiss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w-press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hamber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mbr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w-pressur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yauteri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w-pressur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bas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w-press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tting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lag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s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nt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ant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nt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53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ant</w:t>
            </w:r>
          </w:p>
        </w:tc>
      </w:tr>
      <w:tr>
        <w:trPr>
          <w:trHeight w:val="533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ng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er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ui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raiss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ng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i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ubrificatio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cation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fication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uyaute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graissa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graissag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brica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lubrification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ug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ervure</w:t>
            </w:r>
          </w:p>
        </w:tc>
      </w:tr>
      <w:tr>
        <w:trPr>
          <w:trHeight w:val="2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ug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4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sailli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37" w:right="235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M</w:t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M</w:t>
            </w:r>
          </w:p>
        </w:tc>
        <w:tc>
          <w:tcPr>
            <w:tcW w:w="490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M</w:t>
            </w:r>
          </w:p>
        </w:tc>
      </w:tr>
      <w:tr>
        <w:trPr>
          <w:trHeight w:val="55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ch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58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iner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iner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ch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rt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èc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machin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o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ols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il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s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il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 siz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in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mens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chinery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chineri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chine-tool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i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-tool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e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il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ing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inag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chin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chin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enter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inage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entr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usinage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gne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gnetic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imant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gnétiques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gnetic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gnetic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lter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gnétique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ltr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gnétiqu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gneto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in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60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gnéto</w:t>
            </w:r>
          </w:p>
          <w:p>
            <w:pPr>
              <w:pStyle w:val="Normal"/>
              <w:widowControl w:val="false"/>
              <w:spacing w:before="66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ncipa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ma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ncipa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gn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ncip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uyaute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imai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yauteri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ncipale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or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spacing w:before="39" w:after="0"/>
              <w:ind w:left="7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incipal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69" w:after="0"/>
        <w:ind w:left="1434" w:right="28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ir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incipal M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t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ncipal Mai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t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rou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incipal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seau Mainten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ien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intenance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ien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79"/>
        <w:ind w:left="1434" w:right="27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j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mèt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minal mak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abriqu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al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â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x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â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x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âle</w:t>
      </w:r>
    </w:p>
    <w:p>
      <w:pPr>
        <w:pStyle w:val="Normal"/>
        <w:spacing w:lineRule="auto" w:line="362" w:before="95" w:after="0"/>
        <w:ind w:left="1434" w:right="30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le elbow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âle Ma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lbow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quer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âle Male te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é un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âl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d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drin</w:t>
      </w:r>
    </w:p>
    <w:p>
      <w:pPr>
        <w:pStyle w:val="Normal"/>
        <w:spacing w:lineRule="auto" w:line="417" w:before="66" w:after="0"/>
        <w:ind w:left="1434" w:right="33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ifold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llect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anif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ec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ipulation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ipulat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mètr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mèt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n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nuel</w:t>
      </w:r>
    </w:p>
    <w:p>
      <w:pPr>
        <w:pStyle w:val="Normal"/>
        <w:spacing w:lineRule="auto" w:line="362" w:before="95" w:after="0"/>
        <w:ind w:left="1434" w:right="25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u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u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ally-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ally-operated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ally-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u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ufactu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ho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hod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sinage</w:t>
      </w:r>
    </w:p>
    <w:p>
      <w:pPr>
        <w:pStyle w:val="Normal"/>
        <w:spacing w:lineRule="auto" w:line="379" w:before="95" w:after="0"/>
        <w:ind w:left="1434" w:right="33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sse Ma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incipal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eu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al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Matc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h  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Équilibr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371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allumett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ilibre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c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Équilibré</w:t>
      </w:r>
    </w:p>
    <w:p>
      <w:pPr>
        <w:pStyle w:val="Normal"/>
        <w:spacing w:lineRule="auto" w:line="362" w:before="14" w:after="0"/>
        <w:ind w:left="1434" w:right="29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c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daptation Matc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ilibra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hemat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Mathématiques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ximum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maximu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ximu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ue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eu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xima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ximum-pressure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tente</w:t>
      </w:r>
    </w:p>
    <w:p>
      <w:pPr>
        <w:pStyle w:val="Normal"/>
        <w:spacing w:lineRule="auto" w:line="362" w:before="95" w:after="0"/>
        <w:ind w:left="1434" w:right="24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yenne M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yenn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a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sure</w:t>
      </w:r>
    </w:p>
    <w:p>
      <w:pPr>
        <w:pStyle w:val="Normal"/>
        <w:spacing w:lineRule="auto" w:line="362"/>
        <w:ind w:left="1434" w:right="349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a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surer Measu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suré Measur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sure</w:t>
      </w:r>
    </w:p>
    <w:p>
      <w:pPr>
        <w:pStyle w:val="Normal"/>
        <w:spacing w:lineRule="auto" w:line="362"/>
        <w:ind w:left="1434" w:right="259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asur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ho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hod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su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asu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at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mesu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chan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cien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243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chani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ve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fficiency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d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</w:t>
      </w:r>
    </w:p>
    <w:p>
      <w:pPr>
        <w:pStyle w:val="Normal"/>
        <w:spacing w:lineRule="auto" w:line="362" w:before="69" w:after="0"/>
        <w:ind w:left="1434" w:right="20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chani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e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i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valent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val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rviss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rlock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terverrouillage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 Mechanic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t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é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écanique Mechanicaliy-operated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echanically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rat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</w:p>
    <w:p>
      <w:pPr>
        <w:pStyle w:val="Normal"/>
        <w:spacing w:before="2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chanism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canism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8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chanism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écanism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edi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oyenne Medi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yenn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edium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mperature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yenn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el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usion Member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gane Memb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mbranes</w:t>
      </w:r>
    </w:p>
    <w:p>
      <w:pPr>
        <w:pStyle w:val="Normal"/>
        <w:spacing w:lineRule="auto" w:line="379" w:before="14" w:after="0"/>
        <w:ind w:left="1434" w:right="26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esasur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vice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ositif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sure mesh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ailla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maill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sh(to)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aill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Meta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l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Métal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alliqu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le</w:t>
      </w:r>
    </w:p>
    <w:p>
      <w:pPr>
        <w:pStyle w:val="Normal"/>
        <w:spacing w:lineRule="auto" w:line="379" w:before="95" w:after="0"/>
        <w:ind w:left="1434" w:right="29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tallic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étall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al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étallique metalliz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allisati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Metals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étaux</w:t>
      </w:r>
    </w:p>
    <w:p>
      <w:pPr>
        <w:pStyle w:val="Normal"/>
        <w:spacing w:lineRule="auto" w:line="362" w:before="95" w:after="0"/>
        <w:ind w:left="1434" w:right="31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eorolo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étéorologi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teu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ètr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teur</w:t>
      </w:r>
    </w:p>
    <w:p>
      <w:pPr>
        <w:pStyle w:val="Normal"/>
        <w:spacing w:lineRule="exact" w:line="180"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Mesurer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(débit)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right="-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i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fl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valve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10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égul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éb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nt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3377" w:space="1332"/>
            <w:col w:w="40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8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,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a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val</w:t>
      </w:r>
    </w:p>
    <w:p>
      <w:pPr>
        <w:pStyle w:val="Normal"/>
        <w:spacing w:lineRule="auto" w:line="362" w:before="95" w:after="0"/>
        <w:ind w:left="1434" w:right="29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e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s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et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étho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icrobiology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 xml:space="preserve">Microbiologi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icroengineering                                          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 xml:space="preserve">Micro-techniqu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icrowa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Micro-ondes</w:t>
      </w:r>
    </w:p>
    <w:p>
      <w:pPr>
        <w:pStyle w:val="Normal"/>
        <w:spacing w:lineRule="auto" w:line="343" w:before="29" w:after="0"/>
        <w:ind w:left="1434" w:right="339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mid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milieu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frais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iller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aiseuse</w:t>
      </w:r>
    </w:p>
    <w:p>
      <w:pPr>
        <w:pStyle w:val="Normal"/>
        <w:spacing w:lineRule="auto" w:line="362" w:before="14" w:after="0"/>
        <w:ind w:left="1434" w:right="26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er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il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minéra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imum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ue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eu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imale Min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chnologies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ique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ières</w:t>
      </w:r>
    </w:p>
    <w:p>
      <w:pPr>
        <w:pStyle w:val="Normal"/>
        <w:spacing w:lineRule="auto" w:line="362" w:before="29" w:after="0"/>
        <w:ind w:left="1434" w:right="295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dition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neuf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isfire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allum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x   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lan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ix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élang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ix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lang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ix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lan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bi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bi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bi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lecommunication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élécommunication</w:t>
      </w:r>
      <w:r>
        <w:rPr>
          <w:rFonts w:eastAsia="Trebuchet MS" w:cs="Trebuchet MS" w:ascii="Trebuchet MS" w:hAnsi="Trebuchet MS"/>
          <w:spacing w:val="-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bil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658"/>
        <w:gridCol w:w="4221"/>
      </w:tblGrid>
      <w:tr>
        <w:trPr>
          <w:trHeight w:val="572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ck-u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ist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78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quette</w:t>
            </w:r>
          </w:p>
          <w:p>
            <w:pPr>
              <w:pStyle w:val="Normal"/>
              <w:widowControl w:val="false"/>
              <w:spacing w:before="66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isten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ificatio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istur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midité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nkey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rench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lef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molette</w:t>
            </w:r>
          </w:p>
        </w:tc>
      </w:tr>
      <w:tr>
        <w:trPr>
          <w:trHeight w:val="27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nostabl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46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nostable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h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intenanc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treti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ensue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ion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mouvement)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ion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uv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ionless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mobi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iv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rc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r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ri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oto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ot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ot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breakdown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n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ram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rcas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r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ot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shaft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rb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entraînement</w:t>
            </w:r>
          </w:p>
        </w:tc>
      </w:tr>
      <w:tr>
        <w:trPr>
          <w:trHeight w:val="51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lineRule="auto" w:line="268" w:before="60" w:after="0"/>
              <w:ind w:left="25" w:right="11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hicle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nsport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quipment 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rts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68" w:before="60" w:after="0"/>
              <w:ind w:left="144" w:right="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éhicules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eur,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quipement</w:t>
            </w:r>
            <w:r>
              <w:rPr>
                <w:rFonts w:eastAsia="Trebuchet MS" w:cs="Trebuchet MS" w:ascii="Trebuchet MS" w:hAnsi="Trebuchet MS"/>
                <w:spacing w:val="-1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anspor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t pièces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or-operated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eur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ould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lage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age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age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at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aqu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montag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vabl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obile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v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placement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vement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uvement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vement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urse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v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ss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s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placement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v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rt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iè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obile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ud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oue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ffle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ilencieux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appareil)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uffle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silencieux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ult-directiona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usieurs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rection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-directiona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directionnel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ultimedi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ultimédia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mete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mètre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plie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plicat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plying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cto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plicat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ulti-purpos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sag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ultiple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utua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ommun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utual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utuel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1" w:right="245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N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N</w:t>
            </w:r>
          </w:p>
        </w:tc>
        <w:tc>
          <w:tcPr>
            <w:tcW w:w="422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N</w:t>
            </w:r>
          </w:p>
        </w:tc>
      </w:tr>
      <w:tr>
        <w:trPr>
          <w:trHeight w:val="28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/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58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pplicable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ame-plat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aqu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ignalétique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narrow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troit</w:t>
            </w:r>
          </w:p>
        </w:tc>
      </w:tr>
      <w:tr>
        <w:trPr>
          <w:trHeight w:val="26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atur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s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naturel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atur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ilation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ilati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aturell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needl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60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iguille</w:t>
            </w:r>
          </w:p>
        </w:tc>
      </w:tr>
      <w:tr>
        <w:trPr>
          <w:trHeight w:val="27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needl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46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iguille</w:t>
            </w:r>
          </w:p>
        </w:tc>
      </w:tr>
      <w:tr>
        <w:trPr>
          <w:trHeight w:val="26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eed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ear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24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ulem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iguille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eed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at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ièg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eed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bine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inteau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eed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before="39" w:after="0"/>
              <w:ind w:left="14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inteau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egat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égatif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egativ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edback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action</w:t>
      </w:r>
    </w:p>
    <w:p>
      <w:pPr>
        <w:pStyle w:val="Normal"/>
        <w:spacing w:lineRule="auto" w:line="362" w:before="95" w:after="0"/>
        <w:ind w:left="1434" w:right="31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Netw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seau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Netw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seaux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Neut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Neut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eutr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eutre</w:t>
      </w:r>
    </w:p>
    <w:p>
      <w:pPr>
        <w:pStyle w:val="Normal"/>
        <w:spacing w:lineRule="auto" w:line="417"/>
        <w:ind w:left="1434" w:right="29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eutr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sition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i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eutre next  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chai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ick    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ran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ckel-plat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ckeler</w:t>
      </w:r>
    </w:p>
    <w:p>
      <w:pPr>
        <w:pStyle w:val="Normal"/>
        <w:spacing w:lineRule="auto" w:line="362" w:before="66" w:after="0"/>
        <w:ind w:left="1434" w:right="284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ippers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c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enailles) Nippers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ailles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ippers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aille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Nip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melon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itriding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itrurat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itro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zo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 loa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t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 loa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unning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vid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/>
        <w:ind w:left="1434" w:right="16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r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 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istrib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t Nodu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n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ph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phéroïda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ise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ruit</w:t>
      </w:r>
    </w:p>
    <w:p>
      <w:pPr>
        <w:pStyle w:val="Normal"/>
        <w:spacing w:lineRule="auto" w:line="343" w:before="43" w:after="0"/>
        <w:ind w:left="1434" w:right="35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ise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brui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isy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uyant No-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Vide</w:t>
      </w:r>
    </w:p>
    <w:p>
      <w:pPr>
        <w:pStyle w:val="Normal"/>
        <w:spacing w:lineRule="auto" w:line="362" w:before="14" w:after="0"/>
        <w:ind w:left="1434" w:right="265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min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wer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minale Nomin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ue                                               Valeu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minale Non destructiv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sting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ss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estructif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inflamm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ninflammable</w:t>
      </w:r>
    </w:p>
    <w:p>
      <w:pPr>
        <w:pStyle w:val="Normal"/>
        <w:spacing w:lineRule="auto" w:line="362"/>
        <w:ind w:left="1434" w:right="263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a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-retour 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to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versible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rréversib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rréversibl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31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kid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dérapant Non-corros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Non-corrosif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n-linear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-linéair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n-metallic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-métall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-metallic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chnology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i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étall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n-react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n-réactif</w:t>
      </w:r>
    </w:p>
    <w:p>
      <w:pPr>
        <w:pStyle w:val="Normal"/>
        <w:spacing w:lineRule="auto" w:line="362" w:before="95" w:after="0"/>
        <w:ind w:left="1434" w:right="265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n-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-retour Non-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rréversib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-viscou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uid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lui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squeux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rm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rmal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rmall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os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rma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mée</w:t>
      </w:r>
    </w:p>
    <w:p>
      <w:pPr>
        <w:pStyle w:val="Normal"/>
        <w:spacing w:lineRule="auto" w:line="417" w:before="95" w:after="0"/>
        <w:ind w:left="1434" w:right="206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rmall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n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rmal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ouver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os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ec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ran</w:t>
      </w:r>
    </w:p>
    <w:p>
      <w:pPr>
        <w:pStyle w:val="Normal"/>
        <w:spacing w:lineRule="auto" w:line="362" w:before="66" w:after="0"/>
        <w:ind w:left="1434" w:right="35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Nozz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jut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Nozz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use Nozz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icleur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nozz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icleur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ject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Nu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zéro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crou</w:t>
      </w:r>
    </w:p>
    <w:p>
      <w:pPr>
        <w:pStyle w:val="Normal"/>
        <w:spacing w:lineRule="exact" w:line="80" w:before="5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865"/>
        <w:gridCol w:w="5014"/>
      </w:tblGrid>
      <w:tr>
        <w:trPr>
          <w:trHeight w:val="89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ut</w:t>
            </w:r>
          </w:p>
          <w:p>
            <w:pPr>
              <w:pStyle w:val="Normal"/>
              <w:widowControl w:val="false"/>
              <w:spacing w:lineRule="atLeast" w:line="280" w:before="5" w:after="0"/>
              <w:ind w:left="25" w:right="159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u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cking nylon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78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crou</w:t>
            </w:r>
          </w:p>
          <w:p>
            <w:pPr>
              <w:pStyle w:val="Normal"/>
              <w:widowControl w:val="false"/>
              <w:spacing w:lineRule="atLeast" w:line="280" w:before="5" w:after="0"/>
              <w:ind w:left="828" w:right="201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cr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presse-étoupe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ylon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44" w:right="241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O</w:t>
            </w:r>
          </w:p>
        </w:tc>
        <w:tc>
          <w:tcPr>
            <w:tcW w:w="286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O</w:t>
            </w:r>
          </w:p>
        </w:tc>
        <w:tc>
          <w:tcPr>
            <w:tcW w:w="501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O</w:t>
            </w:r>
          </w:p>
        </w:tc>
      </w:tr>
      <w:tr>
        <w:trPr>
          <w:trHeight w:val="279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ing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15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oriqu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bliqu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60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bliqu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bliqu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edg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4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a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obliqu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blong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4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blong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d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lo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haracteristic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4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air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ractéristiq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vi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ad tes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ss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 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vid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ff-load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Vide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fse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l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53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port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Huile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bath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53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ile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a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d'huile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ca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ap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53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urette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isseur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chang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l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ooled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53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dang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l’huil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l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ooling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ssement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l’huile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rum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duc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53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id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'huile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nalisat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l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filte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ltr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flow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oulem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l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flow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ighte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eu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écoulemen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foaming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ssag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l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inle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dmiss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inle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tré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intak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dmiss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intak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ri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d’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leakag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uit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level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iveau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leve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ighte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eu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niveau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outle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rti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pa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pump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53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r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r</w:t>
            </w:r>
          </w:p>
          <w:p>
            <w:pPr>
              <w:pStyle w:val="Normal"/>
              <w:widowControl w:val="false"/>
              <w:spacing w:before="66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omp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à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eparato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épara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sump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ar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tank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servoi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tigh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tanch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trough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c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 wipe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cleu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wire-drawing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minag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l-cooled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ssement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il-immersed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a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d'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-leve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dicato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dicateur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niveau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hui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-lo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lo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haracteristic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ractéristiq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har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lo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d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st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ss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har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n-load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har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pen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uvert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pe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to)</w: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before="39" w:after="0"/>
              <w:ind w:left="82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vrir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69" w:after="0"/>
        <w:ind w:left="1434" w:right="288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vri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 Ope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ouver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op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vert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ett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s gaz ,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rée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300"/>
        <w:ind w:left="1434" w:right="140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n-centr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strib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en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ouver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n-en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anner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e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e</w:t>
      </w:r>
    </w:p>
    <w:p>
      <w:pPr>
        <w:pStyle w:val="Normal"/>
        <w:spacing w:lineRule="auto" w:line="379" w:before="66" w:after="0"/>
        <w:ind w:left="1434" w:right="270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pening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v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(action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pening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ver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(orifice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pening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vertu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Opening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pressure                                         </w:t>
      </w:r>
      <w:r>
        <w:rPr>
          <w:rFonts w:eastAsia="Trebuchet MS" w:cs="Trebuchet MS" w:ascii="Trebuchet MS" w:hAnsi="Trebuchet MS"/>
          <w:spacing w:val="1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Pressio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'ouvertu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n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me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ur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rmeture</w:t>
      </w:r>
    </w:p>
    <w:p>
      <w:pPr>
        <w:pStyle w:val="Normal"/>
        <w:spacing w:lineRule="auto" w:line="362" w:before="95" w:after="0"/>
        <w:ind w:left="1434" w:right="191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erat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ditions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dition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nctionn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v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euvre 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ver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rchar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nctionnelle Operat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ston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oeuv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tile</w:t>
      </w:r>
    </w:p>
    <w:p>
      <w:pPr>
        <w:pStyle w:val="Normal"/>
        <w:spacing w:lineRule="auto" w:line="362"/>
        <w:ind w:left="1434" w:right="215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rch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vice Operat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fonctionn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comma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la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nœuv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nctionnement</w:t>
      </w:r>
    </w:p>
    <w:p>
      <w:pPr>
        <w:pStyle w:val="Normal"/>
        <w:spacing w:lineRule="auto" w:line="362"/>
        <w:ind w:left="1434" w:right="224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e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fonctionnement) Ope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érat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Ope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érateur</w:t>
      </w:r>
    </w:p>
    <w:p>
      <w:pPr>
        <w:pStyle w:val="Normal"/>
        <w:spacing w:lineRule="auto" w:line="362" w:before="95" w:after="0"/>
        <w:ind w:left="1434" w:right="26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tic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terials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éria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x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optique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ptim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ptimum Optimu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ri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p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ultatif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-ring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n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-ring</w:t>
      </w:r>
    </w:p>
    <w:p>
      <w:pPr>
        <w:pStyle w:val="Normal"/>
        <w:spacing w:lineRule="auto" w:line="398" w:before="66" w:after="0"/>
        <w:ind w:left="1434" w:right="29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scillatin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scillant 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us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valis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xtéri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xtéri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02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d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xtérieu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ut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quipement Outlet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happement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utlet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orifice)</w:t>
      </w:r>
    </w:p>
    <w:p>
      <w:pPr>
        <w:pStyle w:val="Normal"/>
        <w:spacing w:lineRule="auto" w:line="362" w:before="95" w:after="0"/>
        <w:ind w:left="1434" w:right="23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l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char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l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rtie Out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char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le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</w:p>
    <w:p>
      <w:pPr>
        <w:pStyle w:val="Normal"/>
        <w:spacing w:lineRule="auto" w:line="362" w:before="95" w:after="0"/>
        <w:ind w:left="1434" w:right="25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le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happement Outl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rt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dement</w:t>
      </w:r>
    </w:p>
    <w:p>
      <w:pPr>
        <w:pStyle w:val="Normal"/>
        <w:spacing w:lineRule="auto" w:line="362"/>
        <w:ind w:left="1434" w:right="26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rendement) Outpu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rti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220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gramm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nd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rend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p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ndement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278"/>
        <w:gridCol w:w="4601"/>
      </w:tblGrid>
      <w:tr>
        <w:trPr>
          <w:trHeight w:val="3423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lineRule="auto" w:line="362" w:before="78" w:after="0"/>
              <w:ind w:left="25" w:right="153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pu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evel Outpu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 Outpu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loss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rt 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 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e 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haft 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ignal 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age Out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torque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pu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 Outsid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ameter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lineRule="auto" w:line="362" w:before="78" w:after="0"/>
              <w:ind w:left="472" w:right="201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iveau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sorti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uyaute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sortie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ert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ndement Orific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rtie Puissanc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rtie Taux 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endemen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rb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sortie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igna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sorti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t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sortie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rtie Vites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sorti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iamèt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érieur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alisati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veral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53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alisation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ndem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otal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a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e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nsf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efficient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ansmiss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leur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driv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flow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53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surmultiplié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bordement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flow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op-plein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flow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bordement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flow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verflow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4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op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ein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yauteri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trop-plei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fl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trop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ei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heat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hauffement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heat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rchauffe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lineRule="auto" w:line="324" w:before="46" w:after="0"/>
              <w:ind w:left="25" w:right="1977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overlap(to)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Overloa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4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couvri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perposer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rcharg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loa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verloa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n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rcharge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urchar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verpressur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r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xidation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xydation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xid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xyd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xidiz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xidize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xyder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xydé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xidiz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xydation</w:t>
            </w:r>
          </w:p>
        </w:tc>
      </w:tr>
      <w:tr>
        <w:trPr>
          <w:trHeight w:val="29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xyd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xyd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66" w:right="256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P</w:t>
            </w:r>
          </w:p>
        </w:tc>
        <w:tc>
          <w:tcPr>
            <w:tcW w:w="327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460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P</w:t>
            </w:r>
          </w:p>
        </w:tc>
      </w:tr>
      <w:tr>
        <w:trPr>
          <w:trHeight w:val="55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c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ckag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58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ythme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ditionnement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ck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rni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oint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ck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Pa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rniture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tin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tin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int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4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eintur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in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ush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4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nceau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nel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4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carter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nneau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nel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au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e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e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60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nneau</w:t>
            </w:r>
          </w:p>
          <w:p>
            <w:pPr>
              <w:pStyle w:val="Normal"/>
              <w:widowControl w:val="false"/>
              <w:spacing w:before="66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pann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per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chnologi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p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al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papier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alle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spacing w:before="39" w:after="0"/>
              <w:ind w:left="47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ntag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allèl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417" w:before="69" w:after="0"/>
        <w:ind w:left="1434" w:right="368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ièc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èc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)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épar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um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fére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èc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rt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cu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d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tiel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07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r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omenclature Pass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rois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rcours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jecto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jet</w:t>
      </w:r>
    </w:p>
    <w:p>
      <w:pPr>
        <w:pStyle w:val="Normal"/>
        <w:spacing w:lineRule="auto" w:line="379" w:before="95" w:after="0"/>
        <w:ind w:left="1434" w:right="242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t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fférence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ffé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arcour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t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ght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ngu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rcours pa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ique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Pea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k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Pointe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(crête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eak 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ête</w:t>
      </w:r>
    </w:p>
    <w:p>
      <w:pPr>
        <w:pStyle w:val="Normal"/>
        <w:spacing w:lineRule="auto" w:line="379" w:before="66" w:after="0"/>
        <w:ind w:left="1434" w:right="283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ed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éda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net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énétrati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Perfec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vacuu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m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Vide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parfai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erform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nctionn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form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ort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8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form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ndement Period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ériode Periodic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riodique</w:t>
      </w:r>
    </w:p>
    <w:p>
      <w:pPr>
        <w:pStyle w:val="Normal"/>
        <w:spacing w:lineRule="auto" w:line="362" w:before="14" w:after="0"/>
        <w:ind w:left="1434" w:right="24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iod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henomenon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hénomèn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ériod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iod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n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ériodique Periodical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riodiqu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iodicity                                                    Périodicité</w:t>
      </w:r>
    </w:p>
    <w:p>
      <w:pPr>
        <w:pStyle w:val="Normal"/>
        <w:spacing w:lineRule="auto" w:line="362" w:before="95" w:after="0"/>
        <w:ind w:left="1434" w:right="23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ipher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onférentielle Peripher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ériphér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man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manente Perturb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ertubat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troleu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ducts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duit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trolier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henomenon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hénomèn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hvsic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perties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riétés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hysiqu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hysics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hys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hys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hysi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luide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crocher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ll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lèvemen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e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èce</w:t>
      </w:r>
    </w:p>
    <w:p>
      <w:pPr>
        <w:pStyle w:val="Normal"/>
        <w:spacing w:lineRule="auto" w:line="343" w:before="43" w:after="0"/>
        <w:ind w:left="1434" w:right="31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e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orcea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ercing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çonn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te</w:t>
      </w:r>
    </w:p>
    <w:p>
      <w:pPr>
        <w:pStyle w:val="Normal"/>
        <w:spacing w:lineRule="auto" w:line="362" w:before="43" w:after="0"/>
        <w:ind w:left="1434" w:right="365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guide 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t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yan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umineux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g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 operat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ec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pe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ti-reto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 operat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 pilot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 operat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ovalve</w:t>
      </w:r>
    </w:p>
    <w:p>
      <w:pPr>
        <w:pStyle w:val="Normal"/>
        <w:spacing w:lineRule="auto" w:line="362" w:before="69" w:after="0"/>
        <w:ind w:left="1434" w:right="30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ston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 Pilo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ure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 Pilo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ool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 Pilo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lot-operated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 pilot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/>
        <w:ind w:left="1434" w:right="19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-operated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ovalv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 Pilot-operated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 pilot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x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hevi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goupille</w:t>
      </w:r>
    </w:p>
    <w:p>
      <w:pPr>
        <w:pStyle w:val="Normal"/>
        <w:spacing w:lineRule="auto" w:line="398" w:before="66" w:after="0"/>
        <w:ind w:left="1434" w:right="320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n spanner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ergot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ncers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ailles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ch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ller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gn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n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vot</w:t>
      </w:r>
    </w:p>
    <w:p>
      <w:pPr>
        <w:pStyle w:val="Normal"/>
        <w:spacing w:lineRule="auto" w:line="362" w:before="95" w:after="0"/>
        <w:ind w:left="1434" w:right="314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uyau)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</w:p>
    <w:p>
      <w:pPr>
        <w:pStyle w:val="Normal"/>
        <w:spacing w:lineRule="auto" w:line="362" w:before="66" w:after="0"/>
        <w:ind w:left="1434" w:right="310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gr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e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i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s Pi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ngs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es Pipe wrench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s</w:t>
      </w:r>
    </w:p>
    <w:p>
      <w:pPr>
        <w:pStyle w:val="Normal"/>
        <w:spacing w:lineRule="auto" w:line="362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(réseau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ston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ston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</w:p>
    <w:p>
      <w:pPr>
        <w:pStyle w:val="Normal"/>
        <w:spacing w:lineRule="auto" w:line="362" w:before="66" w:after="0"/>
        <w:ind w:left="1434" w:right="198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 hydraul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 Pist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 rotar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iston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ng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gme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ist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ng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gment</w:t>
      </w:r>
    </w:p>
    <w:p>
      <w:pPr>
        <w:pStyle w:val="Normal"/>
        <w:spacing w:lineRule="auto" w:line="362" w:before="66" w:after="0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d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g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pist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o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r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u piston 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,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 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 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 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</w:t>
      </w:r>
    </w:p>
    <w:p>
      <w:pPr>
        <w:pStyle w:val="Normal"/>
        <w:spacing w:lineRule="auto" w:line="362" w:before="29" w:after="0"/>
        <w:ind w:left="1434" w:right="28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tc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ngle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mitif pitch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ameter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mètr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imitif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tman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ie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nex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vot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vo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vot   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vo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l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ss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</w:p>
    <w:p>
      <w:pPr>
        <w:pStyle w:val="Normal"/>
        <w:spacing w:lineRule="auto" w:line="362" w:before="95" w:after="0"/>
        <w:ind w:left="1434" w:right="30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ss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in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ch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sse</w:t>
      </w:r>
    </w:p>
    <w:p>
      <w:pPr>
        <w:pStyle w:val="Normal"/>
        <w:spacing w:lineRule="auto" w:line="362" w:before="29" w:after="0"/>
        <w:ind w:left="1434" w:right="306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l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s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ndel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ne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géométrie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96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la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atellit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n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bot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nt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sin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stic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stique</w:t>
      </w:r>
    </w:p>
    <w:p>
      <w:pPr>
        <w:pStyle w:val="Normal"/>
        <w:spacing w:lineRule="auto" w:line="379" w:before="69" w:after="0"/>
        <w:ind w:left="1434" w:right="35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e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laqu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e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eau plate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aqu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Platen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Plateau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latf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m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y 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eu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2"/>
        <w:ind w:left="1434" w:right="285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y 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eu d'assembl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nc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i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c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tenailles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ch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mp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bouchon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l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chon</w:t>
      </w:r>
    </w:p>
    <w:p>
      <w:pPr>
        <w:pStyle w:val="Normal"/>
        <w:spacing w:lineRule="auto" w:line="362" w:before="66" w:after="0"/>
        <w:ind w:left="1434" w:right="27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u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ck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isseau Plu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bin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isseau Plugg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nection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obtur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unger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ongeur Plunger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ongeur</w:t>
      </w:r>
    </w:p>
    <w:p>
      <w:pPr>
        <w:pStyle w:val="Normal"/>
        <w:spacing w:lineRule="auto" w:line="343" w:before="29" w:after="0"/>
        <w:ind w:left="1434" w:right="24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unger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injection Plung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v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plongeur Plung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,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ongeur</w:t>
      </w:r>
    </w:p>
    <w:p>
      <w:pPr>
        <w:pStyle w:val="Normal"/>
        <w:spacing w:lineRule="auto" w:line="362" w:before="14" w:after="0"/>
        <w:ind w:left="1434" w:right="2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ung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ongeur Plunger-typ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ometer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è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ann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c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spacing w:lineRule="auto" w:line="343" w:before="29" w:after="0"/>
        <w:ind w:left="1434" w:right="271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c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pneumatic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rake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re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spacing w:lineRule="auto" w:line="362" w:before="14" w:after="0"/>
        <w:ind w:left="1434" w:right="22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uck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dri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neum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orti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ushion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ssi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spacing w:lineRule="auto" w:line="362" w:before="95" w:after="0"/>
        <w:ind w:left="1434" w:right="21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rive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ipment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p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cking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oling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illag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neumatiqu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neum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n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é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 Pneumatic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matiqu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er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iguille</w:t>
      </w:r>
    </w:p>
    <w:p>
      <w:pPr>
        <w:pStyle w:val="Normal"/>
        <w:spacing w:lineRule="auto" w:line="398" w:before="66" w:after="0"/>
        <w:ind w:left="1434" w:right="248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ss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l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lis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liss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lymers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lymèr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</w:p>
    <w:p>
      <w:pPr>
        <w:pStyle w:val="Normal"/>
        <w:spacing w:lineRule="auto" w:line="362" w:before="95" w:after="0"/>
        <w:ind w:left="1434" w:right="25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o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ort Port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ortatif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i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eedback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ac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ition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si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u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éci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ositionnement</w:t>
      </w:r>
    </w:p>
    <w:p>
      <w:pPr>
        <w:pStyle w:val="Normal"/>
        <w:spacing w:lineRule="auto" w:line="362" w:before="78" w:after="0"/>
        <w:ind w:left="1434" w:right="25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ition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lerance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lér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si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ppor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tent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tentiel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tenti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ergy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i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tentiell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tentio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tentiomèt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n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weight)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v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poids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nd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 squa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ch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iv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ou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r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rs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coul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or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</w:p>
    <w:p>
      <w:pPr>
        <w:pStyle w:val="Normal"/>
        <w:spacing w:lineRule="auto" w:line="362" w:before="95" w:after="0"/>
        <w:ind w:left="1434" w:right="206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w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lifier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 Powe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sumption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ommation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issanc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gramm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iss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r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rrec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ac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</w:p>
    <w:p>
      <w:pPr>
        <w:pStyle w:val="Normal"/>
        <w:spacing w:lineRule="auto" w:line="362" w:before="95" w:after="0"/>
        <w:ind w:left="1434" w:right="23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i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 xml:space="preserve">puissance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 Powe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puissa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puissa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m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 puissanc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issanc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witchbo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bleau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command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mi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uissance</w:t>
      </w:r>
    </w:p>
    <w:p>
      <w:pPr>
        <w:pStyle w:val="Normal"/>
        <w:spacing w:lineRule="auto" w:line="379" w:before="66" w:after="0"/>
        <w:ind w:left="1434" w:right="270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w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t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é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entrale Pow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t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énérateur 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Power-controlled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automa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r-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ma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r-transmi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y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actic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t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é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ati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act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atique</w:t>
      </w:r>
    </w:p>
    <w:p>
      <w:pPr>
        <w:pStyle w:val="Normal"/>
        <w:spacing w:lineRule="auto" w:line="379" w:before="66" w:after="0"/>
        <w:ind w:left="1434" w:right="28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amplifier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amplifica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ca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écaution pre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échar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Precision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Précision</w:t>
      </w:r>
    </w:p>
    <w:p>
      <w:pPr>
        <w:pStyle w:val="Normal"/>
        <w:spacing w:lineRule="auto" w:line="362" w:before="95" w:after="0"/>
        <w:ind w:left="1434" w:right="23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fil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remplissage Preheating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réchauff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election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ésélection</w:t>
      </w:r>
    </w:p>
    <w:p>
      <w:pPr>
        <w:pStyle w:val="Normal"/>
        <w:spacing w:lineRule="auto" w:line="362"/>
        <w:ind w:left="1434" w:right="316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sélec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réglé Presetting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érégla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ensating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ensation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lineRule="auto" w:line="362" w:before="95" w:after="0"/>
        <w:ind w:left="1434" w:right="224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ll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u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ression 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lifier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eli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rtie 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’entrée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ens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ensat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égul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ression</w:t>
      </w:r>
    </w:p>
    <w:p>
      <w:pPr>
        <w:pStyle w:val="Normal"/>
        <w:spacing w:lineRule="auto" w:line="362" w:before="69" w:after="0"/>
        <w:ind w:left="1434" w:right="230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fférence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fférenc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ut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qualiser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abilisat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all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baiss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omètre</w:t>
      </w:r>
    </w:p>
    <w:p>
      <w:pPr>
        <w:pStyle w:val="Normal"/>
        <w:spacing w:lineRule="auto" w:line="343" w:before="29" w:after="0"/>
        <w:ind w:left="1434" w:right="20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omètr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ne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nex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ur manomèt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cre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gmentation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lineRule="auto" w:line="362" w:before="14" w:after="0"/>
        <w:ind w:left="1434" w:right="24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dic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let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mis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let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tré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a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lineRule="auto" w:line="362"/>
        <w:ind w:left="1434" w:right="221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tensifier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ultiplic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t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 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lineRule="auto" w:line="362"/>
        <w:ind w:left="1434" w:right="24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tmosph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rométr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ut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r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n 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ppor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du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duc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lineRule="auto" w:line="362"/>
        <w:ind w:left="1434" w:right="185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éduc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lév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ression</w:t>
      </w:r>
    </w:p>
    <w:p>
      <w:pPr>
        <w:pStyle w:val="Normal"/>
        <w:spacing w:lineRule="auto" w:line="362"/>
        <w:ind w:left="1434" w:right="24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élec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n 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ntact</w:t>
      </w:r>
    </w:p>
    <w:p>
      <w:pPr>
        <w:pStyle w:val="Normal"/>
        <w:spacing w:lineRule="auto" w:line="362"/>
        <w:ind w:left="1434" w:right="252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nosta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ke-o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ress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res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im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</w:t>
      </w:r>
      <w:r>
        <w:rPr>
          <w:rFonts w:eastAsia="Trebuchet MS" w:cs="Trebuchet MS" w:ascii="Trebuchet MS" w:hAnsi="Trebuchet MS"/>
          <w:spacing w:val="-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maire</w:t>
      </w:r>
    </w:p>
    <w:p>
      <w:pPr>
        <w:pStyle w:val="Normal"/>
        <w:spacing w:lineRule="auto" w:line="379"/>
        <w:ind w:left="1434" w:right="263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ma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maire Prima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rimai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imer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rê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Primi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Amorç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r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rç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r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orçag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rinci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ncipe</w:t>
      </w:r>
    </w:p>
    <w:p>
      <w:pPr>
        <w:pStyle w:val="Normal"/>
        <w:spacing w:lineRule="auto" w:line="379" w:before="95" w:after="0"/>
        <w:ind w:left="1434" w:right="286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inte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mprim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ior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iorité probe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nd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ced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cédu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c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cessus</w:t>
      </w:r>
    </w:p>
    <w:p>
      <w:pPr>
        <w:pStyle w:val="Normal"/>
        <w:spacing w:lineRule="auto" w:line="398" w:before="95" w:after="0"/>
        <w:ind w:left="1434" w:right="278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d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tac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rof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rofilé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je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roje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Étanche</w:t>
      </w:r>
    </w:p>
    <w:p>
      <w:pPr>
        <w:pStyle w:val="Normal"/>
        <w:spacing w:lineRule="auto" w:line="379" w:before="95" w:after="0"/>
        <w:ind w:left="1434" w:right="234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aga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n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propaga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pag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loc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locité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pagation propel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uls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elle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aft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miss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perties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riétés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erti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o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terials)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priété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s matériaux)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673"/>
        <w:gridCol w:w="5206"/>
      </w:tblGrid>
      <w:tr>
        <w:trPr>
          <w:trHeight w:val="896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lineRule="auto" w:line="362" w:before="78" w:after="0"/>
              <w:ind w:left="25" w:right="136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perty Proportion Proportional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78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opriété</w:t>
            </w:r>
          </w:p>
          <w:p>
            <w:pPr>
              <w:pStyle w:val="Normal"/>
              <w:widowControl w:val="false"/>
              <w:spacing w:lineRule="auto" w:line="362" w:before="95" w:after="0"/>
              <w:ind w:left="994" w:right="163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por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(mathématiques)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portionnel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portiona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portionalit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oportionnel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oportionnalité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opulsi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e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opulsion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è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ion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o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eur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protracto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Pull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ction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pull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irer</w:t>
            </w:r>
          </w:p>
        </w:tc>
      </w:tr>
      <w:tr>
        <w:trPr>
          <w:trHeight w:val="533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ll awa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torqu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rracher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xima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stan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r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l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ut torqu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xima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stan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vid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torqu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marrag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lle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xtracteur</w:t>
            </w:r>
          </w:p>
        </w:tc>
      </w:tr>
      <w:tr>
        <w:trPr>
          <w:trHeight w:val="533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lle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lp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chnolog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oulie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chnologi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ât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papie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lsating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ls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ls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mpul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l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pacing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tervall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impulsions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p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ompe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od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ompe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rp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omp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rtridg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rtouch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omp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failur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nn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omp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rang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lasqu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omp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ead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êt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omp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to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to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</w:p>
        </w:tc>
      </w:tr>
      <w:tr>
        <w:trPr>
          <w:trHeight w:val="54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p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mbe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onfler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mbr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ompag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p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ompes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nch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mporte-piè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nctur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revaison</w:t>
            </w:r>
          </w:p>
        </w:tc>
      </w:tr>
      <w:tr>
        <w:trPr>
          <w:trHeight w:val="533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nc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of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rcha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voic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crevable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ournisseur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rifie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purateur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rpose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3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u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sh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d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biel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sh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d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ig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ulbut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sh(to)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usser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way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39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lever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4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staller</w:t>
            </w:r>
          </w:p>
        </w:tc>
      </w:tr>
      <w:tr>
        <w:trPr>
          <w:trHeight w:val="55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o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ea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yrolysi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4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gag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itesse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yrolys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44" w:right="239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Q</w:t>
            </w:r>
          </w:p>
        </w:tc>
        <w:tc>
          <w:tcPr>
            <w:tcW w:w="267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Q</w:t>
            </w:r>
          </w:p>
        </w:tc>
        <w:tc>
          <w:tcPr>
            <w:tcW w:w="520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Q</w:t>
            </w:r>
          </w:p>
        </w:tc>
      </w:tr>
      <w:tr>
        <w:trPr>
          <w:trHeight w:val="30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quadrant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58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cteur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drilatera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Quali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andard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4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drilatère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rme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qualité</w:t>
            </w:r>
          </w:p>
        </w:tc>
      </w:tr>
      <w:tr>
        <w:trPr>
          <w:trHeight w:val="57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ntif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Quantimete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60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ntifier</w:t>
            </w:r>
          </w:p>
          <w:p>
            <w:pPr>
              <w:pStyle w:val="Normal"/>
              <w:widowControl w:val="false"/>
              <w:spacing w:before="6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osimètr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quart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60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r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gallon</w:t>
            </w:r>
          </w:p>
        </w:tc>
      </w:tr>
      <w:tr>
        <w:trPr>
          <w:trHeight w:val="32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quarter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spacing w:before="46" w:after="0"/>
              <w:ind w:left="99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r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gallon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366"/>
        <w:gridCol w:w="4513"/>
      </w:tblGrid>
      <w:tr>
        <w:trPr>
          <w:trHeight w:val="629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Quarter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intenance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enc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78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treti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imestriel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emper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ick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24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ick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tio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ick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vemen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56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R</w:t>
            </w:r>
          </w:p>
        </w:tc>
        <w:tc>
          <w:tcPr>
            <w:tcW w:w="336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R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R</w:t>
            </w:r>
          </w:p>
        </w:tc>
      </w:tr>
      <w:tr>
        <w:trPr>
          <w:trHeight w:val="30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ing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58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agu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oulement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ck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4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rte-bagage</w:t>
            </w:r>
          </w:p>
        </w:tc>
      </w:tr>
      <w:tr>
        <w:trPr>
          <w:trHeight w:val="54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il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renc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4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rémaillère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lé à crémaillèr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dia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ston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ston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diaux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resso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ress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l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ov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hrust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60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r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le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ssé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di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dial-piston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ydraulic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o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ydrauliq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pisto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ux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tec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radiations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o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eur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diato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60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eur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diat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r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4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ilet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radiateur</w:t>
            </w:r>
          </w:p>
        </w:tc>
      </w:tr>
      <w:tr>
        <w:trPr>
          <w:trHeight w:val="533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k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ngl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Ram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ng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coupe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élier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Ram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ongeur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m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m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vp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53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érin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ongeu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mp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mp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ng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amme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ng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53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amplitude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id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gas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G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z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r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refi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s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z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réfié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che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ch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pann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53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iquet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 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ique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ch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pann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che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im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ux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ux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p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e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53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icité</w:t>
            </w:r>
          </w:p>
          <w:p>
            <w:pPr>
              <w:pStyle w:val="Normal"/>
              <w:widowControl w:val="false"/>
              <w:spacing w:before="66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libré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étalloné)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te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liver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b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omina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ted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sipa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sipatio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rm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ted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endem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orma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min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orqu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pl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mina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u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eu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minal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ing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libr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étalonnage)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ing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talonna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ing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im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ing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Tarag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t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pee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égim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io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ppor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mathématiques)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tio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53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pport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ttl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39" w:after="0"/>
              <w:ind w:left="39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liqueter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8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t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iqueti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action</w:t>
      </w:r>
    </w:p>
    <w:p>
      <w:pPr>
        <w:pStyle w:val="Normal"/>
        <w:spacing w:lineRule="auto" w:line="362" w:before="95" w:after="0"/>
        <w:ind w:left="1434" w:right="26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act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manente React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iss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activ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el</w:t>
      </w:r>
    </w:p>
    <w:p>
      <w:pPr>
        <w:pStyle w:val="Normal"/>
        <w:spacing w:lineRule="auto" w:line="398"/>
        <w:ind w:left="1434" w:right="291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el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am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lésoi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riè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cei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ervoir</w:t>
      </w:r>
    </w:p>
    <w:p>
      <w:pPr>
        <w:pStyle w:val="Normal"/>
        <w:spacing w:lineRule="auto" w:line="362" w:before="95" w:after="0"/>
        <w:ind w:left="1434" w:right="18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ciproc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lternatif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ciprocating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v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ternatif Reciprocating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ternativ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coil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cul</w:t>
      </w:r>
    </w:p>
    <w:p>
      <w:pPr>
        <w:pStyle w:val="Normal"/>
        <w:spacing w:lineRule="auto" w:line="362" w:before="95" w:after="0"/>
        <w:ind w:left="1434" w:right="20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cord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vices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ositif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enregistr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cor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è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registreur Recov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cupération</w:t>
      </w:r>
    </w:p>
    <w:p>
      <w:pPr>
        <w:pStyle w:val="Normal"/>
        <w:spacing w:lineRule="auto" w:line="362"/>
        <w:ind w:left="1434" w:right="309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cupe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cupération Recupe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cupérateur Recur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equ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ériodicit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curr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ériodique Recycling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cyclag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iminu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du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du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ducteur</w:t>
      </w:r>
    </w:p>
    <w:p>
      <w:pPr>
        <w:pStyle w:val="Normal"/>
        <w:spacing w:lineRule="auto" w:line="362" w:before="95" w:after="0"/>
        <w:ind w:left="1434" w:right="24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ushing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c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cket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nc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duc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cket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duction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ducti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duction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duction</w:t>
      </w:r>
    </w:p>
    <w:p>
      <w:pPr>
        <w:pStyle w:val="Normal"/>
        <w:spacing w:lineRule="auto" w:line="379" w:before="66" w:after="0"/>
        <w:ind w:left="1434" w:right="2536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d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Red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el   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vidoi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a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attach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e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père</w:t>
      </w:r>
    </w:p>
    <w:p>
      <w:pPr>
        <w:pStyle w:val="Normal"/>
        <w:spacing w:lineRule="auto" w:line="362" w:before="66" w:after="0"/>
        <w:ind w:left="1434" w:right="237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ere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aterials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éria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x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féren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fere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père Reflect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fléchie Reflect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lse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mpul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réfléch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lec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n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fléch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rige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frigération Refrige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frigérateur</w:t>
      </w:r>
    </w:p>
    <w:p>
      <w:pPr>
        <w:pStyle w:val="Normal"/>
        <w:spacing w:lineRule="auto" w:line="362"/>
        <w:ind w:left="1434" w:right="267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r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rité Regulatin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gulation Regulation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églable</w:t>
      </w:r>
    </w:p>
    <w:p>
      <w:pPr>
        <w:pStyle w:val="Normal"/>
        <w:spacing w:lineRule="auto" w:line="379"/>
        <w:ind w:left="1434" w:right="328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gulation                                                    Régula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gula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inforcement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nfor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elative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elatif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ativ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umidity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umidité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ative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ativ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ative</w:t>
      </w:r>
    </w:p>
    <w:p>
      <w:pPr>
        <w:pStyle w:val="Normal"/>
        <w:spacing w:lineRule="auto" w:line="379" w:before="69" w:after="0"/>
        <w:ind w:left="1434" w:right="33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ativity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ativité Relay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ai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ais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elease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éclench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ease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retour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le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ersion</w:t>
      </w:r>
    </w:p>
    <w:p>
      <w:pPr>
        <w:pStyle w:val="Normal"/>
        <w:spacing w:lineRule="auto" w:line="398" w:before="66" w:after="0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ea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appe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ea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utch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bray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easing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lâcher</w:t>
      </w:r>
    </w:p>
    <w:p>
      <w:pPr>
        <w:pStyle w:val="Normal"/>
        <w:spacing w:lineRule="auto" w:line="379" w:before="66" w:after="0"/>
        <w:ind w:left="1434" w:right="3472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eliabil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Fiabilit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eliabil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écurit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el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iabl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el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                                                            dégagemen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ie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tend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ie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maximum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pStyle w:val="Normal"/>
        <w:spacing w:lineRule="auto" w:line="379" w:before="95" w:after="0"/>
        <w:ind w:left="1434" w:right="268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lie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tente Relie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ûreté relie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ape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charg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ieve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édier</w:t>
      </w:r>
    </w:p>
    <w:p>
      <w:pPr>
        <w:pStyle w:val="Normal"/>
        <w:spacing w:lineRule="auto" w:line="362" w:before="95" w:after="0"/>
        <w:ind w:left="1434" w:right="33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light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allumer reload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charg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mo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mo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élécomman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otel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ntrolled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élécommand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otely-controlled</w:t>
      </w:r>
      <w:r>
        <w:rPr>
          <w:rFonts w:eastAsia="Trebuchet MS" w:cs="Trebuchet MS" w:ascii="Trebuchet MS" w:hAnsi="Trebuchet MS"/>
          <w:spacing w:val="-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movable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movib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ov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artridge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rtouch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montable</w:t>
      </w:r>
    </w:p>
    <w:p>
      <w:pPr>
        <w:pStyle w:val="Normal"/>
        <w:spacing w:lineRule="auto" w:line="379" w:before="95" w:after="0"/>
        <w:ind w:left="1434" w:right="295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mov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ménag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mo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upprime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mo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ea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graisser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staur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newable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ouvelab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new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ur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e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rce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nergi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nouvelabl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ep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par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p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panne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par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pell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orce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orc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pulsive</w:t>
      </w:r>
    </w:p>
    <w:p>
      <w:pPr>
        <w:pStyle w:val="Normal"/>
        <w:spacing w:lineRule="auto" w:line="362" w:before="95" w:after="0"/>
        <w:ind w:left="1434" w:right="23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ppor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compt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ndu) Repulsion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puls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servoir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ervoi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servoir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ter</w:t>
      </w:r>
    </w:p>
    <w:p>
      <w:pPr>
        <w:pStyle w:val="Normal"/>
        <w:spacing w:lineRule="auto" w:line="362" w:before="66" w:after="0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i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zéro Resetting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i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zéro Residua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ad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iduelle Residu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es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t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siduelles Residues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idus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sin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in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is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sista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ista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f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sistanc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'écoulement</w:t>
      </w:r>
    </w:p>
    <w:p>
      <w:pPr>
        <w:pStyle w:val="Normal"/>
        <w:spacing w:lineRule="auto" w:line="379" w:before="95" w:after="0"/>
        <w:ind w:left="1434" w:right="29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sistiv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sistant resi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sistan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solde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ud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esponse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épons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pon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u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r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ponse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spons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me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pons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4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uté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ê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pport 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anglement 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angleur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étranglement</w:t>
      </w:r>
    </w:p>
    <w:p>
      <w:pPr>
        <w:pStyle w:val="Normal"/>
        <w:spacing w:lineRule="auto" w:line="362" w:before="95" w:after="0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rangl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ain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enue Retard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elocity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ardée Retrac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el Retroa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troaction 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gard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r</w:t>
      </w:r>
    </w:p>
    <w:p>
      <w:pPr>
        <w:pStyle w:val="Normal"/>
        <w:spacing w:lineRule="auto" w:line="362" w:before="95" w:after="0"/>
        <w:ind w:left="1434" w:right="25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ur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to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tur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r 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r 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if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r 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el Re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servoi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evers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version</w:t>
      </w:r>
    </w:p>
    <w:p>
      <w:pPr>
        <w:pStyle w:val="Normal"/>
        <w:spacing w:lineRule="auto" w:line="379"/>
        <w:ind w:left="1434" w:right="29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Inverse Revers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ver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iè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Reverse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d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Inversé</w:t>
      </w:r>
    </w:p>
    <w:p>
      <w:pPr>
        <w:pStyle w:val="Normal"/>
        <w:spacing w:lineRule="auto" w:line="362" w:before="95" w:after="0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Invers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versibility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versibilité Reversible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versible Reversible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versi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ver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versi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versible</w:t>
      </w:r>
    </w:p>
    <w:p>
      <w:pPr>
        <w:pStyle w:val="Normal"/>
        <w:spacing w:lineRule="auto" w:line="362"/>
        <w:ind w:left="1434" w:right="191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nversement 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verseur Revers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nversement Revolution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volution</w:t>
      </w:r>
    </w:p>
    <w:p>
      <w:pPr>
        <w:pStyle w:val="Normal"/>
        <w:spacing w:lineRule="auto" w:line="379"/>
        <w:ind w:left="1434" w:right="283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volution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révolution) Revol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achymèt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vol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er minute(r.p.m.)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s/minutes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evolutions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per minute                                </w:t>
      </w:r>
      <w:r>
        <w:rPr>
          <w:rFonts w:eastAsia="Trebuchet MS" w:cs="Trebuchet MS" w:ascii="Trebuchet MS" w:hAnsi="Trebuchet MS"/>
          <w:spacing w:val="2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Révolutions</w:t>
      </w:r>
      <w:r>
        <w:rPr>
          <w:rFonts w:eastAsia="Trebuchet MS" w:cs="Trebuchet MS" w:ascii="Trebuchet MS" w:hAnsi="Trebuchet MS"/>
          <w:spacing w:val="-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minu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volution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er minute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minu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volving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volv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na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volv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cc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na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heos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héosta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    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ilett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b      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ervu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igh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eck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a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t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équer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oi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ght-hand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oi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g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gide</w:t>
      </w:r>
    </w:p>
    <w:p>
      <w:pPr>
        <w:pStyle w:val="Normal"/>
        <w:spacing w:lineRule="auto" w:line="362" w:before="95" w:after="0"/>
        <w:ind w:left="1434" w:right="260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g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nd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nalisat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gid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g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gide Rigidity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gidité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gidity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gidité</w:t>
      </w:r>
    </w:p>
    <w:p>
      <w:pPr>
        <w:pStyle w:val="Normal"/>
        <w:spacing w:before="78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m   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ante</w:t>
      </w:r>
    </w:p>
    <w:p>
      <w:pPr>
        <w:pStyle w:val="Normal"/>
        <w:spacing w:lineRule="auto" w:line="379" w:before="66" w:after="0"/>
        <w:ind w:left="1434" w:right="3537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ng  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nnea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ng   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nnea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ng  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gu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ng  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gmen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ston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gment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tanchéité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nulair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9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n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e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lygonal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p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ndul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ipp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lsations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se   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év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3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i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ivet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iv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un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veteus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b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mate</w:t>
      </w:r>
    </w:p>
    <w:p>
      <w:pPr>
        <w:pStyle w:val="Normal"/>
        <w:spacing w:lineRule="auto" w:line="379" w:before="14" w:after="0"/>
        <w:ind w:left="1434" w:right="33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botics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bo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lancer r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lbuteu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Rod   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i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biel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d-en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shion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é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rtiss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ô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ig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ller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le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ll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aux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33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ll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ulement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Rol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m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Laminoi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alle</w:t>
      </w:r>
    </w:p>
    <w:p>
      <w:pPr>
        <w:pStyle w:val="Normal"/>
        <w:spacing w:lineRule="auto" w:line="417" w:before="14" w:after="0"/>
        <w:ind w:left="1434" w:right="24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biante ro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âb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rd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oir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x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x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spacing w:lineRule="auto" w:line="362" w:before="66" w:after="0"/>
        <w:ind w:left="1434" w:right="257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 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ri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aîn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 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v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otatif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ilo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v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v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tatif</w:t>
      </w:r>
    </w:p>
    <w:p>
      <w:pPr>
        <w:pStyle w:val="Normal"/>
        <w:spacing w:lineRule="auto" w:line="362" w:before="95" w:after="0"/>
        <w:ind w:left="1434" w:right="26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ve 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o-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ve 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nant Ro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ve Rot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nant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n</w:t>
      </w:r>
    </w:p>
    <w:p>
      <w:pPr>
        <w:pStyle w:val="Normal"/>
        <w:spacing w:lineRule="auto" w:line="362" w:before="66" w:after="0"/>
        <w:ind w:left="1434" w:right="270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otation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a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otationnel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a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tation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otation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rotor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 w:before="66" w:after="0"/>
        <w:ind w:left="1434" w:right="28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x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x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rotor Rou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                                                            </w:t>
      </w:r>
      <w:r>
        <w:rPr>
          <w:rFonts w:eastAsia="Trebuchet MS" w:cs="Trebuchet MS" w:ascii="Trebuchet MS" w:hAnsi="Trebuchet MS"/>
          <w:spacing w:val="-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arriè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uting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hemin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u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r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nlèvement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2748"/>
        <w:gridCol w:w="5131"/>
      </w:tblGrid>
      <w:tr>
        <w:trPr>
          <w:trHeight w:val="629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bber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bbe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78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outchouc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outchouc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bbe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cking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24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rni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outchouc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bber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p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uy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outchouc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bbe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bb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al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60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lastiqu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caoutchouc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bb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ow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60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nçag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fonctionnement)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 i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ning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60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der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fonctionnement)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n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rection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s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n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nn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st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60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dag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ss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i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rch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t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Rouille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t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60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rouille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eventiv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of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4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ntirouill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oxydabl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usting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xydation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tproof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t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60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oxydabl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xydé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ust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Rouillé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73" w:right="273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S</w:t>
            </w:r>
          </w:p>
        </w:tc>
        <w:tc>
          <w:tcPr>
            <w:tcW w:w="274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S</w:t>
            </w:r>
          </w:p>
        </w:tc>
        <w:tc>
          <w:tcPr>
            <w:tcW w:w="513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fet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5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écur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evic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positif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sécur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sécur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écur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h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rup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écuri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écurité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ûreté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fe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lle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voic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53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upa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curité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lient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sampl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53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hantill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nd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nç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nd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bl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ndblast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bl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je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nde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nceuse</w:t>
            </w:r>
          </w:p>
        </w:tc>
      </w:tr>
      <w:tr>
        <w:trPr>
          <w:trHeight w:val="533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ndpap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tellit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sitioning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pi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rr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sitionnement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satellit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atur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i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saturé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Saturati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facto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efficien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turation</w:t>
            </w:r>
          </w:p>
        </w:tc>
      </w:tr>
      <w:tr>
        <w:trPr>
          <w:trHeight w:val="54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saw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al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53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cie</w:t>
            </w:r>
          </w:p>
          <w:p>
            <w:pPr>
              <w:pStyle w:val="Normal"/>
              <w:widowControl w:val="false"/>
              <w:spacing w:before="66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duat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hematic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chématiqu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ok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ross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r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x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femell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cop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53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limit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ou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ap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oure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épon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métalliqu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rap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che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rap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gratt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scrap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wa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p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rap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own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aper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craper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39" w:after="0"/>
              <w:ind w:left="92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attoir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43" w:before="78" w:after="0"/>
        <w:ind w:left="1434" w:right="3674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filt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tami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v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vi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sser</w:t>
      </w:r>
    </w:p>
    <w:p>
      <w:pPr>
        <w:pStyle w:val="Normal"/>
        <w:spacing w:lineRule="auto" w:line="398" w:before="66" w:after="0"/>
        <w:ind w:left="1434" w:right="28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c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ditionnel 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viss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sser</w:t>
      </w:r>
    </w:p>
    <w:p>
      <w:pPr>
        <w:pStyle w:val="Normal"/>
        <w:spacing w:lineRule="auto" w:line="362" w:before="95" w:after="0"/>
        <w:ind w:left="1434" w:right="32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wdri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rnevis screw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l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&amp;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nu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lonnerie</w:t>
      </w:r>
    </w:p>
    <w:p>
      <w:pPr>
        <w:pStyle w:val="Normal"/>
        <w:spacing w:lineRule="auto" w:line="362"/>
        <w:ind w:left="1434" w:right="26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nettoy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bross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crub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rush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os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u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um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um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um   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uss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umming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um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ispos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j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 m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tanchéit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al   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échantéité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a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il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pho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aled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nche</w:t>
      </w:r>
    </w:p>
    <w:p>
      <w:pPr>
        <w:pStyle w:val="Normal"/>
        <w:spacing w:lineRule="auto" w:line="362" w:before="66" w:after="0"/>
        <w:ind w:left="1434" w:right="274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al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joint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étanchéité Seamles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utu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amles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ans soudur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ège</w:t>
      </w:r>
    </w:p>
    <w:p>
      <w:pPr>
        <w:pStyle w:val="Normal"/>
        <w:spacing w:lineRule="auto" w:line="343" w:before="29" w:after="0"/>
        <w:ind w:left="1434" w:right="327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è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co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cond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cond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condaire</w:t>
      </w:r>
    </w:p>
    <w:p>
      <w:pPr>
        <w:pStyle w:val="Normal"/>
        <w:spacing w:lineRule="auto" w:line="362" w:before="14" w:after="0"/>
        <w:ind w:left="1434" w:right="24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conda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econdary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conda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g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condaire Seconda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condaire S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filé</w:t>
      </w:r>
    </w:p>
    <w:p>
      <w:pPr>
        <w:pStyle w:val="Normal"/>
        <w:spacing w:lineRule="auto" w:line="362"/>
        <w:ind w:left="1434" w:right="27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cur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écurité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diment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pô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résidu)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ep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Fuite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suintement)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izure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ripp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ection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élec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lectiv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tection-system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otect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électif</w:t>
      </w:r>
    </w:p>
    <w:p>
      <w:pPr>
        <w:pStyle w:val="Normal"/>
        <w:spacing w:lineRule="auto" w:line="362" w:before="95" w:after="0"/>
        <w:ind w:left="1434" w:right="284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électeur 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Variat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d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électeur</w:t>
      </w:r>
    </w:p>
    <w:p>
      <w:pPr>
        <w:pStyle w:val="Normal"/>
        <w:spacing w:lineRule="auto" w:line="379"/>
        <w:ind w:left="1434" w:right="210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terrup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électeur Sele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wi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elctr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untateur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électrique) sel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dhesive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collant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align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 aligneme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lf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lign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me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 align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acting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ma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lf-ac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ul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ma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contained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nom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lf-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-régul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controlled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-régul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controlled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tomatique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cooled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roidiss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aturel</w:t>
      </w:r>
    </w:p>
    <w:p>
      <w:pPr>
        <w:pStyle w:val="Normal"/>
        <w:spacing w:lineRule="auto" w:line="362" w:before="69" w:after="0"/>
        <w:ind w:left="1434" w:right="224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cooling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froidiss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naturel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elf-lock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rrouillag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utomatiqu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elf-pr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amorçage</w:t>
      </w:r>
    </w:p>
    <w:p>
      <w:pPr>
        <w:pStyle w:val="Normal"/>
        <w:spacing w:lineRule="auto" w:line="362"/>
        <w:ind w:left="1434" w:right="284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elf-pr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uto-amorç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regulating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régulation</w:t>
      </w:r>
    </w:p>
    <w:p>
      <w:pPr>
        <w:pStyle w:val="Normal"/>
        <w:spacing w:lineRule="auto" w:line="362"/>
        <w:ind w:left="1434" w:right="24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regulating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l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utomatiqu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regulation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régulation</w:t>
      </w:r>
    </w:p>
    <w:p>
      <w:pPr>
        <w:pStyle w:val="Normal"/>
        <w:spacing w:lineRule="auto" w:line="362"/>
        <w:ind w:left="1434" w:right="18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reset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enclench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utomatique self-starting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démarrag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starting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démarr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starting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marr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mati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elf-stick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a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iquette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dhésiv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synchronising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-synchronisation</w:t>
      </w:r>
    </w:p>
    <w:p>
      <w:pPr>
        <w:pStyle w:val="Normal"/>
        <w:spacing w:lineRule="auto" w:line="362" w:before="95" w:after="0"/>
        <w:ind w:left="1434" w:right="18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synchronising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ynchronis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utomatiqu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f-ventilation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ntila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aturel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mi automatic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emi-automatique</w:t>
      </w:r>
    </w:p>
    <w:p>
      <w:pPr>
        <w:pStyle w:val="Normal"/>
        <w:spacing w:lineRule="auto" w:line="362" w:before="95" w:after="0"/>
        <w:ind w:left="1434" w:right="21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mi automat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cle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c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mi automatique semi-automatic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mi-automatique semiconductors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mi-conducteurs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n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t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n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chnology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,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i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l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tec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8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par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vise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pa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épara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quence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équenc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que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séquenc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que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succes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mouvements</w:t>
      </w:r>
    </w:p>
    <w:p>
      <w:pPr>
        <w:pStyle w:val="Normal"/>
        <w:spacing w:lineRule="auto" w:line="398" w:before="95" w:after="0"/>
        <w:ind w:left="1434" w:right="283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ie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unting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érie ser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l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lett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r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ntelure</w:t>
      </w:r>
    </w:p>
    <w:p>
      <w:pPr>
        <w:pStyle w:val="Normal"/>
        <w:spacing w:lineRule="auto" w:line="343" w:before="95" w:after="0"/>
        <w:ind w:left="1434" w:right="306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ntretie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rvicing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ien Servic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n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de service</w:t>
      </w:r>
    </w:p>
    <w:p>
      <w:pPr>
        <w:pStyle w:val="Normal"/>
        <w:spacing w:lineRule="auto" w:line="362" w:before="14" w:after="0"/>
        <w:ind w:left="1434" w:right="26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rvo-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mande Servo-control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sservi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o-mechan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écanism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rvo-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o-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p 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figurer Set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lonnage Set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Réglabl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t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arage</w:t>
      </w:r>
    </w:p>
    <w:p>
      <w:pPr>
        <w:pStyle w:val="Normal"/>
        <w:spacing w:lineRule="auto" w:line="362" w:before="95" w:after="0"/>
        <w:ind w:left="1434" w:right="27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ttin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nob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t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égla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t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 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 Sett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n invo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factu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ttling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harge</w:t>
      </w:r>
    </w:p>
    <w:p>
      <w:pPr>
        <w:pStyle w:val="Normal"/>
        <w:spacing w:lineRule="auto" w:line="379"/>
        <w:ind w:left="1434" w:right="268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tt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 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cantation Settlings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pô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résidu) shackle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anil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Broch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(arbre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axe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367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arb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rbre</w:t>
      </w:r>
    </w:p>
    <w:p>
      <w:pPr>
        <w:pStyle w:val="Normal"/>
        <w:spacing w:lineRule="auto" w:line="362" w:before="78" w:after="0"/>
        <w:ind w:left="1434" w:right="3083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haf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ds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u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arb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haf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eight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xe sh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queue</w:t>
      </w:r>
    </w:p>
    <w:p>
      <w:pPr>
        <w:pStyle w:val="Normal"/>
        <w:spacing w:lineRule="auto" w:line="362"/>
        <w:ind w:left="1434" w:right="29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au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eur sharp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dge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chant s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sail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ea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li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gor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ôl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29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h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ssine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hi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apo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hi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tecteur</w:t>
      </w:r>
    </w:p>
    <w:p>
      <w:pPr>
        <w:pStyle w:val="Normal"/>
        <w:spacing w:lineRule="auto" w:line="362" w:before="14" w:after="0"/>
        <w:ind w:left="1434" w:right="325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ift  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cal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ift  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évi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ift  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lation</w:t>
      </w:r>
    </w:p>
    <w:p>
      <w:pPr>
        <w:pStyle w:val="Normal"/>
        <w:spacing w:lineRule="auto" w:line="362"/>
        <w:ind w:left="1434" w:right="25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hipbuild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r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nava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hipp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gent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tai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itime Sho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o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bsor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rtiss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ockpr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ntichoc</w:t>
      </w:r>
    </w:p>
    <w:p>
      <w:pPr>
        <w:pStyle w:val="Normal"/>
        <w:spacing w:lineRule="auto" w:line="398" w:before="66" w:after="0"/>
        <w:ind w:left="1434" w:right="368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tin shoe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ss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t-circuit</w:t>
      </w:r>
    </w:p>
    <w:p>
      <w:pPr>
        <w:pStyle w:val="Normal"/>
        <w:spacing w:lineRule="auto" w:line="362" w:before="95" w:after="0"/>
        <w:ind w:left="1434" w:right="322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oulder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paulement shovel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pel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rink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tréci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huff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ff valve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a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êt</w:t>
      </w:r>
    </w:p>
    <w:p>
      <w:pPr>
        <w:pStyle w:val="Normal"/>
        <w:spacing w:lineRule="auto" w:line="362" w:before="66" w:after="0"/>
        <w:ind w:left="1434" w:right="255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hu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unting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tag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allè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n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isolement Shut-off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rê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coupure)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ut-o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ê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ut-o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arrê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u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ut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té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igh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eur</w:t>
      </w:r>
    </w:p>
    <w:p>
      <w:pPr>
        <w:pStyle w:val="Normal"/>
        <w:spacing w:lineRule="auto" w:line="379" w:before="95" w:after="0"/>
        <w:ind w:left="1434" w:right="21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gna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cessing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it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ignal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lencer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lencieux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appareil) 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tion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on,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nostab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imulation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ngineering                                 </w:t>
      </w:r>
      <w:r>
        <w:rPr>
          <w:rFonts w:eastAsia="Trebuchet MS" w:cs="Trebuchet MS" w:ascii="Trebuchet MS" w:hAnsi="Trebuchet MS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echnique</w:t>
      </w:r>
      <w:r>
        <w:rPr>
          <w:rFonts w:eastAsia="Trebuchet MS" w:cs="Trebuchet MS" w:ascii="Trebuchet MS" w:hAnsi="Trebuchet MS"/>
          <w:spacing w:val="-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imulation</w:t>
      </w:r>
    </w:p>
    <w:p>
      <w:pPr>
        <w:pStyle w:val="Normal"/>
        <w:spacing w:lineRule="auto" w:line="362" w:before="95" w:after="0"/>
        <w:ind w:left="1434" w:right="29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multaneous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multané Simultaneously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multanément Single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ngle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a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n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ffe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ag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 ét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ffet</w:t>
      </w:r>
    </w:p>
    <w:p>
      <w:pPr>
        <w:pStyle w:val="Normal"/>
        <w:spacing w:lineRule="auto" w:line="362" w:before="95" w:after="0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tin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ffe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ing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aire Si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d cylinder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ng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e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2"/>
        <w:ind w:left="1434" w:right="23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ag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ion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mple Sing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ag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mpressor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a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ngle-acting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effet</w:t>
      </w:r>
    </w:p>
    <w:p>
      <w:pPr>
        <w:pStyle w:val="Normal"/>
        <w:spacing w:before="81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-solenoid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 électro-aiman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ngle-stag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n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mp                       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ett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 ét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intering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rittage</w:t>
      </w:r>
    </w:p>
    <w:p>
      <w:pPr>
        <w:pStyle w:val="Normal"/>
        <w:spacing w:lineRule="auto" w:line="362" w:before="66" w:after="0"/>
        <w:ind w:left="1434" w:right="266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mplac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kele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chéma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incip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ke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chéma</w:t>
      </w:r>
    </w:p>
    <w:p>
      <w:pPr>
        <w:pStyle w:val="Normal"/>
        <w:spacing w:lineRule="auto" w:line="362"/>
        <w:ind w:left="1434" w:right="29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kim  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cum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kim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cumage Slackening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lentissement</w:t>
      </w:r>
    </w:p>
    <w:p>
      <w:pPr>
        <w:pStyle w:val="Normal"/>
        <w:spacing w:lineRule="auto" w:line="343" w:before="29" w:after="0"/>
        <w:ind w:left="1434" w:right="347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am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aquer Sleeve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hemis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ouille</w:t>
      </w:r>
    </w:p>
    <w:p>
      <w:pPr>
        <w:pStyle w:val="Normal"/>
        <w:spacing w:lineRule="auto" w:line="379" w:before="14" w:after="0"/>
        <w:ind w:left="1434" w:right="343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Manch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douil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in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chon</w:t>
      </w:r>
    </w:p>
    <w:p>
      <w:pPr>
        <w:pStyle w:val="Normal"/>
        <w:spacing w:lineRule="auto" w:line="398" w:before="66" w:after="0"/>
        <w:ind w:left="1434" w:right="222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leev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ing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coupl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manch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li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lisseme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li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lissière</w:t>
      </w:r>
    </w:p>
    <w:p>
      <w:pPr>
        <w:pStyle w:val="Normal"/>
        <w:spacing w:lineRule="auto" w:line="362" w:before="66" w:after="0"/>
        <w:ind w:left="1434" w:right="2903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li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of 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)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) Slid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aft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ulissa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ope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mpe</w:t>
      </w:r>
    </w:p>
    <w:p>
      <w:pPr>
        <w:pStyle w:val="Normal"/>
        <w:spacing w:lineRule="auto" w:line="379"/>
        <w:ind w:left="1434" w:right="351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ainu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ot     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gorg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ot     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inu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lo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w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Lent</w:t>
      </w:r>
    </w:p>
    <w:p>
      <w:pPr>
        <w:pStyle w:val="Normal"/>
        <w:spacing w:lineRule="auto" w:line="362" w:before="95" w:after="0"/>
        <w:ind w:left="1434" w:right="291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ro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roch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te Slow feed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van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t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uv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nt</w:t>
      </w:r>
    </w:p>
    <w:p>
      <w:pPr>
        <w:pStyle w:val="Normal"/>
        <w:spacing w:lineRule="auto" w:line="362"/>
        <w:ind w:left="1434" w:right="222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lenti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mouve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t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unn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ralenti</w:t>
      </w:r>
    </w:p>
    <w:p>
      <w:pPr>
        <w:pStyle w:val="Normal"/>
        <w:spacing w:lineRule="auto" w:line="362"/>
        <w:ind w:left="1434" w:right="297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ow speed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nt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low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alentissement Sludge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ue Sluggishness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ertie</w:t>
      </w:r>
    </w:p>
    <w:p>
      <w:pPr>
        <w:pStyle w:val="Normal"/>
        <w:spacing w:lineRule="auto" w:line="398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m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vol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m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e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éb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moo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ss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nap ring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rclip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n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jul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n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use</w:t>
      </w:r>
    </w:p>
    <w:p>
      <w:pPr>
        <w:pStyle w:val="Normal"/>
        <w:spacing w:lineRule="auto" w:line="398" w:before="95" w:after="0"/>
        <w:ind w:left="1434" w:right="29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c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pec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pect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ciaux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ouil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ren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ub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lb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emel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ck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ya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mboîtemen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douilles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n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à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ouille</w:t>
      </w:r>
    </w:p>
    <w:p>
      <w:pPr>
        <w:pStyle w:val="Normal"/>
        <w:spacing w:lineRule="auto" w:line="379" w:before="95" w:after="0"/>
        <w:ind w:left="1434" w:right="284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poll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oll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sol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l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e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nergi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laire solder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dur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oldered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joint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oudure</w:t>
      </w:r>
    </w:p>
    <w:p>
      <w:pPr>
        <w:sectPr>
          <w:type w:val="nextPage"/>
          <w:pgSz w:w="12240" w:h="15840"/>
          <w:pgMar w:left="1720" w:right="1720" w:gutter="0" w:header="0" w:top="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ldering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ron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uder</w:t>
      </w:r>
    </w:p>
    <w:p>
      <w:pPr>
        <w:pStyle w:val="Normal"/>
        <w:spacing w:lineRule="auto" w:line="379" w:before="69" w:after="0"/>
        <w:ind w:left="1434" w:right="299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lenoid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lectro-aima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lenoid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lénoïde solenoid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lénoid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olenoid</w:t>
      </w:r>
      <w:r>
        <w:rPr>
          <w:rFonts w:eastAsia="Trebuchet MS" w:cs="Trebuchet MS" w:ascii="Trebuchet MS" w:hAnsi="Trebuchet MS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valve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Vanne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électromagnétiqu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lenoid-controlled</w:t>
      </w:r>
      <w:r>
        <w:rPr>
          <w:rFonts w:eastAsia="Trebuchet MS" w:cs="Trebuchet MS" w:ascii="Trebuchet MS" w:hAnsi="Trebuchet MS"/>
          <w:spacing w:val="-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-operated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        Électro-valv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lo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lenoid-operated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ectro-aimant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Solenoid-operated</w:t>
      </w:r>
      <w:r>
        <w:rPr>
          <w:rFonts w:eastAsia="Trebuchet MS" w:cs="Trebuchet MS" w:ascii="Trebuchet MS" w:hAnsi="Trebuchet MS"/>
          <w:spacing w:val="-10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valve  </w:t>
      </w:r>
      <w:r>
        <w:rPr>
          <w:rFonts w:eastAsia="Trebuchet MS" w:cs="Trebuchet MS" w:ascii="Trebuchet MS" w:hAnsi="Trebuchet MS"/>
          <w:spacing w:val="17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Électro-valve</w:t>
      </w:r>
      <w:r>
        <w:rPr>
          <w:rFonts w:eastAsia="Trebuchet MS" w:cs="Trebuchet MS" w:ascii="Trebuchet MS" w:hAnsi="Trebuchet MS"/>
          <w:spacing w:val="-7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tribution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right="-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Solenoid-operated</w:t>
      </w:r>
      <w:r>
        <w:rPr>
          <w:rFonts w:eastAsia="Trebuchet MS" w:cs="Trebuchet MS" w:ascii="Trebuchet MS" w:hAnsi="Trebuchet MS"/>
          <w:spacing w:val="-10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lve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7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 électro-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imant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545" w:space="164"/>
            <w:col w:w="40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2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lenoid-operated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lectro-valv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o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ssif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olu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Hu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oluble</w:t>
      </w:r>
    </w:p>
    <w:p>
      <w:pPr>
        <w:pStyle w:val="Normal"/>
        <w:spacing w:lineRule="auto" w:line="379" w:before="95" w:after="0"/>
        <w:ind w:left="1434" w:right="238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n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sulation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sola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oustique Soun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chnology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i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oustique soundproof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sol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pac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technolog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y                                          Technologie</w:t>
      </w:r>
      <w:r>
        <w:rPr>
          <w:rFonts w:eastAsia="Trebuchet MS" w:cs="Trebuchet MS" w:ascii="Trebuchet MS" w:hAnsi="Trebuchet MS"/>
          <w:spacing w:val="-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patia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ois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c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ssine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ois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ac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ece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ois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n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Clé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an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anglais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è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echan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è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rechanges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ark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ug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ougi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lluma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ci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pac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pacité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iqu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ss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cification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actéristiqu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ecim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hantillon</w:t>
      </w:r>
    </w:p>
    <w:p>
      <w:pPr>
        <w:pStyle w:val="Normal"/>
        <w:spacing w:lineRule="auto" w:line="362" w:before="66" w:after="0"/>
        <w:ind w:left="1434" w:right="2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c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ocessing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it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a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role Speec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chnology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i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l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ole Speed   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</w:p>
    <w:p>
      <w:pPr>
        <w:pStyle w:val="Normal"/>
        <w:spacing w:lineRule="auto" w:line="362" w:before="66" w:after="0"/>
        <w:ind w:left="1434" w:right="24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ag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agramm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s Spee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icator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dica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 Spee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dicator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chymètre</w:t>
      </w:r>
    </w:p>
    <w:p>
      <w:pPr>
        <w:pStyle w:val="Normal"/>
        <w:spacing w:lineRule="auto" w:line="362"/>
        <w:ind w:left="1434" w:right="263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vitesse Spe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rt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tess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mme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s vitess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tesses</w:t>
      </w:r>
    </w:p>
    <w:p>
      <w:pPr>
        <w:pStyle w:val="Normal"/>
        <w:spacing w:lineRule="auto" w:line="343" w:before="43" w:after="0"/>
        <w:ind w:left="1434" w:right="2522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éduc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educer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duc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tess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lector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élec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élér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p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célér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vitesse</w:t>
      </w:r>
    </w:p>
    <w:p>
      <w:pPr>
        <w:pStyle w:val="Normal"/>
        <w:spacing w:lineRule="auto" w:line="417" w:before="95" w:after="0"/>
        <w:ind w:left="1434" w:right="24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d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p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ccélér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ometer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kilométriqu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ider   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roisillon</w:t>
      </w:r>
    </w:p>
    <w:p>
      <w:pPr>
        <w:pStyle w:val="Normal"/>
        <w:spacing w:lineRule="auto" w:line="362" w:before="66" w:after="0"/>
        <w:ind w:left="1434" w:right="324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i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r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(axe)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i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och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i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o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arbre)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79" w:before="73" w:after="0"/>
        <w:ind w:left="1434" w:right="357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i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broch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i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och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piral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spring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hélicoïdal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79"/>
        <w:ind w:left="1434" w:right="3357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cannelu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cannelu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nte</w:t>
      </w:r>
    </w:p>
    <w:p>
      <w:pPr>
        <w:pStyle w:val="Normal"/>
        <w:spacing w:lineRule="auto" w:line="379"/>
        <w:ind w:left="1434" w:right="281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li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arings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mi-coussinets spli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llar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ll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err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Split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key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Clé plate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ouvert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goupi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fendue</w:t>
      </w:r>
    </w:p>
    <w:p>
      <w:pPr>
        <w:pStyle w:val="Normal"/>
        <w:spacing w:lineRule="auto" w:line="417" w:before="66" w:after="0"/>
        <w:ind w:left="1434" w:right="306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fendu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oke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y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u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sponge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épong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p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ool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</w:p>
    <w:p>
      <w:pPr>
        <w:pStyle w:val="Normal"/>
        <w:spacing w:lineRule="auto" w:line="379" w:before="66" w:after="0"/>
        <w:ind w:left="1434" w:right="290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oo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o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)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roi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) Spo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hift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ransl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out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et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tomiseu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l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intur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eint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u pistolet</w:t>
      </w:r>
    </w:p>
    <w:p>
      <w:pPr>
        <w:pStyle w:val="Normal"/>
        <w:spacing w:lineRule="auto" w:line="398" w:before="66" w:after="0"/>
        <w:ind w:left="1434" w:right="353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ssort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p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>clip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r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fs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 directiona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istrib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appel</w:t>
      </w:r>
    </w:p>
    <w:p>
      <w:pPr>
        <w:pStyle w:val="Normal"/>
        <w:spacing w:lineRule="auto" w:line="379" w:before="95" w:after="0"/>
        <w:ind w:left="1434" w:right="26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r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tting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r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ssor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rin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 à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t spr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s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ndel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lastiqu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ring-centered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al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ol</w:t>
      </w:r>
    </w:p>
    <w:p>
      <w:pPr>
        <w:pStyle w:val="Normal"/>
        <w:spacing w:before="2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istribu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entrage</w:t>
      </w:r>
    </w:p>
    <w:p>
      <w:pPr>
        <w:pStyle w:val="Normal"/>
        <w:spacing w:lineRule="auto" w:line="379" w:before="95" w:after="0"/>
        <w:ind w:left="1434" w:right="299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ring-loaded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 à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ressor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y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las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pro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qu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ainement</w:t>
      </w:r>
    </w:p>
    <w:p>
      <w:pPr>
        <w:pStyle w:val="Normal"/>
        <w:spacing w:lineRule="auto" w:line="343" w:before="95" w:after="0"/>
        <w:ind w:left="1434" w:right="295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queez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r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v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resse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biliser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tabilisateur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g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ch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inless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oxydabl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inless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oxydable</w:t>
      </w:r>
    </w:p>
    <w:p>
      <w:pPr>
        <w:pStyle w:val="Normal"/>
        <w:spacing w:lineRule="auto" w:line="379" w:before="66" w:after="0"/>
        <w:ind w:left="1434" w:right="2882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inl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oxydable stainless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eel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e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inoxydable stall        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l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Stalling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Arrê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(calage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09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mping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mboutissa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nd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lon Standar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Normes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nd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ecour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nd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ecour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S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m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marche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marr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 marche</w:t>
      </w:r>
    </w:p>
    <w:p>
      <w:pPr>
        <w:sectPr>
          <w:type w:val="nextPage"/>
          <w:pgSz w:w="12240" w:h="15840"/>
          <w:pgMar w:left="1720" w:right="1720" w:gutter="0" w:header="0" w:top="3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morçage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5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marr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par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-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ou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marrage</w:t>
      </w:r>
    </w:p>
    <w:p>
      <w:pPr>
        <w:pStyle w:val="Normal"/>
        <w:spacing w:lineRule="auto" w:line="379" w:before="14" w:after="0"/>
        <w:ind w:left="1434" w:right="257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marra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rche star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s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rch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Stat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position w:val="1"/>
          <w:sz w:val="16"/>
          <w:szCs w:val="16"/>
        </w:rPr>
        <w:t>Éta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lanc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quilibrag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atique</w:t>
      </w:r>
    </w:p>
    <w:p>
      <w:pPr>
        <w:pStyle w:val="Normal"/>
        <w:spacing w:lineRule="auto" w:line="362" w:before="95" w:after="0"/>
        <w:ind w:left="1434" w:right="284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tiqu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que Sta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at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ste</w:t>
      </w:r>
    </w:p>
    <w:p>
      <w:pPr>
        <w:pStyle w:val="Normal"/>
        <w:spacing w:lineRule="auto" w:line="362"/>
        <w:ind w:left="1434" w:right="28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tion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onnaire Station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x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ation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p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iè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fix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on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ha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rb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x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on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rou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x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sti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istiques Stea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permanent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St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p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(d'eau)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er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eel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ci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ee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l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il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acie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eel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lade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am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ci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t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i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érie</w:t>
      </w:r>
    </w:p>
    <w:p>
      <w:pPr>
        <w:pStyle w:val="Normal"/>
        <w:spacing w:lineRule="auto" w:line="362" w:before="95" w:after="0"/>
        <w:ind w:left="1434" w:right="299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ee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er Stee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cier Steelwor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ciéries</w:t>
      </w:r>
    </w:p>
    <w:p>
      <w:pPr>
        <w:pStyle w:val="Normal"/>
        <w:spacing w:lineRule="auto" w:line="362" w:before="29" w:after="0"/>
        <w:ind w:left="1434" w:right="33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elwor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ciérie steep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abrupt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eep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ench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er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riger(se) steering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rection</w:t>
      </w:r>
    </w:p>
    <w:p>
      <w:pPr>
        <w:pStyle w:val="Normal"/>
        <w:spacing w:lineRule="auto" w:line="362"/>
        <w:ind w:left="1434" w:right="270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eering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heel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la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rection stellsons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é stellsons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       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em     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ge</w:t>
      </w:r>
    </w:p>
    <w:p>
      <w:pPr>
        <w:pStyle w:val="Normal"/>
        <w:spacing w:lineRule="auto" w:line="379" w:before="66" w:after="0"/>
        <w:ind w:left="1434" w:right="2666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 ti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em-opera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man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r tige stick   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guett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ick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utocollant</w:t>
      </w:r>
    </w:p>
    <w:p>
      <w:pPr>
        <w:pStyle w:val="Normal"/>
        <w:spacing w:lineRule="auto" w:line="343" w:before="95" w:after="0"/>
        <w:ind w:left="1434" w:right="314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icking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rippage stiffness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igidité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tip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limentation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rrêt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tée</w:t>
      </w:r>
    </w:p>
    <w:p>
      <w:pPr>
        <w:pStyle w:val="Normal"/>
        <w:spacing w:lineRule="auto" w:line="362" w:before="95" w:after="0"/>
        <w:ind w:left="1434" w:right="29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que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butée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êt 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’arrêt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s de buté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rrêt</w:t>
      </w: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opping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vice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ositif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opwa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ronomètr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raigh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ma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ccor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melle</w:t>
      </w:r>
    </w:p>
    <w:p>
      <w:pPr>
        <w:pStyle w:val="Normal"/>
        <w:spacing w:lineRule="auto" w:line="362" w:before="95" w:after="0"/>
        <w:ind w:left="1434" w:right="21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raigh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ma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femel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traigh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ccor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mp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âle Straigh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l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on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im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mâ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a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ccor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a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n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oubl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a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ffort</w:t>
      </w:r>
    </w:p>
    <w:p>
      <w:pPr>
        <w:pStyle w:val="Normal"/>
        <w:spacing w:lineRule="auto" w:line="379" w:before="66" w:after="0"/>
        <w:ind w:left="1434" w:right="3515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ra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Crépin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a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répin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a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tre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angle</w:t>
      </w:r>
    </w:p>
    <w:p>
      <w:pPr>
        <w:pStyle w:val="Normal"/>
        <w:spacing w:lineRule="auto" w:line="362" w:before="66" w:after="0"/>
        <w:ind w:left="1434" w:right="329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eng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For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eng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issa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eng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Rigidité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r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ntraint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r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ffort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et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irer</w:t>
      </w:r>
    </w:p>
    <w:p>
      <w:pPr>
        <w:pStyle w:val="Normal"/>
        <w:spacing w:lineRule="auto" w:line="362" w:before="95" w:after="0"/>
        <w:ind w:left="1434" w:right="260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rip  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a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urfac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ripper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capant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ro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se</w:t>
      </w:r>
    </w:p>
    <w:p>
      <w:pPr>
        <w:pStyle w:val="Normal"/>
        <w:spacing w:lineRule="auto" w:line="398" w:before="95" w:after="0"/>
        <w:ind w:left="1434" w:right="2666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o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eng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ongu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rs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str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ntretois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ud 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oujon</w:t>
      </w:r>
    </w:p>
    <w:p>
      <w:pPr>
        <w:pStyle w:val="Normal"/>
        <w:spacing w:lineRule="auto" w:line="362" w:before="66" w:after="0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uffing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rni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joi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b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unting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n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latine Subcontr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us-traitant Subcontr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Sous-traita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bmerg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rt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pirati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uction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spiration</w:t>
      </w:r>
    </w:p>
    <w:p>
      <w:pPr>
        <w:pStyle w:val="Normal"/>
        <w:spacing w:lineRule="auto" w:line="362" w:before="66" w:after="0"/>
        <w:ind w:left="1434" w:right="24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mb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mb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aspir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cti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lter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ilt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'aspirat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c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ne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spiration S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’aspiration Suc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spirant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spira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ntré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ump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ump      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Puisard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78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inférieur s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g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olai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perconduct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praconducteurs</w:t>
      </w:r>
    </w:p>
    <w:p>
      <w:pPr>
        <w:pStyle w:val="Normal"/>
        <w:spacing w:lineRule="auto" w:line="362" w:before="14" w:after="0"/>
        <w:ind w:left="1434" w:right="237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perposed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perposé Superposed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ircuit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upplémentair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up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irc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i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'alimentation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Supp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g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alimentation Suppl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ure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alimenta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rety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,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uaran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ution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43" w:before="29" w:after="0"/>
        <w:ind w:left="1434" w:right="245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urfa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inish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nit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surfa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urf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at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it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urface Su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Impulsion</w:t>
      </w: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571"/>
        <w:gridCol w:w="4308"/>
      </w:tblGrid>
      <w:tr>
        <w:trPr>
          <w:trHeight w:val="629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urge-damping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uspensio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78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nti-choc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uspension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h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rupteur</w:t>
            </w:r>
          </w:p>
        </w:tc>
      </w:tr>
      <w:tr>
        <w:trPr>
          <w:trHeight w:val="288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h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60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interrupteur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electric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untateur</w:t>
            </w:r>
            <w:r>
              <w:rPr>
                <w:rFonts w:eastAsia="Trebuchet MS" w:cs="Trebuchet MS" w:ascii="Trebuchet MS" w:hAnsi="Trebuchet MS"/>
                <w:spacing w:val="-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électrique)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(to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Coup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(arrêter)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Switchboard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au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tribu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witch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f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i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or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witch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i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ircuit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wive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60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vot</w:t>
            </w:r>
          </w:p>
        </w:tc>
      </w:tr>
      <w:tr>
        <w:trPr>
          <w:trHeight w:val="27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wive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tule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wive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t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o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ourna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wivel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o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accor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o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rientab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wiveling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tatif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mbo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mbo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mmetrica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métriqu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mmetry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métri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ynchronising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nchronis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nchronism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nchronis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em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seau</w:t>
            </w:r>
          </w:p>
        </w:tc>
      </w:tr>
      <w:tr>
        <w:trPr>
          <w:trHeight w:val="297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em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ystèm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56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T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T</w:t>
            </w:r>
          </w:p>
        </w:tc>
        <w:tc>
          <w:tcPr>
            <w:tcW w:w="430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T</w:t>
            </w:r>
          </w:p>
        </w:tc>
      </w:tr>
      <w:tr>
        <w:trPr>
          <w:trHeight w:val="30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b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58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quet</w:t>
            </w:r>
          </w:p>
        </w:tc>
      </w:tr>
      <w:tr>
        <w:trPr>
          <w:trHeight w:val="27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t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washe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re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vis</w:t>
            </w:r>
          </w:p>
        </w:tc>
      </w:tr>
      <w:tr>
        <w:trPr>
          <w:trHeight w:val="26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ble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ateau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chomete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chymètre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chomete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60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te-tours</w:t>
            </w:r>
          </w:p>
        </w:tc>
      </w:tr>
      <w:tr>
        <w:trPr>
          <w:trHeight w:val="26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ke-off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s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llow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uif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ndem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tandem</w:t>
            </w:r>
          </w:p>
        </w:tc>
      </w:tr>
      <w:tr>
        <w:trPr>
          <w:trHeight w:val="51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lineRule="auto" w:line="268" w:before="60" w:after="0"/>
              <w:ind w:left="25" w:right="19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ndem-centre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yp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rectional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control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alve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lineRule="exact" w:line="260" w:before="9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tributio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entr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ndem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nk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servoir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nk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60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uve</w:t>
            </w:r>
          </w:p>
        </w:tc>
      </w:tr>
      <w:tr>
        <w:trPr>
          <w:trHeight w:val="27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nk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servoir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Tap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se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p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60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taraud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et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raudeus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pe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icité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pe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ique</w:t>
            </w:r>
          </w:p>
        </w:tc>
      </w:tr>
      <w:tr>
        <w:trPr>
          <w:trHeight w:val="295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pered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ique</w:t>
            </w:r>
          </w:p>
        </w:tc>
      </w:tr>
      <w:tr>
        <w:trPr>
          <w:trHeight w:val="28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pped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ole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46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taraudé</w:t>
            </w:r>
          </w:p>
        </w:tc>
      </w:tr>
      <w:tr>
        <w:trPr>
          <w:trHeight w:val="26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ppet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ussoi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pping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se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53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apping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53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araudage</w:t>
            </w:r>
          </w:p>
        </w:tc>
      </w:tr>
      <w:tr>
        <w:trPr>
          <w:trHeight w:val="266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chnic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standard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24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rme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chnique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e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e connectio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raccordement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nector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nec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té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on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é union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lecommunications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élécommunications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elecontrol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before="39" w:after="0"/>
              <w:ind w:left="21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istanc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le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élécommande</w:t>
      </w:r>
    </w:p>
    <w:p>
      <w:pPr>
        <w:pStyle w:val="Normal"/>
        <w:spacing w:lineRule="auto" w:line="362" w:before="95" w:after="0"/>
        <w:ind w:left="1434" w:right="21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le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apparat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pparei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élécommande Telecontrolled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élécommandé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e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empérature</w:t>
      </w:r>
    </w:p>
    <w:p>
      <w:pPr>
        <w:pStyle w:val="Normal"/>
        <w:spacing w:lineRule="auto" w:line="362" w:before="66" w:after="0"/>
        <w:ind w:left="1434" w:right="198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eratur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efficient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mpératu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ô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empératu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eratur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all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baiss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mpératu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gul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ul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e Tempera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lév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érature Tempor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oraire</w:t>
      </w:r>
    </w:p>
    <w:p>
      <w:pPr>
        <w:pStyle w:val="Normal"/>
        <w:spacing w:lineRule="auto" w:line="362"/>
        <w:ind w:left="1434" w:right="240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mporising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mporis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(action)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nder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mission,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fre Ten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ens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ring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s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ction</w:t>
      </w:r>
    </w:p>
    <w:p>
      <w:pPr>
        <w:pStyle w:val="Normal"/>
        <w:spacing w:before="29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rminal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sse</w:t>
      </w:r>
    </w:p>
    <w:p>
      <w:pPr>
        <w:pStyle w:val="Normal"/>
        <w:spacing w:lineRule="auto" w:line="362" w:before="66" w:after="0"/>
        <w:ind w:left="1434" w:right="237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rmin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electricity)                                    Bor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électricité) Term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yment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ditions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ai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trô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essai)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ssai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st deck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J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essai</w:t>
      </w:r>
    </w:p>
    <w:p>
      <w:pPr>
        <w:pStyle w:val="Normal"/>
        <w:spacing w:lineRule="auto" w:line="362" w:before="95" w:after="0"/>
        <w:ind w:left="1434" w:right="270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’épreuv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essai Te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p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d’essai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sting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ssai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xtile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y                                       Technologi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s textil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i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88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al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ar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hermiqu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al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it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Unité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ique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ic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i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74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ocouple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ocouple Thermodynamics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ermodynamiqu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e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mètr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set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ermodurcissab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s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stat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s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ermosta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ickness 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paisseu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1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ickness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paisseu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oot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he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gn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nté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h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etage</w:t>
      </w:r>
    </w:p>
    <w:p>
      <w:pPr>
        <w:pStyle w:val="Normal"/>
        <w:spacing w:lineRule="auto" w:line="343" w:before="43" w:after="0"/>
        <w:ind w:left="1434" w:right="314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</w:t>
      </w:r>
      <w:r>
        <w:rPr>
          <w:rFonts w:eastAsia="Trebuchet MS" w:cs="Trebuchet MS" w:ascii="Trebuchet MS" w:hAnsi="Trebuchet MS"/>
          <w:spacing w:val="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etage Threaded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rifice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rific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eté Thread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ipe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eté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readed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leeve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anch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ileté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ois voies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Thre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wa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thre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positi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6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40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trois voies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t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trois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28" w:after="0"/>
        <w:jc w:val="righ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99"/>
          <w:position w:val="-1"/>
          <w:sz w:val="16"/>
          <w:szCs w:val="16"/>
        </w:rPr>
        <w:t>valve</w:t>
      </w:r>
    </w:p>
    <w:p>
      <w:pPr>
        <w:pStyle w:val="Normal"/>
        <w:spacing w:lineRule="exact" w:line="180" w:before="28" w:after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br w:type="column"/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positions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1808" w:space="2900"/>
            <w:col w:w="4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si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l valve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10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ois voie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ux positions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503" w:space="206"/>
            <w:col w:w="40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2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ee-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oi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ul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eu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n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78" w:after="0"/>
        <w:ind w:left="1434" w:right="293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papill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gaz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e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az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o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ermer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e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az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ulateu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ul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57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ott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ol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arbura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rough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d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er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ri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ou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hr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se</w:t>
      </w:r>
    </w:p>
    <w:p>
      <w:pPr>
        <w:pStyle w:val="Normal"/>
        <w:spacing w:lineRule="auto" w:line="398" w:before="14" w:after="0"/>
        <w:ind w:left="1434" w:right="350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uss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hr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ussé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rus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all bearing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lem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uté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bill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hr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wash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ndel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utée</w:t>
      </w:r>
    </w:p>
    <w:p>
      <w:pPr>
        <w:pStyle w:val="Normal"/>
        <w:spacing w:lineRule="auto" w:line="379" w:before="66" w:after="0"/>
        <w:ind w:left="1434" w:right="305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umb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crew                                               </w:t>
      </w:r>
      <w:r>
        <w:rPr>
          <w:rFonts w:eastAsia="Trebuchet MS" w:cs="Trebuchet MS" w:ascii="Trebuchet MS" w:hAnsi="Trebuchet MS"/>
          <w:spacing w:val="1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rage th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v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apill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humbwhee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witch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ou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otatif</w:t>
      </w:r>
    </w:p>
    <w:p>
      <w:pPr>
        <w:pStyle w:val="Normal"/>
        <w:spacing w:lineRule="exact" w:line="16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hump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ru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urd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d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bar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'accouplemen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ht       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nche</w:t>
      </w:r>
    </w:p>
    <w:p>
      <w:pPr>
        <w:pStyle w:val="Normal"/>
        <w:spacing w:lineRule="auto" w:line="379" w:before="95" w:after="0"/>
        <w:ind w:left="1434" w:right="308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igh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c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tanch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ighte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ndeur tightening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rag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ightening</w:t>
      </w:r>
      <w:r>
        <w:rPr>
          <w:rFonts w:eastAsia="Trebuchet MS" w:cs="Trebuchet MS" w:ascii="Trebuchet MS" w:hAnsi="Trebuchet MS"/>
          <w:spacing w:val="-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torque                                        </w:t>
      </w:r>
      <w:r>
        <w:rPr>
          <w:rFonts w:eastAsia="Trebuchet MS" w:cs="Trebuchet MS" w:ascii="Trebuchet MS" w:hAnsi="Trebuchet MS"/>
          <w:spacing w:val="2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Momen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 xml:space="preserve"> torsion</w:t>
      </w:r>
    </w:p>
    <w:p>
      <w:pPr>
        <w:pStyle w:val="Normal"/>
        <w:spacing w:lineRule="auto" w:line="379" w:before="95" w:after="0"/>
        <w:ind w:left="1434" w:right="3292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htness 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anchéit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htness             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étanchéité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ghtness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nsion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Tim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Duré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riod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i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stant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m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ay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oris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m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a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orisation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mer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uterie</w:t>
      </w:r>
    </w:p>
    <w:p>
      <w:pPr>
        <w:pStyle w:val="Normal"/>
        <w:spacing w:lineRule="auto" w:line="362" w:before="95" w:after="0"/>
        <w:ind w:left="1434" w:right="227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imer                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orisat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appareil)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inutag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mporisatio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m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be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r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synchronisat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m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echanism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inuteri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extrémité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i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neu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cco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ustifi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acco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Justifier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count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scompter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342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inc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enaill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n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2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nces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o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illag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/>
        <w:ind w:left="1434" w:right="264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olbox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ffr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utils Tooling 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utillage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oolspind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roch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machine)</w:t>
      </w:r>
    </w:p>
    <w:p>
      <w:pPr>
        <w:pStyle w:val="Normal"/>
        <w:spacing w:lineRule="auto" w:line="343" w:before="43" w:after="0"/>
        <w:ind w:left="1434" w:right="286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oth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elt   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urr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ranté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p dead-centre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 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rok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ut</w:t>
      </w:r>
    </w:p>
    <w:p>
      <w:pPr>
        <w:sectPr>
          <w:type w:val="nextPage"/>
          <w:pgSz w:w="12240" w:h="15840"/>
          <w:pgMar w:left="1720" w:right="1720" w:gutter="0" w:header="0" w:top="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olongateur</w:t>
      </w:r>
    </w:p>
    <w:p>
      <w:pPr>
        <w:pStyle w:val="Normal"/>
        <w:spacing w:lineRule="auto" w:line="379" w:before="69" w:after="0"/>
        <w:ind w:left="1434" w:right="329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Paccord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U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allong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lumeau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Tori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c </w:t>
      </w:r>
      <w:r>
        <w:rPr>
          <w:rFonts w:eastAsia="Trebuchet MS" w:cs="Trebuchet MS" w:ascii="Trebuchet MS" w:hAnsi="Trebuchet MS"/>
          <w:spacing w:val="1"/>
          <w:w w:val="100"/>
          <w:position w:val="1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l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toriqu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</w:t>
      </w:r>
      <w:r>
        <w:rPr>
          <w:rFonts w:eastAsia="Trebuchet MS" w:cs="Trebuchet MS" w:ascii="Trebuchet MS" w:hAnsi="Trebuchet MS"/>
          <w:spacing w:val="2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ouple</w:t>
      </w:r>
    </w:p>
    <w:p>
      <w:pPr>
        <w:pStyle w:val="Normal"/>
        <w:spacing w:lineRule="auto" w:line="362" w:before="66" w:after="0"/>
        <w:ind w:left="1434" w:right="2349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rqu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amplifier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mplific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oup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ver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nvertiss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e Torqu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imiter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imiteu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uple</w:t>
      </w:r>
    </w:p>
    <w:p>
      <w:pPr>
        <w:pStyle w:val="Normal"/>
        <w:spacing w:lineRule="auto" w:line="379" w:before="43" w:after="0"/>
        <w:ind w:left="1434" w:right="275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rqu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ming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uch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limi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coup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sion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>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w                  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morque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oxicology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oxicologi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chenill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c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arri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riot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guidag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ffi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ngineering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ngénieri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a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irculation</w:t>
      </w:r>
    </w:p>
    <w:p>
      <w:pPr>
        <w:pStyle w:val="Normal"/>
        <w:spacing w:lineRule="auto" w:line="362" w:before="95" w:after="0"/>
        <w:ind w:left="1434" w:right="285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ining             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ormation Transconta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r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eneur Trans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ert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4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ert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ch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chin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ert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198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orm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formation</w:t>
      </w:r>
      <w:r>
        <w:rPr>
          <w:rFonts w:eastAsia="Trebuchet MS" w:cs="Trebuchet MS" w:ascii="Trebuchet MS" w:hAnsi="Trebuchet MS"/>
          <w:spacing w:val="-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nshipment                                               </w:t>
      </w:r>
      <w:r>
        <w:rPr>
          <w:rFonts w:eastAsia="Trebuchet MS" w:cs="Trebuchet MS" w:ascii="Trebuchet MS" w:hAnsi="Trebuchet MS"/>
          <w:spacing w:val="-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bordement</w:t>
      </w:r>
      <w:r>
        <w:rPr>
          <w:rFonts w:eastAsia="Trebuchet MS" w:cs="Trebuchet MS" w:ascii="Trebuchet MS" w:hAnsi="Trebuchet MS"/>
          <w:spacing w:val="-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hipmen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s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0"/>
          <w:w w:val="99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ansbordement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to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ien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henomenon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hénomèn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itoir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ansitoir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s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stor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nsit                                                        </w:t>
      </w:r>
      <w:r>
        <w:rPr>
          <w:rFonts w:eastAsia="Trebuchet MS" w:cs="Trebuchet MS" w:ascii="Trebuchet MS" w:hAnsi="Trebuchet MS"/>
          <w:spacing w:val="2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it</w:t>
      </w:r>
    </w:p>
    <w:p>
      <w:pPr>
        <w:pStyle w:val="Normal"/>
        <w:spacing w:lineRule="auto" w:line="362" w:before="95" w:after="0"/>
        <w:ind w:left="1434" w:right="273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ff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                                               Traffic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nsi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</w:t>
      </w:r>
      <w:r>
        <w:rPr>
          <w:rFonts w:eastAsia="Trebuchet MS" w:cs="Trebuchet MS" w:ascii="Trebuchet MS" w:hAnsi="Trebuchet MS"/>
          <w:spacing w:val="1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nsi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t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itoire</w:t>
      </w:r>
    </w:p>
    <w:p>
      <w:pPr>
        <w:pStyle w:val="Normal"/>
        <w:spacing w:lineRule="auto" w:line="362"/>
        <w:ind w:left="1434" w:right="211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mi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st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Constan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ansmission Transmi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effici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 transmiss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mi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Fac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ansmiss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l                                       </w:t>
      </w:r>
      <w:r>
        <w:rPr>
          <w:rFonts w:eastAsia="Trebuchet MS" w:cs="Trebuchet MS" w:ascii="Trebuchet MS" w:hAnsi="Trebuchet MS"/>
          <w:spacing w:val="3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vea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 Transmiss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osses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er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transmission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ne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 Transmi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 Transmiss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ystem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ystèm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sion Transmitted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lse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Impulsion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nsmis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mit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n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ansmise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ta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azard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eri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po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atièr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angereuses</w:t>
      </w:r>
    </w:p>
    <w:p>
      <w:pPr>
        <w:pStyle w:val="Normal"/>
        <w:spacing w:lineRule="auto" w:line="362" w:before="95" w:after="0"/>
        <w:ind w:left="1434" w:right="323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ansver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nsversal Tra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Cours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jet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v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gua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gar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urse</w:t>
      </w:r>
    </w:p>
    <w:p>
      <w:pPr>
        <w:pStyle w:val="Normal"/>
        <w:spacing w:lineRule="auto" w:line="417" w:before="66" w:after="0"/>
        <w:ind w:left="1434" w:right="352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ver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ajet tr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y  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eau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ie des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oue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79"/>
        <w:ind w:left="1434" w:right="328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at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raitement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emp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o)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mper</w:t>
      </w:r>
    </w:p>
    <w:p>
      <w:pPr>
        <w:pStyle w:val="Normal"/>
        <w:spacing w:before="7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endance</w:t>
      </w:r>
    </w:p>
    <w:p>
      <w:pPr>
        <w:pStyle w:val="Normal"/>
        <w:spacing w:lineRule="auto" w:line="417" w:before="66" w:after="0"/>
        <w:ind w:left="1434" w:right="371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r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Essai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essai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i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</w:t>
      </w:r>
      <w:r>
        <w:rPr>
          <w:rFonts w:eastAsia="Trebuchet MS" w:cs="Trebuchet MS" w:ascii="Trebuchet MS" w:hAnsi="Trebuchet MS"/>
          <w:spacing w:val="3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ériode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essai</w:t>
      </w:r>
    </w:p>
    <w:p>
      <w:pPr>
        <w:pStyle w:val="Normal"/>
        <w:spacing w:lineRule="auto" w:line="417" w:before="66" w:after="0"/>
        <w:ind w:left="1434" w:right="35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Tria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                     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Essais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iangle                                                       </w:t>
      </w:r>
      <w:r>
        <w:rPr>
          <w:rFonts w:eastAsia="Trebuchet MS" w:cs="Trebuchet MS" w:ascii="Trebuchet MS" w:hAnsi="Trebuchet MS"/>
          <w:spacing w:val="2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riangle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igg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4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usso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ressort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79"/>
        <w:ind w:left="1434" w:right="340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im 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garnitur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im      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aill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Trip                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Déclenchement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434" w:right="2961" w:hanging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ip                                                              déclenchement Tripping                                                       Déclenchem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Bac</w:t>
      </w:r>
    </w:p>
    <w:p>
      <w:pPr>
        <w:pStyle w:val="Normal"/>
        <w:spacing w:before="14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ou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isard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r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k  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ffre</w:t>
      </w:r>
    </w:p>
    <w:p>
      <w:pPr>
        <w:pStyle w:val="Normal"/>
        <w:spacing w:lineRule="auto" w:line="362" w:before="66" w:after="0"/>
        <w:ind w:left="1434" w:right="314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e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uyau) Tube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e                                                           </w:t>
      </w:r>
      <w:r>
        <w:rPr>
          <w:rFonts w:eastAsia="Trebuchet MS" w:cs="Trebuchet MS" w:ascii="Trebuchet MS" w:hAnsi="Trebuchet MS"/>
          <w:spacing w:val="3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e                                                            </w:t>
      </w:r>
      <w:r>
        <w:rPr>
          <w:rFonts w:eastAsia="Trebuchet MS" w:cs="Trebuchet MS" w:ascii="Trebuchet MS" w:hAnsi="Trebuchet MS"/>
          <w:spacing w:val="1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</w:p>
    <w:p>
      <w:pPr>
        <w:pStyle w:val="Normal"/>
        <w:spacing w:lineRule="auto" w:line="362" w:before="66" w:after="0"/>
        <w:ind w:left="1434" w:right="314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ing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b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(tuyau) Tubing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bing      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yaute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réseau)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rbine                                                        </w:t>
      </w:r>
      <w:r>
        <w:rPr>
          <w:rFonts w:eastAsia="Trebuchet MS" w:cs="Trebuchet MS" w:ascii="Trebuchet MS" w:hAnsi="Trebuchet MS"/>
          <w:spacing w:val="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in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in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in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o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ine</w:t>
      </w:r>
    </w:p>
    <w:p>
      <w:pPr>
        <w:pStyle w:val="Normal"/>
        <w:spacing w:lineRule="auto" w:line="362" w:before="95" w:after="0"/>
        <w:ind w:left="1434" w:right="24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rb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rbin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rbo-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rbo-compresseur Turbo-gener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</w:t>
      </w:r>
      <w:r>
        <w:rPr>
          <w:rFonts w:eastAsia="Trebuchet MS" w:cs="Trebuchet MS" w:ascii="Trebuchet MS" w:hAnsi="Trebuchet MS"/>
          <w:spacing w:val="1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Turbo-générateu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rbo-pump                                                </w:t>
      </w:r>
      <w:r>
        <w:rPr>
          <w:rFonts w:eastAsia="Trebuchet MS" w:cs="Trebuchet MS" w:ascii="Trebuchet MS" w:hAnsi="Trebuchet MS"/>
          <w:spacing w:val="4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o-pompe Turbul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ow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oul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urbulent Turbulent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flow                                            </w:t>
      </w:r>
      <w:r>
        <w:rPr>
          <w:rFonts w:eastAsia="Trebuchet MS" w:cs="Trebuchet MS" w:ascii="Trebuchet MS" w:hAnsi="Trebuchet MS"/>
          <w:spacing w:val="4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coulement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urbulent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 </w:t>
      </w:r>
      <w:r>
        <w:rPr>
          <w:rFonts w:eastAsia="Trebuchet MS" w:cs="Trebuchet MS" w:ascii="Trebuchet MS" w:hAnsi="Trebuchet MS"/>
          <w:spacing w:val="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(révolution)</w:t>
      </w:r>
    </w:p>
    <w:p>
      <w:pPr>
        <w:pStyle w:val="Normal"/>
        <w:spacing w:lineRule="auto" w:line="362"/>
        <w:ind w:left="1434" w:right="286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of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f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(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)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Coup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(arrêter)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oubl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is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        </w:t>
      </w:r>
      <w:r>
        <w:rPr>
          <w:rFonts w:eastAsia="Trebuchet MS" w:cs="Trebuchet MS" w:ascii="Trebuchet MS" w:hAnsi="Trebuchet MS"/>
          <w:spacing w:val="2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orsion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 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 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y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</w:t>
      </w:r>
      <w:r>
        <w:rPr>
          <w:rFonts w:eastAsia="Trebuchet MS" w:cs="Trebuchet MS" w:ascii="Trebuchet MS" w:hAnsi="Trebuchet MS"/>
          <w:spacing w:val="1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ettes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ux étages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–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wa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three-positi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6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40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eux voies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et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trois</w:t>
      </w:r>
    </w:p>
    <w:p>
      <w:pPr>
        <w:sectPr>
          <w:type w:val="nextPage"/>
          <w:pgSz w:w="12240" w:h="15840"/>
          <w:pgMar w:left="1720" w:right="1720" w:gutter="0" w:header="0" w:top="3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28" w:after="0"/>
        <w:jc w:val="righ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99"/>
          <w:position w:val="-1"/>
          <w:sz w:val="16"/>
          <w:szCs w:val="16"/>
        </w:rPr>
        <w:t>valve</w:t>
      </w:r>
    </w:p>
    <w:p>
      <w:pPr>
        <w:pStyle w:val="Normal"/>
        <w:spacing w:lineRule="exact" w:line="180" w:before="28" w:after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br w:type="column"/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positions</w:t>
      </w:r>
    </w:p>
    <w:p>
      <w:pPr>
        <w:sectPr>
          <w:type w:val="continuous"/>
          <w:pgSz w:w="12240" w:h="15840"/>
          <w:pgMar w:left="1720" w:right="1720" w:gutter="0" w:header="0" w:top="360" w:footer="0" w:bottom="280"/>
          <w:cols w:num="2" w:equalWidth="false" w:sep="false">
            <w:col w:w="1808" w:space="2900"/>
            <w:col w:w="4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</w:t>
      </w:r>
      <w:r>
        <w:rPr>
          <w:rFonts w:eastAsia="Trebuchet MS" w:cs="Trebuchet MS" w:ascii="Trebuchet MS" w:hAnsi="Trebuchet MS"/>
          <w:spacing w:val="4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eux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s</w:t>
      </w:r>
    </w:p>
    <w:p>
      <w:pPr>
        <w:pStyle w:val="Normal"/>
        <w:spacing w:lineRule="auto" w:line="362" w:before="95" w:after="0"/>
        <w:ind w:left="1434" w:right="2039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ression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n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ux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étages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ress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d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x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ages 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t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um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eux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étages</w:t>
      </w:r>
    </w:p>
    <w:p>
      <w:pPr>
        <w:pStyle w:val="Normal"/>
        <w:spacing w:lineRule="exact" w:line="18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o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wa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contro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e                </w:t>
      </w:r>
      <w:r>
        <w:rPr>
          <w:rFonts w:eastAsia="Trebuchet MS" w:cs="Trebuchet MS" w:ascii="Trebuchet MS" w:hAnsi="Trebuchet MS"/>
          <w:spacing w:val="6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 deux</w:t>
      </w:r>
      <w:r>
        <w:rPr>
          <w:rFonts w:eastAsia="Trebuchet MS" w:cs="Trebuchet MS" w:ascii="Trebuchet MS" w:hAnsi="Trebuchet MS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oies</w:t>
      </w:r>
    </w:p>
    <w:p>
      <w:pPr>
        <w:sectPr>
          <w:type w:val="continuous"/>
          <w:pgSz w:w="12240" w:h="15840"/>
          <w:pgMar w:left="1720" w:right="1720" w:gutter="0" w:header="0" w:top="3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w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si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irection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l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l valve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105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deux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oie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ux positions</w:t>
      </w:r>
    </w:p>
    <w:p>
      <w:pPr>
        <w:sectPr>
          <w:type w:val="continuous"/>
          <w:pgSz w:w="12240" w:h="15840"/>
          <w:pgMar w:left="1720" w:right="1720" w:gutter="0" w:header="0" w:top="360" w:footer="0" w:bottom="280"/>
          <w:cols w:num="2" w:equalWidth="false" w:sep="false">
            <w:col w:w="4386" w:space="322"/>
            <w:col w:w="4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2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Two-w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y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ux voies</w:t>
      </w:r>
    </w:p>
    <w:p>
      <w:pPr>
        <w:pStyle w:val="Normal"/>
        <w:spacing w:before="98" w:after="0"/>
        <w:ind w:left="90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481455</wp:posOffset>
                </wp:positionH>
                <wp:positionV relativeFrom="paragraph">
                  <wp:posOffset>46355</wp:posOffset>
                </wp:positionV>
                <wp:extent cx="4823460" cy="2647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264960"/>
                          <a:chOff x="0" y="0"/>
                          <a:chExt cx="48236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" h="736">
                                <a:moveTo>
                                  <a:pt x="0" y="736"/>
                                </a:moveTo>
                                <a:lnTo>
                                  <a:pt x="1409" y="736"/>
                                </a:lnTo>
                                <a:lnTo>
                                  <a:pt x="140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432072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02" h="736">
                                <a:moveTo>
                                  <a:pt x="0" y="736"/>
                                </a:moveTo>
                                <a:lnTo>
                                  <a:pt x="12002" y="736"/>
                                </a:lnTo>
                                <a:lnTo>
                                  <a:pt x="1200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3.65pt;width:379.75pt;height:20.85pt" coordorigin="2333,73" coordsize="7595,417">
                <v:shape id="shape_0" coordsize="1410,738" path="m0,737l1409,737l1409,0l0,0l0,737e" fillcolor="navy" stroked="f" o:allowincell="f" style="position:absolute;left:2333;top:73;width:798;height:4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2003,738" path="m0,737l12002,737l12002,0l0,0l0,737e" fillcolor="yellow" stroked="f" o:allowincell="f" style="position:absolute;left:3125;top:73;width:6803;height:41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FF00"/>
          <w:spacing w:val="0"/>
          <w:w w:val="100"/>
          <w:sz w:val="31"/>
          <w:szCs w:val="31"/>
        </w:rPr>
        <w:t xml:space="preserve">U  </w:t>
      </w:r>
      <w:r>
        <w:rPr>
          <w:rFonts w:eastAsia="Trebuchet MS" w:cs="Trebuchet MS" w:ascii="Trebuchet MS" w:hAnsi="Trebuchet MS"/>
          <w:b/>
          <w:color w:val="FFFF00"/>
          <w:spacing w:val="35"/>
          <w:w w:val="100"/>
          <w:sz w:val="31"/>
          <w:szCs w:val="31"/>
        </w:rPr>
        <w:t xml:space="preserve"> </w:t>
      </w:r>
      <w:r>
        <w:rPr>
          <w:rFonts w:eastAsia="Trebuchet MS" w:cs="Trebuchet MS" w:ascii="Trebuchet MS" w:hAnsi="Trebuchet MS"/>
          <w:color w:val="FFFF00"/>
          <w:spacing w:val="0"/>
          <w:w w:val="100"/>
          <w:sz w:val="16"/>
          <w:szCs w:val="16"/>
        </w:rPr>
        <w:t xml:space="preserve">U                                                                </w:t>
      </w:r>
      <w:r>
        <w:rPr>
          <w:rFonts w:eastAsia="Trebuchet MS" w:cs="Trebuchet MS" w:ascii="Trebuchet MS" w:hAnsi="Trebuchet MS"/>
          <w:color w:val="FFFF00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color w:val="FFFF00"/>
          <w:spacing w:val="0"/>
          <w:w w:val="100"/>
          <w:sz w:val="16"/>
          <w:szCs w:val="16"/>
        </w:rPr>
        <w:t>U</w:t>
      </w:r>
    </w:p>
    <w:p>
      <w:pPr>
        <w:pStyle w:val="Normal"/>
        <w:spacing w:lineRule="auto" w:line="379" w:before="90" w:after="0"/>
        <w:ind w:left="1434" w:right="342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dergo          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subir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undo                                                           </w:t>
      </w:r>
      <w:r>
        <w:rPr>
          <w:rFonts w:eastAsia="Trebuchet MS" w:cs="Trebuchet MS" w:ascii="Trebuchet MS" w:hAnsi="Trebuchet MS"/>
          <w:spacing w:val="3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éfai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unfast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étacher</w:t>
      </w:r>
    </w:p>
    <w:p>
      <w:pPr>
        <w:pStyle w:val="Normal"/>
        <w:spacing w:lineRule="exact" w:line="14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position w:val="1"/>
          <w:sz w:val="16"/>
          <w:szCs w:val="16"/>
        </w:rPr>
        <w:t>Unfe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 xml:space="preserve">d           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position w:val="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1"/>
          <w:sz w:val="16"/>
          <w:szCs w:val="16"/>
        </w:rPr>
        <w:t>Non-alimenté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unfo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déplier</w:t>
      </w:r>
    </w:p>
    <w:p>
      <w:pPr>
        <w:sectPr>
          <w:type w:val="continuous"/>
          <w:pgSz w:w="12240" w:h="15840"/>
          <w:pgMar w:left="1720" w:right="1720" w:gutter="0" w:header="0" w:top="3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5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203"/>
        <w:gridCol w:w="4676"/>
      </w:tblGrid>
      <w:tr>
        <w:trPr>
          <w:trHeight w:val="572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hook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direction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78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rocher</w:t>
            </w:r>
          </w:p>
          <w:p>
            <w:pPr>
              <w:pStyle w:val="Normal"/>
              <w:widowControl w:val="false"/>
              <w:spacing w:before="6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directionne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for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oa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rg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it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ly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elerated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émen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ccéléré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ly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tarde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formément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tardé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later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latéra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inflammab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Ininflammab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Raccord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co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on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on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Uni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60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raccord</w:t>
            </w:r>
          </w:p>
          <w:p>
            <w:pPr>
              <w:pStyle w:val="Normal"/>
              <w:widowControl w:val="false"/>
              <w:spacing w:before="6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roup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>Uni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pac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pacit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erg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avai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erg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énergi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 o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orc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for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 o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ea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chal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uissan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 o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ur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quant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quantit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 of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sistanc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sistan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im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temp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vitess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ork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té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avail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vers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iversel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iversa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joi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60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jo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t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cardan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ja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4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coincer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ja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4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gripper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leade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loade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4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an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lomb</w:t>
            </w:r>
          </w:p>
          <w:p>
            <w:pPr>
              <w:pStyle w:val="Normal"/>
              <w:widowControl w:val="false"/>
              <w:spacing w:before="6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harg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loade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on-charg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loader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harg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loadi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har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loadi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chargem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loadi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ise 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d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loading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char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nloading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is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vid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priming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samorçag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Unprim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a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ump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ésamorç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u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mpe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screw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60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évisser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nstead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pstrea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4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stable</w:t>
            </w:r>
          </w:p>
          <w:p>
            <w:pPr>
              <w:pStyle w:val="Normal"/>
              <w:widowControl w:val="false"/>
              <w:spacing w:before="6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amont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rgenc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39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rgence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s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tilisatio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ctor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60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tilisateur</w:t>
            </w:r>
          </w:p>
          <w:p>
            <w:pPr>
              <w:pStyle w:val="Normal"/>
              <w:widowControl w:val="false"/>
              <w:spacing w:before="6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ac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’utilisation</w:t>
            </w:r>
          </w:p>
        </w:tc>
      </w:tr>
      <w:tr>
        <w:trPr>
          <w:trHeight w:val="29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tilit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60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tilité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52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V</w:t>
            </w:r>
          </w:p>
        </w:tc>
        <w:tc>
          <w:tcPr>
            <w:tcW w:w="320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V</w:t>
            </w:r>
          </w:p>
        </w:tc>
        <w:tc>
          <w:tcPr>
            <w:tcW w:w="467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V</w:t>
            </w:r>
          </w:p>
        </w:tc>
      </w:tr>
      <w:tr>
        <w:trPr>
          <w:trHeight w:val="308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5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el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58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urroi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rapézoïdale</w:t>
            </w:r>
          </w:p>
        </w:tc>
      </w:tr>
      <w:tr>
        <w:trPr>
          <w:trHeight w:val="32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loc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46" w:after="0"/>
              <w:ind w:left="536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bride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V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69" w:after="0"/>
        <w:ind w:left="1434" w:right="263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cuum                                                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>Vi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physiqu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cuum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    </w:t>
      </w:r>
      <w:r>
        <w:rPr>
          <w:rFonts w:eastAsia="Trebuchet MS" w:cs="Trebuchet MS" w:ascii="Trebuchet MS" w:hAnsi="Trebuchet MS"/>
          <w:spacing w:val="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vide Vacuum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echnology                                       Technologi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ide Value                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eur</w:t>
      </w:r>
    </w:p>
    <w:p>
      <w:pPr>
        <w:pStyle w:val="Normal"/>
        <w:spacing w:lineRule="auto" w:line="362"/>
        <w:ind w:left="1434" w:right="346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lapet Valve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obinet Valve                                                          </w:t>
      </w:r>
      <w:r>
        <w:rPr>
          <w:rFonts w:eastAsia="Trebuchet MS" w:cs="Trebuchet MS" w:ascii="Trebuchet MS" w:hAnsi="Trebuchet MS"/>
          <w:spacing w:val="4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oupape</w:t>
      </w:r>
    </w:p>
    <w:p>
      <w:pPr>
        <w:pStyle w:val="Normal"/>
        <w:spacing w:before="43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ap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body                                                  </w:t>
      </w:r>
      <w:r>
        <w:rPr>
          <w:rFonts w:eastAsia="Trebuchet MS" w:cs="Trebuchet MS" w:ascii="Trebuchet MS" w:hAnsi="Trebuchet MS"/>
          <w:spacing w:val="3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rps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hamber           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hamb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tribution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ever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ulbuteur</w:t>
      </w:r>
    </w:p>
    <w:p>
      <w:pPr>
        <w:pStyle w:val="Normal"/>
        <w:spacing w:lineRule="auto" w:line="362" w:before="66" w:after="0"/>
        <w:ind w:left="1434" w:right="24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late                                                  </w:t>
      </w:r>
      <w:r>
        <w:rPr>
          <w:rFonts w:eastAsia="Trebuchet MS" w:cs="Trebuchet MS" w:ascii="Trebuchet MS" w:hAnsi="Trebuchet MS"/>
          <w:spacing w:val="1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lateau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tribution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ati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g                                                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alibr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'un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lv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                          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ièg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ap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etting                                               </w:t>
      </w:r>
      <w:r>
        <w:rPr>
          <w:rFonts w:eastAsia="Trebuchet MS" w:cs="Trebuchet MS" w:ascii="Trebuchet MS" w:hAnsi="Trebuchet MS"/>
          <w:spacing w:val="3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Tar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’u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em                                                  </w:t>
      </w:r>
      <w:r>
        <w:rPr>
          <w:rFonts w:eastAsia="Trebuchet MS" w:cs="Trebuchet MS" w:ascii="Trebuchet MS" w:hAnsi="Trebuchet MS"/>
          <w:spacing w:val="3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ig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ap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lv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tem       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queue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oupape</w:t>
      </w:r>
    </w:p>
    <w:p>
      <w:pPr>
        <w:pStyle w:val="Normal"/>
        <w:spacing w:before="66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                  </w:t>
      </w:r>
      <w:r>
        <w:rPr>
          <w:rFonts w:eastAsia="Trebuchet MS" w:cs="Trebuchet MS" w:ascii="Trebuchet MS" w:hAnsi="Trebuchet MS"/>
          <w:spacing w:val="2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ett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ne-typ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ydraul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</w:t>
      </w:r>
      <w:r>
        <w:rPr>
          <w:rFonts w:eastAsia="Trebuchet MS" w:cs="Trebuchet MS" w:ascii="Trebuchet MS" w:hAnsi="Trebuchet MS"/>
          <w:spacing w:val="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Mo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hydrauliq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alett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ne-typ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alettes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po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  </w:t>
      </w:r>
      <w:r>
        <w:rPr>
          <w:rFonts w:eastAsia="Trebuchet MS" w:cs="Trebuchet MS" w:ascii="Trebuchet MS" w:hAnsi="Trebuchet MS"/>
          <w:spacing w:val="2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p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(gaz)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ive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c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motor       </w:t>
      </w:r>
      <w:r>
        <w:rPr>
          <w:rFonts w:eastAsia="Trebuchet MS" w:cs="Trebuchet MS" w:ascii="Trebuchet MS" w:hAnsi="Trebuchet MS"/>
          <w:spacing w:val="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piston-type</w:t>
      </w:r>
      <w:r>
        <w:rPr>
          <w:rFonts w:eastAsia="Trebuchet MS" w:cs="Trebuchet MS" w:ascii="Trebuchet MS" w:hAnsi="Trebuchet MS"/>
          <w:spacing w:val="-6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pump    </w:t>
      </w:r>
      <w:r>
        <w:rPr>
          <w:rFonts w:eastAsia="Trebuchet MS" w:cs="Trebuchet MS" w:ascii="Trebuchet MS" w:hAnsi="Trebuchet MS"/>
          <w:spacing w:val="4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riable</w:t>
      </w:r>
    </w:p>
    <w:p>
      <w:pPr>
        <w:sectPr>
          <w:type w:val="nextPage"/>
          <w:pgSz w:w="12240" w:h="15840"/>
          <w:pgMar w:left="1720" w:right="1720" w:gutter="0" w:header="0" w:top="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,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-type hydraulic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or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1147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Moteur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ydrauliqu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cylindré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040" w:space="668"/>
            <w:col w:w="4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2" w:before="72" w:after="0"/>
        <w:ind w:left="1434" w:right="1895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ur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lv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angl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elivery                                         </w:t>
      </w:r>
      <w:r>
        <w:rPr>
          <w:rFonts w:eastAsia="Trebuchet MS" w:cs="Trebuchet MS" w:ascii="Trebuchet MS" w:hAnsi="Trebuchet MS"/>
          <w:spacing w:val="3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livery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                               </w:t>
      </w:r>
      <w:r>
        <w:rPr>
          <w:rFonts w:eastAsia="Trebuchet MS" w:cs="Trebuchet MS" w:ascii="Trebuchet MS" w:hAnsi="Trebuchet MS"/>
          <w:spacing w:val="3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ébi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isplacement                                 </w:t>
      </w:r>
      <w:r>
        <w:rPr>
          <w:rFonts w:eastAsia="Trebuchet MS" w:cs="Trebuchet MS" w:ascii="Trebuchet MS" w:hAnsi="Trebuchet MS"/>
          <w:spacing w:val="4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</w:p>
    <w:p>
      <w:pPr>
        <w:pStyle w:val="Normal"/>
        <w:spacing w:lineRule="exact" w:line="180"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compressor                </w:t>
      </w:r>
      <w:r>
        <w:rPr>
          <w:rFonts w:eastAsia="Trebuchet MS" w:cs="Trebuchet MS" w:ascii="Trebuchet MS" w:hAnsi="Trebuchet MS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ompresseur</w:t>
      </w:r>
      <w:r>
        <w:rPr>
          <w:rFonts w:eastAsia="Trebuchet MS" w:cs="Trebuchet MS" w:ascii="Trebuchet MS" w:hAnsi="Trebuchet MS"/>
          <w:spacing w:val="-6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riable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8" w:before="38" w:after="0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 ty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h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ens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l</w:t>
      </w:r>
    </w:p>
    <w:p>
      <w:pPr>
        <w:pStyle w:val="Normal"/>
        <w:spacing w:lineRule="auto" w:line="268" w:before="38" w:after="0"/>
        <w:ind w:right="6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br w:type="column"/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 par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ompensateur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409" w:space="300"/>
            <w:col w:w="40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- typ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servo-control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68"/>
        <w:ind w:right="66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pistons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ylindré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réglage hydrauliqu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asservi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409" w:space="300"/>
            <w:col w:w="40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9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yp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ump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wit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electri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ntrol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68"/>
        <w:ind w:right="722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istons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cylindré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églage électriqu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300" w:space="408"/>
            <w:col w:w="4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72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 xml:space="preserve">pump                        </w:t>
      </w:r>
      <w:r>
        <w:rPr>
          <w:rFonts w:eastAsia="Trebuchet MS" w:cs="Trebuchet MS" w:ascii="Trebuchet MS" w:hAnsi="Trebuchet MS"/>
          <w:spacing w:val="40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à cylindrée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16"/>
          <w:szCs w:val="16"/>
        </w:rPr>
        <w:t>variabl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ind w:left="1434" w:right="-28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isplacement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mp,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with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ressur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ompensator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68"/>
        <w:ind w:right="643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mp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ylindré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,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 compensateur</w:t>
      </w:r>
      <w:r>
        <w:rPr>
          <w:rFonts w:eastAsia="Trebuchet MS" w:cs="Trebuchet MS" w:ascii="Trebuchet MS" w:hAnsi="Trebuchet MS"/>
          <w:spacing w:val="-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de pression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cols w:num="2" w:equalWidth="false" w:sep="false">
            <w:col w:w="4536" w:space="172"/>
            <w:col w:w="4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2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loa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d                                               </w:t>
      </w:r>
      <w:r>
        <w:rPr>
          <w:rFonts w:eastAsia="Trebuchet MS" w:cs="Trebuchet MS" w:ascii="Trebuchet MS" w:hAnsi="Trebuchet MS"/>
          <w:spacing w:val="1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Char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e</w:t>
      </w:r>
    </w:p>
    <w:p>
      <w:pPr>
        <w:pStyle w:val="Normal"/>
        <w:spacing w:before="95" w:after="0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rifice   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Outil</w:t>
      </w:r>
    </w:p>
    <w:p>
      <w:pPr>
        <w:pStyle w:val="Normal"/>
        <w:spacing w:lineRule="auto" w:line="362" w:before="95" w:after="0"/>
        <w:ind w:left="1434" w:right="2471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tenti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l                                       </w:t>
      </w:r>
      <w:r>
        <w:rPr>
          <w:rFonts w:eastAsia="Trebuchet MS" w:cs="Trebuchet MS" w:ascii="Trebuchet MS" w:hAnsi="Trebuchet MS"/>
          <w:spacing w:val="4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tentiel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owe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</w:t>
      </w:r>
      <w:r>
        <w:rPr>
          <w:rFonts w:eastAsia="Trebuchet MS" w:cs="Trebuchet MS" w:ascii="Trebuchet MS" w:hAnsi="Trebuchet MS"/>
          <w:spacing w:val="1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uissanc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pressur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e   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ression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bl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estricti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n                                     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Étranglemen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t</w:t>
      </w:r>
      <w:r>
        <w:rPr>
          <w:rFonts w:eastAsia="Trebuchet MS" w:cs="Trebuchet MS" w:ascii="Trebuchet MS" w:hAnsi="Trebuchet MS"/>
          <w:spacing w:val="-7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variable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speed                                             </w:t>
      </w:r>
      <w:r>
        <w:rPr>
          <w:rFonts w:eastAsia="Trebuchet MS" w:cs="Trebuchet MS" w:ascii="Trebuchet MS" w:hAnsi="Trebuchet MS"/>
          <w:spacing w:val="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ites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ariable Variable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speed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transmission                         </w:t>
      </w:r>
      <w:r>
        <w:rPr>
          <w:rFonts w:eastAsia="Trebuchet MS" w:cs="Trebuchet MS" w:ascii="Trebuchet MS" w:hAnsi="Trebuchet MS"/>
          <w:spacing w:val="28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Variateu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</w:t>
      </w:r>
      <w:r>
        <w:rPr>
          <w:rFonts w:eastAsia="Trebuchet MS" w:cs="Trebuchet MS" w:ascii="Trebuchet MS" w:hAnsi="Trebuchet MS"/>
          <w:spacing w:val="-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d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vitesse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Variato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r      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2"/>
          <w:w w:val="100"/>
          <w:sz w:val="16"/>
          <w:szCs w:val="16"/>
        </w:rPr>
        <w:t>Variateur</w:t>
      </w:r>
    </w:p>
    <w:p>
      <w:pPr>
        <w:pStyle w:val="Normal"/>
        <w:ind w:left="1434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egetable</w:t>
      </w:r>
      <w:r>
        <w:rPr>
          <w:rFonts w:eastAsia="Trebuchet MS" w:cs="Trebuchet MS" w:ascii="Trebuchet MS" w:hAnsi="Trebuchet MS"/>
          <w:spacing w:val="-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oil                                               </w:t>
      </w:r>
      <w:r>
        <w:rPr>
          <w:rFonts w:eastAsia="Trebuchet MS" w:cs="Trebuchet MS" w:ascii="Trebuchet MS" w:hAnsi="Trebuchet MS"/>
          <w:spacing w:val="26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Huil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végétale</w:t>
      </w:r>
    </w:p>
    <w:p>
      <w:pPr>
        <w:sectPr>
          <w:type w:val="continuous"/>
          <w:pgSz w:w="12240" w:h="15840"/>
          <w:pgMar w:left="1720" w:right="1720" w:gutter="0" w:header="0" w:top="32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049"/>
        <w:gridCol w:w="4830"/>
      </w:tblGrid>
      <w:tr>
        <w:trPr>
          <w:trHeight w:val="629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locity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78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2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24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rg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ole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v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ole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u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éven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ed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nifold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llec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reniflard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ilating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ntilat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ilato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ilateur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et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ur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compteur)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nier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lip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ied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 couliss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rtic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resso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mpress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rtica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tica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tion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uveme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rtica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rtic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to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Mo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vertica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tical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mp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ertica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met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mètr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ty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té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t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ty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dex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60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té</w:t>
            </w:r>
          </w:p>
          <w:p>
            <w:pPr>
              <w:pStyle w:val="Normal"/>
              <w:widowControl w:val="false"/>
              <w:spacing w:before="6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Indice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sité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us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queux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cous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low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oulem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minair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Visco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fluid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lui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queux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oltag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Volume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60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ensio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  <w:p>
            <w:pPr>
              <w:pStyle w:val="Normal"/>
              <w:widowControl w:val="false"/>
              <w:spacing w:before="6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ébit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olu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60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</w:t>
            </w:r>
          </w:p>
          <w:p>
            <w:pPr>
              <w:pStyle w:val="Normal"/>
              <w:widowControl w:val="false"/>
              <w:spacing w:before="6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mande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olum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trol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trôl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volu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trol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alv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régulation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débit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gulato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ulateur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 débit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tr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pacity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apacité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étrique</w:t>
            </w:r>
          </w:p>
        </w:tc>
      </w:tr>
      <w:tr>
        <w:trPr>
          <w:trHeight w:val="57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tric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presseu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etric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fficiency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60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mpresseur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étrique</w:t>
            </w:r>
          </w:p>
          <w:p>
            <w:pPr>
              <w:pStyle w:val="Normal"/>
              <w:widowControl w:val="false"/>
              <w:spacing w:before="6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ndement</w:t>
            </w:r>
            <w:r>
              <w:rPr>
                <w:rFonts w:eastAsia="Trebuchet MS" w:cs="Trebuchet MS" w:ascii="Trebuchet MS" w:hAnsi="Trebuchet MS"/>
                <w:spacing w:val="-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olumétrique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hanging="0"/>
              <w:jc w:val="left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W</w:t>
            </w:r>
          </w:p>
        </w:tc>
        <w:tc>
          <w:tcPr>
            <w:tcW w:w="304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W</w:t>
            </w:r>
          </w:p>
        </w:tc>
        <w:tc>
          <w:tcPr>
            <w:tcW w:w="483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W</w:t>
            </w:r>
          </w:p>
        </w:tc>
      </w:tr>
      <w:tr>
        <w:trPr>
          <w:trHeight w:val="257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k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cros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to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15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vers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(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ied)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all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aroi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al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ounting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onta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ural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all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hickness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paisseu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oi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arin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i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i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ud</w:t>
            </w:r>
          </w:p>
        </w:tc>
      </w:tr>
      <w:tr>
        <w:trPr>
          <w:trHeight w:val="31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arn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ght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60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émoi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umineux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alerte</w:t>
            </w:r>
          </w:p>
        </w:tc>
      </w:tr>
      <w:tr>
        <w:trPr>
          <w:trHeight w:val="56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warranty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sh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4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garantie</w:t>
            </w:r>
          </w:p>
          <w:p>
            <w:pPr>
              <w:pStyle w:val="Normal"/>
              <w:widowControl w:val="false"/>
              <w:spacing w:before="6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Rondelle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ashe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st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nagement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60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rondelle</w:t>
            </w:r>
          </w:p>
          <w:p>
            <w:pPr>
              <w:pStyle w:val="Normal"/>
              <w:widowControl w:val="false"/>
              <w:spacing w:before="66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estio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s déchets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at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ndensation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densat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'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oled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l’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ooling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ssement</w:t>
            </w:r>
            <w:r>
              <w:rPr>
                <w:rFonts w:eastAsia="Trebuchet MS" w:cs="Trebuchet MS" w:ascii="Trebuchet MS" w:hAnsi="Trebuchet MS"/>
                <w:spacing w:val="-1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 l’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filt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ltr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’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hammering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ou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e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élier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llution/treatment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llution/traitement</w:t>
            </w:r>
            <w:r>
              <w:rPr>
                <w:rFonts w:eastAsia="Trebuchet MS" w:cs="Trebuchet MS" w:ascii="Trebuchet MS" w:hAnsi="Trebuchet MS"/>
                <w:spacing w:val="-1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'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ump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omp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au</w:t>
            </w:r>
          </w:p>
        </w:tc>
      </w:tr>
      <w:tr>
        <w:trPr>
          <w:trHeight w:val="28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tank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éservoi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eau</w:t>
            </w:r>
          </w:p>
        </w:tc>
      </w:tr>
      <w:tr>
        <w:trPr>
          <w:trHeight w:val="320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ight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spacing w:before="39" w:after="0"/>
              <w:ind w:left="6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tanch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'eau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21"/>
        <w:gridCol w:w="3011"/>
        <w:gridCol w:w="4868"/>
      </w:tblGrid>
      <w:tr>
        <w:trPr>
          <w:trHeight w:val="1464" w:hRule="exac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78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ter-cooled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ave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ave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av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pagation</w:t>
            </w:r>
          </w:p>
          <w:p>
            <w:pPr>
              <w:pStyle w:val="Normal"/>
              <w:widowControl w:val="false"/>
              <w:spacing w:before="9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ear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78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froidissement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au</w:t>
            </w:r>
          </w:p>
          <w:p>
            <w:pPr>
              <w:pStyle w:val="Normal"/>
              <w:widowControl w:val="false"/>
              <w:spacing w:lineRule="auto" w:line="362" w:before="95" w:after="0"/>
              <w:ind w:left="702" w:right="189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nd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ndulation Propagation</w:t>
            </w:r>
            <w:r>
              <w:rPr>
                <w:rFonts w:eastAsia="Trebuchet MS" w:cs="Trebuchet MS" w:ascii="Trebuchet MS" w:hAnsi="Trebuchet MS"/>
                <w:spacing w:val="-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’onde Usure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wear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e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r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a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tear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usur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ur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ormale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ea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blocks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earing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al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d'usur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ure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eb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eekly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maintenanc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âm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tretie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hebdomadair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eight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oids</w:t>
            </w:r>
          </w:p>
        </w:tc>
      </w:tr>
      <w:tr>
        <w:trPr>
          <w:trHeight w:val="576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eld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Weld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pip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udur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b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udé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eld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hal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il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oudag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Hui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Balein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heel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olant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heel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oue</w:t>
            </w:r>
          </w:p>
        </w:tc>
      </w:tr>
      <w:tr>
        <w:trPr>
          <w:trHeight w:val="295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heelbas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4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mpattement</w:t>
            </w:r>
          </w:p>
        </w:tc>
      </w:tr>
      <w:tr>
        <w:trPr>
          <w:trHeight w:val="54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4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idth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ind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ergy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4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argeur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nergi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olienn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ind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key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montoir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ing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an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Ventilateu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ilettes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g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ut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iper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crou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à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oreill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cleur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ir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-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raw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(of a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luid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aminage(d'un</w:t>
            </w:r>
            <w:r>
              <w:rPr>
                <w:rFonts w:eastAsia="Trebuchet MS" w:cs="Trebuchet MS" w:ascii="Trebuchet MS" w:hAnsi="Trebuchet MS"/>
                <w:spacing w:val="-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luide)</w:t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iring</w:t>
            </w:r>
          </w:p>
          <w:p>
            <w:pPr>
              <w:pStyle w:val="Normal"/>
              <w:widowControl w:val="false"/>
              <w:spacing w:before="66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ithdrawal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âblag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électrique</w:t>
            </w:r>
          </w:p>
          <w:p>
            <w:pPr>
              <w:pStyle w:val="Normal"/>
              <w:widowControl w:val="false"/>
              <w:spacing w:before="66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ecu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oo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oducts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oduits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n bois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3"/>
                <w:w w:val="100"/>
                <w:sz w:val="16"/>
                <w:szCs w:val="16"/>
              </w:rPr>
              <w:t>Work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Travai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ork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ondition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im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ork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yauteri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orking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lin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tuyauterie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incipa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ork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ad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rg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admissib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ork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load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charg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normal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ork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ower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uissance</w:t>
            </w:r>
            <w:r>
              <w:rPr>
                <w:rFonts w:eastAsia="Trebuchet MS" w:cs="Trebuchet MS" w:ascii="Trebuchet MS" w:hAnsi="Trebuchet MS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til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orkin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pressur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pression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ervice</w:t>
            </w:r>
          </w:p>
        </w:tc>
      </w:tr>
      <w:tr>
        <w:trPr>
          <w:trHeight w:val="281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working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speed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tesse</w:t>
            </w:r>
            <w:r>
              <w:rPr>
                <w:rFonts w:eastAsia="Trebuchet MS" w:cs="Trebuchet MS" w:ascii="Trebuchet MS" w:hAnsi="Trebuchet MS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Trebuchet MS" w:cs="Trebuchet MS" w:ascii="Trebuchet MS" w:hAnsi="Trebuchet MS"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régime</w:t>
            </w:r>
          </w:p>
        </w:tc>
      </w:tr>
      <w:tr>
        <w:trPr>
          <w:trHeight w:val="30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works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usine</w:t>
            </w:r>
          </w:p>
        </w:tc>
      </w:tr>
      <w:tr>
        <w:trPr>
          <w:trHeight w:val="31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4"/>
                <w:w w:val="100"/>
                <w:sz w:val="16"/>
                <w:szCs w:val="16"/>
              </w:rPr>
              <w:t>worm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vis sans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fin</w:t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324" w:before="46" w:after="0"/>
              <w:ind w:left="25" w:right="202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 xml:space="preserve">worn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rench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lineRule="auto" w:line="324" w:before="46" w:after="0"/>
              <w:ind w:left="702" w:right="3234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usé 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é</w:t>
            </w:r>
          </w:p>
        </w:tc>
      </w:tr>
      <w:tr>
        <w:trPr>
          <w:trHeight w:val="290" w:hRule="exac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wrench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>clé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66" w:right="252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X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X</w:t>
            </w:r>
          </w:p>
        </w:tc>
        <w:tc>
          <w:tcPr>
            <w:tcW w:w="486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X</w:t>
            </w:r>
          </w:p>
        </w:tc>
      </w:tr>
      <w:tr>
        <w:trPr>
          <w:trHeight w:val="27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44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x-ray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44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rayon-x</w:t>
            </w:r>
          </w:p>
        </w:tc>
      </w:tr>
      <w:tr>
        <w:trPr>
          <w:trHeight w:val="418" w:hRule="exact"/>
        </w:trPr>
        <w:tc>
          <w:tcPr>
            <w:tcW w:w="921" w:type="dxa"/>
            <w:tcBorders/>
            <w:shd w:color="auto" w:fill="000080" w:val="clear"/>
          </w:tcPr>
          <w:p>
            <w:pPr>
              <w:pStyle w:val="Normal"/>
              <w:widowControl w:val="false"/>
              <w:spacing w:before="25" w:after="0"/>
              <w:ind w:left="259" w:right="255" w:hanging="0"/>
              <w:jc w:val="center"/>
              <w:rPr>
                <w:rFonts w:ascii="Trebuchet MS" w:hAnsi="Trebuchet MS" w:eastAsia="Trebuchet MS" w:cs="Trebuchet MS"/>
                <w:sz w:val="31"/>
                <w:szCs w:val="31"/>
              </w:rPr>
            </w:pPr>
            <w:r>
              <w:rPr>
                <w:rFonts w:eastAsia="Trebuchet MS" w:cs="Trebuchet MS" w:ascii="Trebuchet MS" w:hAnsi="Trebuchet MS"/>
                <w:b/>
                <w:color w:val="FFFF00"/>
                <w:spacing w:val="0"/>
                <w:w w:val="102"/>
                <w:sz w:val="31"/>
                <w:szCs w:val="31"/>
              </w:rPr>
              <w:t>Y</w:t>
            </w:r>
          </w:p>
        </w:tc>
        <w:tc>
          <w:tcPr>
            <w:tcW w:w="301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Y</w:t>
            </w:r>
          </w:p>
        </w:tc>
        <w:tc>
          <w:tcPr>
            <w:tcW w:w="486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FFFF00"/>
                <w:spacing w:val="0"/>
                <w:w w:val="100"/>
                <w:sz w:val="16"/>
                <w:szCs w:val="16"/>
              </w:rPr>
              <w:t>Y</w:t>
            </w:r>
          </w:p>
        </w:tc>
      </w:tr>
      <w:tr>
        <w:trPr>
          <w:trHeight w:val="279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15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yearl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maintenanc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15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entretie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rebuchet MS" w:cs="Trebuchet MS" w:ascii="Trebuchet MS" w:hAnsi="Trebuchet MS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annuel</w:t>
            </w:r>
          </w:p>
        </w:tc>
      </w:tr>
      <w:tr>
        <w:trPr>
          <w:trHeight w:val="554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25" w:right="220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-1"/>
                <w:w w:val="100"/>
                <w:sz w:val="16"/>
                <w:szCs w:val="16"/>
              </w:rPr>
              <w:t xml:space="preserve">yield </w:t>
            </w: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ok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lineRule="auto" w:line="324" w:before="60" w:after="0"/>
              <w:ind w:left="702" w:right="2859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 xml:space="preserve">céder </w:t>
            </w:r>
            <w:r>
              <w:rPr>
                <w:rFonts w:eastAsia="Trebuchet MS" w:cs="Trebuchet MS" w:ascii="Trebuchet MS" w:hAnsi="Trebuchet MS"/>
                <w:spacing w:val="2"/>
                <w:w w:val="100"/>
                <w:sz w:val="16"/>
                <w:szCs w:val="16"/>
              </w:rPr>
              <w:t>carcasse</w:t>
            </w:r>
          </w:p>
        </w:tc>
      </w:tr>
      <w:tr>
        <w:trPr>
          <w:trHeight w:val="302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39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ok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39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1"/>
                <w:w w:val="100"/>
                <w:sz w:val="16"/>
                <w:szCs w:val="16"/>
              </w:rPr>
              <w:t>Étrier</w:t>
            </w:r>
          </w:p>
        </w:tc>
      </w:tr>
      <w:tr>
        <w:trPr>
          <w:trHeight w:val="341" w:hRule="exac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60" w:after="0"/>
              <w:ind w:left="25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yoke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60" w:after="0"/>
              <w:ind w:left="702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pacing w:val="0"/>
                <w:w w:val="100"/>
                <w:sz w:val="16"/>
                <w:szCs w:val="16"/>
              </w:rPr>
              <w:t>chape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3" w:after="0"/>
        <w:ind w:left="922" w:hanging="0"/>
        <w:jc w:val="left"/>
        <w:rPr>
          <w:rFonts w:ascii="Trebuchet MS" w:hAnsi="Trebuchet MS" w:eastAsia="Trebuchet MS" w:cs="Trebuchet MS"/>
          <w:sz w:val="31"/>
          <w:szCs w:val="3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81455</wp:posOffset>
                </wp:positionH>
                <wp:positionV relativeFrom="paragraph">
                  <wp:posOffset>30480</wp:posOffset>
                </wp:positionV>
                <wp:extent cx="4823460" cy="26479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264960"/>
                          <a:chOff x="0" y="0"/>
                          <a:chExt cx="48236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" h="736">
                                <a:moveTo>
                                  <a:pt x="0" y="736"/>
                                </a:moveTo>
                                <a:lnTo>
                                  <a:pt x="1409" y="736"/>
                                </a:lnTo>
                                <a:lnTo>
                                  <a:pt x="140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432072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02" h="736">
                                <a:moveTo>
                                  <a:pt x="0" y="736"/>
                                </a:moveTo>
                                <a:lnTo>
                                  <a:pt x="12002" y="736"/>
                                </a:lnTo>
                                <a:lnTo>
                                  <a:pt x="1200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2.4pt;width:379.75pt;height:20.85pt" coordorigin="2333,48" coordsize="7595,417">
                <v:shape id="shape_0" coordsize="1410,738" path="m0,737l1409,737l1409,0l0,0l0,737e" fillcolor="navy" stroked="f" o:allowincell="f" style="position:absolute;left:2333;top:48;width:798;height:41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2003,738" path="m0,737l12002,737l12002,0l0,0l0,737e" fillcolor="yellow" stroked="f" o:allowincell="f" style="position:absolute;left:3125;top:48;width:6803;height:41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FFFF00"/>
          <w:spacing w:val="0"/>
          <w:w w:val="102"/>
          <w:sz w:val="31"/>
          <w:szCs w:val="31"/>
        </w:rPr>
        <w:t>Z</w:t>
      </w:r>
    </w:p>
    <w:p>
      <w:pPr>
        <w:pStyle w:val="Normal"/>
        <w:spacing w:lineRule="auto" w:line="362" w:before="47" w:after="0"/>
        <w:ind w:left="1434" w:right="30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1984375</wp:posOffset>
                </wp:positionH>
                <wp:positionV relativeFrom="paragraph">
                  <wp:posOffset>-245110</wp:posOffset>
                </wp:positionV>
                <wp:extent cx="4320540" cy="265430"/>
                <wp:effectExtent l="198437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7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9" w:hanging="0"/>
                              <w:jc w:val="left"/>
                              <w:rPr>
                                <w:rFonts w:ascii="Trebuchet MS" w:hAnsi="Trebuchet MS" w:eastAsia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Z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pacing w:val="8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zero adjustment                                          </w:t>
      </w:r>
      <w:r>
        <w:rPr>
          <w:rFonts w:eastAsia="Trebuchet MS" w:cs="Trebuchet MS" w:ascii="Trebuchet MS" w:hAnsi="Trebuchet MS"/>
          <w:spacing w:val="2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l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zéro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zero level                                                    </w:t>
      </w:r>
      <w:r>
        <w:rPr>
          <w:rFonts w:eastAsia="Trebuchet MS" w:cs="Trebuchet MS" w:ascii="Trebuchet MS" w:hAnsi="Trebuchet MS"/>
          <w:spacing w:val="15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niveau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zéro zero</w:t>
      </w:r>
      <w:r>
        <w:rPr>
          <w:rFonts w:eastAsia="Trebuchet MS" w:cs="Trebuchet MS" w:ascii="Trebuchet MS" w:hAnsi="Trebuchet MS"/>
          <w:spacing w:val="-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point                                                   </w:t>
      </w:r>
      <w:r>
        <w:rPr>
          <w:rFonts w:eastAsia="Trebuchet MS" w:cs="Trebuchet MS" w:ascii="Trebuchet MS" w:hAnsi="Trebuchet MS"/>
          <w:spacing w:val="40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point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zéro</w:t>
      </w:r>
    </w:p>
    <w:p>
      <w:pPr>
        <w:pStyle w:val="Normal"/>
        <w:spacing w:lineRule="auto" w:line="362"/>
        <w:ind w:left="1434" w:right="3040" w:hanging="0"/>
        <w:jc w:val="lef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zero release                                                </w:t>
      </w:r>
      <w:r>
        <w:rPr>
          <w:rFonts w:eastAsia="Trebuchet MS" w:cs="Trebuchet MS" w:ascii="Trebuchet MS" w:hAnsi="Trebuchet MS"/>
          <w:spacing w:val="33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appel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zéro zero setting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>réglag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zéro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 xml:space="preserve">zero setting                                                 </w:t>
      </w:r>
      <w:r>
        <w:rPr>
          <w:rFonts w:eastAsia="Trebuchet MS" w:cs="Trebuchet MS" w:ascii="Trebuchet MS" w:hAnsi="Trebuchet MS"/>
          <w:spacing w:val="14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remise</w:t>
      </w:r>
      <w:r>
        <w:rPr>
          <w:rFonts w:eastAsia="Trebuchet MS" w:cs="Trebuchet MS" w:ascii="Trebuchet MS" w:hAnsi="Trebuchet MS"/>
          <w:spacing w:val="-2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à</w:t>
      </w:r>
      <w:r>
        <w:rPr>
          <w:rFonts w:eastAsia="Trebuchet MS" w:cs="Trebuchet MS" w:ascii="Trebuchet MS" w:hAnsi="Trebuchet MS"/>
          <w:spacing w:val="1"/>
          <w:w w:val="100"/>
          <w:sz w:val="16"/>
          <w:szCs w:val="16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16"/>
          <w:szCs w:val="16"/>
        </w:rPr>
        <w:t>zéro</w:t>
      </w:r>
    </w:p>
    <w:sectPr>
      <w:type w:val="nextPage"/>
      <w:pgSz w:w="12240" w:h="15840"/>
      <w:pgMar w:left="1720" w:right="1720" w:gutter="0" w:header="0" w:top="3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